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GURO AND SNUFF AHEAD!</w:t>
      </w:r>
    </w:p>
    <w:p>
      <w:pPr>
        <w:pStyle w:val="Normal"/>
        <w:rPr/>
      </w:pPr>
      <w:r>
        <w:rPr/>
        <w:t>…</w:t>
      </w:r>
    </w:p>
    <w:p>
      <w:pPr>
        <w:pStyle w:val="Normal"/>
        <w:rPr/>
      </w:pPr>
      <w:r>
        <w:rPr/>
        <w:tab/>
        <w:t xml:space="preserve">There was only one reliable way to kill zombies. Fuck them to death, or destroy the brain. </w:t>
      </w:r>
    </w:p>
    <w:p>
      <w:pPr>
        <w:pStyle w:val="Normal"/>
        <w:rPr/>
      </w:pPr>
      <w:r>
        <w:rPr/>
        <w:tab/>
        <w:t>Since the Great Chemical Disaster of the previous year, the residents of Racoon Town had learned that for whatever reason, those furs whose bodies had been reanimated by the infection affectionately termed “Germ Z,” were vulnerable to two things. Either their brains had to be removed or destroyed, or they had to be stuffed full of cum. Either one seemed to have the same effect of making them stay dead.</w:t>
      </w:r>
    </w:p>
    <w:p>
      <w:pPr>
        <w:pStyle w:val="Normal"/>
        <w:rPr/>
      </w:pPr>
      <w:r>
        <w:rPr/>
        <w:tab/>
        <w:t>The chemical company quickly assembled an elite team of male and futanari furs, some of whom they had genetically modified in order to produce unnaturally high amounts of cum. And for the last week, that team had been fucking their way through the city. Unfortunately their company had abandoned them in this city with no support, and even with their skills this job was getting exhausting. They had started out with eight members of their team and were already down to five.</w:t>
      </w:r>
    </w:p>
    <w:p>
      <w:pPr>
        <w:pStyle w:val="Normal"/>
        <w:rPr/>
      </w:pPr>
      <w:r>
        <w:rPr/>
        <w:tab/>
        <w:t xml:space="preserve">Lucinda, a tall and voluptuous wolf futanari, was currently taking a drag of her cigarette as she took watch duty. She cast a pitiless glance down at the aimlessly milling zombie furs down below the window of the high concrete building they had holed up in for the night. </w:t>
      </w:r>
    </w:p>
    <w:p>
      <w:pPr>
        <w:pStyle w:val="Normal"/>
        <w:rPr/>
      </w:pPr>
      <w:r>
        <w:rPr/>
        <w:tab/>
        <w:t>“Something must be wrong with me,” she grumbled around her cigarette. “Lately I see rotting flesh and I start to get hard. The way their eyes don’t focus right…that brainless moan they make…” Her three-foot-long hyper dick started getting hard inside her pants and she absently stroked it as she watched them. “What am I going to do when we’re done with this job and I’ve become zombie-sexual?”</w:t>
      </w:r>
    </w:p>
    <w:p>
      <w:pPr>
        <w:pStyle w:val="Normal"/>
        <w:rPr/>
      </w:pPr>
      <w:r>
        <w:rPr/>
        <w:tab/>
        <w:t>Her commander, Jayne, laughed loudly at her from the opposite corner of the room. “I don’t know, bud,” she said, grinning with her scaly dragon lips, her purple hair as ever shading one of her serpentine eyes. She folded one long leg over the over, getting more comfortable. “Who knows? Maybe the company will let you keep a few. Little private collection.”</w:t>
      </w:r>
    </w:p>
    <w:p>
      <w:pPr>
        <w:pStyle w:val="Normal"/>
        <w:rPr/>
      </w:pPr>
      <w:r>
        <w:rPr/>
        <w:tab/>
        <w:t>“Mh,” Lucinda grunted irritably, almost taking offense. “More importantly, can you suck me off, Commander? I can’t concentrate when I’m all pent up like this.”</w:t>
      </w:r>
    </w:p>
    <w:p>
      <w:pPr>
        <w:pStyle w:val="Normal"/>
        <w:rPr/>
      </w:pPr>
      <w:r>
        <w:rPr/>
        <w:tab/>
        <w:t>Jayne shook her head. “If you’re pent up, go fuck some zombies. A bit of extra sperm outside should keep them at bay for the rest of the night.”</w:t>
      </w:r>
    </w:p>
    <w:p>
      <w:pPr>
        <w:pStyle w:val="Normal"/>
        <w:rPr/>
      </w:pPr>
      <w:r>
        <w:rPr/>
        <w:tab/>
        <w:t>Lucinda reluctantly got up from where she was sitting, moved over to her commander and tilted up her chin. “Come on. Help me out, Commander. I want to remember what it’s like to cum inside a living woman.”</w:t>
      </w:r>
    </w:p>
    <w:p>
      <w:pPr>
        <w:pStyle w:val="Normal"/>
        <w:rPr/>
      </w:pPr>
      <w:r>
        <w:rPr/>
        <w:tab/>
        <w:t>Jayne scoffed with a carnivorous grin. “You must be really far gone. Fine, but don’t waste it by coming inside me. Here, lean me out the window.”</w:t>
      </w:r>
    </w:p>
    <w:p>
      <w:pPr>
        <w:pStyle w:val="Normal"/>
        <w:rPr/>
      </w:pPr>
      <w:r>
        <w:rPr/>
        <w:tab/>
        <w:t>Lucinda excitedly obeyed, wrapping her legs around Jayne’s waist to hold her steady and leaning her upper body out the window. She fumbled with her belt until she had freed her hyper cock. It was already so hard that it slapped down on Jayne’s luscious breasts and bounced off them. Jayne chuckled, stroking Lucinda’s huge wolf cock. She brought the tip up to her mouth and started swirling her tongue around it.</w:t>
      </w:r>
    </w:p>
    <w:p>
      <w:pPr>
        <w:pStyle w:val="Normal"/>
        <w:rPr/>
      </w:pPr>
      <w:r>
        <w:rPr/>
        <w:tab/>
        <w:t>“Ohhh yes,” Lucinda cried, immediately grabbing Jayne’s face in both hands and slamming her cock into the back of her throat.</w:t>
      </w:r>
    </w:p>
    <w:p>
      <w:pPr>
        <w:pStyle w:val="Normal"/>
        <w:rPr/>
      </w:pPr>
      <w:r>
        <w:rPr/>
        <w:tab/>
        <w:t xml:space="preserve">“GHRGHR!” Jayne cried in distress, not having expected Lucinda to yank her neck down that way. </w:t>
      </w:r>
    </w:p>
    <w:p>
      <w:pPr>
        <w:pStyle w:val="Normal"/>
        <w:rPr/>
      </w:pPr>
      <w:r>
        <w:rPr/>
        <w:tab/>
        <w:t>Jayne’s dragon neck was long and highly flexible, but at the moment Lucinda’s pointed wolf dick was totally cutting off her breathing every time it slammed all the way to the back of her throat. Her hands twitched as she halfheartedly tried to push Lucinda back a little. But it was surprisingly hard to think from how turned on she was by Lucinda’s balls slapping against her own with each thrust. Jayne’s hips started thrusting on their own, even as her consciousness grew hazy.</w:t>
      </w:r>
    </w:p>
    <w:p>
      <w:pPr>
        <w:pStyle w:val="Normal"/>
        <w:rPr/>
      </w:pPr>
      <w:r>
        <w:rPr/>
        <w:tab/>
        <w:t xml:space="preserve">“Ahh that’s it…just a little further…let me in, Commander…” Lucinda growled hungrily. </w:t>
      </w:r>
    </w:p>
    <w:p>
      <w:pPr>
        <w:pStyle w:val="Normal"/>
        <w:rPr/>
      </w:pPr>
      <w:r>
        <w:rPr/>
        <w:tab/>
        <w:t xml:space="preserve">Jayne’s gag reflex wasn’t strong but it was enough to start further choking her with various fluids that her body tried to reject the foreign object with. Jayne gurgled helplessly as Lucinda continued fucking her throat regardless of her distress. </w:t>
      </w:r>
    </w:p>
    <w:p>
      <w:pPr>
        <w:pStyle w:val="Normal"/>
        <w:rPr/>
      </w:pPr>
      <w:r>
        <w:rPr/>
        <w:tab/>
        <w:t xml:space="preserve">Panic started flashing through Jayne’s brain as oxygen stopped reaching it. She raised a shaking hand to try to push back on Lucinda’s chest. Unfortunately this only seemed to stoke her fire, as Lucinda shifted her hips a little so she could yank Jayne’s head down even further, now filling her entire throat and able to thrust hard and fast. </w:t>
      </w:r>
    </w:p>
    <w:p>
      <w:pPr>
        <w:pStyle w:val="Normal"/>
        <w:rPr/>
      </w:pPr>
      <w:r>
        <w:rPr/>
        <w:tab/>
        <w:t>“Oh yeah…oh yeah…” Lucinda panted, her tongue hanging out as she lost herself to pleasure. “Commander, your mouth-pussy is the best…I’m going to cum right away…here it comes…there, take it!”</w:t>
      </w:r>
    </w:p>
    <w:p>
      <w:pPr>
        <w:pStyle w:val="Normal"/>
        <w:rPr/>
      </w:pPr>
      <w:r>
        <w:rPr/>
        <w:tab/>
        <w:t>Lucinda heartlessly held Jayne’s head securely in place as a wave of semen exploded inside her. The pressure and quantity were so great that the first pump immediately not only filled her throat but came spewing out her slitted nostrils. But Lucinda was just getting started. Even as Jayne tried to push her back so she could spray her semen outside and ward off the zombies, Lucinda held her face down pressed violently against the hyper cock currently pumping her full of cum.</w:t>
      </w:r>
    </w:p>
    <w:p>
      <w:pPr>
        <w:pStyle w:val="Normal"/>
        <w:rPr/>
      </w:pPr>
      <w:r>
        <w:rPr/>
        <w:tab/>
        <w:t>Cum splashed down Jayne’s throat in a relentless wave of heat. In second it filled up her belly. She gurgled in desperation, totally unable to draw breath and feeling nauseous, but the wolf cock kept twitching and pumping inside her. Surge after surge of hot semen filled her, one glorp after another pumping her belly fuller and fuller until it started to form a soft bulge. Just when she thought it was done, Lucinda pulled her down from the window, laying her down on the concrete.</w:t>
      </w:r>
    </w:p>
    <w:p>
      <w:pPr>
        <w:pStyle w:val="Normal"/>
        <w:rPr/>
      </w:pPr>
      <w:r>
        <w:rPr/>
        <w:tab/>
        <w:t>Without removing her tip, Lucinda walked around so she could mount Jayne’s face. Jayne had one last moment of consciousness to dread what was about to happen next. And then a hyper cock slammed inside her, all the way to her cum-filled belly, sending a squirt of cum all the way out her asshole. At that point, Jayne’s eyes rolled back and she took a little trip for a while.</w:t>
      </w:r>
    </w:p>
    <w:p>
      <w:pPr>
        <w:pStyle w:val="Normal"/>
        <w:rPr/>
      </w:pPr>
      <w:r>
        <w:rPr/>
        <w:tab/>
        <w:t xml:space="preserve">Lucinda carelessly slammed her hips down into her commander’s face, slapping her serpentine head with her swollen hyper balls. She drooled as she wrapped her arms around Jayne’s legs for leverage, letting them flop around madly as she fucked her so deep her belly was stretched as tight as a condom around her pointed cock. </w:t>
      </w:r>
    </w:p>
    <w:p>
      <w:pPr>
        <w:pStyle w:val="Normal"/>
        <w:rPr/>
      </w:pPr>
      <w:r>
        <w:rPr/>
        <w:tab/>
        <w:t>“Oh god…a living woman’s belly…it’s so fucking warm…sorry, Commander, I gotta fuck you some more…ohhhh…”</w:t>
      </w:r>
    </w:p>
    <w:p>
      <w:pPr>
        <w:pStyle w:val="Normal"/>
        <w:rPr/>
      </w:pPr>
      <w:r>
        <w:rPr/>
        <w:tab/>
        <w:t xml:space="preserve">She sighed blissfully at the twitching and gurgling of her now unconscious commander. This felt so good that she lost track of time, pumping her cock for minutes on end all through the luscious dragon’s digestive system. When she felt another orgasm coming, she pulled back Jayne’s legs and pinned them down so her body was folded in half and her pussy and asshole were exposed and twitching before her eyes. </w:t>
      </w:r>
    </w:p>
    <w:p>
      <w:pPr>
        <w:pStyle w:val="Normal"/>
        <w:rPr/>
      </w:pPr>
      <w:r>
        <w:rPr/>
        <w:tab/>
        <w:t>“Get ready, Commander…I’m going to cum all the way through you this time…ahhh you feel so fucking good…take it…take it…ta-…eh? Ow.“</w:t>
      </w:r>
    </w:p>
    <w:p>
      <w:pPr>
        <w:pStyle w:val="Normal"/>
        <w:rPr/>
      </w:pPr>
      <w:r>
        <w:rPr/>
        <w:tab/>
        <w:t>Lucinda glanced down at her arm after feeling a slight pinch. To her disbelief, a cute face looked back up at her from the teeth that were currently biting down on her arm. It was a little cat girl. She had a moment of slight affection for the cute face (although one of the ears had fallen off and the other eye was a strange color) before she realized that she was being bitten by a zombie. And no matter how cute, there was only one end that followed that. Shit.</w:t>
      </w:r>
    </w:p>
    <w:p>
      <w:pPr>
        <w:pStyle w:val="Normal"/>
        <w:rPr/>
      </w:pPr>
      <w:r>
        <w:rPr/>
        <w:tab/>
        <w:t>“Holy shit, guys, Lucinda’s killing the commander!”</w:t>
      </w:r>
    </w:p>
    <w:p>
      <w:pPr>
        <w:pStyle w:val="Normal"/>
        <w:rPr/>
      </w:pPr>
      <w:r>
        <w:rPr/>
        <w:tab/>
        <w:t xml:space="preserve">Lucinda looked up with surprise, though she was feeling too good to stop fucking despite all this. Her team mates were rousing themselves from the floor where they’d been sleeping, taking in the sight of her being bitten by a zombie while she choked their commander with her cock. She sighed. </w:t>
      </w:r>
    </w:p>
    <w:p>
      <w:pPr>
        <w:pStyle w:val="Normal"/>
        <w:rPr/>
      </w:pPr>
      <w:r>
        <w:rPr/>
        <w:tab/>
        <w:t>“Ah…fine. At least let me finish, agahgah-!”</w:t>
      </w:r>
    </w:p>
    <w:p>
      <w:pPr>
        <w:pStyle w:val="Normal"/>
        <w:rPr/>
      </w:pPr>
      <w:r>
        <w:rPr/>
        <w:tab/>
        <w:t>“Ungh! Take that, zombie!”</w:t>
      </w:r>
    </w:p>
    <w:p>
      <w:pPr>
        <w:pStyle w:val="Normal"/>
        <w:rPr/>
      </w:pPr>
      <w:r>
        <w:rPr/>
        <w:tab/>
        <w:t xml:space="preserve">Lucinda’s ears twitched. Her eyes bounced around her head before eventually dulling and listing off to either side. Which was all quite a natural reaction to having a dick thrust all the way through her brain and out through her forehead. </w:t>
      </w:r>
    </w:p>
    <w:p>
      <w:pPr>
        <w:pStyle w:val="Normal"/>
        <w:rPr/>
      </w:pPr>
      <w:r>
        <w:rPr/>
        <w:tab/>
        <w:t>The two remaining team members, a male lynx and a horse futanari, looked on in horror at what the third had done. His coyote cock – genetically enhanced to be capable of piercing through bone if necessary – was sticking out Lucinda’s head and practically winking at them.</w:t>
      </w:r>
    </w:p>
    <w:p>
      <w:pPr>
        <w:pStyle w:val="Normal"/>
        <w:rPr/>
      </w:pPr>
      <w:r>
        <w:rPr/>
        <w:tab/>
        <w:t xml:space="preserve">The horse, Beretta, took a shaking step back in shock. “Did you…just…kill her?” she stammered. </w:t>
      </w:r>
    </w:p>
    <w:p>
      <w:pPr>
        <w:pStyle w:val="Normal"/>
        <w:rPr/>
      </w:pPr>
      <w:r>
        <w:rPr/>
        <w:tab/>
        <w:t>“Fuck, Anders, she wasn’t dead yet!” said Hewes, the lynx.</w:t>
      </w:r>
    </w:p>
    <w:p>
      <w:pPr>
        <w:pStyle w:val="Normal"/>
        <w:rPr/>
      </w:pPr>
      <w:r>
        <w:rPr/>
        <w:tab/>
        <w:t>“Well she was about to be!”</w:t>
      </w:r>
    </w:p>
    <w:p>
      <w:pPr>
        <w:pStyle w:val="Normal"/>
        <w:rPr/>
      </w:pPr>
      <w:r>
        <w:rPr/>
        <w:tab/>
        <w:t xml:space="preserve">“Grgrhfn…” Lucinda seemed to struggle to speak, despite having her head impaled with a cock. </w:t>
      </w:r>
    </w:p>
    <w:p>
      <w:pPr>
        <w:pStyle w:val="Normal"/>
        <w:rPr/>
      </w:pPr>
      <w:r>
        <w:rPr/>
        <w:tab/>
        <w:t>“Oh man, she’s still hard,” said Beretta, cringing as she looked through parted fingers at the huge, twitching bulge sticking out of Jayne’s belly.</w:t>
      </w:r>
    </w:p>
    <w:p>
      <w:pPr>
        <w:pStyle w:val="Normal"/>
        <w:rPr/>
      </w:pPr>
      <w:r>
        <w:rPr/>
        <w:tab/>
        <w:t>“That cat is making me really nervous…could one of you deal with it already?” Anders snapped, pointing at the kitten still chewing contentedly on Lucinda’s arm. “I’m trying to rescue the commander here.”</w:t>
      </w:r>
    </w:p>
    <w:p>
      <w:pPr>
        <w:pStyle w:val="Normal"/>
        <w:rPr/>
      </w:pPr>
      <w:r>
        <w:rPr/>
        <w:tab/>
        <w:t>With that, he began pounding his cock through Lucinda’s head, sending blood, gray matter and precum squishing out down her slack, messy face. Anders would never admit this, but he got a huge thrill from fucking furs through their heads. Once his cock made a hole, it would be the perfect size to thrust through. They were often still warm for a while after he impaled them, and nothing felt as good clinging to his cock as warm, squishy brains. Moreover, he had been lusting after Lucinda for a while, and just waiting for his opportunity to pounce if a zombie got to her before him.</w:t>
      </w:r>
    </w:p>
    <w:p>
      <w:pPr>
        <w:pStyle w:val="Normal"/>
        <w:rPr/>
      </w:pPr>
      <w:r>
        <w:rPr/>
        <w:tab/>
        <w:t>He knew she was strong, but he was pleasantly surprised that she didn’t seem likely to die right away even after her brains getting all messed up. He licked his lips and upped the pace, scrambling up what remained of her brains with each thrust. More and more gray matter glorped out as his cock thrust it through the hole in Lucinda’s head. Even so, whether by reflex or because she really wasn’t dead yet, she continued making odd noises that drove up his excitement even more.</w:t>
      </w:r>
    </w:p>
    <w:p>
      <w:pPr>
        <w:pStyle w:val="Normal"/>
        <w:rPr/>
      </w:pPr>
      <w:r>
        <w:rPr/>
        <w:tab/>
        <w:t xml:space="preserve">“Ugh…that’s disgusting…” Beretta commented, though currently she had impaled the kitten all the way through from tail hole to mouth and was yanking it up and down her cock like a macabre onahole. </w:t>
      </w:r>
    </w:p>
    <w:p>
      <w:pPr>
        <w:pStyle w:val="Normal"/>
        <w:rPr/>
      </w:pPr>
      <w:r>
        <w:rPr/>
        <w:tab/>
        <w:t xml:space="preserve">“What are you talking about? She likes it, look,” Anders replied, pointing at Lucinda’s hips. </w:t>
      </w:r>
    </w:p>
    <w:p>
      <w:pPr>
        <w:pStyle w:val="Normal"/>
        <w:rPr/>
      </w:pPr>
      <w:r>
        <w:rPr/>
        <w:tab/>
        <w:t xml:space="preserve">Sure enough, she seemed to be halfheartedly trying to keep fucking the commander’s belly. Her body twitched oddly in one direction and another, and then as Anders gripped the inside of her mouth for leverage to thrust even harder into her head, she made another wet gurgling noise and her cock bounded out. </w:t>
      </w:r>
    </w:p>
    <w:p>
      <w:pPr>
        <w:pStyle w:val="Normal"/>
        <w:rPr/>
      </w:pPr>
      <w:r>
        <w:rPr/>
        <w:tab/>
        <w:t xml:space="preserve">Cum bubbled up visibly inside the commander’s belly, instantly stretching it out so full and tight she could have been pregnant with twins. Anders was sure he also saw the commander’s cock spurt out a small load of cum as well. But then, because of the way Lucinda was still pinning her legs down, as soon as the commanders guts were full to bursting, Lucinda’s cum shot out in a huge fountain from her tail hole, splattering across the concrete floor. Beretta and Hewes calmly stepped out of the way, used to this kind of thing by now. </w:t>
      </w:r>
    </w:p>
    <w:p>
      <w:pPr>
        <w:pStyle w:val="Normal"/>
        <w:rPr/>
      </w:pPr>
      <w:r>
        <w:rPr/>
        <w:tab/>
        <w:t xml:space="preserve">“Shit…I’m fucking jealous…” Anders grunted, grabbing onto her head tighter and fucking it up even harder. </w:t>
      </w:r>
    </w:p>
    <w:p>
      <w:pPr>
        <w:pStyle w:val="Normal"/>
        <w:rPr/>
      </w:pPr>
      <w:r>
        <w:rPr/>
        <w:tab/>
        <w:t>“Heh. You wish you could cum like that?” Hewes asked jokingly.</w:t>
      </w:r>
    </w:p>
    <w:p>
      <w:pPr>
        <w:pStyle w:val="Normal"/>
        <w:rPr/>
      </w:pPr>
      <w:r>
        <w:rPr/>
        <w:tab/>
        <w:t xml:space="preserve">“No, goddamn it, I wanted her to fuck me…why’d you have to die, you stupid bitch?!” he cried, accidentally thrusting at a different angle as he started to cum. His cock had slipped into her eye socket and popped one of her eyes out, leaving it dangling as he pounded her head just a few more times until finally filling her head with cum. </w:t>
      </w:r>
    </w:p>
    <w:p>
      <w:pPr>
        <w:pStyle w:val="Normal"/>
        <w:rPr/>
      </w:pPr>
      <w:r>
        <w:rPr/>
        <w:tab/>
        <w:t>Cum and brain juice dripped from every orifice in Lucinda’s formerly sexy and now quite horrific face. “Shit…” Anders cursed as he looked down and saw this, getting turned on again. “Let me go again.”</w:t>
      </w:r>
    </w:p>
    <w:p>
      <w:pPr>
        <w:pStyle w:val="Normal"/>
        <w:rPr/>
      </w:pPr>
      <w:r>
        <w:rPr/>
        <w:tab/>
        <w:t xml:space="preserve">By now having forgotten about his mission to rescue the commander from suffocating on cock, he walked around to her other side and shoved his cock in Lucinda’s eye socket from the other side. Unbelievably, she was still making the odd noise as he fucked her brain to mush. Her cock had barely gone down even after turning the commander into a cum dumpster. </w:t>
      </w:r>
    </w:p>
    <w:p>
      <w:pPr>
        <w:pStyle w:val="Normal"/>
        <w:rPr/>
      </w:pPr>
      <w:r>
        <w:rPr/>
        <w:tab/>
        <w:t>“Do you, uh…want to be alone?” Beretta asked, tossing aside the now cum-filled kitten that she had finished fucking and had stopped moving.</w:t>
      </w:r>
    </w:p>
    <w:p>
      <w:pPr>
        <w:pStyle w:val="Normal"/>
        <w:rPr/>
      </w:pPr>
      <w:r>
        <w:rPr/>
        <w:tab/>
        <w:t>“Yes, damn it, go away,” Anders grunted, biting his lip as he savored the feeling of Lucinda’s brain matter coating his dick.</w:t>
      </w:r>
    </w:p>
    <w:p>
      <w:pPr>
        <w:pStyle w:val="Normal"/>
        <w:rPr/>
      </w:pPr>
      <w:r>
        <w:rPr/>
        <w:tab/>
        <w:t xml:space="preserve">“Okay well at least get her off the commander first,” Hewes barked impatiently. </w:t>
      </w:r>
    </w:p>
    <w:p>
      <w:pPr>
        <w:pStyle w:val="Normal"/>
        <w:rPr/>
      </w:pPr>
      <w:r>
        <w:rPr/>
        <w:tab/>
        <w:t>“Oh shit…sorry…”</w:t>
      </w:r>
    </w:p>
    <w:p>
      <w:pPr>
        <w:pStyle w:val="Normal"/>
        <w:rPr/>
      </w:pPr>
      <w:r>
        <w:rPr/>
        <w:tab/>
        <w:t xml:space="preserve">Reluctantly holding back on his thrusting for a moment, Anders pulled his cock free of Lucinda’s eye socket. An assortment of bodily fluids dripped from that hole and all others on her face, and he swallowed with desire looking at it. But obediently he grabbed her under her arm pits and slowly pulled her up, pulling her cock out from the commander’s mouth inch by inch. </w:t>
      </w:r>
    </w:p>
    <w:p>
      <w:pPr>
        <w:pStyle w:val="Normal"/>
        <w:rPr/>
      </w:pPr>
      <w:r>
        <w:rPr/>
        <w:tab/>
        <w:t xml:space="preserve">Cum sputtered out from the commander’s mouth as she struggled to breathe but was still too full of cock. Finally the head popped free and a small fountain burst forth from Jayne’s mouth. It bubbled up for quite some time as her eyes twitched and she attempted to regain consciousness. </w:t>
      </w:r>
    </w:p>
    <w:p>
      <w:pPr>
        <w:pStyle w:val="Normal"/>
        <w:rPr/>
      </w:pPr>
      <w:r>
        <w:rPr/>
        <w:tab/>
        <w:t>“Damn…” Hewes muttered, swallowing heavily. “Hey…she’s asleep, right? Do you think she’d notice if I came inside her too?”</w:t>
      </w:r>
    </w:p>
    <w:p>
      <w:pPr>
        <w:pStyle w:val="Normal"/>
        <w:rPr/>
      </w:pPr>
      <w:r>
        <w:rPr/>
        <w:tab/>
        <w:t>“Fuck if I know,” Anders muttered, dropping Lucinda on the ground and mounting her face. This time he slid his cock inside her muzzle, breaking her nose to turn that into a fuck hole too. “Ahh, yes…this is the best hole yet…” he panted.</w:t>
      </w:r>
    </w:p>
    <w:p>
      <w:pPr>
        <w:pStyle w:val="Normal"/>
        <w:rPr/>
      </w:pPr>
      <w:r>
        <w:rPr/>
        <w:tab/>
        <w:t>“I’m going for it,” Hewes said, unbuckling his pants and pointing his dick not at Jayne’s mouth but instead at her belly button. He wiggled against the taught surface of her cum-filled belly for a moment before with a small pop he was able to thrust his lynx dick directly inside her belly. “Shit, this feels so good!”</w:t>
      </w:r>
    </w:p>
    <w:p>
      <w:pPr>
        <w:pStyle w:val="Normal"/>
        <w:rPr/>
      </w:pPr>
      <w:r>
        <w:rPr/>
        <w:tab/>
        <w:t>“Well I’m not missing out on fucking a sleeping commander,” Beretta grumbled, kneeling down and fitting her horse cock against Jayne’s still dripping tail hole. She pumped it inside and managed to distend Jayne’s belly out even further, this time up out in front of her ribcage, even while Hewes continued fucking her middle.</w:t>
      </w:r>
    </w:p>
    <w:p>
      <w:pPr>
        <w:pStyle w:val="Normal"/>
        <w:rPr/>
      </w:pPr>
      <w:r>
        <w:rPr/>
        <w:tab/>
        <w:t xml:space="preserve">“If zombies come at us right now, we’re fucked,” Hewes muttered, though his eyes were rolling back with pleasure as she pounded Jayne’s belly like a madman. </w:t>
      </w:r>
    </w:p>
    <w:p>
      <w:pPr>
        <w:pStyle w:val="Normal"/>
        <w:rPr/>
      </w:pPr>
      <w:r>
        <w:rPr/>
        <w:tab/>
        <w:t xml:space="preserve">“I can help ward them off. Hope you can stand a little more, Commander,” said Beretta, pumping her horse cock through the commander’s body until cum burst forth inside her. </w:t>
      </w:r>
    </w:p>
    <w:p>
      <w:pPr>
        <w:pStyle w:val="Normal"/>
        <w:rPr/>
      </w:pPr>
      <w:r>
        <w:rPr/>
        <w:tab/>
        <w:t>“BLRGHRGHRB!” Jayne screamed around a firehose of cum that burst from her mouth and rained down on all of them. “BRGHR…GRGBRH…Mhgrh…hgrh…mgrhg….hghrghrhghgh…” The consciousness she seemed to have regained for a moment quickly dwindled away with the cum filling just about every empty part of her body.</w:t>
      </w:r>
    </w:p>
    <w:p>
      <w:pPr>
        <w:pStyle w:val="Normal"/>
        <w:rPr/>
      </w:pPr>
      <w:r>
        <w:rPr/>
        <w:tab/>
        <w:t xml:space="preserve">Gradually the flow lessened to just a mild burbling, but cum continued to flow all the way through her stuffed, scaly body. Beretta just grabbed a fistful of her breast and kept fucking her even after cumming. </w:t>
      </w:r>
    </w:p>
    <w:p>
      <w:pPr>
        <w:pStyle w:val="Normal"/>
        <w:rPr/>
      </w:pPr>
      <w:r>
        <w:rPr/>
        <w:tab/>
        <w:t xml:space="preserve">“Thanks, Beretta,” said Hewes, smirking as he continued fucking Jayne’s belly even as cum started leaking out around his cock. </w:t>
      </w:r>
    </w:p>
    <w:p>
      <w:pPr>
        <w:pStyle w:val="Normal"/>
        <w:rPr/>
      </w:pPr>
      <w:r>
        <w:rPr/>
        <w:tab/>
        <w:t>“No problem. But whatever we do, let’s be out of here by morning. The cum started to lose efficacy as it dries.”</w:t>
      </w:r>
    </w:p>
    <w:p>
      <w:pPr>
        <w:pStyle w:val="Normal"/>
        <w:rPr/>
      </w:pPr>
      <w:r>
        <w:rPr/>
        <w:tab/>
        <w:t>“Ahh…Lucinda…” Anders panted, still fucking Lucinda’s nose, watching her one loose eye bouncing around and the other rolled back as gray matter and cum dripped from the hole in her forehead. “You didn’t die for nothing…you’re the best I’ve ever had…your face was made for fucking…let me use you until you’re dead, huh? Ahhh so good…”</w:t>
      </w:r>
    </w:p>
    <w:p>
      <w:pPr>
        <w:pStyle w:val="Normal"/>
        <w:widowControl/>
        <w:bidi w:val="0"/>
        <w:spacing w:lineRule="auto" w:line="256" w:before="0" w:after="160"/>
        <w:rPr/>
      </w:pPr>
      <w:r>
        <w:rPr/>
        <w:tab/>
        <w:t xml:space="preserve">In the end, while they made it through that night, by the time their company sent in another team to relieve them, they only found a lot of cum-filled zomb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50:00Z</dcterms:created>
  <dc:creator>Arden Taylor</dc:creator>
  <dc:description/>
  <cp:keywords/>
  <dc:language>en-US</dc:language>
  <cp:lastModifiedBy>Arden Taylor</cp:lastModifiedBy>
  <dcterms:modified xsi:type="dcterms:W3CDTF">2019-03-15T00:50:00Z</dcterms:modified>
  <cp:revision>2</cp:revision>
  <dc:subject/>
  <dc:title/>
</cp:coreProperties>
</file>