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t was an ordinary spring day at Ms. Beachwood’s Academy for gifted furs. Then they came. No one noticed at first. Since it was already near the end of the day when the visitors arrived, when one student started disappearing after another, most assumed they’d simply gone home. No one suspected the real cause: slime from another world.</w:t>
      </w:r>
    </w:p>
    <w:p>
      <w:pPr>
        <w:pStyle w:val="Normal"/>
        <w:rPr/>
      </w:pPr>
      <w:r>
        <w:rPr/>
        <w:tab/>
        <w:t xml:space="preserve">A teacher at this school, Ms. Winnie, was a tiny mouse who had breasts much too large for her frame, and was often the object of teasing by her students because of it. When the trouble started that evening, she was gathering her papers from her last class. A trouble student knocked on the classroom door. </w:t>
      </w:r>
    </w:p>
    <w:p>
      <w:pPr>
        <w:pStyle w:val="Normal"/>
        <w:rPr/>
      </w:pPr>
      <w:r>
        <w:rPr/>
        <w:tab/>
        <w:t xml:space="preserve">“Hey, Ms. Winnie,” grumbled the scruffy terrier. Bruno Carter, a tall border terrier in her senior math class, really wasn’t that bad of a kid, but Ms. Winnie knew there were problems at home that made him act out. His eyes could rarely be seen behind his scruff of bangs he kept so poorly tended, but even so his tall stature and good looks made him quite popular. </w:t>
      </w:r>
    </w:p>
    <w:p>
      <w:pPr>
        <w:pStyle w:val="Normal"/>
        <w:ind w:firstLine="720"/>
        <w:rPr/>
      </w:pPr>
      <w:r>
        <w:rPr/>
        <w:t>“</w:t>
      </w:r>
      <w:r>
        <w:rPr/>
        <w:t>Have you seen Sheila?” Bruno asked, referring to his childhood friend, an affable Irish setter.</w:t>
      </w:r>
    </w:p>
    <w:p>
      <w:pPr>
        <w:pStyle w:val="Normal"/>
        <w:rPr/>
      </w:pPr>
      <w:r>
        <w:rPr/>
        <w:tab/>
        <w:t>The mouse shook her head. “I’m surprised she’s not with you,” said Ms. Winnie, in her tiny yet subtly erotic voice. “Everything all right?”</w:t>
      </w:r>
    </w:p>
    <w:p>
      <w:pPr>
        <w:pStyle w:val="Normal"/>
        <w:rPr/>
      </w:pPr>
      <w:r>
        <w:rPr/>
        <w:tab/>
        <w:t>Bruno opened his mouth as if something were on his mind, but seemed to decide against it. “It’s fine,” he mumbled. “See you.”</w:t>
      </w:r>
    </w:p>
    <w:p>
      <w:pPr>
        <w:pStyle w:val="Normal"/>
        <w:rPr/>
      </w:pPr>
      <w:r>
        <w:rPr/>
        <w:tab/>
        <w:t>“Hang on, Bruno.”</w:t>
      </w:r>
    </w:p>
    <w:p>
      <w:pPr>
        <w:pStyle w:val="Normal"/>
        <w:rPr/>
      </w:pPr>
      <w:r>
        <w:rPr/>
        <w:tab/>
        <w:t xml:space="preserve">The terrier sighed heavily, but obediently stopped in the doorway and turned back. </w:t>
      </w:r>
    </w:p>
    <w:p>
      <w:pPr>
        <w:pStyle w:val="Normal"/>
        <w:rPr/>
      </w:pPr>
      <w:r>
        <w:rPr/>
        <w:tab/>
        <w:t>“How long has it been since you’ve turned in a homework assignment?”</w:t>
      </w:r>
    </w:p>
    <w:p>
      <w:pPr>
        <w:pStyle w:val="Normal"/>
        <w:rPr/>
      </w:pPr>
      <w:r>
        <w:rPr/>
        <w:tab/>
        <w:t xml:space="preserve">Even though much of his face was shaded by scruff, Ms. Winnie was sure she saw a scowl darken the adolescent’s face. </w:t>
      </w:r>
    </w:p>
    <w:p>
      <w:pPr>
        <w:pStyle w:val="Normal"/>
        <w:rPr/>
      </w:pPr>
      <w:r>
        <w:rPr/>
        <w:tab/>
        <w:t>“The semester is almost over. Participation isn’t going to be enough. You don’t want to have me for another year, do you?”</w:t>
      </w:r>
    </w:p>
    <w:p>
      <w:pPr>
        <w:pStyle w:val="Normal"/>
        <w:rPr/>
      </w:pPr>
      <w:r>
        <w:rPr/>
        <w:tab/>
        <w:t>“I don’t care,” the terrier growled bitterly.</w:t>
      </w:r>
    </w:p>
    <w:p>
      <w:pPr>
        <w:pStyle w:val="Normal"/>
        <w:rPr/>
      </w:pPr>
      <w:r>
        <w:rPr/>
        <w:tab/>
        <w:t>Ms. Winnie sighed. “I’ll do what I can for you as far as Principal Beachwood is concerned. But listen, eventually-“</w:t>
      </w:r>
    </w:p>
    <w:p>
      <w:pPr>
        <w:pStyle w:val="Normal"/>
        <w:rPr/>
      </w:pPr>
      <w:r>
        <w:rPr/>
        <w:tab/>
        <w:t>Bruno’s eyes widened suddenly. “Behind you!”</w:t>
      </w:r>
    </w:p>
    <w:p>
      <w:pPr>
        <w:pStyle w:val="Normal"/>
        <w:rPr/>
      </w:pPr>
      <w:r>
        <w:rPr/>
        <w:tab/>
        <w:t xml:space="preserve">Ms. Winnie gasped and whirled around, but too late. She saw a flash of something pink and slimy, and then suddenly she panicked as her throat was filled with a violently wiggling, slimy tentacle. </w:t>
      </w:r>
    </w:p>
    <w:p>
      <w:pPr>
        <w:pStyle w:val="Normal"/>
        <w:ind w:firstLine="720"/>
        <w:rPr/>
      </w:pPr>
      <w:r>
        <w:rPr/>
        <w:t>She couldn’t help making desperate gurgling and retching noises as it repeatedly squelched so deep inside her throat she was sure she felt it in her chest. She could barely breathe. And yet the instant the viscous fluid around the tentacle touched her tongue, she felt pleasure rush over her as if she’d gone insane. After just a few thrusts deep into her throat, her tiny mouse pussy was already dripping. Her knees began to feel weak. And honestly, that was the last thing she remembered before she started to orgasm so hard she lost consciousness.</w:t>
      </w:r>
    </w:p>
    <w:p>
      <w:pPr>
        <w:pStyle w:val="Normal"/>
        <w:ind w:left="720" w:hanging="0"/>
        <w:jc w:val="center"/>
        <w:rPr/>
      </w:pPr>
      <w:r>
        <w:rPr/>
        <w:t>*</w:t>
        <w:tab/>
        <w:tab/>
        <w:t>*</w:t>
        <w:tab/>
        <w:tab/>
        <w:t>*</w:t>
      </w:r>
    </w:p>
    <w:p>
      <w:pPr>
        <w:pStyle w:val="Normal"/>
        <w:rPr/>
      </w:pPr>
      <w:r>
        <w:rPr/>
        <w:tab/>
        <w:t xml:space="preserve">In shock, Bruno watched as a strange pink blob – which seemed to have come from nowhere – brutally fucked his tiny teacher’s mouth. </w:t>
      </w:r>
    </w:p>
    <w:p>
      <w:pPr>
        <w:pStyle w:val="Normal"/>
        <w:rPr/>
      </w:pPr>
      <w:r>
        <w:rPr/>
        <w:tab/>
        <w:t xml:space="preserve">“Ms. Winnie! Hold still, I’ll help you!” said Bruno, rushing over and grabbing onto the creature. </w:t>
      </w:r>
    </w:p>
    <w:p>
      <w:pPr>
        <w:pStyle w:val="Normal"/>
        <w:ind w:firstLine="720"/>
        <w:rPr/>
      </w:pPr>
      <w:r>
        <w:rPr/>
        <w:t xml:space="preserve">The dog managed to pull it off her, but immediately the tentacled creature shifted its attention to him and dove down his throat. Being a dog, however, that wasn’t much of a problem for him. He snapped his jaws shut, severing part of the tentacle and swallowing it out of spite. The creature shuddered for a moment and then went limp in his hands.  </w:t>
      </w:r>
    </w:p>
    <w:p>
      <w:pPr>
        <w:pStyle w:val="Normal"/>
        <w:rPr/>
      </w:pPr>
      <w:r>
        <w:rPr/>
        <w:tab/>
        <w:t>“Ms. Winnie?” he began to say, and then a wave of powerful heat swept over his body. He dropped the creature. He swayed, holding his head. He felt so confused. What was happening? More importantly, why was he so hard, and why wasn’t he already balls deep in something that needed impregnating?</w:t>
      </w:r>
    </w:p>
    <w:p>
      <w:pPr>
        <w:pStyle w:val="Normal"/>
        <w:rPr/>
      </w:pPr>
      <w:r>
        <w:rPr/>
        <w:tab/>
        <w:t xml:space="preserve">This alien species, the slime, which had landed at Beachwood for the purposes of gathering information about earth and the furs inhabiting it, gleaned biological information about new species through absorbing their reproductive fluids. The majority of slime communication occurred in this way, and they had evolved highly advanced sexual prowess. Their bodies produced a naturally lubricating aphrodisiac, which in small doses caused furs to experience transcendent pleasure, ejaculating much more than they normally would. But too large a dose could easily cause mania. Bruno had unknowingly ingested a dose that could kill a smaller fur. </w:t>
      </w:r>
    </w:p>
    <w:p>
      <w:pPr>
        <w:pStyle w:val="Normal"/>
        <w:rPr/>
      </w:pPr>
      <w:r>
        <w:rPr/>
        <w:tab/>
        <w:t xml:space="preserve"> Instead, his normally large terrier cock was currently a full size larger than usual, already dripping and pumped so full of blood that barely any was reaching his brain. He squeezed the base in desperation, never having felt such lust in all his life. He had to fuck something. Now.</w:t>
      </w:r>
    </w:p>
    <w:p>
      <w:pPr>
        <w:pStyle w:val="Normal"/>
        <w:rPr/>
      </w:pPr>
      <w:r>
        <w:rPr/>
        <w:tab/>
        <w:t>His eyes scanned the area and besides the creature, there was his gorgeous math teacher, lying twitching on the floor, her huge breasts even more awkwardly large on her tiny mouse body as she was on her back, her eyes glassy and pink fluid dripping from her mouth. Secretly, he had always had a crush on her. And now she was defenseless, and he was out of his mind with lust. He didn’t hesitate.</w:t>
      </w:r>
    </w:p>
    <w:p>
      <w:pPr>
        <w:pStyle w:val="Normal"/>
        <w:rPr/>
      </w:pPr>
      <w:r>
        <w:rPr/>
        <w:tab/>
        <w:t xml:space="preserve">He tore off her clothes, grabbing fistfuls of her plump, squishy breasts. He immediately started sliding his cock between them, though she was so small in comparison to him that her breasts were now the only visible part of her. He squeezed them tight against his cock and let drool drip out his mouth as he humped his defenseless teacher’s chest. </w:t>
      </w:r>
    </w:p>
    <w:p>
      <w:pPr>
        <w:pStyle w:val="Normal"/>
        <w:rPr/>
      </w:pPr>
      <w:r>
        <w:rPr/>
        <w:tab/>
        <w:t xml:space="preserve">“Ahh…ahh…ah…” he panted, pleasure assaulting his brain. “Taste it,” he commanded, grabbing her head and shoving the tip inside her wet, lubricated mouth. Ms. Winnie’s eyes remained open but blank as he popped the tip in and out of her tiny mouth. It all felt so good he couldn’t decide if he liked her mouth or breasts more. </w:t>
      </w:r>
    </w:p>
    <w:p>
      <w:pPr>
        <w:pStyle w:val="Normal"/>
        <w:rPr/>
      </w:pPr>
      <w:r>
        <w:rPr/>
        <w:tab/>
        <w:t xml:space="preserve">“Ah…want to get deeper…” he mumbled blearily. </w:t>
      </w:r>
    </w:p>
    <w:p>
      <w:pPr>
        <w:pStyle w:val="Normal"/>
        <w:rPr/>
      </w:pPr>
      <w:r>
        <w:rPr/>
        <w:tab/>
        <w:t xml:space="preserve">He pulled her head hard against his cock. It slid easily to the back of her mouth, but there it was stopped by the tight ring of her throat. Ms. Winnie gurgled helplessly, some pink fluid spurting from her cute little mouse nose. </w:t>
      </w:r>
    </w:p>
    <w:p>
      <w:pPr>
        <w:pStyle w:val="Normal"/>
        <w:rPr/>
      </w:pPr>
      <w:r>
        <w:rPr/>
        <w:tab/>
        <w:t>“Deeper…” he moaned.</w:t>
      </w:r>
    </w:p>
    <w:p>
      <w:pPr>
        <w:pStyle w:val="Normal"/>
        <w:rPr/>
      </w:pPr>
      <w:r>
        <w:rPr/>
        <w:tab/>
        <w:t>He sat back so he could pull her a little up off the ground and yanked her hard down over his cock.</w:t>
      </w:r>
    </w:p>
    <w:p>
      <w:pPr>
        <w:pStyle w:val="Normal"/>
        <w:rPr/>
      </w:pPr>
      <w:r>
        <w:rPr/>
        <w:tab/>
        <w:t>SCHLOP.</w:t>
      </w:r>
    </w:p>
    <w:p>
      <w:pPr>
        <w:pStyle w:val="Normal"/>
        <w:rPr/>
      </w:pPr>
      <w:r>
        <w:rPr/>
        <w:tab/>
        <w:t>His cock crushed her throat until it allowed him full entry. He sighed blissfully as stinging warmth surrounded the tip of his cock. He was piercing her down to her belly, her stomach acid sloshing around his dick.</w:t>
      </w:r>
    </w:p>
    <w:p>
      <w:pPr>
        <w:pStyle w:val="Normal"/>
        <w:rPr/>
      </w:pPr>
      <w:r>
        <w:rPr/>
        <w:tab/>
        <w:t>“Ms. Winnie…Ms. Winnie…” he moaned excitedly, thrusting with short bursts straight down her tiny body. The mouse was retching and seemed to be struggled to breathe, but even her desperate gurgling turned him on. He could feel that his cock was too big; it was already changing the shape of her insides. But he couldn’t stop.</w:t>
      </w:r>
    </w:p>
    <w:p>
      <w:pPr>
        <w:pStyle w:val="Normal"/>
        <w:rPr/>
      </w:pPr>
      <w:r>
        <w:rPr/>
        <w:tab/>
        <w:t xml:space="preserve">“Ah…so warm…so tight…I’m fucking a hot little mouse…” he sighed, gripping her blond hair in his fingers as he thrust over and over. </w:t>
      </w:r>
    </w:p>
    <w:p>
      <w:pPr>
        <w:pStyle w:val="Normal"/>
        <w:rPr/>
      </w:pPr>
      <w:r>
        <w:rPr/>
        <w:tab/>
        <w:t xml:space="preserve">But this was all far too much stimulation for a teenage terrier, and moments later he yipped as he began to dump the biggest load of cum he’d ever had directly into his teacher’s belly. </w:t>
      </w:r>
    </w:p>
    <w:p>
      <w:pPr>
        <w:pStyle w:val="Normal"/>
        <w:rPr/>
      </w:pPr>
      <w:r>
        <w:rPr/>
        <w:tab/>
        <w:t>“BGRHGRH!” Ms. Winnie screamed, eyes wide as her belly quickly expanded out in front of her. Cum filled her so much that moments later her scream was stopped by twin spurts of cum dripping messily from her nose. Her eyes rolled back and for a while she stopped moving. Her mouth went slack and she began to slip down Bruno’s cock away from him.</w:t>
      </w:r>
    </w:p>
    <w:p>
      <w:pPr>
        <w:pStyle w:val="Normal"/>
        <w:rPr/>
      </w:pPr>
      <w:r>
        <w:rPr/>
        <w:tab/>
        <w:t xml:space="preserve">“No, no drink it all,” Bruno demanded, shoving her back down against his crotch. He sighed with overwhelming pleasure as he turned his teacher into a cum balloon. Glorp after satisfying glorp flowed from his balls directly into her. </w:t>
      </w:r>
    </w:p>
    <w:p>
      <w:pPr>
        <w:pStyle w:val="Normal"/>
        <w:rPr/>
      </w:pPr>
      <w:r>
        <w:rPr/>
        <w:tab/>
        <w:t xml:space="preserve">As he continued cumming, he lifted up her skinny, tufted tail and absently started fingering her tailhole. With this, more gurgles of distress started to rise from her, even as his fingers started thrusting so enthusiastically that his cum started dripping all the way through her digestive system and out her tailhole. </w:t>
      </w:r>
    </w:p>
    <w:p>
      <w:pPr>
        <w:pStyle w:val="Normal"/>
        <w:rPr/>
      </w:pPr>
      <w:r>
        <w:rPr/>
        <w:tab/>
        <w:t xml:space="preserve">“Ah…it hasn’t gone down at all…gotta fuck some more…” Bruno murmured. </w:t>
      </w:r>
    </w:p>
    <w:p>
      <w:pPr>
        <w:pStyle w:val="Normal"/>
        <w:rPr/>
      </w:pPr>
      <w:r>
        <w:rPr/>
        <w:tab/>
        <w:t>He pulled Ms. Winnie off of his cock, allowing his cum to come flooding out of her mouth, and tossed the stuffed rodent on her back on the teacher’s desk. She lay there splayed out like a pregnant frog, twitching and dripping from both ends. In the normal course of things he could have cum just from a sight like this. But Bruno was lost to all concerns right now beyond the urge to destroy this sexy little mouse with his cock.</w:t>
      </w:r>
    </w:p>
    <w:p>
      <w:pPr>
        <w:pStyle w:val="Normal"/>
        <w:rPr/>
      </w:pPr>
      <w:r>
        <w:rPr/>
        <w:tab/>
        <w:t xml:space="preserve">He didn’t even pay any attention to which hole he filled. Without pause, he lay himself on top of her, grabbed the top of her head and forced his cock all the way in with one motion. </w:t>
      </w:r>
    </w:p>
    <w:p>
      <w:pPr>
        <w:pStyle w:val="Normal"/>
        <w:rPr/>
      </w:pPr>
      <w:r>
        <w:rPr/>
        <w:tab/>
        <w:t>“Blerhgreugh…” Ms. Winnie burbled as a steady stream of cum was forced out her mouth, dripping down either side to pool on the desk. Bruno could tell he had broken something inside her, because somehow he felt her breasts pressed around his cock. Unfortunately, this felt so amazing that he couldn’t even stop to wonder whether she was all right. He pounded her ruthlessly against the desk, his drool dripping down above her head.</w:t>
      </w:r>
    </w:p>
    <w:p>
      <w:pPr>
        <w:pStyle w:val="Normal"/>
        <w:rPr/>
      </w:pPr>
      <w:r>
        <w:rPr/>
        <w:tab/>
        <w:t>“Ahhh…you’re so tight even though I just filled you…you’re the perfect cum dump, Ms. Winnie! Keep throwing it up, I’ll give you more! I’m going to fuck you to death!”</w:t>
      </w:r>
    </w:p>
    <w:p>
      <w:pPr>
        <w:pStyle w:val="Normal"/>
        <w:rPr/>
      </w:pPr>
      <w:r>
        <w:rPr/>
        <w:tab/>
        <w:t xml:space="preserve">Bruno didn’t even know what he was saying anymore. He couldn’t stop pounding her insides, in the midst of mind-bending pleasure from how tightly her stretched out body was clinging to his cock. He leaned back a little so he could grab onto her breasts. They were the perfect size to fit in his paws, even though the rest of her was so small. </w:t>
      </w:r>
    </w:p>
    <w:p>
      <w:pPr>
        <w:pStyle w:val="Normal"/>
        <w:rPr/>
      </w:pPr>
      <w:r>
        <w:rPr/>
        <w:tab/>
        <w:t xml:space="preserve">He looked down and his drool increased even more as he realized her stomach was jutting out almost as high as her neck in the shape of his cock. If he squeezed her breasts together in this position, he could fuck her insides and her breasts at the same time. He moaned in desperation and pressed them together like pillows around her stretched out belly, slamming his cock in the valley between her soft skin and softer breasts. </w:t>
      </w:r>
    </w:p>
    <w:p>
      <w:pPr>
        <w:pStyle w:val="Normal"/>
        <w:rPr/>
      </w:pPr>
      <w:r>
        <w:rPr/>
        <w:tab/>
        <w:t>“Oh god…oh god…Ms. Winnie…oh shit…” he moaned, his hips gyrating completely against his will. He couldn’t stop. His body was out of his control. He’d barely started fucking her properly and he could already feel a second orgasm coming. “Going to cum again…going to cum again…ah, take it…take it!”</w:t>
      </w:r>
    </w:p>
    <w:p>
      <w:pPr>
        <w:pStyle w:val="Normal"/>
        <w:rPr/>
      </w:pPr>
      <w:r>
        <w:rPr/>
        <w:tab/>
        <w:t xml:space="preserve">He squeezed her breasts hard as he began pumping her full again. The first few spurts were enough to turn her belly big and round again, almost obscuring his cock. She made another gurgling noise and cum began dribbling out her mouth as she became too full to hold it. </w:t>
      </w:r>
    </w:p>
    <w:p>
      <w:pPr>
        <w:pStyle w:val="Normal"/>
        <w:rPr/>
      </w:pPr>
      <w:r>
        <w:rPr/>
        <w:tab/>
        <w:t xml:space="preserve">“Don’t let it out,” he complained, even as he continued to cum inside her. </w:t>
      </w:r>
    </w:p>
    <w:p>
      <w:pPr>
        <w:pStyle w:val="Normal"/>
        <w:ind w:firstLine="720"/>
        <w:rPr/>
      </w:pPr>
      <w:r>
        <w:rPr/>
        <w:t xml:space="preserve">He ruthlessly pushed both her breasts up until they were smothering her. She made a few odd noises, snorting and gurgling and gasping, and then suddenly began to twitch and thrash, unable to breathe. A smile crept across Bruno’s face as he kept coming. </w:t>
      </w:r>
    </w:p>
    <w:p>
      <w:pPr>
        <w:pStyle w:val="Normal"/>
        <w:rPr/>
      </w:pPr>
      <w:r>
        <w:rPr/>
        <w:tab/>
        <w:t>“That’s it…twitch more…you don’t get to breathe if you can’t keep it in…” he told her, still smothering her with her own breasts.</w:t>
      </w:r>
    </w:p>
    <w:p>
      <w:pPr>
        <w:pStyle w:val="Normal"/>
        <w:rPr/>
      </w:pPr>
      <w:r>
        <w:rPr/>
        <w:tab/>
        <w:t xml:space="preserve">Even as her limbs began flailing wildly – useless obviously as they were so small Bruno barely felt them beating against his arms – Bruno kept slowly pumping his cock inside her as he kept coming. All the while he kept her beautiful, pillowy breasts pressed hard down against her face. Her belly stretched further and further, even beginning to leak out from ass where Bruno was penetrating her. </w:t>
      </w:r>
    </w:p>
    <w:p>
      <w:pPr>
        <w:pStyle w:val="Normal"/>
        <w:ind w:firstLine="720"/>
        <w:rPr/>
      </w:pPr>
      <w:r>
        <w:rPr/>
        <w:t xml:space="preserve">She continued to thrash, but with less and less strength. She now looked as if she had another whole adult mouse stuffed inside her, and finally Bruno’s orgasm was tailing off. He briefly relaxed, allowing a gap between her breasts, and immediately cum spurted out from Ms. Winnie’s nose and mouth. He quickly closed the gap, cutting off her air and watching her struggle to contain all his cum. </w:t>
      </w:r>
    </w:p>
    <w:p>
      <w:pPr>
        <w:pStyle w:val="Normal"/>
        <w:rPr/>
      </w:pPr>
      <w:r>
        <w:rPr/>
        <w:tab/>
        <w:t xml:space="preserve">“Heh…are you still there? Should I let you breathe?” he asked her impishly, knowing she couldn’t answer if she wanted to. </w:t>
      </w:r>
    </w:p>
    <w:p>
      <w:pPr>
        <w:pStyle w:val="Normal"/>
        <w:rPr/>
      </w:pPr>
      <w:r>
        <w:rPr/>
        <w:tab/>
        <w:t xml:space="preserve">He began rolling her breasts around over her face, now and then allowing a gap for cum to spew out of her. It began to paint a white coat over her beautiful breasts, as well as all but obscuring her face. He pumped his cock inside her a few times, forcing even more cum to spew out her mouth in a cute little fountain. But eventually he started to get turned on by this as well. </w:t>
      </w:r>
    </w:p>
    <w:p>
      <w:pPr>
        <w:pStyle w:val="Normal"/>
        <w:rPr/>
      </w:pPr>
      <w:r>
        <w:rPr/>
        <w:tab/>
        <w:t xml:space="preserve">“Shit…” he sighed, his higher functions shutting down again. </w:t>
      </w:r>
    </w:p>
    <w:p>
      <w:pPr>
        <w:pStyle w:val="Normal"/>
        <w:rPr/>
      </w:pPr>
      <w:r>
        <w:rPr/>
        <w:tab/>
        <w:t xml:space="preserve">He picked her up, pulling her briefly off his cock to allow a flood of cum to pool out onto the desk and floor from her ass, turned her around and plopped her down back on his cock from behind. This time she barely reacted but for one ear lightly twitching. </w:t>
      </w:r>
    </w:p>
    <w:p>
      <w:pPr>
        <w:pStyle w:val="Normal"/>
        <w:rPr/>
      </w:pPr>
      <w:r>
        <w:rPr/>
        <w:tab/>
        <w:t xml:space="preserve">Bruno initially grabbed her around the waist but really wanted to move his hips. He also couldn’t see or touch her breasts. Instead, he wrapped the crook of his elbow around her neck, heartlessly restricting her breathing yet again – although in fairness, he wasn’t sure he hadn’t killed her already – and used his free paw to squeeze down on her tantalizing breasts as he pounded her insides as hard as he could. </w:t>
      </w:r>
    </w:p>
    <w:p>
      <w:pPr>
        <w:pStyle w:val="Normal"/>
        <w:rPr/>
      </w:pPr>
      <w:r>
        <w:rPr/>
        <w:tab/>
        <w:t xml:space="preserve">“Ms. Winnie, you’re so fucking good!” he crowed, enjoying the delightfully light touch of her legs flopped down against his thighs every time he thrust into her. </w:t>
      </w:r>
    </w:p>
    <w:p>
      <w:pPr>
        <w:pStyle w:val="Normal"/>
        <w:rPr/>
      </w:pPr>
      <w:r>
        <w:rPr/>
        <w:tab/>
        <w:t xml:space="preserve">“Gbgrh…bgh…mgrh…” Ms. Winnie burbled nonsensically, still a little cum leaking from her mouth. </w:t>
      </w:r>
    </w:p>
    <w:p>
      <w:pPr>
        <w:pStyle w:val="Normal"/>
        <w:rPr/>
      </w:pPr>
      <w:r>
        <w:rPr/>
        <w:tab/>
        <w:t xml:space="preserve">“Oh this is the best…you’re perfect…your insides are all the shape of my cock now…” Bruno moaned, realizing his cock had slipped inside her ribcage now and he was pummeling it from the inside with each thrust. </w:t>
      </w:r>
    </w:p>
    <w:p>
      <w:pPr>
        <w:pStyle w:val="Normal"/>
        <w:rPr/>
      </w:pPr>
      <w:r>
        <w:rPr/>
        <w:tab/>
        <w:t xml:space="preserve">Ms. Winnie continued to make odd wheezing and choking sounds, interspersed with the odd gurgle, but she didn’t seem able to move anymore. Her eyes rolled back and her nose started to go blue with lack of oxygen, but still Bruno couldn’t stop. Instead he focused on the incredible sensation of carving out space inside his teacher’s tiny body for his huge dick. </w:t>
      </w:r>
    </w:p>
    <w:p>
      <w:pPr>
        <w:pStyle w:val="Normal"/>
        <w:rPr/>
      </w:pPr>
      <w:r>
        <w:rPr/>
        <w:tab/>
        <w:t xml:space="preserve">Eventually he pushed in so deep that he felt a beautifully tight ring. He pounded her deeper and deeper, but the pressure was too great to go further. When he couldn’t push further, he grabbed her by the top of the shoulders and forced her down. </w:t>
      </w:r>
    </w:p>
    <w:p>
      <w:pPr>
        <w:pStyle w:val="Normal"/>
        <w:rPr/>
      </w:pPr>
      <w:r>
        <w:rPr/>
        <w:tab/>
        <w:t xml:space="preserve">“BGRHG!” a muffled cry rose from her. </w:t>
      </w:r>
    </w:p>
    <w:p>
      <w:pPr>
        <w:pStyle w:val="Normal"/>
        <w:rPr/>
      </w:pPr>
      <w:r>
        <w:rPr/>
        <w:tab/>
        <w:t>The tip of Bruno’s cock was suddenly cold. He looked down in surprise to see his own cock staring back up at him, surrounded by Ms. Winnie’s open mouth. Her eyes were open but blank, one ear still oddly twitching. But it was clear; he was currently using his math teacher as a living cock ring, spitroasting her all the way from ass to mouth. He didn’t care what else happened after this, he would die happy.</w:t>
      </w:r>
    </w:p>
    <w:p>
      <w:pPr>
        <w:pStyle w:val="Normal"/>
        <w:rPr/>
      </w:pPr>
      <w:r>
        <w:rPr/>
        <w:tab/>
        <w:t xml:space="preserve">“Ahhh yes!” he cried, grabbing her tiny body in both hands and yanking it up and down his cock. </w:t>
      </w:r>
    </w:p>
    <w:p>
      <w:pPr>
        <w:pStyle w:val="Normal"/>
        <w:rPr/>
      </w:pPr>
      <w:r>
        <w:rPr/>
        <w:tab/>
        <w:t xml:space="preserve">“Ngh…mghg…nghr…” </w:t>
      </w:r>
    </w:p>
    <w:p>
      <w:pPr>
        <w:pStyle w:val="Normal"/>
        <w:ind w:firstLine="720"/>
        <w:rPr/>
      </w:pPr>
      <w:r>
        <w:rPr/>
        <w:t>One of Ms. Winnie’s eyes was twitching now as she continued making halfhearted noises of distress, even though there shouldn’t be enough air in her lungs anymore. She was really filled with him now, more cock inside her than her own body. And Bruno still couldn’t stop.</w:t>
      </w:r>
    </w:p>
    <w:p>
      <w:pPr>
        <w:pStyle w:val="Normal"/>
        <w:rPr/>
      </w:pPr>
      <w:r>
        <w:rPr/>
        <w:tab/>
        <w:t xml:space="preserve">After he came once in this position, Bruno fucked his teacher again and again until long after the sun had set. Once she was docile from all the obstruction of her airway (or dead? He wasn’t sure), he experimented with all sorts of angles and positions; bending her backward over a chair, holding her upside-down and fucking her mouth, fisting her, splaying her out on the floor, and then he tried to see what would happen if he came in various holes on her body. He tried her belly button, nipple, nose and ear. The ear was glorious, because when he pumped cum into one ear, it instantly spurted out the other side. A few more spurts, and it started dripping down from her nose, mouth and even a little from her eyes. </w:t>
      </w:r>
    </w:p>
    <w:p>
      <w:pPr>
        <w:pStyle w:val="Normal"/>
        <w:rPr/>
      </w:pPr>
      <w:r>
        <w:rPr/>
        <w:tab/>
        <w:t xml:space="preserve">The slime obtained much valuable information that night, turning multiple furs into cum dumps and others into insatiable beasts. When they had collected enough to satisfy them, they returned to their mother ship. But for the crime of killing one of them, they took with them one unfortunate terrier, as well as the mouse coincidentally spitroasted on his cock, in order to live out his days with them as a test subject. </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US" w:eastAsia="ja-JP" w:bidi="ar-SA"/>
    </w:rPr>
  </w:style>
  <w:style w:type="character" w:styleId="WW8Num1z0">
    <w:name w:val="WW8Num1z0"/>
    <w:qFormat/>
    <w:rPr>
      <w:rFonts w:ascii="Symbol" w:hAnsi="Symbol" w:eastAsia="Yu Mincho;游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Yu Mincho;游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3:53:00Z</dcterms:created>
  <dc:creator>Arden Taylor</dc:creator>
  <dc:description/>
  <cp:keywords/>
  <dc:language>en-US</dc:language>
  <cp:lastModifiedBy>Arden Taylor</cp:lastModifiedBy>
  <dcterms:modified xsi:type="dcterms:W3CDTF">2019-01-16T03:53:00Z</dcterms:modified>
  <cp:revision>2</cp:revision>
  <dc:subject/>
  <dc:title/>
</cp:coreProperties>
</file>