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babyfur, inflation, hyper, drugs and all-the-way-through fetishes ahead.</w:t>
      </w:r>
    </w:p>
    <w:p>
      <w:pPr>
        <w:pStyle w:val="Normal"/>
        <w:rPr/>
      </w:pPr>
      <w:r>
        <w:rPr/>
      </w:r>
    </w:p>
    <w:p>
      <w:pPr>
        <w:pStyle w:val="Normal"/>
        <w:rPr/>
      </w:pPr>
      <w:r>
        <w:rPr/>
        <w:tab/>
        <w:t>It was spring vacation, time to relax in nice weather or go out for fun, but yet again Aiden had been asked to watch his sister’s cub. The little sheep, Mattie, was barely bigger than Aiden’s forearm, and only knew a few words. He was quiet at least, but definitely a huge hassle that Aiden didn’t want to deal with.</w:t>
      </w:r>
    </w:p>
    <w:p>
      <w:pPr>
        <w:pStyle w:val="Normal"/>
        <w:rPr/>
      </w:pPr>
      <w:r>
        <w:rPr/>
        <w:tab/>
        <w:t>One day, he had plopped the toddler in front of the TV with a couple of toys and an ice cream when he got the urge to fap. He figured the kid would be fine by himself for a couple of hours. Aiden, a very masculine young ram who liked to work out, went to his bedroom, opened his computer and pulled up some videos of slutty herbivores being filled by muscular carnivores – which was a thing of his – and started stroking his massive ram cock. But he wasn’t being very careful as he fapped, and a couple of times he bumped his huge, curved horns against the headboard.</w:t>
      </w:r>
    </w:p>
    <w:p>
      <w:pPr>
        <w:pStyle w:val="Normal"/>
        <w:rPr/>
      </w:pPr>
      <w:r>
        <w:rPr/>
        <w:tab/>
        <w:t xml:space="preserve">Unfortunately, the noise seemed to have alerted Mattie. When Aiden glanced at the door, he saw the little sheep sucking his thumb and watching him curiously. Aiden growled with irritation. He stuffed his throbbing meat partway back into his pants and got up to shoo Mattie away. </w:t>
      </w:r>
    </w:p>
    <w:p>
      <w:pPr>
        <w:pStyle w:val="Normal"/>
        <w:rPr/>
      </w:pPr>
      <w:r>
        <w:rPr/>
        <w:tab/>
        <w:t>“Go on, Uncle Aiden wants to be alone for a little while.”</w:t>
      </w:r>
    </w:p>
    <w:p>
      <w:pPr>
        <w:pStyle w:val="Normal"/>
        <w:rPr/>
      </w:pPr>
      <w:r>
        <w:rPr/>
        <w:tab/>
        <w:t xml:space="preserve">But the little sheep looked like he was about to cry. Aiden sighed. </w:t>
      </w:r>
    </w:p>
    <w:p>
      <w:pPr>
        <w:pStyle w:val="Normal"/>
        <w:rPr/>
      </w:pPr>
      <w:r>
        <w:rPr/>
        <w:tab/>
        <w:t>“Okay, fine. It’s your mom’s fault I can’t meet someone or fap on my own. Come here.”</w:t>
      </w:r>
    </w:p>
    <w:p>
      <w:pPr>
        <w:pStyle w:val="Normal"/>
        <w:rPr/>
      </w:pPr>
      <w:r>
        <w:rPr/>
        <w:tab/>
        <w:t>With only a small flicker of guilt, Aiden picked up his nephew and put him down on the bed. Mattie giggled, seeming happy to be played with. The cub’s eyes flicked to the computer screen, where carnivore porn was still playing at a low volume. He seemed interested, though obviously he didn’t know what was going on.</w:t>
      </w:r>
    </w:p>
    <w:p>
      <w:pPr>
        <w:pStyle w:val="Normal"/>
        <w:rPr/>
      </w:pPr>
      <w:r>
        <w:rPr/>
        <w:tab/>
        <w:t xml:space="preserve">Aiden tickled the little sheep’s cock. Mattie frowned with confusion, but his cheeks grew pink. Soon, his baby cock was standing up. Aiden grabbed a bottle of lube and coated the little sheep’s cock and tail hole, causing Mattie to mumble incoherently with pleasure. </w:t>
      </w:r>
    </w:p>
    <w:p>
      <w:pPr>
        <w:pStyle w:val="Normal"/>
        <w:rPr/>
      </w:pPr>
      <w:r>
        <w:rPr/>
        <w:tab/>
        <w:t>“Heh. You like that?”</w:t>
      </w:r>
    </w:p>
    <w:p>
      <w:pPr>
        <w:pStyle w:val="Normal"/>
        <w:rPr/>
      </w:pPr>
      <w:r>
        <w:rPr/>
        <w:tab/>
        <w:t xml:space="preserve">Mattie sucked on his thumb with a distant expression, watching a sheep getting hard fucked by a tiger on the screen. While softly rubbing his tiny cock, Aiden slowly inserted one finger into his nephew’s tail hole. The little sheep’s body tensed and his hips bucked forward, his eyes rolling back. </w:t>
      </w:r>
    </w:p>
    <w:p>
      <w:pPr>
        <w:pStyle w:val="Normal"/>
        <w:rPr/>
      </w:pPr>
      <w:r>
        <w:rPr/>
        <w:tab/>
        <w:t>Aiden blinked. “Did you just cum?”</w:t>
      </w:r>
    </w:p>
    <w:p>
      <w:pPr>
        <w:pStyle w:val="Normal"/>
        <w:rPr/>
      </w:pPr>
      <w:r>
        <w:rPr/>
        <w:tab/>
        <w:t xml:space="preserve">The tiny sheep burbled a little, still watching the computer screen as he shifted his hips a few times against Aiden’s hands. Taking this as encouragement, Aiden began sliding his finger in and out of the little hole at a faster pace. Gradually little Mattie stopped looking at the screen and started moaning absently as he stared up at the ceiling. </w:t>
      </w:r>
    </w:p>
    <w:p>
      <w:pPr>
        <w:pStyle w:val="Normal"/>
        <w:rPr/>
      </w:pPr>
      <w:r>
        <w:rPr/>
        <w:tab/>
        <w:t xml:space="preserve">Though the hole was incredibly tight, Aiden’s cock was aching to go inside it, so he carefully inserted another finger. After a small shiver of discomfort, Mattie’s eyes again became glazed over with pleasure. Aiden increased the pace, finger-banging his nephew to the sounds of a gurgling sheep being deepthroated by a lion on his computer. </w:t>
      </w:r>
    </w:p>
    <w:p>
      <w:pPr>
        <w:pStyle w:val="Normal"/>
        <w:rPr/>
      </w:pPr>
      <w:r>
        <w:rPr/>
        <w:tab/>
        <w:t xml:space="preserve">But Aiden was getting impatient. He wondered if there was a way to stretch this kid’s hole faster. While leaving his two fingers deep inside his nephew’s tailhole, Aiden rummaged around in his bedside table and produced a dildo. This was one he had used on himself a few times, and since he was generally a top, it was on the smaller side. This might be just the right size to get Mattie used to it. </w:t>
      </w:r>
    </w:p>
    <w:p>
      <w:pPr>
        <w:pStyle w:val="Normal"/>
        <w:rPr/>
      </w:pPr>
      <w:r>
        <w:rPr/>
        <w:tab/>
        <w:t xml:space="preserve">Aiden flicked the switch and the dildo started buzzing. Mattie giggled, already feeling the vibration through Aiden’s fingers inside him. Aiden withdrew his fingers. He dripped a small amount of lube onto the shaft of the dildo. Then just to make sure, he pressed the tip of the lube bottle to Mattie’s tail hole and squeezed. </w:t>
      </w:r>
    </w:p>
    <w:p>
      <w:pPr>
        <w:pStyle w:val="Normal"/>
        <w:rPr/>
      </w:pPr>
      <w:r>
        <w:rPr/>
        <w:tab/>
        <w:t xml:space="preserve">The cub shivered all over and his tongue lolled out. Apparently he liked that. Aiden replaced the lube bottle with the dildo and pressed it against Mattie’s taint. The little sheep jerked and his eyes became stars. His whole body jolted as his baby cock twitched and he seemed to be cumming nonstop. Aiden pushed the vibrating rod inside him as deep as it would go. Drool leaked from the cub’s slack mouth. Even though it wasn’t big, the dildo was making a distinct outline in Mattie’s small but chubby stomach, vibrating out his little belly button. </w:t>
      </w:r>
    </w:p>
    <w:p>
      <w:pPr>
        <w:pStyle w:val="Normal"/>
        <w:rPr/>
      </w:pPr>
      <w:r>
        <w:rPr/>
        <w:tab/>
        <w:t xml:space="preserve">While Mattie was moaning incoherently, Aiden dragged out and thrust the dildo into him a few times. The cub’s hips jerked toward it, his tiny cock pink and hard and flopping against his own belly. But the more the dildo plunged into him, the more pleasure streaked the little sheep’s face. </w:t>
      </w:r>
    </w:p>
    <w:p>
      <w:pPr>
        <w:pStyle w:val="Normal"/>
        <w:rPr/>
      </w:pPr>
      <w:r>
        <w:rPr/>
        <w:tab/>
        <w:t>Finally, Aiden couldn’t take anymore. As he glanced at the sheep being noisily skullfucked on his computer screen, he pulled out the dildo and tossed it aside. He pressed his huge meat against his nephew’s quivering hole. Without even looking at him, he slowly forced his way inside.</w:t>
      </w:r>
    </w:p>
    <w:p>
      <w:pPr>
        <w:pStyle w:val="Normal"/>
        <w:rPr/>
      </w:pPr>
      <w:r>
        <w:rPr/>
        <w:tab/>
        <w:t>Aiden let out a heavy sigh. He’d never imagined it would be this warm and tight. Mattie seemed to be looking with mild shock on his own stomach, which was now bulging out in the shape of his uncle’s cock. Though there was still pleasure on his face, he seemed to check out at that point and grew limp. Aiden slowly dragged his cock out, watching the bulge shift in the small sheep’s chubby stomach. He forced it back inside.</w:t>
      </w:r>
    </w:p>
    <w:p>
      <w:pPr>
        <w:pStyle w:val="Normal"/>
        <w:rPr/>
      </w:pPr>
      <w:r>
        <w:rPr/>
        <w:tab/>
        <w:t>“Brgh…” Mattie mumbled, his eyes making hearts as he stared at his bulging stomach, even reaching up a small hand to touch it experimentally.</w:t>
      </w:r>
    </w:p>
    <w:p>
      <w:pPr>
        <w:pStyle w:val="Normal"/>
        <w:rPr/>
      </w:pPr>
      <w:r>
        <w:rPr/>
        <w:tab/>
        <w:t>While keeping one hand pressing down on Mattie’s shoulder to keep him in place, Aiden replayed the part of the video with the lion’s cock bulging out the sheep’s throat and started using his nephew as a fap toy. After a few slow thrusts, Mattie’s body seemed to grow accustomed to his size and it became easier to thrust. Aiden panted as he drove his cock deep inside the toddler’s belly over and over again.</w:t>
      </w:r>
    </w:p>
    <w:p>
      <w:pPr>
        <w:pStyle w:val="Normal"/>
        <w:rPr/>
      </w:pPr>
      <w:r>
        <w:rPr/>
        <w:tab/>
        <w:t xml:space="preserve">Mattie was now moaning again, seeming unable to do anything else, but his eyes had formed hearts and he seemed unaware of anything but pleasure. Aiden continued fucking him in this position until the video ended and he briefly lost the rhythm of his excitement. </w:t>
      </w:r>
    </w:p>
    <w:p>
      <w:pPr>
        <w:pStyle w:val="Normal"/>
        <w:rPr/>
      </w:pPr>
      <w:r>
        <w:rPr/>
        <w:tab/>
        <w:t xml:space="preserve">Sighing, Aiden picked up the pleasure-sleepy sheep and pressed him against his stomach so he could sit down with his computer beside him. While using one hand to lazily move Mattie up and down, he searched for another equally exciting video. As he did, Mattie seemed to grow more and more used to the sensation of being fucked, and more and more able to move as he wanted to. Soon the little sheep was halfheartedly pumping himself up and down the cock that was still bulging out his stomach. </w:t>
      </w:r>
    </w:p>
    <w:p>
      <w:pPr>
        <w:pStyle w:val="Normal"/>
        <w:rPr/>
      </w:pPr>
      <w:r>
        <w:rPr/>
        <w:tab/>
        <w:t xml:space="preserve">Finally Aiden found a video that really got him going; a small sheep being spitroasted by two wolves. He sighed with pleasure and without warning, grabbed his nephew around the middle and started fucking him hard. </w:t>
      </w:r>
    </w:p>
    <w:p>
      <w:pPr>
        <w:pStyle w:val="Normal"/>
        <w:rPr/>
      </w:pPr>
      <w:r>
        <w:rPr/>
        <w:tab/>
        <w:t xml:space="preserve">“Agha…nh…mgh…!” Mattie burbled, his head flopping back as Aiden pounded him. </w:t>
      </w:r>
    </w:p>
    <w:p>
      <w:pPr>
        <w:pStyle w:val="Normal"/>
        <w:rPr/>
      </w:pPr>
      <w:r>
        <w:rPr/>
        <w:tab/>
        <w:t xml:space="preserve">Aiden clasped Mattie’s arms to his sides, his hands so big by comparison that they could almost encircle the cub’s whole body. It really felt like fucking a toy, but he’d never seen a toy that looked so slutty. Mattie’s tongue lolled out as he seemed to be cumming again, even as his uncle pounded his stomach out in the shape of his cock. </w:t>
      </w:r>
    </w:p>
    <w:p>
      <w:pPr>
        <w:pStyle w:val="Normal"/>
        <w:rPr/>
      </w:pPr>
      <w:r>
        <w:rPr/>
        <w:tab/>
        <w:t xml:space="preserve">Aiden felt his orgasm coming and turned up the volume a little to hear the gurgling sounds of the sheep in the video trying not to gag on wolf cock. He fucked Mattie until the cub seemed to pass out, and when Mattie coughed up a bit of stomach acid from having his own stomach pounded out, Aiden grabbed him by the top of the head and pressed him down as hard as he would go onto his cock. </w:t>
      </w:r>
    </w:p>
    <w:p>
      <w:pPr>
        <w:pStyle w:val="Normal"/>
        <w:rPr/>
      </w:pPr>
      <w:r>
        <w:rPr/>
        <w:tab/>
        <w:t>Mattie’s limbs twitched and he burbled a little, but otherwise seemed out of it. Aiden started cumming, instantly filling the sheep’s belly with hot ram cum. He kept watching the sheep in the video as his orgasm went on. He felt Mattie’s stomach continuing to be filled against him, stretching out further. Finally, the cub made an odd noise.</w:t>
      </w:r>
    </w:p>
    <w:p>
      <w:pPr>
        <w:pStyle w:val="Normal"/>
        <w:rPr/>
      </w:pPr>
      <w:r>
        <w:rPr/>
        <w:tab/>
        <w:t>“BUGHR!” Mattie gurgled.</w:t>
      </w:r>
    </w:p>
    <w:p>
      <w:pPr>
        <w:pStyle w:val="Normal"/>
        <w:rPr/>
      </w:pPr>
      <w:r>
        <w:rPr/>
        <w:tab/>
        <w:t xml:space="preserve">A warm splattering of cum hit Aiden’s stomach. For a moment, he panicked, thinking he had broken the kid. But when he looked down, the heart-filled eyes and cum-filled mouth above a huge, cum-filled belly told him that Mattie had cum again while throwing up some of Aiden’s cum. Aiden chuckled and patted the smaller sheep on the head. </w:t>
      </w:r>
    </w:p>
    <w:p>
      <w:pPr>
        <w:pStyle w:val="Normal"/>
        <w:rPr/>
      </w:pPr>
      <w:r>
        <w:rPr/>
        <w:tab/>
        <w:t xml:space="preserve">When his orgasm finally faded, Aiden found it hard to leave the slick walls of the over-filled cub, but thought it probably wasn’t healthy for him to be filled with cum and stuck on his uncle’s cock all day. He took him to the bathroom and cleaned them both up. Mattie seemed to calmly allow his uncle to clean him out, even as he was pressing down on his tummy and shoving his fingers inside him to get all the cum out. But when they were almost done, Aiden was surprised to feel something warm and wet against the tip of his cock. </w:t>
      </w:r>
    </w:p>
    <w:p>
      <w:pPr>
        <w:pStyle w:val="Normal"/>
        <w:rPr/>
      </w:pPr>
      <w:r>
        <w:rPr/>
        <w:tab/>
        <w:t>He looked down to see Mattie sucking on his cock tip like a pacifier. Aiden chuckled. “You like that, you slutty little weirdo?”</w:t>
      </w:r>
    </w:p>
    <w:p>
      <w:pPr>
        <w:pStyle w:val="Normal"/>
        <w:rPr/>
      </w:pPr>
      <w:r>
        <w:rPr/>
        <w:tab/>
        <w:t xml:space="preserve">Thinking he had an obligation now, he wrapped his hands around the sheep’s head and schlopped his huge cock inside as far as it would go. Mattie gurgled and his eyes became hearts. As Aiden’s cock grew harder inside him, it lifted the cub up off the tile floor. His limbs wiggled a little in confusion and mild panic as he was stuck on his uncle’s cock. </w:t>
      </w:r>
    </w:p>
    <w:p>
      <w:pPr>
        <w:pStyle w:val="Normal"/>
        <w:rPr/>
      </w:pPr>
      <w:r>
        <w:rPr/>
        <w:tab/>
        <w:t>Aiden grabbed him by his tummy and started pumping him up and down. As soon as the cub’s body grew used to this, a few squirts of remaining cum started leaking from his tail hole. Aiden began playing with it, thinking Mattie must like this.</w:t>
      </w:r>
    </w:p>
    <w:p>
      <w:pPr>
        <w:pStyle w:val="Normal"/>
        <w:rPr/>
      </w:pPr>
      <w:r>
        <w:rPr/>
        <w:tab/>
        <w:t xml:space="preserve">The cub gurgled with desperation, and as Aiden watched, a few drops of pee leaked out his baby cock. That excited Aiden somehow, and he stopped being gentle. He planted his nephew on the counter top, grabbed his arms and legs together and started fucking him as hard as he could. Mattie gurgled nonstop, probably also stimulated by his little cock rubbing against the cold countertop. </w:t>
      </w:r>
    </w:p>
    <w:p>
      <w:pPr>
        <w:pStyle w:val="Normal"/>
        <w:rPr/>
      </w:pPr>
      <w:r>
        <w:rPr/>
        <w:tab/>
        <w:t xml:space="preserve">After a few minutes in this position, Aiden let out another load of dilute cum, filling up the little sheep until he was lifted off the countertop by his round belly. Cum squirted out of his tail hole and from out his nostrils against Aiden’s crotch. Aiden thrust into him a few more times as he came, sending cum squirting out from everywhere and making a huge mess. </w:t>
      </w:r>
    </w:p>
    <w:p>
      <w:pPr>
        <w:pStyle w:val="Normal"/>
        <w:rPr/>
      </w:pPr>
      <w:r>
        <w:rPr/>
        <w:tab/>
        <w:t>Aiden sighed. “Damn it. Now I have to clean you again.”</w:t>
      </w:r>
    </w:p>
    <w:p>
      <w:pPr>
        <w:pStyle w:val="Normal"/>
        <w:rPr/>
      </w:pPr>
      <w:r>
        <w:rPr/>
        <w:tab/>
        <w:t>Since Mattie seemed a little oxygen deprived, Aiden was able to clean him the second time without any issues. Mattie’s mom arrived a couple of hours later, and didn’t seem to notice anything was off, so Aiden assumed he’d gotten away with it, though it would be a one-time thing.</w:t>
      </w:r>
    </w:p>
    <w:p>
      <w:pPr>
        <w:pStyle w:val="Normal"/>
        <w:rPr/>
      </w:pPr>
      <w:r>
        <w:rPr/>
        <w:tab/>
        <w:t xml:space="preserve">However, the next time he was asked to babysit, Mattie plopped himself down in Aiden’s lap and started rubbing his round little butt against Aiden’s crotch. Aiden sighed; this only made his nephew slightly less annoying, since it also meant he had less motivation to find proper partners. Nevertheless, Aiden spent most of that spring vacation with his cock inside his nephew in one way or another. </w:t>
      </w:r>
    </w:p>
    <w:p>
      <w:pPr>
        <w:pStyle w:val="Normal"/>
        <w:rPr/>
      </w:pPr>
      <w:r>
        <w:rPr/>
        <w:tab/>
        <w:t xml:space="preserve">On one occasion, Aiden wanted to try something fun he had seen in a porno. He mixed in a certain drug he had gotten from a friend in with Mattie’s juice. The tiny sheep gradually grew sleepier and sleepier as he sat in front of the TV, until finally he slumped down on the floor, deep in slumber. </w:t>
      </w:r>
    </w:p>
    <w:p>
      <w:pPr>
        <w:pStyle w:val="Normal"/>
        <w:rPr/>
      </w:pPr>
      <w:r>
        <w:rPr/>
        <w:tab/>
        <w:t xml:space="preserve">Aiden lightly pushed Mattie’s shoulder to make sure he was asleep. Then he pulled out his cock and pushed it inside Mattie’s small mouth. Even having a cock big enough to constrict his breathing and cause gagging noises to flow from him didn’t wake the sleeping sheep. It felt good just getting the tip all warm and wet inside Mattie’s sleeping mouth, and for a while Aiden just moved it around there, enjoying the sensation of using a cub who was sleeping so peacefully. </w:t>
      </w:r>
    </w:p>
    <w:p>
      <w:pPr>
        <w:pStyle w:val="Normal"/>
        <w:rPr/>
      </w:pPr>
      <w:r>
        <w:rPr/>
        <w:tab/>
        <w:t>But soon he wanted to feel it all the way inside. He stretched Mattie out on the floor and mounted his face in order to push his cock deeper inside. With some delightful slurping and schlorping sounds, he gradually managed to stretch the small sheep’s body until he saw the outline of his cock appear poking out Mattie’s round little stomach. But he still wasn’t all the way in, so with one thrust he shoved the remainder inside.</w:t>
      </w:r>
    </w:p>
    <w:p>
      <w:pPr>
        <w:pStyle w:val="Normal"/>
        <w:rPr/>
      </w:pPr>
      <w:r>
        <w:rPr/>
        <w:tab/>
        <w:t>“BGRH!” a gurgling noise came from Mattie’s face, right against Aiden’s crotch now, though he still appeared to be deep in sleep.</w:t>
      </w:r>
    </w:p>
    <w:p>
      <w:pPr>
        <w:pStyle w:val="Normal"/>
        <w:rPr/>
      </w:pPr>
      <w:r>
        <w:rPr/>
        <w:tab/>
        <w:t xml:space="preserve">When Aiden looked down, he saw Mattie’s body was arched above the ground by Aiden’s cock poking out his belly. Aiden shifted his cock around for a while, enjoying the sight of it visibly moving around inside Mattie’s stomach. He began slowly pushing in and pulling out his cock, all the while watching it appear and disappear, arching Mattie’s back and then letting it relax down onto the floor. </w:t>
      </w:r>
    </w:p>
    <w:p>
      <w:pPr>
        <w:pStyle w:val="Normal"/>
        <w:rPr/>
      </w:pPr>
      <w:r>
        <w:rPr/>
        <w:tab/>
        <w:t xml:space="preserve">He was so excited by fucking his sleeping nephew this deeply that he came a little without much stimulation. Even a small load of cum quickly made a swishing bulge in Mattie’s small stomach. Aiden sighed pleasantly at the sounds of gurgling and spurting inside the sheep. Slowly, he dragged his cock out, until Mattie’s lips released it with a pop. The sheep still appeared deep in sleep, with barely a change in expression, even as a small river of cum leaked from his mouth. </w:t>
      </w:r>
    </w:p>
    <w:p>
      <w:pPr>
        <w:pStyle w:val="Normal"/>
        <w:rPr/>
      </w:pPr>
      <w:r>
        <w:rPr/>
        <w:tab/>
        <w:t>Aiden walked around to the other side and picked his nephew up. He popped the small sheep’s tail hole on his still-hard cock, grabbing the boy’s shoulders and slowly pushing him down onto it. Mattie’s body remained extremely relaxed and pliable even as Aiden’s cock pushed his belly up high away from his rib cage. When Aiden thrust once in this position, the cum that he’d just given him came bursting out of Mattie’s mouth. Even so, after a slight frown and a burble, Mattie’s expression returned to a relaxed sleep.</w:t>
      </w:r>
    </w:p>
    <w:p>
      <w:pPr>
        <w:pStyle w:val="Normal"/>
        <w:rPr/>
      </w:pPr>
      <w:r>
        <w:rPr/>
        <w:tab/>
        <w:t xml:space="preserve">Aiden lifted and then shoved the cub back down onto his cock, sending cum and other fluids flying everywhere as he took his nephew around the waist with both hands and started fucking him like a toy. He carelessly slammed the sleeping cub over and over against his own waist, ignoring the coughing and wretching sounds as his cock repeatedly engaged Mattie’s gag reflex and emptied his stomach. </w:t>
      </w:r>
    </w:p>
    <w:p>
      <w:pPr>
        <w:pStyle w:val="Normal"/>
        <w:rPr/>
      </w:pPr>
      <w:r>
        <w:rPr/>
        <w:tab/>
        <w:t>Mattie’s head and limbs flopped limply as Aiden fucked him even faster, pounding his stomach up high at a different angle to his body. Even so, the young sheep remained listless. This was so hot, but Aiden couldn’t decide if he wanted to cum immediately or put his nephew in as many slutty positions as he could while he was unconscious. In the end, he decided on the latter.</w:t>
      </w:r>
    </w:p>
    <w:p>
      <w:pPr>
        <w:pStyle w:val="Normal"/>
        <w:rPr/>
      </w:pPr>
      <w:r>
        <w:rPr/>
        <w:tab/>
        <w:t>He turned the cub over on his cock and made him straddle the arm of the couch. Mattie looked so cute with all his limbs flopped weakly on the arm, his tufty white tail poking up from his round little rump invitingly, his chin propped up on the arm but otherwise no signs of wakefulness from him at all. Aiden pushed his cock as deep as it would go, intending only to fuck him in an easy position, but somehow it felt different this time.</w:t>
      </w:r>
    </w:p>
    <w:p>
      <w:pPr>
        <w:pStyle w:val="Normal"/>
        <w:rPr/>
      </w:pPr>
      <w:r>
        <w:rPr/>
        <w:tab/>
        <w:t>Instead of the slightly taught feeling of stretching out Mattie’s belly, the deeper he went, the more tightness he felt. When he pushed a little further, Mattie twitched all over and made an odd noise. It felt as tight as the cub’s throat. Finally, with a satisfying schlop, Aiden felt cold air touch his cock. He looked down with surprise to see the tip of his cock poking out of the mouth of his peacefully sleeping nephew. He hadn’t thought that was possible, but there was no blood so it must be okay.</w:t>
      </w:r>
    </w:p>
    <w:p>
      <w:pPr>
        <w:pStyle w:val="Normal"/>
        <w:rPr/>
      </w:pPr>
      <w:r>
        <w:rPr/>
        <w:tab/>
        <w:t>He pushed Mattie down onto the cushy arm and slid his cock very gently back and forth inside him, trying not to pull completely back inside him since it was so hard to push it back out again. He watched with delight as fluids dripped from Mattie’s nose and mouth. But eventually, he needed more vigorous stimulation.</w:t>
      </w:r>
    </w:p>
    <w:p>
      <w:pPr>
        <w:pStyle w:val="Normal"/>
        <w:rPr/>
      </w:pPr>
      <w:r>
        <w:rPr/>
        <w:tab/>
        <w:t>He pulled out a little and stood up, allowing Mattie to flop limply down while still impaled on his cock, and looked around for inspiration of what kind of position to put his obedient nephew in next. He decided to see if it might feel good to arch Mattie’s back even more, so he once again flipped the cub over. This time, he grabbed his arms and pushed his head into the fluffy couch cushions. When he pulled down on Mattie’s arms and thrust his hips forward, his cock bulged out Mattie’s stomach while his head arched his back in the opposite direction. It was especially exciting hearing the muffled gurgling from Mattie’s head being squished into the couch. He spent a few minutes in this position, watching his cock stretch out Mattie’s stomach over and over and even pound it into the couch now and then.</w:t>
      </w:r>
    </w:p>
    <w:p>
      <w:pPr>
        <w:pStyle w:val="Normal"/>
        <w:rPr/>
      </w:pPr>
      <w:r>
        <w:rPr/>
        <w:tab/>
        <w:t xml:space="preserve">This was so stimulating it was hard not to cum, but he didn’t want to waste this opportunity to try as many positions as possible while Mattie was unconscious (he also didn’t think it was really that good of an idea to give any more roofies to a toddler). Next, he turned Mattie on his side and stretched one leg high up over his head as if he were some kind of slutty ballet dancer. He pounded Mattie’s stomach out for a few minutes in this position, and then he got an exciting idea. </w:t>
      </w:r>
    </w:p>
    <w:p>
      <w:pPr>
        <w:pStyle w:val="Normal"/>
        <w:rPr/>
      </w:pPr>
      <w:r>
        <w:rPr/>
        <w:tab/>
        <w:t xml:space="preserve">He stood up and slowly pulled the sleeping cub off his cock (and highly enjoyed the river of cum that flowed from his slack body). He turned Mattie upside down, allowing his legs to drop down on either side, exposing his cute butt. He popped his cock back inside the young sheep’s mouth, placed both hands around his ribs, and began humping the toddler, making his legs flop cutely to either side and watching his cute tail hole pucker and relax below. </w:t>
      </w:r>
    </w:p>
    <w:p>
      <w:pPr>
        <w:pStyle w:val="Normal"/>
        <w:rPr/>
      </w:pPr>
      <w:r>
        <w:rPr/>
        <w:tab/>
        <w:t xml:space="preserve">At one point he grabbed Mattie’s legs by the ankles and began pounding his stretchy belly with hard, fast thrusts that made all sorts of noises rise from the sleeping sheep. A few squirts of leftover cum leaked out his little round bum from this vigorous fucking. And then Aiden couldn’t take it, he had to cum. </w:t>
      </w:r>
    </w:p>
    <w:p>
      <w:pPr>
        <w:pStyle w:val="Normal"/>
        <w:rPr/>
      </w:pPr>
      <w:r>
        <w:rPr/>
        <w:tab/>
        <w:t>But he wanted to see it come out the sleeping sheep’s mouth, so he once again dragged his cock out with a slurp, turned Mattie over again, and in one motion buried his cock as deep as it would go in his nephew’s belly. This time he also increased the pressure inside him by holding Mattie’s thighs up against his own cock-filled tummy. He started humping the little sheep in this position, making his head and lower legs flop with each thrust as his belly bounded out in front of him.</w:t>
      </w:r>
    </w:p>
    <w:p>
      <w:pPr>
        <w:pStyle w:val="Normal"/>
        <w:rPr/>
      </w:pPr>
      <w:r>
        <w:rPr/>
        <w:tab/>
        <w:t>“Ah…you’re really a slut, aren’t you Mattie?” Aiden muttered to himself. “Slutty little cub likes to get fucked even when he’s asleep. I’ll give you what you want.”</w:t>
      </w:r>
    </w:p>
    <w:p>
      <w:pPr>
        <w:pStyle w:val="Normal"/>
        <w:rPr/>
      </w:pPr>
      <w:r>
        <w:rPr/>
        <w:tab/>
        <w:t xml:space="preserve">He pounded Mattie vigorously against his hips, the toddler’s head a blur at this point, and finally let out a feral growl as he let out a huge load of cum inside his nephew. In his excitement, he wrapped both muscular arms around the cub’s small body, leaving the cum nowhere to go. </w:t>
      </w:r>
    </w:p>
    <w:p>
      <w:pPr>
        <w:pStyle w:val="Normal"/>
        <w:rPr/>
      </w:pPr>
      <w:r>
        <w:rPr/>
        <w:tab/>
        <w:t>Sure enough, with some delightful gurgling sounds, it rushed straight back out Mattie’s mouth with each fresh rope of cum. Aiden continued a slow thrust now and then as his orgasm went on, each time forcing more cum out his nephew’s mouth. As it started to fade, he simply rested a hand on the boy’s head, and now his belly was able to become pregnant with cum before it flowed out again. Just a few more times, Aiden thrust inside him, watching as cum spurted out the sleeping cub’s mouth.</w:t>
      </w:r>
    </w:p>
    <w:p>
      <w:pPr>
        <w:pStyle w:val="Normal"/>
        <w:rPr/>
      </w:pPr>
      <w:r>
        <w:rPr/>
        <w:tab/>
        <w:t xml:space="preserve">But even after all this, Mattie still appeared to be fast asleep. Aiden decided he should try one more thing. He knew of a hole in his neighbor’s fence that would work very well for what he had in mind. He hastily scribbled a note on some poster board (the act of which gave his cock enough time to revive itself again), and brought it and Mattie out with him into the yard. </w:t>
      </w:r>
    </w:p>
    <w:p>
      <w:pPr>
        <w:pStyle w:val="Normal"/>
        <w:rPr/>
      </w:pPr>
      <w:r>
        <w:rPr/>
        <w:tab/>
        <w:t>Finding the hole in the fence, Aiden first emptied Mattie’s sleeping body of cum. Then he folded the toddler up so his bum was sticking out and shoved him snugly into the hole. Mattie’s twitching tail hole, his fluffy sheep tail and the traces of cum dripping from it, were all stuck on one side of the fence, his head and limbs squished together on the other. The neighbor’s fence happened to be next to a public walking trail, and above Mattie’s twitching tail hole, Aiden hung the sign he had made, which read: “Public Cum Dump.”</w:t>
      </w:r>
    </w:p>
    <w:p>
      <w:pPr>
        <w:pStyle w:val="Normal"/>
        <w:rPr/>
      </w:pPr>
      <w:r>
        <w:rPr/>
        <w:tab/>
        <w:t xml:space="preserve">Aiden amused himself by thrusting the tip of his cock into Mattie’s relaxed mouth while he waited. And he didn’t have to wait long. A few minutes later, he heard some rustling on the other side of the fence. A pause. A belt buckle being undone. And then a schlorping sound and some air expelled from Mattie’s lungs as a cock bulged out his belly from the other side of the fence. </w:t>
      </w:r>
    </w:p>
    <w:p>
      <w:pPr>
        <w:pStyle w:val="Normal"/>
        <w:rPr/>
      </w:pPr>
      <w:r>
        <w:rPr/>
        <w:tab/>
        <w:t xml:space="preserve">Aiden popped his cock out of Mattie’s mouth to observe, stroking it as he watched. After bulging out his belly a few times, the new cock seemed to bring some sense back to the sleepy sheep. His eyes blinked open a little, though he didn’t seem very aware of what was happening. Each thrust rattled the fence, bulged out Mattie’s belly and made lascivious noises rise from him. Drool and leftover cum leaked out his mouth as his glassy, unfocused eyes remained only just a little open. </w:t>
      </w:r>
    </w:p>
    <w:p>
      <w:pPr>
        <w:pStyle w:val="Normal"/>
        <w:rPr/>
      </w:pPr>
      <w:r>
        <w:rPr/>
        <w:tab/>
        <w:t>Aiden wanted to watch, but he was so excited he had to fuck the trapped cub. He grabbed the top of the fence and slammed his hips against Mattie’s face, burying his cock as far as it would go inside the cub. The fur on the other side of the fence moaned as Aiden’s cock bumped against his own. Both of them started slamming their cocks inside Mattie at the same rhythm, squishing the small cub with every thrust of their hips.</w:t>
      </w:r>
    </w:p>
    <w:p>
      <w:pPr>
        <w:pStyle w:val="Normal"/>
        <w:rPr/>
      </w:pPr>
      <w:r>
        <w:rPr/>
        <w:tab/>
        <w:t xml:space="preserve">Finally, the other fur moaned again and Aiden felt a flood of warmth surround his cock. He sighed as cum sprayed around his cock from Mattie’s mouth. There was nowhere for it to go with him contorted like this. Aiden shuddered a little as he enjoyed this sensation, and waited until he felt the other cock leave before he started humping his nephew’s face again. </w:t>
      </w:r>
    </w:p>
    <w:p>
      <w:pPr>
        <w:pStyle w:val="Normal"/>
        <w:rPr/>
      </w:pPr>
      <w:r>
        <w:rPr/>
        <w:tab/>
        <w:t xml:space="preserve">He could hear a few plops of cum leaking from Mattie’s tail hole with every thrust of Aiden’s cock. Then Aiden reached his own climax, and dumped a load of dilute cum into Mattie’s stretched belly. He heard a tantalizing shower of sound from the other side of the fence, where his cum was presumably just pouring straight back out Mattie’s tail hole. With this second orgasm, Aiden was satisfied for a while and sat back in the yard to relax and enjoy the rest of the show. He did grab his phone to record it for later, though. </w:t>
      </w:r>
    </w:p>
    <w:p>
      <w:pPr>
        <w:pStyle w:val="Normal"/>
        <w:rPr/>
      </w:pPr>
      <w:r>
        <w:rPr/>
        <w:tab/>
        <w:t xml:space="preserve">One after another, furs of differing sized cocks approached the fence and fucked Mattie’s exposed hole. Gradually the toddler’s eyes formed hearts and he seemed to be obviously enjoying this, even as they pumped him so full he was throwing up cum almost constantly. It had already formed a vast pool in the grass below him. </w:t>
      </w:r>
    </w:p>
    <w:p>
      <w:pPr>
        <w:pStyle w:val="Normal"/>
        <w:rPr/>
      </w:pPr>
      <w:r>
        <w:rPr/>
        <w:tab/>
        <w:t xml:space="preserve">At one point, he was blearily enjoying a fairly large cock that was stretching out his belly when suddenly Mattie’s eyes widened. He made a confused noise. Then there was a schlop, and suddenly there was a second cock beside the first one inside him. Aiden whistled, making sure to get a closeup of the two cocks stretching out his nephew’s tummy. </w:t>
      </w:r>
    </w:p>
    <w:p>
      <w:pPr>
        <w:pStyle w:val="Normal"/>
        <w:rPr/>
      </w:pPr>
      <w:r>
        <w:rPr/>
        <w:tab/>
        <w:t>They soon took up a rhythm, fucking him enthusiastically and at the same pace, their cocks alternately bulging out between Mattie’s limbs and then disappearing again. Mattie’s eyes rolled back and he coughed a few times, though Aiden was pretty sure he said a little white fluid leak from Mattie’s baby cock. Perhaps because of the tightness of double-fucking a tiny sheep, or the stimulation of another cock, both cocks soon came inside Mattie.</w:t>
      </w:r>
    </w:p>
    <w:p>
      <w:pPr>
        <w:pStyle w:val="Normal"/>
        <w:rPr/>
      </w:pPr>
      <w:r>
        <w:rPr/>
        <w:tab/>
        <w:t xml:space="preserve">“Brghrghh….” Mattie burbled, a high arc of cum shooting from his mouth. His limbs twitched and his eyes rolled back. </w:t>
      </w:r>
    </w:p>
    <w:p>
      <w:pPr>
        <w:pStyle w:val="Normal"/>
        <w:rPr/>
      </w:pPr>
      <w:r>
        <w:rPr/>
        <w:tab/>
        <w:t xml:space="preserve">A few moments later, the two cocks dragged themselves out, and Mattie flopped down once again, trailing cum from his mouth (and probably his asshole on the other side too). Aiden was so turned on by this that he quickly thrust his cock inside Mattie’s mouth humped the barely conscious toddler until he came, pumping him full before it dumped straight back out his tail hole. </w:t>
      </w:r>
    </w:p>
    <w:p>
      <w:pPr>
        <w:pStyle w:val="Normal"/>
        <w:rPr/>
      </w:pPr>
      <w:r>
        <w:rPr/>
        <w:tab/>
        <w:t xml:space="preserve">As his orgasm finished, Aiden was surprised when a large cock started pushing against his own from the other direction. It was so big, Aiden’s wouldn’t fit anymore. As Aiden fell back against the grass, Mattie made an odd noise. Aiden’s cock twitched as he saw that a huge cock – which looked like it might have been an elephant’s – was sticking out of Mattie’s mouth. Not just the tip, but the whole head. The sheep’s eyes went blank. </w:t>
      </w:r>
    </w:p>
    <w:p>
      <w:pPr>
        <w:pStyle w:val="Normal"/>
        <w:rPr/>
      </w:pPr>
      <w:r>
        <w:rPr/>
        <w:tab/>
        <w:t xml:space="preserve">Aiden made sure his camera was recording as the elephant slid its cock back and forth, pumping inside Mattie’s tiny body. Probably the elephant wasn’t used to being inside a hole so small, so after only a few moments, it started to spray cum all over Aiden’s yard. The ram chuckled, thinking it was like having a sprinkler. Mattie remained only barely conscious as the elephant’s cumming cock rumbled inside his body. </w:t>
      </w:r>
    </w:p>
    <w:p>
      <w:pPr>
        <w:pStyle w:val="Normal"/>
        <w:rPr/>
      </w:pPr>
      <w:r>
        <w:rPr/>
        <w:tab/>
        <w:t>In the end, Aiden estimated about twenty furs came inside his nephew that day. By the end of the day, Mattie was a soggy mess, but the slutty little sheep still looked pleased. Cum dripped off every inch of him, and both his mouth and tail hole seemed throbbing with pleasure, even stretched as they were. Aiden finally pulled the used sheep from the hole in the fence, tucked him under his arm and took him inside.</w:t>
      </w:r>
    </w:p>
    <w:p>
      <w:pPr>
        <w:pStyle w:val="Normal"/>
        <w:rPr/>
      </w:pPr>
      <w:r>
        <w:rPr/>
        <w:tab/>
        <w:t>Sitting down at his computer, Aiden began to look over the photos he’d taken. As he started to get turned on again, he slipped Mattie’s floppy body snugly onto his cock, and began pumping him up and down like a toy. The photos were extremely erotic. Mattie’s face in every one of them was some level of debauched and mad with pleasure. Every other photo contained a shot of Mattie’s stomach being stretched out from one thing or another, either cum or some adult cock.</w:t>
      </w:r>
    </w:p>
    <w:p>
      <w:pPr>
        <w:pStyle w:val="Normal"/>
        <w:rPr/>
      </w:pPr>
      <w:r>
        <w:rPr/>
        <w:tab/>
        <w:t xml:space="preserve">Currently, although he seemed unconscious, Mattie’s body was stretched in the shape of Aiden’s cock as if he were a living condom. His limbs dangled down beneath him as Aiden repeatedly pumped him up and down. Each time he did, a little leftover cum dribbled out Mattie’s mouth, though Aiden was too absorbed in looking at the pictures to pay much attention. </w:t>
      </w:r>
    </w:p>
    <w:p>
      <w:pPr>
        <w:pStyle w:val="Normal"/>
        <w:rPr/>
      </w:pPr>
      <w:r>
        <w:rPr/>
        <w:tab/>
        <w:t xml:space="preserve">Aiden began panting as he became absorbed in the image of the elephant cock bursting through Mattie’s mouth. He kept switching between the photo before it came out, with Mattie’s lips pursed lightly and his cheeks bloated with cum while the elephant’s cock inside his stretched out belly dwarfed the rest of him, and the photo after, when Mattie was just a ring of flesh around the massive dick. </w:t>
      </w:r>
    </w:p>
    <w:p>
      <w:pPr>
        <w:pStyle w:val="Normal"/>
        <w:rPr/>
      </w:pPr>
      <w:r>
        <w:rPr/>
        <w:tab/>
        <w:t>“Brghlrghlbrglhrg…” Mattie was making loud and nonstop gurgling noises as Aiden’s precum started flowing back out his mouth. Every thrust of Aiden’s cock pounding out his stomach made more leak out his mouth. And the harder Aiden fucked him, the more a little bit of fluid started to leak out his belly button.</w:t>
      </w:r>
    </w:p>
    <w:p>
      <w:pPr>
        <w:pStyle w:val="Normal"/>
        <w:rPr/>
      </w:pPr>
      <w:r>
        <w:rPr/>
        <w:tab/>
        <w:t>At last, as Aiden switched to the photo of the elephant’s dick starting to blast cum out through Mattie’s body, he groaned and grabbed Mattie by the head, crushing him down as far as he would go onto this cock. The head was stretching Mattie’s stomach up over his own head.</w:t>
      </w:r>
    </w:p>
    <w:p>
      <w:pPr>
        <w:pStyle w:val="Normal"/>
        <w:rPr/>
      </w:pPr>
      <w:r>
        <w:rPr/>
        <w:tab/>
        <w:t xml:space="preserve">Instantly, cum ballooned Mattie’s belly out in front of him. Cum did burst out messily his mouth and nose onto his inflated belly, but as his belly continued to grow with each spurt of Aiden’s cum, finally a tiny stream burst out his belly button. Aiden barely glanced at it, still absorbed in the photo of the elephant cumming through his nephew. </w:t>
      </w:r>
    </w:p>
    <w:p>
      <w:pPr>
        <w:pStyle w:val="Normal"/>
        <w:rPr/>
      </w:pPr>
      <w:r>
        <w:rPr/>
        <w:tab/>
        <w:t>As his orgasm faded, Aiden sighed. He halfheartedly pumped Mattie up and down his dick just a little more, enjoying the squishing and sloshing noises of all the cum stuffed inside him. He decided there was too much potential in this cub to waste on just himself. He made plans to make the most use out of his talented nephew.</w:t>
      </w:r>
    </w:p>
    <w:p>
      <w:pPr>
        <w:pStyle w:val="Normal"/>
        <w:jc w:val="center"/>
        <w:rPr/>
      </w:pPr>
      <w:r>
        <w:rPr/>
        <w:t>*</w:t>
        <w:tab/>
        <w:tab/>
        <w:t>*</w:t>
        <w:tab/>
        <w:tab/>
        <w:t>*</w:t>
      </w:r>
    </w:p>
    <w:p>
      <w:pPr>
        <w:pStyle w:val="Normal"/>
        <w:rPr/>
      </w:pPr>
      <w:r>
        <w:rPr/>
        <w:tab/>
        <w:t>Mattie did not remember much about growing up with Uncle Aiden, only that he always looked forward to his Mom having work, because it meant Uncle Aiden would make him feel good. One of Mattie’s first memories was of being so turned on by being used as a cock sleeve that he didn’t stop orgasming for almost an hour. Well, he had a memory of that happening, though in fairness he didn’t remember much of what happened during that hour.</w:t>
      </w:r>
    </w:p>
    <w:p>
      <w:pPr>
        <w:pStyle w:val="Normal"/>
        <w:rPr/>
      </w:pPr>
      <w:r>
        <w:rPr/>
        <w:tab/>
        <w:t>Uncle Aiden didn’t seem to care what happened to Mattie as long as he could dump his hot cock juice inside him. For his part, Mattie loved the attention, and even more he loved the feeling of a cock rubbing inside him. Once, Uncle Aiden invited a group of very big, muscular friends of his to play with Mattie. They all handed Uncle Aiden some money, and then they played nice with Mattie all afternoon.</w:t>
      </w:r>
    </w:p>
    <w:p>
      <w:pPr>
        <w:pStyle w:val="Normal"/>
        <w:rPr/>
      </w:pPr>
      <w:r>
        <w:rPr/>
        <w:tab/>
        <w:t xml:space="preserve">Mattie was so happy; each one of them wanted to stuff him full of hot, happy juice. He only wished he were a little bigger so he could hold more of it, but sadly every time one big adult cock entered him, the juice got pushed out again. He also tried his best to stay awake, but frequently the cocks made him feel so good his head went all white and he couldn’t think. </w:t>
      </w:r>
    </w:p>
    <w:p>
      <w:pPr>
        <w:pStyle w:val="Normal"/>
        <w:rPr/>
      </w:pPr>
      <w:r>
        <w:rPr/>
        <w:tab/>
        <w:t xml:space="preserve">His favorite time was when there was big pig dick bulging out his belly and already starting to cum inside it when an even bigger bear grabbed his head, pushed his huge cock all the way inside and started fucking his stretched out throat even as his belly started to grow with pig cum. </w:t>
      </w:r>
    </w:p>
    <w:p>
      <w:pPr>
        <w:pStyle w:val="Normal"/>
        <w:rPr/>
      </w:pPr>
      <w:r>
        <w:rPr/>
        <w:tab/>
        <w:t>Mattie gurgled; he couldn’t breathe. There was cum already dripping out his nose. The pig hadn’t finished cumming and was still slowly thrusting inside him. He thought it couldn’t get any better, but then the bear started cumming. Suddenly, Mattie’s belly ballooned out bigger than ever before. Finally, there was a small popping sound and a moment of relief as Mattie’s belly button widened to let some of the cum out the only opening left. Cum rained down on him, but not fast enough to relieve the pressure.</w:t>
      </w:r>
    </w:p>
    <w:p>
      <w:pPr>
        <w:pStyle w:val="Normal"/>
        <w:rPr/>
      </w:pPr>
      <w:r>
        <w:rPr/>
        <w:tab/>
        <w:t>The bear growled and slammed his cock to the bottom of Mattie’s stomach one more time, and kept cumming. Cum blasted out Mattie’s nose and belly button, and started splurging out around the cocks in his mouth and tail hole, but his stomach still kept growing. Finally, Mattie couldn’t hold on anymore, and he let his orgasm and lack of oxygen take over, and fell asleep.</w:t>
      </w:r>
    </w:p>
    <w:p>
      <w:pPr>
        <w:pStyle w:val="Normal"/>
        <w:rPr/>
      </w:pPr>
      <w:r>
        <w:rPr/>
        <w:tab/>
        <w:t>When he awoke, it was to a sensation almost as good as the one he’d fallen asleep to. The first thing he realized was that though he could just about breathe now, cum was being forced out both his mouth and tail hole. And there was a tingly sensation, even more pleasurable than his mouth or tail hole, right in the middle of his tummy.</w:t>
      </w:r>
    </w:p>
    <w:p>
      <w:pPr>
        <w:pStyle w:val="Normal"/>
        <w:rPr/>
      </w:pPr>
      <w:r>
        <w:rPr/>
        <w:tab/>
        <w:t>He looked up to see Uncle Aiden panting and sweating above him as he humped Mattie’s belly, his big cock slurping in and out of Mattie’s belly button and swishing around the cum still filling him up. Uncle Aiden was the only adult still standing, as the others had long since drained their cocks inside Mattie and needed a rest, lying about the room in varying states of disarray.</w:t>
      </w:r>
    </w:p>
    <w:p>
      <w:pPr>
        <w:pStyle w:val="Normal"/>
        <w:rPr/>
      </w:pPr>
      <w:r>
        <w:rPr/>
        <w:tab/>
        <w:t>“Ah…ah…” Uncle Aiden panted, grabbing onto Mattie’s bloated belly and slamming his cock inside. Mattie was so full, he barely needed to crouch to fuck his belly button. “You’re such a slut…so full of cum…you like being a toy for adults, don’t you?”</w:t>
      </w:r>
    </w:p>
    <w:p>
      <w:pPr>
        <w:pStyle w:val="Normal"/>
        <w:rPr/>
      </w:pPr>
      <w:r>
        <w:rPr/>
        <w:tab/>
        <w:t>Mattie wanted to answer, but Aiden was still fucking him so hard that cum was being forced out all his remaining holes. Mattie’s eyes rolled back as pleasure started to build again. Truthfully, he loved the feeling of it coming out almost as much as going in.</w:t>
      </w:r>
    </w:p>
    <w:p>
      <w:pPr>
        <w:pStyle w:val="Normal"/>
        <w:rPr/>
      </w:pPr>
      <w:r>
        <w:rPr/>
        <w:tab/>
        <w:t>“Your mom would kill me if she knew I was fucking your bloated belly…but you want it, don’t you? You’re still looking so slutty…you want your uncle to finish you off?”</w:t>
      </w:r>
    </w:p>
    <w:p>
      <w:pPr>
        <w:pStyle w:val="Normal"/>
        <w:rPr/>
      </w:pPr>
      <w:r>
        <w:rPr/>
        <w:tab/>
        <w:t>Mattie tried to answer but it only came out as another deluge of cum. He giggled and let more of it flow out, already close to cumming at the through of Uncle Aiden’s cum being pumped directly into his stomach.</w:t>
      </w:r>
    </w:p>
    <w:p>
      <w:pPr>
        <w:pStyle w:val="Normal"/>
        <w:rPr/>
      </w:pPr>
      <w:r>
        <w:rPr/>
        <w:tab/>
        <w:t xml:space="preserve">“Ah, I’m going to make you into a cum hydrant!” </w:t>
      </w:r>
    </w:p>
    <w:p>
      <w:pPr>
        <w:pStyle w:val="Normal"/>
        <w:rPr/>
      </w:pPr>
      <w:r>
        <w:rPr/>
        <w:tab/>
        <w:t>“Bhrgmmn…” Mattie burbled gleefully.</w:t>
      </w:r>
    </w:p>
    <w:p>
      <w:pPr>
        <w:pStyle w:val="Normal"/>
        <w:rPr/>
      </w:pPr>
      <w:r>
        <w:rPr/>
        <w:tab/>
        <w:t>“NGH!” Uncle Aiden cried, pounding his cock down with all his weight on Mattie’s body.</w:t>
      </w:r>
    </w:p>
    <w:p>
      <w:pPr>
        <w:pStyle w:val="Normal"/>
        <w:rPr/>
      </w:pPr>
      <w:r>
        <w:rPr/>
        <w:tab/>
        <w:t xml:space="preserve">“BRGHRGHR!” </w:t>
      </w:r>
    </w:p>
    <w:p>
      <w:pPr>
        <w:pStyle w:val="Normal"/>
        <w:ind w:firstLine="720"/>
        <w:rPr/>
      </w:pPr>
      <w:r>
        <w:rPr/>
        <w:t>Cum blasted out Mattie’s mouth like a fire hose, and splattered from his tail hole in a small flood all over the floor. Mattie felt so good, he felt the white hot sensation running through his brain, and was tempted to go to sleep, but he didn’t want the feeling to stop yet.</w:t>
      </w:r>
    </w:p>
    <w:p>
      <w:pPr>
        <w:pStyle w:val="Normal"/>
        <w:rPr/>
      </w:pPr>
      <w:r>
        <w:rPr/>
        <w:tab/>
        <w:t>“….gnerhgir…GBGRHRGHmmrgh…blgrh…”</w:t>
      </w:r>
    </w:p>
    <w:p>
      <w:pPr>
        <w:pStyle w:val="Normal"/>
        <w:rPr/>
      </w:pPr>
      <w:r>
        <w:rPr/>
        <w:tab/>
        <w:t xml:space="preserve">Mattie tried his best to remain conscious as an orgasm made his whole, stretched out body shiver. Cum still flowed in steady streams from either end of his body, aided by the weight of Uncle Aiden squishing him down flatter onto the floor. As Uncle Aiden finished, he stayed where he was, slowly pushing out all the cum. </w:t>
      </w:r>
    </w:p>
    <w:p>
      <w:pPr>
        <w:pStyle w:val="Normal"/>
        <w:rPr/>
      </w:pPr>
      <w:r>
        <w:rPr/>
        <w:tab/>
        <w:t>As Uncle Aiden panted over him, he was lowered onto the floor by the gradually shrinking size of Mattie’s stomach. Uncle Aiden planted his arms and legs on the floor on either side of Mattie’s body, enjoying the last of his orgasm by lazily moving his cock around inside Mattie’s shrinking belly. The last of the cum was almost out when Uncle Aiden thrust his cock in a little deeper, and suddenly Mattie coughed as his breathing was cut off.</w:t>
      </w:r>
    </w:p>
    <w:p>
      <w:pPr>
        <w:pStyle w:val="Normal"/>
        <w:rPr/>
      </w:pPr>
      <w:r>
        <w:rPr/>
        <w:tab/>
        <w:t>Mattie shivered all over. Something huge was constricting his throat. It was filling his mouth and poking out a little beyond it. It tasted salty and good like a cock. Mattie realized Uncle Aiden’s cock had gone up his throat and out his mouth from his belly. All Mattie’s limbs went stiff as he came again just with this realization.</w:t>
      </w:r>
    </w:p>
    <w:p>
      <w:pPr>
        <w:pStyle w:val="Normal"/>
        <w:rPr/>
      </w:pPr>
      <w:r>
        <w:rPr/>
        <w:tab/>
        <w:t>Uncle Aiden’s panting increased and his cock thrummed with heat, not getting soft at all even after cumming so much. “That’s hot…you don’t mind if I go one more time do you? I didn’t think so.”</w:t>
      </w:r>
    </w:p>
    <w:p>
      <w:pPr>
        <w:pStyle w:val="Normal"/>
        <w:widowControl/>
        <w:bidi w:val="0"/>
        <w:spacing w:lineRule="auto" w:line="256" w:before="0" w:after="160"/>
        <w:rPr/>
      </w:pPr>
      <w:r>
        <w:rPr/>
        <w:tab/>
        <w:t xml:space="preserve">He began humping Mattie’s belly again, this time sliding in and out of his throat at the same time. In truth, Mattie would not have minded. But he had lost track of things a little when he came from being fucked all the way through, and wouldn’t come back for a wh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リスト段落"/>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2:58:00Z</dcterms:created>
  <dc:creator>Arden</dc:creator>
  <dc:description/>
  <cp:keywords/>
  <dc:language>en-US</dc:language>
  <cp:lastModifiedBy>Arden</cp:lastModifiedBy>
  <dcterms:modified xsi:type="dcterms:W3CDTF">2018-05-19T22:58:00Z</dcterms:modified>
  <cp:revision>2</cp:revision>
  <dc:subject/>
  <dc:title/>
</cp:coreProperties>
</file>