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ARNING: Heavy cub content ahead, along with unrealistic cum inflation, body deformation, ear fucking, (quasi) non-con, hypnosis and various other mean things done to a cub prostitute. ABSOLUTELY NO pain, guro, blood, etc. He may be well-used, but he is a very happy cub. </w:t>
      </w:r>
      <w:r>
        <w:rPr>
          <w:rFonts w:eastAsia="Segoe UI Emoji" w:cs="Segoe UI Emoji" w:ascii="Segoe UI Emoji" w:hAnsi="Segoe UI Emoji"/>
        </w:rPr>
        <w:t>😊</w:t>
      </w:r>
    </w:p>
    <w:p>
      <w:pPr>
        <w:pStyle w:val="Normal"/>
        <w:rPr/>
      </w:pPr>
      <w:r>
        <w:rPr/>
        <w:t>…</w:t>
      </w:r>
    </w:p>
    <w:p>
      <w:pPr>
        <w:pStyle w:val="Normal"/>
        <w:rPr/>
      </w:pPr>
      <w:r>
        <w:rPr/>
        <w:t>Cub Bordello</w:t>
      </w:r>
    </w:p>
    <w:p>
      <w:pPr>
        <w:pStyle w:val="Normal"/>
        <w:rPr/>
      </w:pPr>
      <w:r>
        <w:rPr/>
      </w:r>
    </w:p>
    <w:p>
      <w:pPr>
        <w:pStyle w:val="Normal"/>
        <w:rPr/>
      </w:pPr>
      <w:r>
        <w:rPr/>
        <w:tab/>
        <w:t>Kris, a distinguished graduate from the Cub Training Institute, was a rising star at the best little cub bordello in the western hemisphere, Juicings. He was a nine-year-old jackal – though he looked much younger – with a tiny, chubby body and big, adorable ears that many clients liked cumming into. His average night at work generally went something like this.</w:t>
      </w:r>
    </w:p>
    <w:p>
      <w:pPr>
        <w:pStyle w:val="Normal"/>
        <w:rPr/>
      </w:pPr>
      <w:r>
        <w:rPr/>
        <w:tab/>
        <w:t xml:space="preserve">Juicings’ madam, a former working girl herself and a highly skilled futanari dragon, always assigned Kris the easier jobs first. She did this thinking it would be easier on him, though actually the reason Kris liked it was that it usually helped him build to a bigger finish. He had been trained so well by now, he needed a lot of filling to be satisfied. </w:t>
      </w:r>
    </w:p>
    <w:p>
      <w:pPr>
        <w:pStyle w:val="Normal"/>
        <w:ind w:firstLine="720"/>
        <w:rPr/>
      </w:pPr>
      <w:r>
        <w:rPr/>
        <w:t xml:space="preserve">On this particular evening, his first client was a shy gazelle businessman, nearly into his forties by the look of him, and to judge from his fidgeting, a virgin. Kris knocked lightly before entering the room, then waved with a smile. </w:t>
      </w:r>
    </w:p>
    <w:p>
      <w:pPr>
        <w:pStyle w:val="Normal"/>
        <w:rPr/>
      </w:pPr>
      <w:r>
        <w:rPr/>
        <w:tab/>
        <w:t>“Welcome to Juicings! I’m Kris, and I’ll be your shota hole today.”</w:t>
      </w:r>
    </w:p>
    <w:p>
      <w:pPr>
        <w:pStyle w:val="Normal"/>
        <w:rPr/>
      </w:pPr>
      <w:r>
        <w:rPr/>
        <w:tab/>
        <w:t>The gazelle immediately hunched in on himself and shivered, though Kris saw his dick twitch against his pants. “H-…h-…hello,” he said, blushing.</w:t>
      </w:r>
    </w:p>
    <w:p>
      <w:pPr>
        <w:pStyle w:val="Normal"/>
        <w:rPr/>
      </w:pPr>
      <w:r>
        <w:rPr/>
        <w:tab/>
        <w:t>“Well then, I’ll help myself if you don’t mind, Mister.”</w:t>
      </w:r>
    </w:p>
    <w:p>
      <w:pPr>
        <w:pStyle w:val="Normal"/>
        <w:rPr/>
      </w:pPr>
      <w:r>
        <w:rPr/>
        <w:tab/>
        <w:t xml:space="preserve">Kris toddled over and without warning, freed the gazelle’s cock from his pants and began stroking it in his little paws. </w:t>
      </w:r>
    </w:p>
    <w:p>
      <w:pPr>
        <w:pStyle w:val="Normal"/>
        <w:rPr/>
      </w:pPr>
      <w:r>
        <w:rPr/>
        <w:tab/>
        <w:t>“Ah…w-…wait!” cried the gazelle, covering his face (though he didn’t actively try to stop Kris.)</w:t>
      </w:r>
    </w:p>
    <w:p>
      <w:pPr>
        <w:pStyle w:val="Normal"/>
        <w:rPr/>
      </w:pPr>
      <w:r>
        <w:rPr/>
        <w:tab/>
        <w:t>Kris giggled. “You can’t back out when we haven’t even started yet. I’ll make you feel much better. Just relax.”</w:t>
      </w:r>
    </w:p>
    <w:p>
      <w:pPr>
        <w:pStyle w:val="Normal"/>
        <w:rPr/>
      </w:pPr>
      <w:r>
        <w:rPr/>
        <w:tab/>
        <w:t xml:space="preserve">“Ahhh…” the gazelle cried, as Kris pressed his tongue to the tip of the herbivore’s cock. </w:t>
      </w:r>
    </w:p>
    <w:p>
      <w:pPr>
        <w:pStyle w:val="Normal"/>
        <w:rPr/>
      </w:pPr>
      <w:r>
        <w:rPr/>
        <w:tab/>
        <w:t xml:space="preserve">Kris swirled his tongue around the head, deeply tasting the grassy flavor and already started to drool. He always fingered himself a little before starting work, so his tail hole was already dripping and ready. He felt himself twitching as he began to slide the gazelle’s cock in and out of his small mouth. </w:t>
      </w:r>
    </w:p>
    <w:p>
      <w:pPr>
        <w:pStyle w:val="Normal"/>
        <w:rPr/>
      </w:pPr>
      <w:r>
        <w:rPr/>
        <w:tab/>
        <w:t>He flicked his gaze up to his shy client as the gazelle watched him between his fingers. He giggled again. “Does my tiny shota mouth feel good?”</w:t>
      </w:r>
    </w:p>
    <w:p>
      <w:pPr>
        <w:pStyle w:val="Normal"/>
        <w:rPr/>
      </w:pPr>
      <w:r>
        <w:rPr/>
        <w:tab/>
        <w:t>The gazelle shivered, growing a little more relaxed as he watched Kris with lust. “Y-yes…”</w:t>
      </w:r>
    </w:p>
    <w:p>
      <w:pPr>
        <w:pStyle w:val="Normal"/>
        <w:rPr/>
      </w:pPr>
      <w:r>
        <w:rPr/>
        <w:tab/>
        <w:t>“Good. Then you’ll really like my throat.”</w:t>
      </w:r>
    </w:p>
    <w:p>
      <w:pPr>
        <w:pStyle w:val="Normal"/>
        <w:rPr/>
      </w:pPr>
      <w:r>
        <w:rPr/>
        <w:tab/>
        <w:t xml:space="preserve">Saying this, Kris wrapped his arms around the gazelle’s narrow waste and hugged him so tightly, the gazelle’s dick schlopped all the way inside his body. Kris’ eyes fluttered as he felt the cock throbbing almost as deep as his heart. He looked up plaintively at his client, who was twitching and clearly not far from cumming. </w:t>
      </w:r>
    </w:p>
    <w:p>
      <w:pPr>
        <w:pStyle w:val="Normal"/>
        <w:rPr/>
      </w:pPr>
      <w:r>
        <w:rPr/>
        <w:tab/>
        <w:t>Thinking it might be fun, Kris raised one hand to his own throat, which – although the gazelle wasn’t big – was already bulging out with cock. Kris used his own throat like an onahole and rubbed the gazelle’s cock indirectly.</w:t>
      </w:r>
    </w:p>
    <w:p>
      <w:pPr>
        <w:pStyle w:val="Normal"/>
        <w:rPr/>
      </w:pPr>
      <w:r>
        <w:rPr/>
        <w:tab/>
        <w:t>“Oh…oh…no…I can’t…” said the gazelle, wiggling awkwardly.</w:t>
      </w:r>
    </w:p>
    <w:p>
      <w:pPr>
        <w:pStyle w:val="Normal"/>
        <w:rPr/>
      </w:pPr>
      <w:r>
        <w:rPr/>
        <w:tab/>
        <w:t>Kris tapped the gazelle’s thigh to get his attention and then gurgled, “Mm-mm.” He didn’t want him to cum yet.</w:t>
      </w:r>
    </w:p>
    <w:p>
      <w:pPr>
        <w:pStyle w:val="Normal"/>
        <w:ind w:firstLine="720"/>
        <w:rPr/>
      </w:pPr>
      <w:r>
        <w:rPr/>
        <w:t>While the gazelle watched, and without removing the cock from his throat, Kris gradually rotated his body until he was arching his back with the gazelle’s cock aching to press out his throat. Kris made a few accidental noises as he felt his consciousness growing fuzzy with his flow of oxygen restricted, but nevertheless he managed to take hold of both the gazelle’s hands and place them around his ribs to encourage him to fuck him.</w:t>
      </w:r>
    </w:p>
    <w:p>
      <w:pPr>
        <w:pStyle w:val="Normal"/>
        <w:rPr/>
      </w:pPr>
      <w:r>
        <w:rPr/>
        <w:tab/>
        <w:t xml:space="preserve">The gazelle panted, barely able to control himself. But the next thing Kris knew, he was lifted off the ground and being pounded almost all the way down to his stomach by the gazelle’s rapid thrusting. </w:t>
      </w:r>
    </w:p>
    <w:p>
      <w:pPr>
        <w:pStyle w:val="Normal"/>
        <w:rPr/>
      </w:pPr>
      <w:r>
        <w:rPr/>
        <w:tab/>
        <w:t xml:space="preserve">“Gh…grhgr….ugrh…bghr….” Kris gurgled helplessly, his limbs flopping madly as fluids leaked all over his face. </w:t>
      </w:r>
    </w:p>
    <w:p>
      <w:pPr>
        <w:pStyle w:val="Normal"/>
        <w:rPr/>
      </w:pPr>
      <w:r>
        <w:rPr/>
        <w:tab/>
        <w:t>“Ah…ah…I’m fucking a cub…I’m fucking a cub…” the gazelle moaned, his hips slamming into Kris’ body at incredible speed. “Ah…ah…ah…I’m going to cum…inside a cub’s throat…oh…oh…ohhh!”</w:t>
      </w:r>
    </w:p>
    <w:p>
      <w:pPr>
        <w:pStyle w:val="Normal"/>
        <w:rPr/>
      </w:pPr>
      <w:r>
        <w:rPr/>
        <w:tab/>
        <w:t xml:space="preserve">To Kris’ surprise, as he came, the gazelle grabbed Kris’ ankles and yanked them down. “BRGH!” Kris cried in surprise as his body was bent back at an extreme angle. The gazelle’s cock was now poking obviously out his stomach as it twitched with the first ropes of cum. And while this gazelle was much smaller than most of his clients, he still managed to bulge out Kris’ tummy with cum. </w:t>
      </w:r>
    </w:p>
    <w:p>
      <w:pPr>
        <w:pStyle w:val="Normal"/>
        <w:rPr/>
      </w:pPr>
      <w:r>
        <w:rPr/>
        <w:tab/>
        <w:t>Kris gurgled with delight at being filled, his cock twitching with a tiny orgasm. Possibly because it was his first time cumming inside someone else, the gazelle kept lazily thrusting inside him during his long orgasm. Cum and stomach acid leaked from around Kris’ nose and mouth. When he began to tire, the gazelle knelt on the floor, wrapping his arms around Kris’ little body and continued his lazy thrusting into the floor.</w:t>
      </w:r>
    </w:p>
    <w:p>
      <w:pPr>
        <w:pStyle w:val="Normal"/>
        <w:rPr/>
      </w:pPr>
      <w:r>
        <w:rPr/>
        <w:tab/>
        <w:t xml:space="preserve">Moments later, though Kris was more or less enjoying this relaxed fucking, the gazelle sighed and flopped over onto his back. When Kris got up to look at him, he was smiling dazedly, his limp cock dripping. Kris sighed. </w:t>
      </w:r>
    </w:p>
    <w:p>
      <w:pPr>
        <w:pStyle w:val="Normal"/>
        <w:rPr/>
      </w:pPr>
      <w:r>
        <w:rPr/>
        <w:tab/>
        <w:t>“Too bad. I wanted to take your virginity. Oh well.” He leaned down next to the pleased gazelle and kissed him on the cheek. “Make sure to request me again next time, okay mister?”</w:t>
      </w:r>
    </w:p>
    <w:p>
      <w:pPr>
        <w:pStyle w:val="Normal"/>
        <w:rPr/>
      </w:pPr>
      <w:r>
        <w:rPr/>
        <w:tab/>
        <w:t>With that, Kris wandered out into the hall in search of his next client. His tummy sloshed with gazelle cum, but it wasn’t nearly enough. He hoped his next client was a big producer.</w:t>
      </w:r>
    </w:p>
    <w:p>
      <w:pPr>
        <w:pStyle w:val="Normal"/>
        <w:rPr/>
      </w:pPr>
      <w:r>
        <w:rPr/>
        <w:tab/>
        <w:t xml:space="preserve">He was surprised when he knocked and opened the door to find a huge python waiting for him. The snake smiled as he entered. </w:t>
      </w:r>
    </w:p>
    <w:p>
      <w:pPr>
        <w:pStyle w:val="Normal"/>
        <w:rPr/>
      </w:pPr>
      <w:r>
        <w:rPr/>
        <w:tab/>
        <w:t>“Hello. What’s your name, little cub?” asked the snake.</w:t>
      </w:r>
    </w:p>
    <w:p>
      <w:pPr>
        <w:pStyle w:val="Normal"/>
        <w:rPr/>
      </w:pPr>
      <w:r>
        <w:rPr/>
        <w:tab/>
        <w:t>“I’m Kris! Nice to meet you! But…do you really need to spend money to come here, Mr. Snake? I thought snakes could hypnotize almost anyone.”</w:t>
      </w:r>
    </w:p>
    <w:p>
      <w:pPr>
        <w:pStyle w:val="Normal"/>
        <w:rPr/>
      </w:pPr>
      <w:r>
        <w:rPr/>
        <w:tab/>
        <w:t>The snake hissed out a chuckle and slithered over to hover his head at Kris’ eye level. “What if I came specifically to see you?”</w:t>
      </w:r>
    </w:p>
    <w:p>
      <w:pPr>
        <w:pStyle w:val="Normal"/>
        <w:rPr/>
      </w:pPr>
      <w:r>
        <w:rPr/>
        <w:tab/>
        <w:t>Kris chuckled, feeling a small thrill at the idea of being hypnotized. “You could have waited until I get off work. I wouldn’t mind.”</w:t>
      </w:r>
    </w:p>
    <w:p>
      <w:pPr>
        <w:pStyle w:val="Normal"/>
        <w:rPr/>
      </w:pPr>
      <w:r>
        <w:rPr/>
        <w:tab/>
        <w:t>“How sweet. But I know how hard you cubs work. You deserve to earn your pay,” said the snake, and already Kris realized he was feeling sleepy.</w:t>
      </w:r>
    </w:p>
    <w:p>
      <w:pPr>
        <w:pStyle w:val="Normal"/>
        <w:rPr/>
      </w:pPr>
      <w:r>
        <w:rPr/>
        <w:tab/>
        <w:t xml:space="preserve">“So nice,” he mumbled, his eyes following the snake as it bobbed gently from one direction to another. </w:t>
      </w:r>
    </w:p>
    <w:p>
      <w:pPr>
        <w:pStyle w:val="Normal"/>
        <w:rPr/>
      </w:pPr>
      <w:r>
        <w:rPr/>
        <w:tab/>
        <w:t>“So you don’t mind being hypnotized?”</w:t>
      </w:r>
    </w:p>
    <w:p>
      <w:pPr>
        <w:pStyle w:val="Normal"/>
        <w:rPr/>
      </w:pPr>
      <w:r>
        <w:rPr/>
        <w:tab/>
        <w:t>Kris meekly shook his head. “I like anything. As long as I can feel good.” As he watched the snake’s kind-looking eyes, feeling more and more relaxed, he murmured, “Are you going to fuck me good, Mr. Snake?”</w:t>
      </w:r>
    </w:p>
    <w:p>
      <w:pPr>
        <w:pStyle w:val="Normal"/>
        <w:rPr/>
      </w:pPr>
      <w:r>
        <w:rPr/>
        <w:tab/>
        <w:t>The snake chuckled, and that was the last solid memory Kris had of that client. “I’ll certainly do my best.”</w:t>
      </w:r>
    </w:p>
    <w:p>
      <w:pPr>
        <w:pStyle w:val="Normal"/>
        <w:rPr/>
      </w:pPr>
      <w:r>
        <w:rPr/>
        <w:tab/>
        <w:t>While Kris’ higher functions effectively shut down at that point, his body was well aware of what was happening as he collapsed and the snake’s coils caught him. The coils lifted his limp body high into the air, his plump tail hole twitching before the snake’s eyes. As he hung this way, a bit of gazelle cum leaked out his slack mouth.</w:t>
      </w:r>
    </w:p>
    <w:p>
      <w:pPr>
        <w:pStyle w:val="Normal"/>
        <w:rPr/>
      </w:pPr>
      <w:r>
        <w:rPr/>
        <w:tab/>
        <w:t>“Ah…so I’m not your first client of the evening,” said the snake. “Allow me to clean you out thoroughly before we continue.”</w:t>
      </w:r>
    </w:p>
    <w:p>
      <w:pPr>
        <w:pStyle w:val="Normal"/>
        <w:rPr/>
      </w:pPr>
      <w:r>
        <w:rPr/>
        <w:tab/>
        <w:t>The snake raised his pointed and highly dexterous tail and pressed it to Kris’ tail hole. Since Kris had been left wanting from his last client, the little jackal twitched all over at the sudden stimulation of his most sensitive area. The tip of the tail easily slipped inside, instantly filling up his stomach.</w:t>
      </w:r>
    </w:p>
    <w:p>
      <w:pPr>
        <w:pStyle w:val="Normal"/>
        <w:rPr/>
      </w:pPr>
      <w:r>
        <w:rPr/>
        <w:tab/>
        <w:t>“Ohhh…” Kris mumbled, and then giggled oddly. By now, his eyes were flashing alternating colors as the hypnosis robbed him of his senses.</w:t>
      </w:r>
    </w:p>
    <w:p>
      <w:pPr>
        <w:pStyle w:val="Normal"/>
        <w:rPr/>
      </w:pPr>
      <w:r>
        <w:rPr/>
        <w:tab/>
        <w:t xml:space="preserve">The tail wiggled once inside him, bulging out his tummy a little. And again. Each time in delved a little deeper, sliding up the cub’s body a little further. </w:t>
      </w:r>
    </w:p>
    <w:p>
      <w:pPr>
        <w:pStyle w:val="Normal"/>
        <w:rPr/>
      </w:pPr>
      <w:r>
        <w:rPr/>
        <w:tab/>
        <w:t xml:space="preserve">“Ah…ah?” Kris murmured in confusion. </w:t>
      </w:r>
    </w:p>
    <w:p>
      <w:pPr>
        <w:pStyle w:val="Normal"/>
        <w:rPr/>
      </w:pPr>
      <w:r>
        <w:rPr/>
        <w:tab/>
        <w:t xml:space="preserve">And then he couldn’t help it as his stomach twisted and he threw up most of the cum from earlier. He hung slack and exhausted for a moment, and then his body twitched as the tail drove yet deeper inside him. His throat bulged out and his lips clamped shut instinctively. But then his eyes rolled back as the tail parted his lips and finally slid all the way through his body. </w:t>
      </w:r>
    </w:p>
    <w:p>
      <w:pPr>
        <w:pStyle w:val="Normal"/>
        <w:rPr/>
      </w:pPr>
      <w:r>
        <w:rPr/>
        <w:tab/>
        <w:t>Even with all his experience, Kris had never been fucked so thoroughly before. His body was so turned on by a combination of the idea of being fucked all the way through and the hypnosis robbing him of any fear or unease that his whole body twitched and he came hard without any direct stimulation.</w:t>
      </w:r>
    </w:p>
    <w:p>
      <w:pPr>
        <w:pStyle w:val="Normal"/>
        <w:rPr/>
      </w:pPr>
      <w:r>
        <w:rPr/>
        <w:tab/>
        <w:t>“How adorable,” the snake observed.</w:t>
      </w:r>
    </w:p>
    <w:p>
      <w:pPr>
        <w:pStyle w:val="Normal"/>
        <w:rPr/>
      </w:pPr>
      <w:r>
        <w:rPr/>
        <w:tab/>
        <w:t>The snake lazily slid his tail through the cub’s body over and over, watching his belly bulge out and the tip poke out his mouth again and again. When he had seen enough, rather than removing his tail, the snake merely pressed his throbbing cock to the cub’s tail hole beside his own tail. He wrapped a coil around the cub’s wiggling belly. He squeezed. And he yanked him down.</w:t>
      </w:r>
    </w:p>
    <w:p>
      <w:pPr>
        <w:pStyle w:val="Normal"/>
        <w:rPr/>
      </w:pPr>
      <w:r>
        <w:rPr/>
        <w:tab/>
        <w:t xml:space="preserve">“BGHRG!” Kris gurgled, fluid squirting out his nose. </w:t>
      </w:r>
    </w:p>
    <w:p>
      <w:pPr>
        <w:pStyle w:val="Normal"/>
        <w:rPr/>
      </w:pPr>
      <w:r>
        <w:rPr/>
        <w:tab/>
        <w:t xml:space="preserve">But even though there was now the shape of a big serpentine cock poking out his belly even further than the tail, Kris’ expression remained relaxed and pleasurable. He even sucked on the tail that was still sliding lazily in and out of his mouth. The snake gently lifted Kris up and down, pumping his cock deep into his belly. </w:t>
      </w:r>
    </w:p>
    <w:p>
      <w:pPr>
        <w:pStyle w:val="Normal"/>
        <w:rPr/>
      </w:pPr>
      <w:r>
        <w:rPr/>
        <w:tab/>
        <w:t>At first it was just slow thrusting, as if the snake’s cock were tasting Kris’ insides. The tip of his cock shifted this way and that, seeking out the best angle to fuck the floppy cub. Kris’ tummy bulged out in odd directions, sometimes from the tail slithering through his guts and sometimes from the cock rubbing his tummy from the inside. But eventually the snake hissed appreciatively and started thrusting in a more even rhythm.</w:t>
      </w:r>
    </w:p>
    <w:p>
      <w:pPr>
        <w:pStyle w:val="Normal"/>
        <w:rPr/>
      </w:pPr>
      <w:r>
        <w:rPr/>
        <w:tab/>
        <w:t>“Mm…ghb…murgh…” Kris moaned, though unable to articulate anything with the tail still slithering out his mouth.</w:t>
      </w:r>
    </w:p>
    <w:p>
      <w:pPr>
        <w:pStyle w:val="Normal"/>
        <w:rPr/>
      </w:pPr>
      <w:r>
        <w:rPr/>
        <w:tab/>
        <w:t>The snake tightened its coils around Kris’ belly. “You are very good indeed. I’m afraid I haven’t left much room inside you, but I’m going to cum a lot okay? Take it all if you can.”</w:t>
      </w:r>
    </w:p>
    <w:p>
      <w:pPr>
        <w:pStyle w:val="Normal"/>
        <w:rPr/>
      </w:pPr>
      <w:r>
        <w:rPr/>
        <w:tab/>
        <w:t>Somehow, hearing these words in his hypnotized state made Kris so excited that after a massive orgasm hit, he lost consciousness for a few seconds. The snake continued fucking his limp body regardless, pounding out his belly and squeezing him so tightly that drool and stomach acid was leaking out his mouth, and now and then even from his nose.</w:t>
      </w:r>
    </w:p>
    <w:p>
      <w:pPr>
        <w:pStyle w:val="Normal"/>
        <w:rPr/>
      </w:pPr>
      <w:r>
        <w:rPr/>
        <w:tab/>
        <w:t>“Ah…Kris…”</w:t>
      </w:r>
    </w:p>
    <w:p>
      <w:pPr>
        <w:pStyle w:val="Normal"/>
        <w:rPr/>
      </w:pPr>
      <w:r>
        <w:rPr/>
        <w:tab/>
        <w:t xml:space="preserve">The snake moaned as he squeezed the boy tighter than ever as he started to cum. Instantly, Kris’ belly bulged out with cum. But quite unintentionally, the snake’s coil slipped down a little, squeezing Kris’ cum-filled belly. </w:t>
      </w:r>
    </w:p>
    <w:p>
      <w:pPr>
        <w:pStyle w:val="Normal"/>
        <w:rPr/>
      </w:pPr>
      <w:r>
        <w:rPr/>
        <w:tab/>
        <w:t xml:space="preserve">“MRGHRHG!” Kris cried in desperation as cum blasted out his nostrils. </w:t>
      </w:r>
    </w:p>
    <w:p>
      <w:pPr>
        <w:pStyle w:val="Normal"/>
        <w:rPr/>
      </w:pPr>
      <w:r>
        <w:rPr/>
        <w:tab/>
        <w:t xml:space="preserve">The snake continued cumming and squeezing his belly, so cum continued being forced out his snout, even leaking out around the tail still skewering him. Kris’ eyes rolled back as he blacked out again. The snake finally finished cumming and slowly pulled his cock from Kris’ tail hole. Another flow of cum leaked out his tail hole, now stretchy enough for a cock and the snake’s tail. </w:t>
      </w:r>
    </w:p>
    <w:p>
      <w:pPr>
        <w:pStyle w:val="Normal"/>
        <w:rPr/>
      </w:pPr>
      <w:r>
        <w:rPr/>
        <w:tab/>
        <w:t>The snake lowered Kris to the ground and little by little, dragged out his tail. When it was halfway out, Kris coughed up a bit of cum as he grinned, happy to be filled so well. But as he got to his feet to stumble toward the door, the tired snake tried to get his attention.</w:t>
      </w:r>
    </w:p>
    <w:p>
      <w:pPr>
        <w:pStyle w:val="Normal"/>
        <w:rPr/>
      </w:pPr>
      <w:r>
        <w:rPr/>
        <w:tab/>
        <w:t>“Ah…I would wait until the hypnosis wears off…you’ll be pretty helpless for a while…”</w:t>
      </w:r>
    </w:p>
    <w:p>
      <w:pPr>
        <w:pStyle w:val="Normal"/>
        <w:rPr/>
      </w:pPr>
      <w:r>
        <w:rPr/>
        <w:tab/>
        <w:t xml:space="preserve">But precisely for that reason, Kris was unable to heed this warning as he stumbled into the hallway. Sure enough, especially after being fucked all the way through like that, his legs gave out on him fairly quickly and he planted his face in the carpet, tail hole sticking up invitingly behind him. </w:t>
      </w:r>
    </w:p>
    <w:p>
      <w:pPr>
        <w:pStyle w:val="Normal"/>
        <w:rPr/>
      </w:pPr>
      <w:r>
        <w:rPr/>
        <w:tab/>
        <w:t>A bear, who had been walking down the hall toward the room he was assigned, whistled as he caught sight of this tempting little bum. “Oh! Free hole,” he said, and without warning, pushed his huge cock inside Kris’ tail hole.</w:t>
      </w:r>
    </w:p>
    <w:p>
      <w:pPr>
        <w:pStyle w:val="Normal"/>
        <w:rPr/>
      </w:pPr>
      <w:r>
        <w:rPr/>
        <w:tab/>
        <w:t>“Rghhg…” Kris moaned, his eyes still flashing odd colors. And this cock was so big, it was already arching his back and pushing him a little off the ground as it stretched out his tummy.</w:t>
      </w:r>
    </w:p>
    <w:p>
      <w:pPr>
        <w:pStyle w:val="Normal"/>
        <w:rPr/>
      </w:pPr>
      <w:r>
        <w:rPr/>
        <w:tab/>
        <w:t>With his bleary, hypnotized eyes, Kris looked back at the bear and lolled out his tongue with pleasure.</w:t>
      </w:r>
    </w:p>
    <w:p>
      <w:pPr>
        <w:pStyle w:val="Normal"/>
        <w:rPr/>
      </w:pPr>
      <w:r>
        <w:rPr/>
        <w:tab/>
        <w:t>The bear grinned. “Don’t worry, I’ll give you what you want. Take this, shota slut.”</w:t>
      </w:r>
    </w:p>
    <w:p>
      <w:pPr>
        <w:pStyle w:val="Normal"/>
        <w:rPr/>
      </w:pPr>
      <w:r>
        <w:rPr/>
        <w:tab/>
        <w:t>Saying this, he grabbed Kris by his ankles and started fucking him hard into the carpet. Kris moaned with delight, but could do little else as most of his higher functions were still in startup mode. The bear cock was just the size he liked; big enough to stretch out his stomach to at least twice its normal size, but not so big that it distracted him or made him pass out. Even in his semi-conscious state, Kris was enjoying this very much until he heard another voice in the hall.</w:t>
      </w:r>
    </w:p>
    <w:p>
      <w:pPr>
        <w:pStyle w:val="Normal"/>
        <w:rPr/>
      </w:pPr>
      <w:r>
        <w:rPr/>
        <w:tab/>
        <w:t>“Oh, hey buddy. Didn’t know you came here too.”</w:t>
      </w:r>
    </w:p>
    <w:p>
      <w:pPr>
        <w:pStyle w:val="Normal"/>
        <w:rPr/>
      </w:pPr>
      <w:r>
        <w:rPr/>
        <w:tab/>
        <w:t>The bear turned as a gorilla rounded the corner. “Hey, man. Get a taste of this kid. He’s so small it’s like an onahole.”</w:t>
      </w:r>
    </w:p>
    <w:p>
      <w:pPr>
        <w:pStyle w:val="Normal"/>
        <w:rPr/>
      </w:pPr>
      <w:r>
        <w:rPr/>
        <w:tab/>
        <w:t>The gorilla chuckled. “That’s the kind I like.”</w:t>
      </w:r>
    </w:p>
    <w:p>
      <w:pPr>
        <w:pStyle w:val="Normal"/>
        <w:rPr/>
      </w:pPr>
      <w:r>
        <w:rPr/>
        <w:tab/>
        <w:t xml:space="preserve">Kris was starting to come to his senses as the gorilla walked around in front of him, grabbed his head and popped his cock inside Kris’ mouth. Kris’ eyes widened as the huge cock, even bigger than the bear’s, started to stretch his throat. Once it got past the tightest part, the gorilla grabbed Kris’ arms and yanked him forward. </w:t>
      </w:r>
    </w:p>
    <w:p>
      <w:pPr>
        <w:pStyle w:val="Normal"/>
        <w:rPr/>
      </w:pPr>
      <w:r>
        <w:rPr/>
        <w:tab/>
        <w:t xml:space="preserve">With a SCHLOP, suddenly the two cocks met in Kris’ belly and together pushed it out twice as far. Kris shuddered as he came a little before passing out again. </w:t>
      </w:r>
    </w:p>
    <w:p>
      <w:pPr>
        <w:pStyle w:val="Normal"/>
        <w:rPr/>
      </w:pPr>
      <w:r>
        <w:rPr/>
        <w:tab/>
        <w:t>“Ahh, he’s a tight one,” said the gorilla.</w:t>
      </w:r>
    </w:p>
    <w:p>
      <w:pPr>
        <w:pStyle w:val="Normal"/>
        <w:rPr/>
      </w:pPr>
      <w:r>
        <w:rPr/>
        <w:tab/>
        <w:t>“Such a good hole.”</w:t>
      </w:r>
    </w:p>
    <w:p>
      <w:pPr>
        <w:pStyle w:val="Normal"/>
        <w:rPr/>
      </w:pPr>
      <w:r>
        <w:rPr/>
        <w:tab/>
        <w:t xml:space="preserve">The two furs, heedless of Kris’ unconscious state, kept hold of his limbs and fucked him thoroughly. Each thrust pushed Kris’ stomach out so far he looked like he was pregnant with twins. He didn’t even make any noise as the two massive cocks slid in and out, stretching his little body. As they increased their pace, he started to come to. The moment he did, he almost came from the wonderful sensation of being fucked so hard from both directions. </w:t>
      </w:r>
    </w:p>
    <w:p>
      <w:pPr>
        <w:pStyle w:val="Normal"/>
        <w:rPr/>
      </w:pPr>
      <w:r>
        <w:rPr/>
        <w:tab/>
        <w:t>“Mgh…mrgrghh!” Kris cried, unintentionally tightening both holes.</w:t>
      </w:r>
    </w:p>
    <w:p>
      <w:pPr>
        <w:pStyle w:val="Normal"/>
        <w:rPr/>
      </w:pPr>
      <w:r>
        <w:rPr/>
        <w:tab/>
        <w:t xml:space="preserve">“Ah, I’m going to cum. Good cub,” said the bear. </w:t>
      </w:r>
    </w:p>
    <w:p>
      <w:pPr>
        <w:pStyle w:val="Normal"/>
        <w:rPr/>
      </w:pPr>
      <w:r>
        <w:rPr/>
        <w:tab/>
        <w:t>He pounded Kris’ belly hard and fast a few more times, then burst a huge stream of cum into his tiny belly. There was an audible stretching noise as Kris’ belly suddenly became so heavy his back arched to carry it. Kris tried to look up at the two furs in distress as he realized there was nowhere for the cum to go. Unfortunately, that pleading look and the increased pressure was enough to make the gorilla cum too.</w:t>
      </w:r>
    </w:p>
    <w:p>
      <w:pPr>
        <w:pStyle w:val="Normal"/>
        <w:rPr/>
      </w:pPr>
      <w:r>
        <w:rPr/>
        <w:tab/>
        <w:t>“Rrrrh!” cried the gorilla, grabbing Kris’ head and pounding it into his crotch as he came.</w:t>
      </w:r>
    </w:p>
    <w:p>
      <w:pPr>
        <w:pStyle w:val="Normal"/>
        <w:rPr/>
      </w:pPr>
      <w:r>
        <w:rPr/>
        <w:tab/>
        <w:t xml:space="preserve">Totally unable to breathe now, Kris panicked a little as his belly continued to expand, now more than twice the size of his whole body and dangling down in between the two adult furs. Then it became too much for him to hold, and burst forth from his belly button. </w:t>
      </w:r>
    </w:p>
    <w:p>
      <w:pPr>
        <w:pStyle w:val="Normal"/>
        <w:rPr/>
      </w:pPr>
      <w:r>
        <w:rPr/>
        <w:tab/>
        <w:t xml:space="preserve">Kris couldn’t help it; he came from the sensation of cum pouring out his belly button. But the gorilla kept cumming, and it was too much for his belly button to relieve. Cum flowed back up his nose, splattering all over Kris’ face and the gorilla’s stomach and thighs. It leaked out his mouth and tail hole around their cocks as well. </w:t>
      </w:r>
    </w:p>
    <w:p>
      <w:pPr>
        <w:pStyle w:val="Normal"/>
        <w:rPr/>
      </w:pPr>
      <w:r>
        <w:rPr/>
        <w:tab/>
        <w:t xml:space="preserve">The two adults furs removed their cocks from him, allowing twin streams to escape from his mouth and ass, and simply left him on the floor to slowly be relieved of cum. Kris’ eye twitched as cum continued to flow from his mouth, tail hole and a few spurts now and then from his belly button. He lay like this for a few minutes, allowing himself to drain, but his belly remained fairly large. </w:t>
      </w:r>
    </w:p>
    <w:p>
      <w:pPr>
        <w:pStyle w:val="Normal"/>
        <w:ind w:firstLine="720"/>
        <w:rPr/>
      </w:pPr>
      <w:r>
        <w:rPr/>
        <w:t xml:space="preserve">As he was laying there, pretty much unable to move by now, a group of unexpected visitors arrived. </w:t>
      </w:r>
    </w:p>
    <w:p>
      <w:pPr>
        <w:pStyle w:val="Normal"/>
        <w:ind w:firstLine="720"/>
        <w:rPr/>
      </w:pPr>
      <w:r>
        <w:rPr/>
        <w:t>“</w:t>
      </w:r>
      <w:r>
        <w:rPr/>
        <w:t>And this is where we see clients…oh dear.”</w:t>
      </w:r>
    </w:p>
    <w:p>
      <w:pPr>
        <w:pStyle w:val="Normal"/>
        <w:ind w:firstLine="720"/>
        <w:rPr/>
      </w:pPr>
      <w:r>
        <w:rPr/>
        <w:t>It was the voice of the madam. Huddled around her was a group of about six cubs, all of whom appeared to be close to graduation age of the Cub Training Institute, presumably here to learn about bordello work. The madam made a regretful noise and thought for a moment, then chuckled.</w:t>
      </w:r>
    </w:p>
    <w:p>
      <w:pPr>
        <w:pStyle w:val="Normal"/>
        <w:ind w:firstLine="720"/>
        <w:rPr/>
      </w:pPr>
      <w:r>
        <w:rPr/>
        <w:t>“</w:t>
      </w:r>
      <w:r>
        <w:rPr/>
        <w:t>Oh my. Did you get excited from the smell of cum?” she asked some of the cubs, who were holding their crotches while looking down at Kris.</w:t>
      </w:r>
    </w:p>
    <w:p>
      <w:pPr>
        <w:pStyle w:val="Normal"/>
        <w:ind w:firstLine="720"/>
        <w:rPr/>
      </w:pPr>
      <w:r>
        <w:rPr/>
        <w:t>Kris burbled a little but smiled; he hoped they would fuck him. He almost never got to have clients younger than himself, and it was one of many little fetishes he had.</w:t>
      </w:r>
    </w:p>
    <w:p>
      <w:pPr>
        <w:pStyle w:val="Normal"/>
        <w:ind w:firstLine="720"/>
        <w:rPr/>
      </w:pPr>
      <w:r>
        <w:rPr/>
        <w:t>“</w:t>
      </w:r>
      <w:r>
        <w:rPr/>
        <w:t>That’s okay,” said the madam, kneeling down and softly stroking a little hyena cub’s tiny penis. “Let’s all feel good together,” she said, grinning. “Go ahead. This is Kris. He likes having lots of cum inside him. Why don’t you look for places he likes to be fucked?”</w:t>
      </w:r>
    </w:p>
    <w:p>
      <w:pPr>
        <w:pStyle w:val="Normal"/>
        <w:ind w:firstLine="720"/>
        <w:rPr/>
      </w:pPr>
      <w:r>
        <w:rPr/>
        <w:t>Four cubs quickly toddled over to Kris, and unhesitatingly started humping him. One popped his tiny cock inside Kris’ tail hole, one into his mouth and one even managed to push inside his big fluffy ear. Kris twitched all over with delight; he’d been fucked there before, but never by a fellow cub. The last one seemed to hesitate, since the good holes were taken. At length, he decided to climb onto Kris’ belly. With difficulty, he pushed his tiny cock inside Kris’ belly button and began awkwardly humping his huge, squishy tummy.</w:t>
      </w:r>
    </w:p>
    <w:p>
      <w:pPr>
        <w:pStyle w:val="Normal"/>
        <w:ind w:firstLine="720"/>
        <w:rPr/>
      </w:pPr>
      <w:r>
        <w:rPr/>
        <w:t xml:space="preserve">Kris was feeling far to good from being humped by so many inexperienced cubs. As his senses returned to him, he managed to raise a hand to pop his finger inside the tail hole of the cub fucking his mouth. The cub moaned and his hips slowed as he wiggled his bum, encouraging Kris’ finger. </w:t>
      </w:r>
    </w:p>
    <w:p>
      <w:pPr>
        <w:pStyle w:val="Normal"/>
        <w:ind w:firstLine="720"/>
        <w:rPr/>
      </w:pPr>
      <w:r>
        <w:rPr/>
        <w:t xml:space="preserve">As this cub leaned back slightly, Kris was able to see that the madam was having her own fun. She already had one cub completely skewered on her huge dragon cock, so big it was stretching his stomach almost as high as his own head, and was gently pumping him up and down while she held another cub up to her face and sucked his baby cock. </w:t>
      </w:r>
    </w:p>
    <w:p>
      <w:pPr>
        <w:pStyle w:val="Normal"/>
        <w:ind w:firstLine="720"/>
        <w:rPr/>
      </w:pPr>
      <w:r>
        <w:rPr/>
        <w:t>But the cuteness of these cubs made Kris want some stimulation on his own penis. Since he very slightly preferred mouth-fucking to belly-button-fucking, he switched his attention to the cub hesitantly humping his tummy. He managed to lift the smaller cub down to his hips, and pushed his hard cock inside the cub’s tail hole.</w:t>
      </w:r>
    </w:p>
    <w:p>
      <w:pPr>
        <w:pStyle w:val="Normal"/>
        <w:ind w:firstLine="720"/>
        <w:rPr/>
      </w:pPr>
      <w:r>
        <w:rPr/>
        <w:t>“</w:t>
      </w:r>
      <w:r>
        <w:rPr/>
        <w:t>Ohhh…” cried the cub, his tongue lolling out. Kris absently thought that a cub who was already driven to so much pleasure by a cock as small as his own was in trouble if he wanted to join this industry. But that thought alone made him more excited, and he started pumping his cock into the cub’s tiny hole.</w:t>
      </w:r>
    </w:p>
    <w:p>
      <w:pPr>
        <w:pStyle w:val="Normal"/>
        <w:ind w:firstLine="720"/>
        <w:rPr/>
      </w:pPr>
      <w:r>
        <w:rPr/>
        <w:t>The other cubs were clearly growing more excited, as they started moaning and the movements of their little hips became more erratic. The one inside his ear pushed Kris’ head to one side so he could mount him, and wrapped his limbs around Kris’ head as he humped so hard he was almost able to reach Kris brain. Kris burbled in confusion, still being fucked by the ones in his mouth and ass, and stopped being able to fuck the one on his cock as pleasure rattled his brain.</w:t>
      </w:r>
    </w:p>
    <w:p>
      <w:pPr>
        <w:pStyle w:val="Normal"/>
        <w:ind w:firstLine="720"/>
        <w:rPr/>
      </w:pPr>
      <w:r>
        <w:rPr/>
        <w:t xml:space="preserve">His pleasure was driven even further as he caught an incredible sight out of the corner of his eye. The madam had removed the one cub from her face and was pushing its tail hole slowly down onto the stretched out belly of his comrade that she was already fucking. Though both cubs appeared utterly overwhelmed by this, she moaned softly as she finally managed to plop the second cub onto her huge dragon cock. It was so large that even the second cub’s belly was bulging out. </w:t>
      </w:r>
    </w:p>
    <w:p>
      <w:pPr>
        <w:pStyle w:val="Normal"/>
        <w:ind w:firstLine="720"/>
        <w:rPr/>
      </w:pPr>
      <w:r>
        <w:rPr/>
        <w:t>She rubbed his belly appreciatively even as the cub’s head flopped down as he passed out. But rather than give either of them a break, she wrapped her arms around the top one, in the process crushing the bottom one between their bodies, and started banging her cock inside both of them at rapid speed.</w:t>
      </w:r>
    </w:p>
    <w:p>
      <w:pPr>
        <w:pStyle w:val="Normal"/>
        <w:ind w:firstLine="720"/>
        <w:rPr/>
      </w:pPr>
      <w:r>
        <w:rPr/>
        <w:t>Kris gurgled and instantly came inside the cub on top of him. At his erotic noise, the cub inside his ear started to cum. At that point, with cum flowing inside his brain, Kris lost track of things a little. He was aware that the other two cubs came inside him at least once. But none of them were satisfied, and each of them fucked a different hole and came inside him again. It was all a bit of a messy fur and cum pile for a while.</w:t>
      </w:r>
    </w:p>
    <w:p>
      <w:pPr>
        <w:pStyle w:val="Normal"/>
        <w:ind w:firstLine="720"/>
        <w:rPr/>
      </w:pPr>
      <w:r>
        <w:rPr/>
        <w:t xml:space="preserve">The next thing he knew, the madam started grabbing cubs one by one and fucking them just a little before discarding them. “Hm…not this one…not bad, but not this one either…” she was muttering to herself. </w:t>
      </w:r>
    </w:p>
    <w:p>
      <w:pPr>
        <w:pStyle w:val="Normal"/>
        <w:ind w:firstLine="720"/>
        <w:rPr/>
      </w:pPr>
      <w:r>
        <w:rPr/>
        <w:t>She finally picked up the smallest one, the sheep that Kris had fucked, and pushed him slowly onto her cock. Unfortunately, instead of bulging out his belly, her magical cock slipped inside his rib cage, so when she forced him all the way down, it popped out his mouth. The cub trembled, looking pleadingly up at her as he was fully spitroasted, perhaps for the first time.</w:t>
      </w:r>
    </w:p>
    <w:p>
      <w:pPr>
        <w:pStyle w:val="Normal"/>
        <w:ind w:firstLine="720"/>
        <w:rPr/>
      </w:pPr>
      <w:r>
        <w:rPr/>
        <w:t>She grinned down at him. “Very cute, but not my thing, personally. I need a warm hole that will take my whole length.”</w:t>
      </w:r>
    </w:p>
    <w:p>
      <w:pPr>
        <w:pStyle w:val="Normal"/>
        <w:ind w:firstLine="720"/>
        <w:rPr/>
      </w:pPr>
      <w:r>
        <w:rPr/>
        <w:t xml:space="preserve">She popped him off her again and tossed him aside, along with the rest of the cubs lying around who were in varying states of being filled with her cum, or each other’s. Finally she grinned down at Kris, who was still twitching and a little confused by the cum in his brain. </w:t>
      </w:r>
    </w:p>
    <w:p>
      <w:pPr>
        <w:pStyle w:val="Normal"/>
        <w:rPr/>
      </w:pPr>
      <w:r>
        <w:rPr/>
        <w:tab/>
        <w:t>“It’s been a while. Let me see if your hole is as good as I remember, Kris.”</w:t>
      </w:r>
    </w:p>
    <w:p>
      <w:pPr>
        <w:pStyle w:val="Normal"/>
        <w:rPr/>
      </w:pPr>
      <w:r>
        <w:rPr/>
        <w:tab/>
        <w:t>She picked up the sloppy, squishy jackal and pushed him down onto her massive cock. But instantly, it was too big. Cum poured out of Kris’ mouth like a fountain as her cock took up all the space inside his belly, and stretched it so high it filled most of his vision. He coughed as the flow finally slowed, staring blearily at his own belly before his eyes. But it was too much, and his head and limbs flopped back as he once again dipped out of consciousness.</w:t>
      </w:r>
    </w:p>
    <w:p>
      <w:pPr>
        <w:pStyle w:val="Normal"/>
        <w:rPr/>
      </w:pPr>
      <w:r>
        <w:rPr/>
        <w:tab/>
        <w:t>“Mm,” the madam murred, grabbing his arms and pulling him up and down. “Yes…this is the one. I let a little bit out already, so hopefully it won’t break you or get you pregnant. But we’ll see, won’t we?”</w:t>
      </w:r>
    </w:p>
    <w:p>
      <w:pPr>
        <w:pStyle w:val="Normal"/>
        <w:rPr/>
      </w:pPr>
      <w:r>
        <w:rPr/>
        <w:tab/>
        <w:t xml:space="preserve">With that, she was done being gentle. She yanked his body down while she slammed her hips so hard against his that the slapping sounds echoed down the hall. Beside them were squishing noises as she repeatedly banged Kris’ stomach up over his head, now and then forcing him to throw up remaining cum. </w:t>
      </w:r>
    </w:p>
    <w:p>
      <w:pPr>
        <w:pStyle w:val="Normal"/>
        <w:rPr/>
      </w:pPr>
      <w:r>
        <w:rPr/>
        <w:tab/>
        <w:t>“I love that slack face of yours. My dick is too much for you isn’t it? You can’t even stay sane while I’m fucking you,” she whispered to him, even though he was still barely conscious.</w:t>
      </w:r>
    </w:p>
    <w:p>
      <w:pPr>
        <w:pStyle w:val="Normal"/>
        <w:rPr/>
      </w:pPr>
      <w:r>
        <w:rPr/>
        <w:tab/>
        <w:t>Kris burbled nonsensically, then threw up cum again, though by now he was getting used to it and the pleasure was building inside him again. He desperately wanted to be filled with the madam’s cum. She had only fucked him once before but he had used it as masturbation material for weeks after. Her cock was infused with some kind of aphrodisiac, so after having felt it, the only thing that satisfied him was being filled with her cum.</w:t>
      </w:r>
    </w:p>
    <w:p>
      <w:pPr>
        <w:pStyle w:val="Normal"/>
        <w:rPr/>
      </w:pPr>
      <w:r>
        <w:rPr/>
        <w:tab/>
        <w:t>She increased the pace, and now she was rattling him so much that the cum started to leak from his ear. Kris made odd noises as his little cock began to flop against his own huge belly, already wanting to cum. But he knew he couldn’t cum yet. The best was yet to come.</w:t>
      </w:r>
    </w:p>
    <w:p>
      <w:pPr>
        <w:pStyle w:val="Normal"/>
        <w:rPr/>
      </w:pPr>
      <w:r>
        <w:rPr/>
        <w:tab/>
        <w:t>“Awww, yes! Take it, Kris! Take all my futanari cum!”</w:t>
      </w:r>
    </w:p>
    <w:p>
      <w:pPr>
        <w:pStyle w:val="Normal"/>
        <w:rPr/>
      </w:pPr>
      <w:r>
        <w:rPr/>
        <w:tab/>
        <w:t xml:space="preserve">Kris’ eyes widened as before his eyes, his stomach began to expand. Instantly, cum burst forth from his belly button. But it was not enough to relieve the pressure. It kept growing and growing, and finally a huge stream burst out of Kris’ mouth. It didn’t just end with one either. The flow would ebb, and he had a chance to breathe, and then she pumped another rope inside him and it would come straight out his mouth again. </w:t>
      </w:r>
    </w:p>
    <w:p>
      <w:pPr>
        <w:pStyle w:val="Normal"/>
        <w:rPr/>
      </w:pPr>
      <w:r>
        <w:rPr/>
        <w:tab/>
        <w:t xml:space="preserve">Her orgasm went on and on, pushing cum through his body over and over. It was at that point that Kris’ day ended – or at least what he remembered of it, though a few more furs did fuck his unconscious body without his knowledge. He was pleasantly surprised to find the next day that his bank account was many times the amount he usually earned, but still he sighed. </w:t>
      </w:r>
    </w:p>
    <w:p>
      <w:pPr>
        <w:pStyle w:val="Normal"/>
        <w:widowControl/>
        <w:bidi w:val="0"/>
        <w:spacing w:lineRule="auto" w:line="256" w:before="0" w:after="160"/>
        <w:rPr/>
      </w:pPr>
      <w:r>
        <w:rPr/>
        <w:tab/>
        <w:t xml:space="preserve">“I’d like to go one day at work without missing anything good,” he said ruefully. “Oh well! Practice makes perf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03:00Z</dcterms:created>
  <dc:creator>Arden</dc:creator>
  <dc:description/>
  <cp:keywords/>
  <dc:language>en-US</dc:language>
  <cp:lastModifiedBy>Arden</cp:lastModifiedBy>
  <dcterms:modified xsi:type="dcterms:W3CDTF">2018-04-26T20:03:00Z</dcterms:modified>
  <cp:revision>2</cp:revision>
  <dc:subject/>
  <dc:title/>
</cp:coreProperties>
</file>