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Xaden, a precocious young donkey, had been born into a great fortune. While many would have squandered it, Xaden considered his use a very wise investment. He had, in a vast catacombs beneath his mansion, a very fine collection. Every magical creature he could get his hooves on, from faeries to ogres, and even a dragon. By now, even at such a young age himself, he had them all well trained to serve him.</w:t>
      </w:r>
    </w:p>
    <w:p>
      <w:pPr>
        <w:pStyle w:val="Normal"/>
        <w:rPr/>
      </w:pPr>
      <w:r>
        <w:rPr/>
        <w:tab/>
        <w:t>One day, he received a large package in the mail. After his butler carried it in, he excitedly trotted down to examine his prize. He slid the cover off the large wooden box. As soon as it met the light, the contents gave a soft whimper. Xaden chuckled.</w:t>
      </w:r>
    </w:p>
    <w:p>
      <w:pPr>
        <w:pStyle w:val="Normal"/>
        <w:rPr/>
      </w:pPr>
      <w:r>
        <w:rPr/>
        <w:tab/>
        <w:t>Inside, bound but with his legs spread wide for Xaden’s training and use, a water sprite. His blue skin twinkled every time his small chest rose and fell. His eyeballs were completely blue, and his ears were mildly trembling little fins. His cock was barely the size of one of Xaden’s fingers. Xaden licked his lips and pulled the bottom from the box to give him better access.</w:t>
      </w:r>
    </w:p>
    <w:p>
      <w:pPr>
        <w:pStyle w:val="Normal"/>
        <w:rPr/>
      </w:pPr>
      <w:r>
        <w:rPr/>
        <w:tab/>
        <w:t xml:space="preserve">As the water sprite whimpered – his mouth gagged – Xaden delightedly licked his twitching hole. Xaden’s tongue was like his cock, much larger in proportion to his body than it seemed like it should be. Without hesitation, he drove it deeply inside the water sprite over and over until the little sprite’s cries of distress turned to reluctant pleasure. By the time Xaden withdrew his tongue, the poor little sprite was twitching and drooling. Even his baby cock had started to twitch. </w:t>
      </w:r>
    </w:p>
    <w:p>
      <w:pPr>
        <w:pStyle w:val="Normal"/>
        <w:ind w:firstLine="720"/>
        <w:rPr/>
      </w:pPr>
      <w:r>
        <w:rPr/>
        <w:t>Xaden chuckled and pressed the tip of his cock to the sprite’s hole. The size difference meant that shock and momentary pain met the sprite’s face. Xaden kept pushing anyway. The sprite let out a short scream as Xaden’s cock slid in all the way. For a moment, his body went limp as he lost consciousness. Xaden grabbed his hips, getting ready to ram him.</w:t>
      </w:r>
    </w:p>
    <w:p>
      <w:pPr>
        <w:pStyle w:val="Normal"/>
        <w:rPr/>
      </w:pPr>
      <w:r>
        <w:rPr/>
        <w:tab/>
        <w:t xml:space="preserve">“Mm!” Xaden cried in pleasure as he thrust inside the twitching insides of the little sprite. The fishy boy was so small that Xaden’s donkey cock was visibly bulging out his belly, even when he pulled out. Each thrust forward caused Xaden’s cock to bump into the sprite’s rib cage, bending his cock and therefore bulging out his belly even further. </w:t>
      </w:r>
    </w:p>
    <w:p>
      <w:pPr>
        <w:pStyle w:val="Normal"/>
        <w:rPr/>
      </w:pPr>
      <w:r>
        <w:rPr/>
        <w:tab/>
        <w:t>Xaden happily fucked the unconscious sprite for a few moments before he felt the boy’s body tense up and a cry of distress rise from him. The sprite looked down at his own belly in panic as Xaden continued thrusting inside it and making it bulge out again and again. He looked pleadingly up at Xaden with those unnervingly blue eyes.</w:t>
      </w:r>
    </w:p>
    <w:p>
      <w:pPr>
        <w:pStyle w:val="Normal"/>
        <w:rPr/>
      </w:pPr>
      <w:r>
        <w:rPr/>
        <w:tab/>
        <w:t xml:space="preserve">“Hm? You want me to stop?” Xaden teased. </w:t>
      </w:r>
    </w:p>
    <w:p>
      <w:pPr>
        <w:pStyle w:val="Normal"/>
        <w:rPr/>
      </w:pPr>
      <w:r>
        <w:rPr/>
        <w:tab/>
        <w:t>The sprite could only whimper.</w:t>
      </w:r>
    </w:p>
    <w:p>
      <w:pPr>
        <w:pStyle w:val="Normal"/>
        <w:rPr/>
      </w:pPr>
      <w:r>
        <w:rPr/>
        <w:tab/>
        <w:t>Xaden chuckled. “Don’t worry, you’ll get used to it.”</w:t>
      </w:r>
    </w:p>
    <w:p>
      <w:pPr>
        <w:pStyle w:val="Normal"/>
        <w:rPr/>
      </w:pPr>
      <w:r>
        <w:rPr/>
        <w:tab/>
        <w:t xml:space="preserve">Roughly ten minutes later, after Xaden had already cum inside him twice, the sprite’s gasps had quieted down and pleasure was streaked across his face. Each thrust still bulged out his belly, but it was now also full and sloshing with Xaden’s cum, as well as being streaked on top with the water sprite’s own cum. </w:t>
      </w:r>
    </w:p>
    <w:p>
      <w:pPr>
        <w:pStyle w:val="Normal"/>
        <w:rPr/>
      </w:pPr>
      <w:r>
        <w:rPr/>
        <w:tab/>
        <w:t>“There now. What a good boy. I’ll let you cum one more time and then I’ll give you a nice place to live. Until I want you again.”</w:t>
      </w:r>
    </w:p>
    <w:p>
      <w:pPr>
        <w:pStyle w:val="Normal"/>
        <w:rPr/>
      </w:pPr>
      <w:r>
        <w:rPr/>
        <w:tab/>
        <w:t xml:space="preserve">Xaden increased his pace, happily watching his cock and cum bulging out the small sprite, savoring the sloppy noises echoing around his empty hall from his cock schlopping in and out. He pounded him again and again as he felt his pleasure rising, and then grabbed the sprite’s hips and yanked them up against him as he let out a big load inside him. The sprite’s tiny cock twitched, spurting bluish green cum onto his chest. His belly sloshed with Xaden’s cum. As the sprite’s eyes rolled back, he seemed to choke a little. Finally he became too full, and cum spurted out his nose. </w:t>
      </w:r>
    </w:p>
    <w:p>
      <w:pPr>
        <w:pStyle w:val="Normal"/>
        <w:rPr/>
      </w:pPr>
      <w:r>
        <w:rPr/>
        <w:tab/>
        <w:t xml:space="preserve">As soon as he was satisfied that his cock had drained itself, Xaden sighed and pulled it free. The water sprite’s legs fell as soon as Xaden stopped supporting him, and cum flooded out from his quivering hole, forming a pool on the marble floor. Satisfied he wouldn’t try to run, Xaden released the sprite’s bonds. He was delighted when a slim trail of cum leaked from the sprite’s mouth when the gag was removed. </w:t>
      </w:r>
    </w:p>
    <w:p>
      <w:pPr>
        <w:pStyle w:val="Normal"/>
        <w:rPr/>
      </w:pPr>
      <w:r>
        <w:rPr/>
        <w:tab/>
        <w:t>Xaden pulled the water sprite to his feet, although the boy was so exhausted he could barely stand. He pulled him along with him, through the door that led to the catacombs, and then down the long staircase. The water sprite stumbled along behind, tottering to one direction or another as his full tummy dragged him, his face still blank and seemingly unable to focus. When they reached the bottom, Xaden led the sprite to a small indoor waterfall that he had had constructed here, where he kept all the creatures who needed moisture to be happy and healthy. He affixed a collar with a long leash on the sprite’s neck, and then allowed the boy to crumple there, where he was quickly the subject of inspection by the other water creatures. One of the more slutty merboys began kissing the sprite, sucking out and swallowing Xaden’s leftover cum as if it were a smoothie.</w:t>
      </w:r>
    </w:p>
    <w:p>
      <w:pPr>
        <w:pStyle w:val="Normal"/>
        <w:rPr/>
      </w:pPr>
      <w:r>
        <w:rPr/>
        <w:tab/>
        <w:t xml:space="preserve">Xaden trotted happily along, having enjoyed that but craving something even tighter around his cock. He wandered over to one of his favorite areas of his catacombs, ignoring the various slaves who begged for him as he passed. He opened the faerie cage, where he kept them like butterflies. Many of the faeries scattered – he had only fucked a few so far of the hundreds he kept here – but some clung to him and demanded to be fucked. He chuckled, happy they had enjoyed it, but right now he preferred a challenge. </w:t>
      </w:r>
    </w:p>
    <w:p>
      <w:pPr>
        <w:pStyle w:val="Normal"/>
        <w:ind w:firstLine="720"/>
        <w:rPr/>
      </w:pPr>
      <w:r>
        <w:rPr/>
        <w:t xml:space="preserve">He crossed to one of the tiny houses he provided them with. He opened up the top of the furthest one from the cage door, and sure enough, the most frightened of the faeries had been hiding there, shaking. He easily snatched up the faerie, popping its lower half inside his mouth. The faerie cried out in alarm, thinking he might be eaten. Instead, Xaden ran his tongue lovingly along every inch of the cute faerie’s lower half. </w:t>
      </w:r>
    </w:p>
    <w:p>
      <w:pPr>
        <w:pStyle w:val="Normal"/>
        <w:ind w:firstLine="720"/>
        <w:rPr/>
      </w:pPr>
      <w:r>
        <w:rPr/>
        <w:t>“</w:t>
      </w:r>
      <w:r>
        <w:rPr/>
        <w:t>Ah…ah…don’t…eat me…” the faerie whimpered, his wings fluttering in vain against Xaden’s snout.</w:t>
      </w:r>
    </w:p>
    <w:p>
      <w:pPr>
        <w:pStyle w:val="Normal"/>
        <w:ind w:firstLine="720"/>
        <w:rPr/>
      </w:pPr>
      <w:r>
        <w:rPr/>
        <w:t xml:space="preserve">Xaden held the faerie in place with two fingers as he pressed the tip of his tongue to the tiny creature’s hole. The faerie gasped. But then Xaden’s tongue pushed inside. The little creature’s eyes rolled back and his body went limp as Xaden’s tongue stretched him out. Xaden stroked the faerie’s stomach outside his mouth, noting with satisfaction the feeling of his tongue filling up the tiny creature’s stomach, so much so that the faerie repeatedly coughed up stomach acid. </w:t>
      </w:r>
    </w:p>
    <w:p>
      <w:pPr>
        <w:pStyle w:val="Normal"/>
        <w:ind w:firstLine="720"/>
        <w:rPr/>
      </w:pPr>
      <w:r>
        <w:rPr/>
        <w:t>“</w:t>
      </w:r>
      <w:r>
        <w:rPr/>
        <w:t>No…ah…I’m dying…” the faerie protested in between coughing and gagging.</w:t>
      </w:r>
    </w:p>
    <w:p>
      <w:pPr>
        <w:pStyle w:val="Normal"/>
        <w:ind w:firstLine="720"/>
        <w:rPr/>
      </w:pPr>
      <w:r>
        <w:rPr/>
        <w:t>Xaden found that so cute he couldn’t resist anymore. He removed the faerie from his mouth and watched him dangling there as his cock twitched. “Well let’s see. Maybe you’ll choke on my cum.”</w:t>
      </w:r>
    </w:p>
    <w:p>
      <w:pPr>
        <w:pStyle w:val="Normal"/>
        <w:ind w:firstLine="720"/>
        <w:rPr/>
      </w:pPr>
      <w:r>
        <w:rPr/>
        <w:t xml:space="preserve">The precocious donkey took the faerie by his legs and with a swift thrust, plunged his cock inside the stretchy, magical body. The faerie couldn’t even utter a sound, he was so shocked to see his own body stretched before his eyes to contain the tip of a cock which was many times larger than he was. Xaden pulled him up a little and yanked him back down again. </w:t>
      </w:r>
    </w:p>
    <w:p>
      <w:pPr>
        <w:pStyle w:val="Normal"/>
        <w:ind w:firstLine="720"/>
        <w:rPr/>
      </w:pPr>
      <w:r>
        <w:rPr/>
        <w:t>“</w:t>
      </w:r>
      <w:r>
        <w:rPr/>
        <w:t xml:space="preserve">Blrgh…” the faerie burbled, various sexy fluids leaking from his mouth. </w:t>
      </w:r>
    </w:p>
    <w:p>
      <w:pPr>
        <w:pStyle w:val="Normal"/>
        <w:ind w:firstLine="720"/>
        <w:rPr/>
      </w:pPr>
      <w:r>
        <w:rPr/>
        <w:t>“</w:t>
      </w:r>
      <w:r>
        <w:rPr/>
        <w:t>Ah…you’re the tightest I’ve ever had!” Xaden told him as he yanked him up and down, grabbing the faerie around the middle and using him like an onahole.</w:t>
      </w:r>
    </w:p>
    <w:p>
      <w:pPr>
        <w:pStyle w:val="Normal"/>
        <w:ind w:firstLine="720"/>
        <w:rPr/>
      </w:pPr>
      <w:r>
        <w:rPr/>
        <w:t>Precum dribbled consistently from the faerie’s mouth as his stomach was repeatedly stretched up over his own head in the shape of Xaden’s cock. Eventually his eyes began to glaze over with pleasure as his head and limbs flopped limply with each thrust.</w:t>
      </w:r>
    </w:p>
    <w:p>
      <w:pPr>
        <w:pStyle w:val="Normal"/>
        <w:ind w:firstLine="720"/>
        <w:rPr/>
      </w:pPr>
      <w:r>
        <w:rPr/>
        <w:t>Xaden found his mouth was feeling lonely and snatched up two more scared-looking faeries. He popped their lower halves in his mouth and took great pleasure from the increasingly pleasurable noises they made as he licked and tongue-fucked them alternately. In the meantime, he just had to see his cum shoot out the smallest one’s mouth. Without releasing the other two, he vigorously pumped the tiny faerie on his cock, burbles of delight rising from the stretched out creature, until his cock blasted the little faerie’s insides with cum.</w:t>
      </w:r>
    </w:p>
    <w:p>
      <w:pPr>
        <w:pStyle w:val="Normal"/>
        <w:ind w:firstLine="720"/>
        <w:rPr/>
      </w:pPr>
      <w:r>
        <w:rPr/>
        <w:t>“</w:t>
      </w:r>
      <w:r>
        <w:rPr/>
        <w:t xml:space="preserve">BGURGHG!” the faerie ejaculated from his mouth. Over and over as Xaden’s orgasm continued, cum rose up from him like a fountain, his belly now like a full water balloon hanging off Xaden’s cock. </w:t>
      </w:r>
    </w:p>
    <w:p>
      <w:pPr>
        <w:pStyle w:val="Normal"/>
        <w:ind w:firstLine="720"/>
        <w:rPr/>
      </w:pPr>
      <w:r>
        <w:rPr/>
        <w:t xml:space="preserve">Xaden popped him off and dropped him on the grass below. He grabbed one of the ones from his mouth and repeated this process. Most of the faeries gasped or cried out with distress to see their comrades stretched like living condoms, but perhaps from the grins of pleasure on their faces, they sensed the experience was not totally unpleasant, and did not try to help their comrades. When he had had enough faerie, Xaden left their cage, leaving the three little water balloons that had formerly been skinny little faeries quivering on the grass, cum leaking from multiple holes in their bodies. </w:t>
      </w:r>
    </w:p>
    <w:p>
      <w:pPr>
        <w:pStyle w:val="Normal"/>
        <w:ind w:firstLine="720"/>
        <w:rPr/>
      </w:pPr>
      <w:r>
        <w:rPr/>
        <w:t xml:space="preserve">But his tail hole was beginning to itch. He couldn’t wait to be filled and began fingering his hole as he headed for one of the enclosures he hadn’t visited for some time. The reason he didn’t normally come here was that this particular magical creature could potentially be dangerous, even thoroughly tied as he was. </w:t>
      </w:r>
    </w:p>
    <w:p>
      <w:pPr>
        <w:pStyle w:val="Normal"/>
        <w:ind w:firstLine="720"/>
        <w:rPr/>
      </w:pPr>
      <w:r>
        <w:rPr/>
        <w:t>When left to his own devices, the werewolf wandered about his cage, dragging around long chains around his hands, feet and neck. Whenever Xaden wanted to use him, he pulled a lever outside the cage which pulled the werewolf’s chains taught so he couldn’t move. The beast would always thrash regardless, and he was still capable of moving his hips so violently that he had bruised Xaden’s ribs once. Nevertheless, that kind of passionate disregard for his safety was exactly what Xaden was craving.</w:t>
      </w:r>
    </w:p>
    <w:p>
      <w:pPr>
        <w:pStyle w:val="Normal"/>
        <w:ind w:firstLine="720"/>
        <w:rPr/>
      </w:pPr>
      <w:r>
        <w:rPr/>
        <w:t>Xaden pulled the lever just as the werewolf had begun growling at him. The chains were pulled taught, pinning the werewolf down on his back. The beast snarled angrily, trying to use sheer brute strength to pull himself free, but as ever unable to do so. Xaden trotted inside and immediately began caressing the werewolf’s cock. The werewolf’s thrashing only lessened a little as the shaft began to harden and rise from the sack, red and swollen. Xaden filled his mouth with it and indulged in a few slurps before the violent thrusting began to hurt his throat. He wisely moved on.</w:t>
      </w:r>
    </w:p>
    <w:p>
      <w:pPr>
        <w:pStyle w:val="Normal"/>
        <w:ind w:firstLine="720"/>
        <w:rPr/>
      </w:pPr>
      <w:r>
        <w:rPr/>
        <w:t xml:space="preserve">He straddled the werewolf’s hips and began lowering himself down, placing the tip of the large, red, pointed cock to his hole. He was about to lower himself down when suddenly the werewolf slammed his hips upward. </w:t>
      </w:r>
    </w:p>
    <w:p>
      <w:pPr>
        <w:pStyle w:val="Normal"/>
        <w:ind w:firstLine="720"/>
        <w:rPr/>
      </w:pPr>
      <w:r>
        <w:rPr/>
        <w:t>“</w:t>
      </w:r>
      <w:r>
        <w:rPr/>
        <w:t>Ohhh…” Xaden murred in distress, feeling a very odd sensation in his belly as the werewolf cock poked it out at an odd angle. But after a moment to adjust, he sighed with pleasure and lowered himself all the way down.</w:t>
      </w:r>
    </w:p>
    <w:p>
      <w:pPr>
        <w:pStyle w:val="Normal"/>
        <w:ind w:firstLine="720"/>
        <w:rPr/>
      </w:pPr>
      <w:r>
        <w:rPr/>
        <w:t>The werewolf growled angrily, thrashing with his hands and feet for a moment, as always trying to escape. But the moment Xaden began bouncing on top of him, he seemed to grow defiant. He snarled and slammed Xaden’s belly with his huge, pointed cock.</w:t>
      </w:r>
    </w:p>
    <w:p>
      <w:pPr>
        <w:pStyle w:val="Normal"/>
        <w:ind w:firstLine="720"/>
        <w:rPr/>
      </w:pPr>
      <w:r>
        <w:rPr/>
        <w:t>“</w:t>
      </w:r>
      <w:r>
        <w:rPr/>
        <w:t>Ohhh…oh yeah…” Xaden cried, gripping the werewolf’s fur with both hands as pleasure began assaulting his brain.</w:t>
      </w:r>
    </w:p>
    <w:p>
      <w:pPr>
        <w:pStyle w:val="Normal"/>
        <w:ind w:firstLine="720"/>
        <w:rPr/>
      </w:pPr>
      <w:r>
        <w:rPr/>
        <w:t xml:space="preserve">The werewolf was concentrating now, obviously intent on breeding with Xaden now that his cock was inside him. He thrust mercilessly, each time threatening to pound the air out of Xaden’s lungs. Xaden tried to relax into the sensation but his body kept tensing, sensing the danger in the werewolf and causing his stomach to flip. Finally the beast hit his prostate at just the right time and Xaden began cumming. </w:t>
      </w:r>
    </w:p>
    <w:p>
      <w:pPr>
        <w:pStyle w:val="Normal"/>
        <w:ind w:firstLine="720"/>
        <w:rPr/>
      </w:pPr>
      <w:r>
        <w:rPr/>
        <w:t>“</w:t>
      </w:r>
      <w:r>
        <w:rPr/>
        <w:t>Mmm…” Xaden sighed pleasantly.</w:t>
      </w:r>
    </w:p>
    <w:p>
      <w:pPr>
        <w:pStyle w:val="Normal"/>
        <w:ind w:firstLine="720"/>
        <w:rPr/>
      </w:pPr>
      <w:r>
        <w:rPr/>
        <w:t>The twitching of his hole brought the werewolf to its peak as well, and moments later it growled and pumped Xaden’s belly full of wolf sperm. Xaden jolted at the volume, which came all at once and made him feel suddenly pregnant. But he patted his own full belly with satisfaction and – though he sensed the wolf wasn’t satisfied yet – paid him no mind and continued toward his next playmate.</w:t>
      </w:r>
    </w:p>
    <w:p>
      <w:pPr>
        <w:pStyle w:val="Normal"/>
        <w:ind w:firstLine="720"/>
        <w:rPr/>
      </w:pPr>
      <w:r>
        <w:rPr/>
        <w:t xml:space="preserve">One of his favorites, both for temperament and sexual chemistry, was in the next enclosure over. The centaur, shy and skittish like a horse, trotted away from the gate as Xaden opened it. He nervously clung to his own long, blond hair as he backed away from Xaden’s approach. </w:t>
      </w:r>
    </w:p>
    <w:p>
      <w:pPr>
        <w:pStyle w:val="Normal"/>
        <w:ind w:firstLine="720"/>
        <w:rPr/>
      </w:pPr>
      <w:r>
        <w:rPr/>
        <w:t>“</w:t>
      </w:r>
      <w:r>
        <w:rPr/>
        <w:t>Easy now, easy,” Xaden coaxed him. “I just want to give you my carrot,” Xaden told him, grinning reassuringly.</w:t>
      </w:r>
    </w:p>
    <w:p>
      <w:pPr>
        <w:pStyle w:val="Normal"/>
        <w:ind w:firstLine="720"/>
        <w:rPr/>
      </w:pPr>
      <w:r>
        <w:rPr/>
        <w:t>By now this centaur knew what he wanted, but he remained shy every time. Nevertheless, he allowed Xaden to coax him into laying down in the grass, and even turning him over onto his back. Xaden stroked his beautiful hair affectionately, but then thrust his cock inside the centaur’s mouth. The handsome young man gurgled in distress, making adorable choking noises as Xaden’s enormous donkey cock bulged out his throat and repeatedly engaged his gag reflex.</w:t>
      </w:r>
    </w:p>
    <w:p>
      <w:pPr>
        <w:pStyle w:val="Normal"/>
        <w:ind w:firstLine="720"/>
        <w:rPr/>
      </w:pPr>
      <w:r>
        <w:rPr/>
        <w:t>Even so, he barely resisted as Xaden humped his face, even as he came straight down his throat. Xaden sighed with delight, watching fixedly as he slowly dragged his cock out, and the centaur softly coughed out a little of Xaden’s cum.</w:t>
      </w:r>
    </w:p>
    <w:p>
      <w:pPr>
        <w:pStyle w:val="Normal"/>
        <w:ind w:firstLine="720"/>
        <w:rPr/>
      </w:pPr>
      <w:r>
        <w:rPr/>
        <w:t>“</w:t>
      </w:r>
      <w:r>
        <w:rPr/>
        <w:t>Don’t worry, boy. I’ll make you feel good too,” Xaden told him.</w:t>
      </w:r>
    </w:p>
    <w:p>
      <w:pPr>
        <w:pStyle w:val="Normal"/>
        <w:ind w:firstLine="720"/>
        <w:rPr/>
      </w:pPr>
      <w:r>
        <w:rPr/>
        <w:t>He moved down toward the centaur’s other end, which was just starting to react to Xaden. With difficulty, he grabbed the enormous horse cock, already salivating at the thought of this huge thing fucking him, and began pumping it with both hands. It was so big he could have pole danced on it, and soon it was hard enough that it could impale him.</w:t>
      </w:r>
    </w:p>
    <w:p>
      <w:pPr>
        <w:pStyle w:val="Normal"/>
        <w:ind w:firstLine="720"/>
        <w:rPr/>
      </w:pPr>
      <w:r>
        <w:rPr/>
        <w:t xml:space="preserve">Xaden could hardly wait. He stepped right up onto the centaur’s belly (he’d found this was the only way he could get high enough to insert the huge cock inside him) and sat down on the centaur’s cock head. It took some wiggling, even after being stretched out by the werewolf, but then a burst of pleasure as the head popped inside him. </w:t>
      </w:r>
    </w:p>
    <w:p>
      <w:pPr>
        <w:pStyle w:val="Normal"/>
        <w:ind w:firstLine="720"/>
        <w:rPr/>
      </w:pPr>
      <w:r>
        <w:rPr/>
        <w:t>“</w:t>
      </w:r>
      <w:r>
        <w:rPr/>
        <w:t>Ohhhh…” Xaden moaned, stroking his own belly. Only the head was inside, but already it was poking out his belly. He carefully moved himself up and down a little, trying to fit more of the horse cock inside him each time. His vision started to go hazy with pleasure. This cock was the perfect size. The obedient centaur knew he didn’t even have to move, Xaden would use him like a toy and love it.</w:t>
      </w:r>
    </w:p>
    <w:p>
      <w:pPr>
        <w:pStyle w:val="Normal"/>
        <w:ind w:firstLine="720"/>
        <w:rPr/>
      </w:pPr>
      <w:r>
        <w:rPr/>
        <w:t>Xaden finally managed to get half of the horse cock inside him. It was getting hard to breathe. He planted a hand on the cock head poking out his stomach, pushing himself up and down on it. But he had gotten a little over excited from the werewolf and he pumped himself a little to exuberantly. His hoof slipped.</w:t>
      </w:r>
    </w:p>
    <w:p>
      <w:pPr>
        <w:pStyle w:val="Normal"/>
        <w:ind w:firstLine="720"/>
        <w:rPr/>
      </w:pPr>
      <w:r>
        <w:rPr/>
        <w:t>“</w:t>
      </w:r>
      <w:r>
        <w:rPr/>
        <w:t>Burgh…” Xaden gurgled.</w:t>
      </w:r>
    </w:p>
    <w:p>
      <w:pPr>
        <w:pStyle w:val="Normal"/>
        <w:ind w:firstLine="720"/>
        <w:rPr/>
      </w:pPr>
      <w:r>
        <w:rPr/>
        <w:t xml:space="preserve">His vision briefly went white as he came and almost passed out. As his own cock twitched, he struggled to regain consciousness and appreciate the cock that was currently stretching his own belly up as high as his head. For quite some time, he simply remained twitching with orgasmic pleasure at the sensation of being utterly spitroasted. </w:t>
      </w:r>
    </w:p>
    <w:p>
      <w:pPr>
        <w:pStyle w:val="Normal"/>
        <w:ind w:firstLine="720"/>
        <w:rPr/>
      </w:pPr>
      <w:r>
        <w:rPr/>
        <w:t>The centaur whimpered, obviously wanting more stimulation but too shy to ask. He blushed and clenched his fists up to his face, softly moaning but waiting in desperation for Xaden to start moving again.</w:t>
      </w:r>
    </w:p>
    <w:p>
      <w:pPr>
        <w:pStyle w:val="Normal"/>
        <w:ind w:firstLine="720"/>
        <w:rPr/>
      </w:pPr>
      <w:r>
        <w:rPr/>
        <w:t>Reluctantly, for he was in so much pleasure it was hard to move, Xaden tried to plant his feet on the centaur’s belly to lift himself up. But this angle was robbing the strength from his legs. He got up a few inches, then fell again.</w:t>
      </w:r>
    </w:p>
    <w:p>
      <w:pPr>
        <w:pStyle w:val="Normal"/>
        <w:ind w:firstLine="720"/>
        <w:rPr/>
      </w:pPr>
      <w:r>
        <w:rPr/>
        <w:t>“</w:t>
      </w:r>
      <w:r>
        <w:rPr/>
        <w:t>Ughrgh…” he gurgled, almost fainting with pleasure again.</w:t>
      </w:r>
    </w:p>
    <w:p>
      <w:pPr>
        <w:pStyle w:val="Normal"/>
        <w:ind w:firstLine="720"/>
        <w:rPr/>
      </w:pPr>
      <w:r>
        <w:rPr/>
        <w:t>He tried the same thing, and fell moments later. After a few moments to recover, he tried again. Once again, he slipped and his whole body twitched as a small spurt of cum came from his desperate cock. Eventually, once he had the presence of mind, he grabbed the top of the huge cock with both hands and started pumping himself up and down.</w:t>
      </w:r>
    </w:p>
    <w:p>
      <w:pPr>
        <w:pStyle w:val="Normal"/>
        <w:ind w:firstLine="720"/>
        <w:rPr/>
      </w:pPr>
      <w:r>
        <w:rPr/>
        <w:t xml:space="preserve">The centaur made a soft whinny. He barely moved but he was clearly drowning in pleasure just as Xaden was. After just a few moments, he gasped and started cumming. Xaden was not prepared. The first burst of cum made his tummy hang down from the cock tip like a full condom. Then it just kept coming and coming. Xaden’s eyes rolled back and he could do nothing but shake in pleasure as cum slowly pumped inside him. </w:t>
      </w:r>
    </w:p>
    <w:p>
      <w:pPr>
        <w:pStyle w:val="Normal"/>
        <w:ind w:firstLine="720"/>
        <w:rPr/>
      </w:pPr>
      <w:r>
        <w:rPr/>
        <w:t>Finally, it was too much. Xaden felt it coming up his throat. “Blegh…” he coughed up a stream of cum, trying to breathe. He thought it was over, but another flood came out his mouth, and another. It was around this point, as cum burbled up repeatedly through his body, flooding every avenue that air would normally use, that he lost consciousness for a little while. And it wasn’t until he regained it again that he realized his terrible mistake.</w:t>
      </w:r>
    </w:p>
    <w:p>
      <w:pPr>
        <w:pStyle w:val="Normal"/>
        <w:ind w:firstLine="720"/>
        <w:rPr/>
      </w:pPr>
      <w:r>
        <w:rPr/>
        <w:t>He was awoken by the sound of tinkling laughter and tiny wings fluttering. He blearily opened his eyes, immediately forced to cough up a moderate amount of cum in order to draw proper breath, and realized he was surrounded by faeries. Though their laughter was pleasant, it only took moments for Xaden to realize, he was not in the faerie cage. In fact, he could tell that for sure because he was still being impaled by centaur cock, his vision partly obstructed by his own stretched out stomach. So if they were here, that meant…</w:t>
      </w:r>
    </w:p>
    <w:p>
      <w:pPr>
        <w:pStyle w:val="Normal"/>
        <w:ind w:firstLine="720"/>
        <w:rPr/>
      </w:pPr>
      <w:r>
        <w:rPr/>
        <w:t>“</w:t>
      </w:r>
      <w:r>
        <w:rPr/>
        <w:t>Blrugh…” Xaden coughed, attempting to speak but still having too much cum in his mouth. He extended his tongue and let it drip out, coughing again. He blinked up at the faeries near him and tried again, meekly, “You didn’t…you didn’t let any of the other slaves loose…did you?”</w:t>
      </w:r>
    </w:p>
    <w:p>
      <w:pPr>
        <w:pStyle w:val="Normal"/>
        <w:ind w:firstLine="720"/>
        <w:rPr/>
      </w:pPr>
      <w:r>
        <w:rPr/>
        <w:t>A proud red-headed faerie flew down to land on Xaden’s snout. “Hmph,” snorted the faerie, some of the intimidation factor lost by the cuteness of his small, high voice. “We don’t answer to that word anymore. You’re the slave now, donkey. See how you like being a cum dump.”</w:t>
      </w:r>
    </w:p>
    <w:p>
      <w:pPr>
        <w:pStyle w:val="Normal"/>
        <w:ind w:firstLine="720"/>
        <w:rPr/>
      </w:pPr>
      <w:r>
        <w:rPr/>
        <w:t xml:space="preserve">The faerie giggled and flew away, and it was then that Xaden noticed the growl. His eyes went wide. Though terrified to confirm his suspicions, he reluctantly attempted to crane his neck around to look behind him. The blood drained from his face. There stood the werewolf, his bright red cock and the drool from his jaws dripping down hungrily. </w:t>
      </w:r>
    </w:p>
    <w:p>
      <w:pPr>
        <w:pStyle w:val="Normal"/>
        <w:rPr/>
      </w:pPr>
      <w:r>
        <w:rPr/>
        <w:tab/>
        <w:t xml:space="preserve">Without giving Xaden a moment to prepare for what was coming, the creature didn’t hesitate to shove his cock inside Xaden’s already very full hole. </w:t>
      </w:r>
    </w:p>
    <w:p>
      <w:pPr>
        <w:pStyle w:val="Normal"/>
        <w:rPr/>
      </w:pPr>
      <w:r>
        <w:rPr/>
        <w:tab/>
        <w:t xml:space="preserve">“NGHR!” Xaden cried. </w:t>
      </w:r>
    </w:p>
    <w:p>
      <w:pPr>
        <w:pStyle w:val="Normal"/>
        <w:rPr/>
      </w:pPr>
      <w:r>
        <w:rPr/>
        <w:tab/>
        <w:t xml:space="preserve">And then his vision went white with pain as he felt foam bubbling up inside his mouth. He wasn’t sure how much time went by after that. Eventually, when his body grew used to the feeling of having two unbelievably large cocks inside him, one of them pounding him out so hard he feared it would pierce straight through his belly button, he started to regain his senses. </w:t>
      </w:r>
    </w:p>
    <w:p>
      <w:pPr>
        <w:pStyle w:val="Normal"/>
        <w:rPr/>
      </w:pPr>
      <w:r>
        <w:rPr/>
        <w:tab/>
        <w:t>But then another development made him start to lose them again. The werewolf pounded him relentlessly, howling now and then and making terrifying growling noises against Xaden’s back. His clawed hands had been gripping Xaden by the arms, but suddenly one of them grasped Xaden around his throat. Even as panic rose inside the small donkey, shocks of pleasure ran through him at being choked. This was something he’d never tried himself, but had done it to others many times. He suddenly understood the stupid look of pleasure that creatures had when he did this.</w:t>
      </w:r>
    </w:p>
    <w:p>
      <w:pPr>
        <w:pStyle w:val="Normal"/>
        <w:rPr/>
      </w:pPr>
      <w:r>
        <w:rPr/>
        <w:tab/>
        <w:t>The gurgling noises Xaden had been making were halted as the werewolf gripped his voice box. Xaden’s head limply flopped from side to side as the werewolf pumped him and inadvertently wiggled his neck back and forth. His tongue lolled out as he was filled with a hazy pleasure of being fucked so vigorously his partner didn’t care if he lived or died. His vision started going dark as the werewolf’s grip tightened even further, but his cock was already cumming.</w:t>
      </w:r>
    </w:p>
    <w:p>
      <w:pPr>
        <w:pStyle w:val="Normal"/>
        <w:rPr/>
      </w:pPr>
      <w:r>
        <w:rPr/>
        <w:tab/>
        <w:t xml:space="preserve">The werewolf roared and came inside him, pumping his already full belly with more cum. With his throat totally blocked, it had nowhere to go so his belly just kept expanding. During this time, the centaur’s cock had remained hard inside Xaden’s belly, and the poor creature had been trying not to cum, fearing Xaden would be hurt. But with the increased pressure, the centaur whinnied helplessly and started cumming again too. </w:t>
      </w:r>
    </w:p>
    <w:p>
      <w:pPr>
        <w:pStyle w:val="Normal"/>
        <w:rPr/>
      </w:pPr>
      <w:r>
        <w:rPr/>
        <w:tab/>
        <w:t>Blurb after blurb of thick cum from both the creatures sloshed into Xaden’s belly. His body became so full that even his breasts started to be filled with cum, slowly expanding and beginning to drip from his nipples. Finally the pressure was too great, and a small stream burst forth from his belly button. Still clinging to consciousness, Xaden lolled out his tongue with a sloppy grin, his eyes turning to hearts and his brain filled with cum.</w:t>
      </w:r>
    </w:p>
    <w:p>
      <w:pPr>
        <w:pStyle w:val="Normal"/>
        <w:rPr/>
      </w:pPr>
      <w:r>
        <w:rPr/>
        <w:tab/>
        <w:t>The werewolf finally released his throat. There was a moment of stillness, as Xaden hung limply impaled on the centaur’s cock and by his belly that was currently larger than he was. Then cum burst forth from both his mouth and tail hole. It splattered satisfyingly against the cold floor under the centaur’s balls, and over his belly from Xaden’s slack mouth.</w:t>
      </w:r>
    </w:p>
    <w:p>
      <w:pPr>
        <w:pStyle w:val="Normal"/>
        <w:rPr/>
      </w:pPr>
      <w:r>
        <w:rPr/>
        <w:tab/>
        <w:t>To Xaden’s surprise, the werewolf – who apparently wasn’t done – shoved his cock inside the centaur’s tail hole next. Instead of his usual show of timidity, the horse man whinnied with delight. Apparently, although Xaden only used him as a dildo, he was something of a power bottom. But Xaden didn’t have long to contemplate that, as the hands of a kelpie wrapped around his waist, yanking him off the centaur’s cock and popping him onto a fresh one. He giggled stupidly.</w:t>
      </w:r>
    </w:p>
    <w:p>
      <w:pPr>
        <w:pStyle w:val="Normal"/>
        <w:rPr/>
      </w:pPr>
      <w:r>
        <w:rPr/>
        <w:tab/>
        <w:t xml:space="preserve">For the next half hour, he was generously passed around his former slaves, who all had their inventive ways of repaying him for keeping them here and using them at will. Several smaller ones tried to put their cocks in strange orifice on his body, a couple of water sprite succeeding at slipping their cocks into both his ear canals. He had no idea that having his long, fluffy ears fucked could feel so good. Some of the faeries made a game of diving toward him and pumping their feet inside his belly button, loose and squirting cum by now. And though no one had tried it, his breasts continued to fill up with cum and leak from his nipples, so he started hoping someone would try to fuck him there. Cum had flown into him from so many places, he wasn’t sure where he was leaking from. He started to feel drunk with pleasure and the smell and taste of so much magical cum. </w:t>
      </w:r>
    </w:p>
    <w:p>
      <w:pPr>
        <w:pStyle w:val="Normal"/>
        <w:rPr/>
      </w:pPr>
      <w:r>
        <w:rPr/>
        <w:tab/>
        <w:t xml:space="preserve">It was as he was stumbling around after the sprites had finished with him that he heard a loud rumble. A massive footstep. Another. A hot breath pouring down on him from above. Though the action caused him to cough up a bit of cum, Xaden looked straight up to see that the one slave he’d still been too scared to try fucking. The dragon. </w:t>
      </w:r>
    </w:p>
    <w:p>
      <w:pPr>
        <w:pStyle w:val="Normal"/>
        <w:rPr/>
      </w:pPr>
      <w:r>
        <w:rPr/>
        <w:tab/>
        <w:t>Several other creatures chuckled appreciatively when they saw the size of the dragon’s hard and dripping cock, which probably could have swallowed Xaden. Xaden blinked up at it with shock. He numbly began shaking his head.</w:t>
      </w:r>
    </w:p>
    <w:p>
      <w:pPr>
        <w:pStyle w:val="Normal"/>
        <w:rPr/>
      </w:pPr>
      <w:r>
        <w:rPr/>
        <w:tab/>
        <w:t>“No…impossible…I’ll die…”</w:t>
      </w:r>
    </w:p>
    <w:p>
      <w:pPr>
        <w:pStyle w:val="Normal"/>
        <w:rPr/>
      </w:pPr>
      <w:r>
        <w:rPr/>
        <w:tab/>
        <w:t>The faeries swarmed around him, laughing joyfully. “Well, maybe,” said one. “Maybe you’ll choke on his cum.”</w:t>
      </w:r>
    </w:p>
    <w:p>
      <w:pPr>
        <w:pStyle w:val="Normal"/>
        <w:rPr/>
      </w:pPr>
      <w:r>
        <w:rPr/>
        <w:tab/>
        <w:t>Together, they were able to lift Xaden off the ground. They carried him to an apparatus he had purchased but rarely used; a rack for being fucked by creatures much larger than he was. It was really only useful for ogres, and he hadn’t yet worked himself up to comfortably fitting their huge cocks inside him yet. The dragon’s cock was easily three times that size. There was no way.</w:t>
      </w:r>
    </w:p>
    <w:p>
      <w:pPr>
        <w:pStyle w:val="Normal"/>
        <w:rPr/>
      </w:pPr>
      <w:r>
        <w:rPr/>
        <w:tab/>
        <w:t xml:space="preserve">But he was too weak by now to fight as the faeries strapped his hands and hooves into the four raised parts of the rack, so his tail hole was perked up, dripping and ready to be filled with dragon cock. He felt like a living sacrifice to the god of cock. </w:t>
      </w:r>
    </w:p>
    <w:p>
      <w:pPr>
        <w:pStyle w:val="Normal"/>
        <w:rPr/>
      </w:pPr>
      <w:r>
        <w:rPr/>
        <w:tab/>
        <w:t>“Mercy…” he murmured meekly, barely able to focus on any of the creatures as they fluttered by him.</w:t>
      </w:r>
    </w:p>
    <w:p>
      <w:pPr>
        <w:pStyle w:val="Normal"/>
        <w:rPr/>
      </w:pPr>
      <w:r>
        <w:rPr/>
        <w:tab/>
        <w:t>“Come on, Mr. Dragon! A special hole just for you!” said one of the faeries gleefully.</w:t>
      </w:r>
    </w:p>
    <w:p>
      <w:pPr>
        <w:pStyle w:val="Normal"/>
        <w:rPr/>
      </w:pPr>
      <w:r>
        <w:rPr/>
        <w:tab/>
        <w:t xml:space="preserve">The dragon mounted the apparatus, placing its huge forelegs on either side of Xaden’s head. Xaden felt the hot, dripping tip of the enormous cock pressed against his hole. Though part of him was so excited it was making his long donkey cock already start to drip with precum, he was certain he would not survive this unscathed. Nevertheless, the giant cock began to force its way inside him. </w:t>
      </w:r>
    </w:p>
    <w:p>
      <w:pPr>
        <w:pStyle w:val="Normal"/>
        <w:rPr/>
      </w:pPr>
      <w:r>
        <w:rPr/>
        <w:tab/>
        <w:t xml:space="preserve">His tail hole was forced wider than it had ever been before. The pain was consuming at first. After the head was able to slip inside his tail ring, suddenly the whole head slipped inside his stomach. </w:t>
      </w:r>
    </w:p>
    <w:p>
      <w:pPr>
        <w:pStyle w:val="Normal"/>
        <w:rPr/>
      </w:pPr>
      <w:r>
        <w:rPr/>
        <w:tab/>
        <w:t>“Brughr…” Xaden coughed, leftover cum from earlier forced out his mouth.</w:t>
      </w:r>
    </w:p>
    <w:p>
      <w:pPr>
        <w:pStyle w:val="Normal"/>
        <w:rPr/>
      </w:pPr>
      <w:r>
        <w:rPr/>
        <w:tab/>
        <w:t>He couldn’t help it. It was only the tip, and there was no room inside him. Shaking, he hesitantly looked down to see his own furry belly stretched to perfectly match the shape of the enormous dragon cock. He had at least survived that, but could any more really fit inside him?</w:t>
      </w:r>
    </w:p>
    <w:p>
      <w:pPr>
        <w:pStyle w:val="Normal"/>
        <w:rPr/>
      </w:pPr>
      <w:r>
        <w:rPr/>
        <w:tab/>
        <w:t xml:space="preserve">The dragon rumbled appreciatively, thrusting softly in and out a few times in this position, though even this emptied Xaden’s stomach again. It took a step forward, and slid another foot of cock inside Xaden’s belly. </w:t>
      </w:r>
    </w:p>
    <w:p>
      <w:pPr>
        <w:pStyle w:val="Normal"/>
        <w:rPr/>
      </w:pPr>
      <w:r>
        <w:rPr/>
        <w:tab/>
        <w:t xml:space="preserve">“BURGH!” Xaden cried, burbling up yet more cum. </w:t>
      </w:r>
    </w:p>
    <w:p>
      <w:pPr>
        <w:pStyle w:val="Normal"/>
        <w:rPr/>
      </w:pPr>
      <w:r>
        <w:rPr/>
        <w:tab/>
        <w:t xml:space="preserve">His whole body felt stretched impossibly far. His stomach was simply a condom for the dragon’s cock already, and if his hands had been free, he wasn’t sure they’d be able to fit around it. The pressure was so intense that if he hadn’t been tied down, he was sure he would have been rocketed across the chamber. And the dragon wasn’t done. </w:t>
      </w:r>
    </w:p>
    <w:p>
      <w:pPr>
        <w:pStyle w:val="Normal"/>
        <w:rPr/>
      </w:pPr>
      <w:r>
        <w:rPr/>
        <w:tab/>
        <w:t>Foot after foot slowly pushed inside him, gradually fitting the tiny donkey’s body onto him like a glove. Finally, and at the limit of Xaden’s consciousness, it was all the way in. Xaden blinked disbelievingly at the huge mass in front of him; his own stomach wrapped tightly around a cock that seemed to be bigger than he was. Every pump of the dragon’s heart made Xaden’s whole body throb with the veins popping inside it. Though he was blinded by pain for several moments, as soon as he started to relax, his mind was flooded with pleasure so intense he almost forgot who he was.</w:t>
      </w:r>
    </w:p>
    <w:p>
      <w:pPr>
        <w:pStyle w:val="Normal"/>
        <w:rPr/>
      </w:pPr>
      <w:r>
        <w:rPr/>
        <w:tab/>
        <w:t xml:space="preserve">He would later learn that dragon precum had special properties that loosened the muscles and flooded the brain with endorphins in order to make fucking easier. But all Xaden knew for the next few minutes was cumming. </w:t>
      </w:r>
    </w:p>
    <w:p>
      <w:pPr>
        <w:pStyle w:val="Normal"/>
        <w:rPr/>
      </w:pPr>
      <w:r>
        <w:rPr/>
        <w:tab/>
        <w:t xml:space="preserve">“Ahh..ahha…hahaha…ahhhhh!” Xaden cried, helplessly laughing as the dragon began thrusting his cock through his whole body over and over. He felt like he was being fucked straight through his brain. </w:t>
      </w:r>
    </w:p>
    <w:p>
      <w:pPr>
        <w:pStyle w:val="Normal"/>
        <w:rPr/>
      </w:pPr>
      <w:r>
        <w:rPr/>
        <w:tab/>
        <w:t xml:space="preserve">The dragon did not seem in any hurry, and lazily pushed and pulled its huge cock, making Xaden feel like his insides might be pulled out. As Xaden’s cries of pleasure rose, the creature seemed to grow excited. To Xaden’s disbelief, it got even bigger. </w:t>
      </w:r>
    </w:p>
    <w:p>
      <w:pPr>
        <w:pStyle w:val="Normal"/>
        <w:rPr/>
      </w:pPr>
      <w:r>
        <w:rPr/>
        <w:tab/>
        <w:t>“Oh no…” Xaden murmured worriedly.</w:t>
      </w:r>
    </w:p>
    <w:p>
      <w:pPr>
        <w:pStyle w:val="Normal"/>
        <w:rPr/>
      </w:pPr>
      <w:r>
        <w:rPr/>
        <w:tab/>
        <w:t xml:space="preserve">With the next thrust, the dragon impaled Xaden so deeply his stomach was now stretched far over his head. Something snapped inside Xaden’s consciousness at that point. He couldn’t cope with the extremes his body was being subjected to. While his brain remained semi-functional, he went catatonic with pleasure and shock for several minutes after that. </w:t>
      </w:r>
    </w:p>
    <w:p>
      <w:pPr>
        <w:pStyle w:val="Normal"/>
        <w:rPr/>
      </w:pPr>
      <w:r>
        <w:rPr/>
        <w:tab/>
        <w:t xml:space="preserve">The dragon continued thrusting in and out, each time bounding out his belly immensely. The dragon roared, obviously feeing good as it was starting to precum. Each thrust pumped the fluid into Xaden’s body, and the subsequent one pushed it burbling out his slack mouth again. Over and over the dragon pounded Xaden until its pleasure reached its peak. </w:t>
      </w:r>
    </w:p>
    <w:p>
      <w:pPr>
        <w:pStyle w:val="Normal"/>
        <w:rPr/>
      </w:pPr>
      <w:r>
        <w:rPr/>
        <w:tab/>
        <w:t>The creature let out a low roar of pleasure, humping Xaden faster than ever as it started to cum. Xaden flopped limply while his belly expanded and the remaining cum poured out his mouth. But there was too much to escape from any one hole, and his belly continued growing. A stream burst from his belly button, but the dragon kept cumming and his belly kept sloppily expanding outward. Even though he was several feet off the ground, his belly was almost big enough to touch it. And the dragon kept cumming.</w:t>
      </w:r>
    </w:p>
    <w:p>
      <w:pPr>
        <w:pStyle w:val="Normal"/>
        <w:ind w:firstLine="720"/>
        <w:rPr/>
      </w:pPr>
      <w:r>
        <w:rPr>
          <w:rFonts w:eastAsia="Calibri" w:cs="Calibri"/>
        </w:rPr>
        <w:t xml:space="preserve"> </w:t>
      </w:r>
      <w:r>
        <w:rPr/>
        <w:t xml:space="preserve">More and more flooded inside Xaden’s small body, his breasts growing bigger and bigger along with his stomach. Finally, twin streams of cum burst forth from his nipples. Xaden couldn’t vocalize at that point, but for gurgling as cum poured from his mouth, but internally he screamed as a shattering orgasm raided his mind of all higher functions. His little cock, now pressed down by his own huge belly, sprayed the ground wildly. </w:t>
      </w:r>
    </w:p>
    <w:p>
      <w:pPr>
        <w:pStyle w:val="Normal"/>
        <w:ind w:firstLine="720"/>
        <w:rPr/>
      </w:pPr>
      <w:r>
        <w:rPr/>
        <w:t>The dragon seemed satisfied by that. Or at least, for a moment. But less than a minute later, it began thrusting casually inside Xaden’s bloated body. Cum was forced out of him with every thrust, every way it could find to escape. Xaden could swear he felt some leaking from his ears. Regardless, the monstrous cock kept pounding inside him, gradually returning it to a somewhat normal size as the cum was forced out. But then the move that totally wrecked Xaden’s mind.</w:t>
      </w:r>
    </w:p>
    <w:p>
      <w:pPr>
        <w:pStyle w:val="Normal"/>
        <w:ind w:firstLine="720"/>
        <w:rPr/>
      </w:pPr>
      <w:r>
        <w:rPr/>
        <w:t>The dragon shifted its hips down for a better angle and accidentally thrust inside Xaden’s ribs rather than outside. After a moment of resistance, that monstrous cock popped straight out of Xaden’s mouth. Xaden felt a moment of pain and disbelief. Then earth-shattering pleasure. And then he lost himself for a while.</w:t>
      </w:r>
    </w:p>
    <w:p>
      <w:pPr>
        <w:pStyle w:val="Normal"/>
        <w:ind w:firstLine="720"/>
        <w:rPr/>
      </w:pPr>
      <w:r>
        <w:rPr/>
        <w:t xml:space="preserve">The dragon seemed somewhat displeased that the tip of his cock wasn’t in the warm pocket of Xaden’s stretchy belly anymore, but nonetheless with a mild growl it continued to fuck the cock sock that was Xaden the donkey. Xaden was now little more than a cock ring for the enormous beast. Somewhere in there he still felt pleasure, but it was deep in his mind where his consciousness couldn’t go right now. He was fucked for most of that afternoon by the dragon, though later he could only remember the first part. </w:t>
      </w:r>
    </w:p>
    <w:p>
      <w:pPr>
        <w:pStyle w:val="Normal"/>
        <w:ind w:firstLine="720"/>
        <w:rPr/>
      </w:pPr>
      <w:r>
        <w:rPr/>
        <w:t xml:space="preserve">And so began the days of the cute little pet donkey kept by the peaceful commune of magical creatures, in a little known catacombs which no one had the keys to anymor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3:00Z</dcterms:created>
  <dc:creator>Arden</dc:creator>
  <dc:description/>
  <cp:keywords/>
  <dc:language>en-US</dc:language>
  <cp:lastModifiedBy>Arden Taylor</cp:lastModifiedBy>
  <dcterms:modified xsi:type="dcterms:W3CDTF">2018-07-18T03:43:00Z</dcterms:modified>
  <cp:revision>2</cp:revision>
  <dc:subject/>
  <dc:title/>
</cp:coreProperties>
</file>