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extreme content ahead. Read the tags, continue at your own discretion.</w:t>
      </w:r>
    </w:p>
    <w:p>
      <w:pPr>
        <w:pStyle w:val="Normal"/>
        <w:rPr/>
      </w:pPr>
      <w:r>
        <w:rPr/>
      </w:r>
    </w:p>
    <w:p>
      <w:pPr>
        <w:pStyle w:val="Normal"/>
        <w:rPr/>
      </w:pPr>
      <w:r>
        <w:rPr/>
        <w:tab/>
        <w:t>Timmy had always been a little bit off as a kid. His parents generally chalked up his unusual behavior to “being a little shit” most of the time, but strangers found it odd how sexually precocious he was, especially at only four years old. He often joked around by humping things, something typically only teenage boys did. A particular favorite thing for him to hump was stuffed animals. And then there was the fact that he seemed to do it more, not less, when he was alone.</w:t>
      </w:r>
    </w:p>
    <w:p>
      <w:pPr>
        <w:pStyle w:val="Normal"/>
        <w:rPr/>
      </w:pPr>
      <w:r>
        <w:rPr/>
        <w:tab/>
        <w:t>Timmy had a particular favorite teddy bear that he liked to hump. It was black and floppy, and he loved the way the tufty tail felt rubbing against his lower belly. He usually humped it at least once a day, and sometimes stayed up late just thrusting his hips into its fluffy body over and over until he just about passed out, feeling loose and happy. But eventually he started to want more than his little stuffy could provide.</w:t>
      </w:r>
    </w:p>
    <w:p>
      <w:pPr>
        <w:pStyle w:val="Normal"/>
        <w:rPr/>
      </w:pPr>
      <w:r>
        <w:rPr/>
        <w:tab/>
        <w:t xml:space="preserve">He was starting to consider what it might be like humping another kid, maybe one quite a bit smaller so he could control it. But somehow he only got excited when he thought about dressing up that kid like his old teddy bear. </w:t>
      </w:r>
    </w:p>
    <w:p>
      <w:pPr>
        <w:pStyle w:val="Normal"/>
        <w:rPr/>
      </w:pPr>
      <w:r>
        <w:rPr/>
        <w:tab/>
        <w:t>Timmy’s house was in a rural area with part of the backyard connected to a big local forest. Occasionally, they spotted wildlife from the house, like deer or cougars, even the occasional black bear. One day, as he was looking around the kitchen for snacks, Timmy looked out the window and saw a little black ball of fur moving around at the base of a tree. The minute he saw it, Timmy started to grin.</w:t>
      </w:r>
    </w:p>
    <w:p>
      <w:pPr>
        <w:pStyle w:val="Normal"/>
        <w:rPr/>
      </w:pPr>
      <w:r>
        <w:rPr/>
        <w:tab/>
        <w:t xml:space="preserve">Forgetting the need for snacks, Timmy rushed outside and crouched down beside the creature. Sure enough, it was a little black bear cub. It seemed very young indeed, not even capable of taking more than a few steps before falling over, and making weak little huffling noises as if asking for its mother. It was barely bigger than his favorite stuffy and looked so cute and helpless. Looking around to make sure nobody spotted him, Timmy grabbed the creature and ran into the woods. </w:t>
      </w:r>
    </w:p>
    <w:p>
      <w:pPr>
        <w:pStyle w:val="Normal"/>
        <w:rPr/>
      </w:pPr>
      <w:r>
        <w:rPr/>
        <w:tab/>
        <w:t>As soon as he found a convenient stump, Timmy set the cub down on its belly and lifted up its tail to peer at its puckered little hole. It wasn’t quite as inviting as he imagined, but at that point he didn’t care. With shaking hands, Timmy pushed down his pants and underwear and started rubbing his hardening cock.</w:t>
      </w:r>
    </w:p>
    <w:p>
      <w:pPr>
        <w:pStyle w:val="Normal"/>
        <w:rPr/>
      </w:pPr>
      <w:r>
        <w:rPr/>
        <w:tab/>
        <w:t>Pressing down on the wiggling little cub, he pushed his little penis inside its hole. The cub let out a few noises of distress, but it was so little, it couldn’t do anything to stop the boy’s cock from plowing open its insides. Timmy let out a laughing groan as the pleasure quickly went to his head. This was way better than anything he had imagined.</w:t>
      </w:r>
    </w:p>
    <w:p>
      <w:pPr>
        <w:pStyle w:val="Normal"/>
        <w:rPr/>
      </w:pPr>
      <w:r>
        <w:rPr/>
        <w:tab/>
        <w:t>The cub kept groaning and weakly moving, but it was easy to hold it down and fuck deeper and deeper inside it. Even though Timmy’s cock was still just a tiny pickle compared to his daddy’s giant cucumber, it was more than was ever supposed to fit into such a tiny cub. Timmy could swear after a moment that he could feel his cock shoving aside vital organs, maybe even tearing through the delicate intestines. But he was in such bliss, the last thing he cared about was whether the cub would survive his fucking.</w:t>
      </w:r>
    </w:p>
    <w:p>
      <w:pPr>
        <w:pStyle w:val="Normal"/>
        <w:rPr/>
      </w:pPr>
      <w:r>
        <w:rPr/>
        <w:tab/>
        <w:t xml:space="preserve">After a while, the cub’s groaning turned to wheezing and panting. Its movements got weaker and weaker. But all Timmy could think about was fucking the fluffy little body, so warm and tightly wrapped around him. He chuckled and let his tongue loll out his mouth as he fucked the baby bear into the stump, letting more and more of his weight rest on top of the tiny body. </w:t>
      </w:r>
    </w:p>
    <w:p>
      <w:pPr>
        <w:pStyle w:val="Normal"/>
        <w:rPr/>
      </w:pPr>
      <w:r>
        <w:rPr/>
        <w:tab/>
        <w:t>He didn’t know how long he was fucking the bear cub before his balls grew taught and the pleasure swept over him. He moaned and bucked his hips jerkily as the first true orgasm of his life nearly caused him to black out. He collapsed on top of the cub, barely noticing as he heard a few small crunching noises. The cub went completely still and didn’t move after that. Timmy just lay there, panting to get his breath back, his whole body trembling with ecstasy.</w:t>
      </w:r>
    </w:p>
    <w:p>
      <w:pPr>
        <w:pStyle w:val="Normal"/>
        <w:rPr/>
      </w:pPr>
      <w:r>
        <w:rPr/>
        <w:tab/>
        <w:t xml:space="preserve">When he had settled down a little, he got up and examined the cub’s abused hole. There were a few drops of blood, but all he could see was the newly gaping hole, slick with his cum and dripping. Instantly, all thought vanished from inside Timmy’s head as his body felt overheated with desire. This was so much better than he imagined. </w:t>
      </w:r>
    </w:p>
    <w:p>
      <w:pPr>
        <w:pStyle w:val="Normal"/>
        <w:rPr/>
      </w:pPr>
      <w:r>
        <w:rPr/>
        <w:tab/>
        <w:t xml:space="preserve">Before he knew what he was doing, he was shoving his half hard dick back inside the limp cub. He moaned loudly, as it was somehow even better when it wasn’t moving anymore, just like his stuffy. Timmy was enjoying the cub so much the second time, he didn’t notice the sound of much larger bear steps approaching from behind. </w:t>
      </w:r>
    </w:p>
    <w:p>
      <w:pPr>
        <w:pStyle w:val="Normal"/>
        <w:rPr/>
      </w:pPr>
      <w:r>
        <w:rPr/>
        <w:tab/>
        <w:t>The swipe of the paw that broke his neck was so instantaneous, he honestly didn’t even feel it.</w:t>
      </w:r>
    </w:p>
    <w:p>
      <w:pPr>
        <w:pStyle w:val="Normal"/>
        <w:jc w:val="center"/>
        <w:rPr/>
      </w:pPr>
      <w:r>
        <w:rPr/>
        <w:t>*</w:t>
        <w:tab/>
        <w:tab/>
        <w:t>*</w:t>
        <w:tab/>
        <w:tab/>
        <w:t>*</w:t>
      </w:r>
    </w:p>
    <w:p>
      <w:pPr>
        <w:pStyle w:val="Normal"/>
        <w:rPr/>
      </w:pPr>
      <w:r>
        <w:rPr/>
        <w:tab/>
        <w:t>When Timmy opened his eyes again, he was in some kind of a cave, with weird ambient purple light. He mumbled sleepily and tried to get up, but the next thing he knew, he felt himself being grabbed around the throat and hoisted high into the air.</w:t>
      </w:r>
    </w:p>
    <w:p>
      <w:pPr>
        <w:pStyle w:val="Normal"/>
        <w:rPr/>
      </w:pPr>
      <w:r>
        <w:rPr/>
        <w:tab/>
        <w:t>As he choked and gasped, his wide, panicked eyes fell on a creature that should be impossible. In the broadest possible sense, it was a bear. But it stood easily ten feet tall, and its stance and muscularity was more human than bear. As it snarled at him with dripping fangs, each one bigger than any of Timmy’s fingers, he realized it was plenty bear enough, whatever it was.</w:t>
      </w:r>
    </w:p>
    <w:p>
      <w:pPr>
        <w:pStyle w:val="Normal"/>
        <w:rPr/>
      </w:pPr>
      <w:r>
        <w:rPr/>
        <w:tab/>
        <w:t>“You, Timmy McCalister,” the creature growled in a voice so deep it rattled Timmy’s bones, “have snuffed out the life of an innocent cub. You are condemned to eternal punishment at the whim of the bear god. Do you have anything to say?”</w:t>
      </w:r>
    </w:p>
    <w:p>
      <w:pPr>
        <w:pStyle w:val="Normal"/>
        <w:rPr/>
      </w:pPr>
      <w:r>
        <w:rPr/>
        <w:tab/>
        <w:t>He was so shocked, he couldn’t have said anything even if he had any breath. But just as he was forming words of apology or begging for mercy, he felt a whoosh of air as he was swung downward. Then, all of a sudden, his begging mouth was full to bursting with the biggest cock he could imagine.</w:t>
      </w:r>
    </w:p>
    <w:p>
      <w:pPr>
        <w:pStyle w:val="Normal"/>
        <w:rPr/>
      </w:pPr>
      <w:r>
        <w:rPr/>
        <w:tab/>
        <w:t>With one shove, the cock speared through Timmy’s body, from mouth to stomach. It should have killed him instantly, it was much too big for his body to contain it. But somehow, though it did hurt a little, his body adjusted and wrapped around the enormous cock like a condom. Timmy gurgled out desperate cries, but he was stuck so firmly on the bear’s monstrous cock, he could only weakly wiggle his arms and legs in protest.</w:t>
      </w:r>
    </w:p>
    <w:p>
      <w:pPr>
        <w:pStyle w:val="Normal"/>
        <w:rPr/>
      </w:pPr>
      <w:r>
        <w:rPr/>
        <w:tab/>
        <w:t xml:space="preserve">The bear’s huge claws wrapped around Timmy’s hips. With a yank, he was pulled off the cock so that only the tip was stuffed inside his mouth. Timmy only had a second to gasp for air before the creature shoved him back down again, this time impaling him even deeper. Timmy gurgled as the contents of his stomach automatically tried to escape from the onslaught. With the main entrance completely blocked, there was nowhere for the bile to go but to squirt out through his nose. </w:t>
      </w:r>
    </w:p>
    <w:p>
      <w:pPr>
        <w:pStyle w:val="Normal"/>
        <w:rPr/>
      </w:pPr>
      <w:r>
        <w:rPr/>
        <w:tab/>
        <w:t>This went on for some time, the bear lazily yanking Timmy back and forth along his cock, each time driving deeper and deeper. Timmy could swear he felt important things tearing inside him. Bones cracking. Lungs burning from lack of air. His belly seemed to keep expanding to allow the bear more space to move inside him. And though it was painful and horrifying, Timmy’s eyes kept rolling back with a feeling of inexplicable pleasure each time the bear cock impaled him. What was happening to him?</w:t>
      </w:r>
    </w:p>
    <w:p>
      <w:pPr>
        <w:pStyle w:val="Normal"/>
        <w:rPr/>
      </w:pPr>
      <w:r>
        <w:rPr/>
        <w:tab/>
        <w:t xml:space="preserve">At one point, the bear took a firm grip around each of Timmy’s thighs. In one, brutal motion, he pulled Timmy’s body all the way down. Timmy’s obscenely stretched mouth and throat were pressed tight to the massive creature’s belly and balls. All the air felt pressed from his lungs. But most of all, his ass burned with equal pain and pleasure, as Timmy realized that the bear’s cock had pierced all the way through him. </w:t>
      </w:r>
    </w:p>
    <w:p>
      <w:pPr>
        <w:pStyle w:val="Normal"/>
        <w:rPr/>
      </w:pPr>
      <w:r>
        <w:rPr/>
        <w:tab/>
        <w:t xml:space="preserve">Weakly, Timmy’s arms twitched beneath him. His toes curled. His eyes rolled back. And then somehow waves of cum burst from his limp cock. The pleasure made him dizzy. Or was it the lack of air? He soon realized it was a moot point, as his vision went dark. </w:t>
      </w:r>
    </w:p>
    <w:p>
      <w:pPr>
        <w:pStyle w:val="Normal"/>
        <w:rPr/>
      </w:pPr>
      <w:r>
        <w:rPr/>
        <w:tab/>
        <w:t xml:space="preserve">He had no idea how long after that, he woke to being whacked across the face with the bear’s still fully hard dick. Timmy’s head was still spinning, but somehow even the slap with that enormous cock felt good. </w:t>
      </w:r>
    </w:p>
    <w:p>
      <w:pPr>
        <w:pStyle w:val="Normal"/>
        <w:rPr/>
      </w:pPr>
      <w:r>
        <w:rPr/>
        <w:tab/>
        <w:t>“You’ll sleep when I say you can,” the bear god snarled at him.</w:t>
      </w:r>
    </w:p>
    <w:p>
      <w:pPr>
        <w:pStyle w:val="Normal"/>
        <w:rPr/>
      </w:pPr>
      <w:r>
        <w:rPr/>
        <w:tab/>
        <w:t>With that, Timmy felt a blissful pressure stretching out his newly opened hole. “Oh…wait…” Timmy mumbled, he wasn’t sure why. And then every thought left his head as once again half his little body was stuffed full of bear cock, this time from the other direction.</w:t>
      </w:r>
    </w:p>
    <w:p>
      <w:pPr>
        <w:pStyle w:val="Normal"/>
        <w:rPr/>
      </w:pPr>
      <w:r>
        <w:rPr/>
        <w:tab/>
        <w:t xml:space="preserve">“Pfhbu…” he spluttered as stomach acid was forced from his mouth. Not that he cared anymore. </w:t>
      </w:r>
    </w:p>
    <w:p>
      <w:pPr>
        <w:pStyle w:val="Normal"/>
        <w:rPr/>
      </w:pPr>
      <w:r>
        <w:rPr/>
        <w:tab/>
        <w:t xml:space="preserve">Timmy’s head flopped limply to one side as he was dragged up and down the bear’s cock in smooth, lazy strokes. It occurred to him that now he was the fucktoy, used like a disposable thing by this monstrous bear. Each thrust made it harder to breathe. Eventually each thrust was forcing out a weak, wheezing noise from him. And then he could swear he felt the sheer girth of it start to creak against the inside of his ribs. Hadn’t they already broken? Either way, it was perversely pleasurable to feel his insides being carved out all over again, broken and used. </w:t>
      </w:r>
    </w:p>
    <w:p>
      <w:pPr>
        <w:pStyle w:val="Normal"/>
        <w:rPr/>
      </w:pPr>
      <w:r>
        <w:rPr/>
        <w:tab/>
        <w:t>As the bear’s cock strove deeper and deeper inside him, Timmy’s breath started to hitch in an odd way, and he felt shocks of brief panic and semi-consciousness. He realized it was his heart being repeatedly struck by the tip of the bear’s cock. He let out a weird little giggle at the thought of his heart being pumped in a mockery of life-saving measures but a sadistic bear god’s cock instead of the healing hands of a doctor. Timmy honestly didn’t know at that point if he was alive or dead, nor did he care.</w:t>
      </w:r>
    </w:p>
    <w:p>
      <w:pPr>
        <w:pStyle w:val="Normal"/>
        <w:rPr/>
      </w:pPr>
      <w:r>
        <w:rPr/>
        <w:tab/>
        <w:t>The bear grunted at one point as his cock seemed to get stuck, and Timmy gurgled as he felt his lungs completely deprived of oxygen. The bear huffed angrily. “Don’t fight me, you little brat.”</w:t>
      </w:r>
    </w:p>
    <w:p>
      <w:pPr>
        <w:pStyle w:val="Normal"/>
        <w:rPr/>
      </w:pPr>
      <w:r>
        <w:rPr/>
        <w:tab/>
        <w:t>His powerful paws wrapped around Timmy’s shoulders and chest. He wiggled his cock inside Timmy’s upper chest a little, evoking odd, strangled noises from the boy and causing Timmy’s vision to get splotchy. And then something crunched, and Timmy nearly passed out with pleasure as he felt his mouth filled with the cock that was going all the way through him again.</w:t>
      </w:r>
    </w:p>
    <w:p>
      <w:pPr>
        <w:pStyle w:val="Normal"/>
        <w:rPr/>
      </w:pPr>
      <w:r>
        <w:rPr/>
        <w:tab/>
        <w:t xml:space="preserve">Somehow, it was even better this time than it had been going the other way. He got to see the bear’s snarling, predatory face and huge, hulking body before his vision went dark, and his little cock erupted once again. His body twitched involuntarily for several more moments as his awareness faded away. </w:t>
      </w:r>
    </w:p>
    <w:p>
      <w:pPr>
        <w:pStyle w:val="Normal"/>
        <w:rPr/>
      </w:pPr>
      <w:r>
        <w:rPr/>
        <w:tab/>
        <w:t>But this time he didn’t seem to pass out completely. He just went to this weird, floaty place where he couldn’t move or think, but the pleasure still reverberated through him, as if the bear was raping him so hard he went all the way through to his soul. Timmy was only barely aware as the bear picked up the pace inside him, now smoothly passing through his whole body and out his slutty mouth with every thrust.</w:t>
      </w:r>
    </w:p>
    <w:p>
      <w:pPr>
        <w:pStyle w:val="Normal"/>
        <w:rPr/>
      </w:pPr>
      <w:r>
        <w:rPr/>
        <w:tab/>
        <w:t xml:space="preserve">Broken noises that had no consciousness behind them were forced from Timmy’s throat as his limp body was so mercilessly fucked by the bear god. He couldn’t move his head, but he could see the tip poking up into his vision with each thrust, shiny with the bear’s precum and Timmy’s helpless drool. He became mesmerized by the sight of it thrusting through him. </w:t>
      </w:r>
    </w:p>
    <w:p>
      <w:pPr>
        <w:pStyle w:val="Normal"/>
        <w:rPr/>
      </w:pPr>
      <w:r>
        <w:rPr/>
        <w:tab/>
        <w:t>As he picked up the pace, the bear started to emit a low growl that rumbling through Timmy’s broken body. He could feel the cock pulsing through him, as if he had become a part of it. Oh god, was he going to cum? Desire flooded his senseless head. He wanted it so badly. He wanted to be filled up with this brutal bear’s cum until it was bursting from every hole in his body. But as badly as he wanted it, he still couldn’t even whimper. All he could do was sit back and let the bear fuck him apart.</w:t>
      </w:r>
    </w:p>
    <w:p>
      <w:pPr>
        <w:pStyle w:val="Normal"/>
        <w:rPr/>
      </w:pPr>
      <w:r>
        <w:rPr/>
        <w:tab/>
        <w:t xml:space="preserve">Finally, with a roar of pleasure, a stream of cum burst from the tip of the bear’s cock, right before Timmy’s eyes. Bliss enveloped him. Another twitch, and then suddenly the bear yanked Timmy’s body up, just resting the tip against his well-used hole. Timmy flopped blearily in the bear’s claws, barely aware of what was happening anymore but somewhat disappointed to be empty again. But then he realized, the bear had only just started cumming. </w:t>
      </w:r>
    </w:p>
    <w:p>
      <w:pPr>
        <w:pStyle w:val="Normal"/>
        <w:rPr/>
      </w:pPr>
      <w:r>
        <w:rPr/>
        <w:tab/>
        <w:t>A burst of warmth filled Timmy’s body from the point where the tip of the bear’s cock was pressed snugly to his hole. It flooded him almost instantly. Timmy managed to flop his head forward to see his belly start to grow out in front of him, like a big beach ball. He wanted to reach up to touch it, to admire how much his body was changing from being fucked, but he still couldn’t move. And the bear still wasn’t done.</w:t>
      </w:r>
    </w:p>
    <w:p>
      <w:pPr>
        <w:pStyle w:val="Normal"/>
        <w:rPr/>
      </w:pPr>
      <w:r>
        <w:rPr/>
        <w:tab/>
        <w:t xml:space="preserve">A little thrust pushed the tip inside him. And yet another stream of cum flooded all the way through him. His belly was already so round and full, his body so wrecked, he simply couldn’t hold any more. </w:t>
      </w:r>
    </w:p>
    <w:p>
      <w:pPr>
        <w:pStyle w:val="Normal"/>
        <w:rPr/>
      </w:pPr>
      <w:r>
        <w:rPr/>
        <w:tab/>
        <w:t>“BURGHR!” Timmy blurted, feeling the sticky-hot salty cum fill up his throat from below. “Pghewuf…” he burbled, as dribs and drabs of the bear’s cum trickled down onto his bloated belly from his mouth and nose. He couldn’t believe it. He was really so full of the bear’s cum that it was bursting out of him.</w:t>
      </w:r>
    </w:p>
    <w:p>
      <w:pPr>
        <w:pStyle w:val="Normal"/>
        <w:rPr/>
      </w:pPr>
      <w:r>
        <w:rPr/>
        <w:tab/>
        <w:t xml:space="preserve">It took a little while longer for the bear to finally stop cumming, and by then Timmy was barely aware of who or what he was anymore. The bear finally popped his cock out of Timmy’s abused ass, and a stream of cum came along with it. He dropped Timmy’s body onto the ground, causing another violent expulsion of cum from both ends. </w:t>
      </w:r>
    </w:p>
    <w:p>
      <w:pPr>
        <w:pStyle w:val="Normal"/>
        <w:rPr/>
      </w:pPr>
      <w:r>
        <w:rPr/>
        <w:tab/>
        <w:t>“Blhgrh…murghr….ehgu…” Timmy made odd noises as he slowly came down from the high of being so thoroughly fucked he had surely lost his mind. His belly was still a bloated ball trembling slightly over him with his every gurgling breath. His hole weakly tried to clamp down on nothing to keep the cum inside, but it continued to leak lazily out from either end.</w:t>
      </w:r>
    </w:p>
    <w:p>
      <w:pPr>
        <w:pStyle w:val="Normal"/>
        <w:rPr/>
      </w:pPr>
      <w:r>
        <w:rPr/>
        <w:tab/>
        <w:t>He was only distantly aware of the shadow of the bear’s foot falling over him. And then it came down, right on his bloated belly.</w:t>
      </w:r>
    </w:p>
    <w:p>
      <w:pPr>
        <w:pStyle w:val="Normal"/>
        <w:rPr/>
      </w:pPr>
      <w:r>
        <w:rPr/>
        <w:tab/>
        <w:t>“BUEREHGRH!” Timmy gurgled as cum burst out of both his mouth and ass in huge, twin streams, soaking the floor beneath him and seemingly covering his whole body.</w:t>
      </w:r>
    </w:p>
    <w:p>
      <w:pPr>
        <w:pStyle w:val="Normal"/>
        <w:rPr/>
      </w:pPr>
      <w:r>
        <w:rPr/>
        <w:tab/>
        <w:t xml:space="preserve">Timmy was a quivering, breathless mess as the pressure finally relented, and he was more or less back to his normal size. He still couldn’t move, lying there on the floor of that cave in a vast pool of cum. </w:t>
      </w:r>
    </w:p>
    <w:p>
      <w:pPr>
        <w:pStyle w:val="Normal"/>
        <w:rPr/>
      </w:pPr>
      <w:r>
        <w:rPr/>
        <w:tab/>
        <w:t>“Hmph,” the bear grunted in disdain. “One more time. Then I’ll let the cubs at you.”</w:t>
      </w:r>
    </w:p>
    <w:p>
      <w:pPr>
        <w:pStyle w:val="Normal"/>
        <w:rPr/>
      </w:pPr>
      <w:r>
        <w:rPr/>
        <w:tab/>
        <w:t>Timmy vaguely wanted to ask what he meant, but then he found himself being lifted from the pool on the floor. This time, he was laid down on a stump of wood, much like he had done with the little cub earlier. But rather than just fuck him again, this time the bear tied Timmy’s hands behind his back, and then threaded another rope through his bound arms in order to pin him down onto the stump. Two more ropes were tied to his ankles, splaying his legs out wide and leaving him fully open for the bear’s use.</w:t>
      </w:r>
    </w:p>
    <w:p>
      <w:pPr>
        <w:pStyle w:val="Normal"/>
        <w:rPr/>
      </w:pPr>
      <w:r>
        <w:rPr/>
        <w:tab/>
        <w:t>Timmy felt a moment of apprehension as he looked down and saw how little room there was inside his body from this angle. Would he really be fucked to death? And why did the thought sent another jolt of pleasure and desire running through him.</w:t>
      </w:r>
    </w:p>
    <w:p>
      <w:pPr>
        <w:pStyle w:val="Normal"/>
        <w:rPr/>
      </w:pPr>
      <w:r>
        <w:rPr/>
        <w:tab/>
        <w:t>But ultimately it didn’t matter what Timmy thought. The bear didn’t hesitate to shove his gigantic, throbbing dick all the way to Timmy’s stomach in a single thrust. Timmy couldn’t hold back from choking up a little wave of leftover cum, but he didn’t care. He didn’t care about anything anymore except being filled, again and again. He was just a cum dump now, he knew it. And he loved it.</w:t>
      </w:r>
    </w:p>
    <w:p>
      <w:pPr>
        <w:pStyle w:val="Normal"/>
        <w:rPr/>
      </w:pPr>
      <w:r>
        <w:rPr/>
        <w:tab/>
        <w:t xml:space="preserve">With his arms keeping his back slightly bent, the bear’s cock was no longer forcing its way up through his ribs. Instead, each thrust was bulging out Timmy’s belly further and further. Timmy moaned in sweet agony to see the flesh-covered cock towering higher and higher over him, and even causing a few drops of cum to leak from his stretched belly button. It was obscene. It felt so fucking good. Whether his was alive or dead, or whether this was really heaven or hell, it was impossible for him to have opinions about anything anymore, apart from just getting more and more of this dick. </w:t>
      </w:r>
    </w:p>
    <w:p>
      <w:pPr>
        <w:pStyle w:val="Normal"/>
        <w:rPr/>
      </w:pPr>
      <w:r>
        <w:rPr/>
        <w:tab/>
        <w:t>In moments, Timmy’s belly was stretched so far it was bigger than he was. It was a hulking shadow bobbing up and down over his head as the bear fucked him against the stump. Timmy felt so good it was like there were constant fireworks going off inside his head. He moaned and nonsensically begged for more, more, more. More cock, more cum, to be used and broken over and over again until he was completely useless.</w:t>
      </w:r>
    </w:p>
    <w:p>
      <w:pPr>
        <w:pStyle w:val="Normal"/>
        <w:rPr/>
      </w:pPr>
      <w:r>
        <w:rPr/>
        <w:tab/>
        <w:t xml:space="preserve">At some point, one of the bear’s massive paws came down over his face. He didn’t stop moaning even as his oxygen was once again cut off, and pleasure started to mix with disorientation and confusion. </w:t>
      </w:r>
    </w:p>
    <w:p>
      <w:pPr>
        <w:pStyle w:val="Normal"/>
        <w:rPr/>
      </w:pPr>
      <w:r>
        <w:rPr/>
        <w:tab/>
        <w:t>“Get ready, boy,” the bear growled. “This time I won’t go easy on you.”</w:t>
      </w:r>
    </w:p>
    <w:p>
      <w:pPr>
        <w:pStyle w:val="Normal"/>
        <w:rPr/>
      </w:pPr>
      <w:r>
        <w:rPr/>
        <w:tab/>
        <w:t xml:space="preserve">Timmy could hardly imagine what “easy” meant, given that he’d just been fucked twice harder than he thought possible, but then that huge cock started to hammer his insides like it meant to shatter him apart. Timmy moaned in a gurgling mix of pleasure and pain, cum dribbling from his lips and between the bear’s fingers. </w:t>
      </w:r>
    </w:p>
    <w:p>
      <w:pPr>
        <w:pStyle w:val="Normal"/>
        <w:rPr/>
      </w:pPr>
      <w:r>
        <w:rPr/>
        <w:tab/>
        <w:t>He kept thinking it couldn’t possibly feel any better. But then he started to imagine that this time he would really break. His body couldn’t take another full load. Surely this time, it would be too much, and the cum would simply pop him open like an overripe fruit. Though it should have horrified him, the thought made Timmy moan louder than ever before, wheezing and gurgling and begging to be filled once more, for the bear god to use him to death.</w:t>
      </w:r>
    </w:p>
    <w:p>
      <w:pPr>
        <w:pStyle w:val="Normal"/>
        <w:rPr/>
      </w:pPr>
      <w:r>
        <w:rPr/>
        <w:tab/>
        <w:t>The bear grunted louder and louder above him, and then finally tensed. He let out a snarling roar, and with one spurt, he filled Timmy’s belly nearly to bursting. Timmy screamed out his pleasure until the bear claw came down hard over his nose and mouth. An attempt at a burbling cry, already drowning in cum that was trying to escape, was cut off and the cum just continued to swirl and gather inside him.</w:t>
      </w:r>
    </w:p>
    <w:p>
      <w:pPr>
        <w:pStyle w:val="Normal"/>
        <w:rPr/>
      </w:pPr>
      <w:r>
        <w:rPr/>
        <w:tab/>
        <w:t>Timmy felt his belly growing ever outward on top of him, weighing him down and starting to hang out on either side to touch the stump. He was so full, but it just kept coming. He really felt like he would explode. He wanted it. He wanted…</w:t>
      </w:r>
    </w:p>
    <w:p>
      <w:pPr>
        <w:pStyle w:val="Normal"/>
        <w:rPr/>
      </w:pPr>
      <w:r>
        <w:rPr/>
        <w:tab/>
        <w:t>A small fountain of cum burst forth from his belly button, steadily flowing but not enough to relieve the pressure building inside him. Timmy tried to groan, but even if his nose and mouth weren’t being mercilessly pressed closed by the bear’s paw, his lungs were already just as full and bursting with the bear god’s cum. He was going to pass out again, his vision starting to darken.</w:t>
      </w:r>
    </w:p>
    <w:p>
      <w:pPr>
        <w:pStyle w:val="Normal"/>
        <w:rPr/>
      </w:pPr>
      <w:r>
        <w:rPr/>
        <w:tab/>
        <w:t xml:space="preserve">But then, oddly, in place of darkness, his vision seemed to get patches of white in it. Thick tears started to flow down his cheeks. He heard a rushing sound. Then a pop, and suddenly hot liquid was spewing out of both his ears. Cum. Cum in his head. Cum streaming down his eyes. Cum out his ears. Cum flooding his brain. Timmy’s whole body shuddered with the orgasm that finally drove him completely out of his mind. </w:t>
      </w:r>
    </w:p>
    <w:p>
      <w:pPr>
        <w:pStyle w:val="Normal"/>
        <w:rPr/>
      </w:pPr>
      <w:r>
        <w:rPr/>
        <w:tab/>
        <w:t xml:space="preserve">Timmy was completely unaware of anything as, after a few more moments of this, the bear finally stopped cumming and just hovered there for a while, enjoying the obscenity of what his cock had done to the rotten little boy. He uncovered Timmy’s nose and mouth. Globs of cum flowed from both holes as soon as they were free, but still continued to flow from his tear ducts, ears, and belly button as well. </w:t>
      </w:r>
    </w:p>
    <w:p>
      <w:pPr>
        <w:pStyle w:val="Normal"/>
        <w:rPr/>
      </w:pPr>
      <w:r>
        <w:rPr/>
        <w:tab/>
        <w:t>The bear god sighed as he leaned back and gradually drew out his dick. The head caught momentarily on Timmy’s hole, which was already starting to heal from the abuse in order to be used again, as his punishment dictated. But with a final pop, the bear god pulled out of him. Cum flowed in a lazy river from the stretched hole, but soon its tightness started to return. Because this was Timmy’s fate from now on: to be fucked to death and revived over and over for the rest of time. Or until the bear god got bored. Such was the karma he had earned.</w:t>
      </w:r>
    </w:p>
    <w:p>
      <w:pPr>
        <w:pStyle w:val="Normal"/>
        <w:rPr/>
      </w:pPr>
      <w:r>
        <w:rPr/>
        <w:tab/>
        <w:t xml:space="preserve">With that, the bear god huffed a command to the souls of the departed cubs who had been waiting for his signal. While the boy lay tied to the stump, legs spread wide and cum-stuffed belly an obscene ball pressing down on top of him, the cubs approached eagerly. One by one, they sniffed at the cumflated boy, and soon enough each found a hole he liked. </w:t>
      </w:r>
    </w:p>
    <w:p>
      <w:pPr>
        <w:pStyle w:val="Normal"/>
        <w:rPr/>
      </w:pPr>
      <w:r>
        <w:rPr/>
        <w:tab/>
        <w:t>One cub didn’t hesitate to thrust its little cock inside Timmy’s ass, joyfully humping the wet hole without a care for its owner. One cub approached one of Timmy’s bound feet and started thrusting between his toes. Another miraculously seemed to be able to fit the tip of his little cock into one of Timmy’s nipples, and began making a whole new place to fill him with each thrust. Though none seemed particularly interested in his gaping mouth, one cub found he could fit his little cock inside one of Timmy’s nostrils, and another started pushing his way slowly inside one of Timmy’s ears. A few satisfying crunches announced that the bones of his ear had been broken, and his brain impaled with the cub’s cock.</w:t>
      </w:r>
    </w:p>
    <w:p>
      <w:pPr>
        <w:pStyle w:val="Normal"/>
        <w:rPr/>
      </w:pPr>
      <w:r>
        <w:rPr/>
        <w:tab/>
        <w:t xml:space="preserve">Finally came the soul of the cub that Timmy himself had murdered. The little cub clumsily made his way up the huge swell of Timmy’s belly to sit comfortably atop it for a few moments, at first seeming content to watch the others wreck him. But then the cub shifted forward lazily on its belly, and gripped on tight to Timmy’s over-stuffed guts in order to thrust directly into his belly button. </w:t>
      </w:r>
    </w:p>
    <w:p>
      <w:pPr>
        <w:pStyle w:val="Normal"/>
        <w:rPr/>
      </w:pPr>
      <w:r>
        <w:rPr/>
        <w:tab/>
        <w:t xml:space="preserve">Contentedly, the bear god sat back to watch the cubs have their way with the unconscious boy until their own cum flowing in started to wake him up. But when Timmy started to stir and make desperate noises of pleasure, it startled some of the cubs. Seeing this, the bear god growled. </w:t>
      </w:r>
    </w:p>
    <w:p>
      <w:pPr>
        <w:pStyle w:val="Normal"/>
        <w:rPr/>
      </w:pPr>
      <w:r>
        <w:rPr/>
        <w:tab/>
        <w:t>While murmuring soothing words to the cubs and encouraging them to keep using the boy however they wanted, he approached and started stroking his own cock. When Timmy saw the bear god’s cock approaching, he gurgled greedily and opened his mouth wide to take it. But the bear god just scoffed.</w:t>
      </w:r>
    </w:p>
    <w:p>
      <w:pPr>
        <w:pStyle w:val="Normal"/>
        <w:rPr/>
      </w:pPr>
      <w:r>
        <w:rPr/>
        <w:tab/>
        <w:t xml:space="preserve">Instead, he gripped Timmy’s head firmly in place and pressed the tip of his cock to Timmy’s moist and broken ear. As Timmy let out a small noise of shock and disbelief, the bear god groaned and sent a spurt of cum flowing so hard and fast that Timmy’s brain was instantly mush. Cum flooded out the other ear in a steady stream as his blank, wide eyes were washed out with white. </w:t>
      </w:r>
    </w:p>
    <w:p>
      <w:pPr>
        <w:pStyle w:val="Normal"/>
        <w:rPr/>
      </w:pPr>
      <w:r>
        <w:rPr/>
        <w:tab/>
        <w:t>Sighing with satisfaction, the bear god straightened and observed his handiwork. Though the brain would eventually grow back, it was immensely satisfying to see the boy whose body was now so flooded with cum that he was literally brainless. The cubs merrily started jumping on his bloated belly, two of them now fucking his nipples and quickly making them two more globes of cum to add to the stuffed belly.</w:t>
      </w:r>
    </w:p>
    <w:p>
      <w:pPr>
        <w:pStyle w:val="Normal"/>
        <w:rPr/>
      </w:pPr>
      <w:r>
        <w:rPr/>
        <w:tab/>
        <w:t>“Use him as long as you like, cubs,” said the bear god, once again stretching out contentedly on the cave floor to watch. Every now and then, he gave himself a lazy stroke. “When you’re done, I’ll let every bear who wants to take a turn. Be careful what you wish for, Timmy McCalister.”</w:t>
      </w:r>
    </w:p>
    <w:p>
      <w:pPr>
        <w:pStyle w:val="Normal"/>
        <w:widowControl/>
        <w:bidi w:val="0"/>
        <w:spacing w:lineRule="auto" w:line="276" w:before="0" w:after="160"/>
        <w:rPr/>
      </w:pPr>
      <w:r>
        <w:rPr/>
        <w:tab/>
        <w:t xml:space="preserve">Though Timmy had no conscious memory of any of this, it was a long time before his cum-pickled brain was able to process anything beyond desire for the next cock. If this was punishment, he would take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DengXian Light;等线 Light" w:cs="Times New Roman"/>
      <w:color w:val="0F4761"/>
      <w:sz w:val="40"/>
      <w:szCs w:val="40"/>
    </w:rPr>
  </w:style>
  <w:style w:type="character" w:styleId="Heading2Char">
    <w:name w:val="Heading 2 Char"/>
    <w:qFormat/>
    <w:rPr>
      <w:rFonts w:ascii="Aptos Display" w:hAnsi="Aptos Display" w:eastAsia="DengXian Light;等线 Light" w:cs="Times New Roman"/>
      <w:color w:val="0F4761"/>
      <w:sz w:val="32"/>
      <w:szCs w:val="32"/>
    </w:rPr>
  </w:style>
  <w:style w:type="character" w:styleId="Heading3Char">
    <w:name w:val="Heading 3 Char"/>
    <w:qFormat/>
    <w:rPr>
      <w:rFonts w:eastAsia="DengXian Light;等线 Light" w:cs="Times New Roman"/>
      <w:color w:val="0F4761"/>
      <w:sz w:val="28"/>
      <w:szCs w:val="28"/>
    </w:rPr>
  </w:style>
  <w:style w:type="character" w:styleId="Heading4Char">
    <w:name w:val="Heading 4 Char"/>
    <w:qFormat/>
    <w:rPr>
      <w:rFonts w:eastAsia="DengXian Light;等线 Light" w:cs="Times New Roman"/>
      <w:i/>
      <w:iCs/>
      <w:color w:val="0F4761"/>
    </w:rPr>
  </w:style>
  <w:style w:type="character" w:styleId="Heading5Char">
    <w:name w:val="Heading 5 Char"/>
    <w:qFormat/>
    <w:rPr>
      <w:rFonts w:eastAsia="DengXian Light;等线 Light" w:cs="Times New Roman"/>
      <w:color w:val="0F4761"/>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Aptos Display" w:hAnsi="Aptos Display"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11:00Z</dcterms:created>
  <dc:creator>Arden Taylor</dc:creator>
  <dc:description/>
  <cp:keywords/>
  <dc:language>en-US</dc:language>
  <cp:lastModifiedBy>Arden Taylor</cp:lastModifiedBy>
  <dcterms:modified xsi:type="dcterms:W3CDTF">2024-05-10T14:11:00Z</dcterms:modified>
  <cp:revision>2</cp:revision>
  <dc:subject/>
  <dc:title/>
</cp:coreProperties>
</file>