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cey hadn’t been able to think clearly for…she didn’t know how long. Although she had actually only entered the tentacle forest earlier that same day, time seemed to have lost its meaning to her. All there was, now, was monster cum. </w:t>
      </w:r>
    </w:p>
    <w:p>
      <w:pPr>
        <w:pStyle w:val="Normal"/>
        <w:rPr/>
      </w:pPr>
      <w:r>
        <w:rPr/>
      </w:r>
    </w:p>
    <w:p>
      <w:pPr>
        <w:pStyle w:val="Normal"/>
        <w:rPr/>
      </w:pPr>
      <w:r>
        <w:rPr/>
        <w:t>Lacey had been a normal fox before she entered the forest. With rose gold fur, cute, tufted ears, and a delicious curve to her hips and ass, not to mention her perfectly soft, round, and infinitely squeezable breasts, she was a temptation to any self-respecting furson. And yet though she was well experienced, she was nowhere near the hump-anyone stereotype that most foxes had. But quickly she had forgotten who she used to be, the first time one of the tentacles came inside her, and pumped her full of their aphrodisiac-laced cum.</w:t>
      </w:r>
    </w:p>
    <w:p>
      <w:pPr>
        <w:pStyle w:val="Normal"/>
        <w:rPr/>
      </w:pPr>
      <w:r>
        <w:rPr/>
      </w:r>
    </w:p>
    <w:p>
      <w:pPr>
        <w:pStyle w:val="Normal"/>
        <w:rPr/>
      </w:pPr>
      <w:r>
        <w:rPr/>
        <w:t>Her pupils had blown and her gaze had gone dull and lifeless as the tentacle lazily slopped in and out of her wide open throat. It had been fucking and cumming inside every hole it could fit into for the last half hour, and there was no place on her that wasn’t slick and hungry to be penetrated again and again. Though there was no sign of awareness on her face, her big fluffy tail wagged limply in approval as the two lower tentacles also plundered her holes.</w:t>
      </w:r>
    </w:p>
    <w:p>
      <w:pPr>
        <w:pStyle w:val="Normal"/>
        <w:rPr/>
      </w:pPr>
      <w:r>
        <w:rPr/>
      </w:r>
    </w:p>
    <w:p>
      <w:pPr>
        <w:pStyle w:val="Normal"/>
        <w:rPr/>
      </w:pPr>
      <w:r>
        <w:rPr/>
        <w:t>The commotion of the tentacle rape had drawn the attention of a minotaur who was patrolling the edge of the forest, for exactly this reason. He was supposed to scare off any fur that wandered to close to the forest (at least any that the residents hadn’t deliberately lured inside). But when he saw the fox, well-fucked and dazed, dripping with tentacle cum from her sexy body, her guts shifting as they roiled inside her, he merely shrugged. The damage was now done. Might as well enjoy the collateral, he thought.</w:t>
      </w:r>
    </w:p>
    <w:p>
      <w:pPr>
        <w:pStyle w:val="Normal"/>
        <w:rPr/>
      </w:pPr>
      <w:r>
        <w:rPr/>
      </w:r>
    </w:p>
    <w:p>
      <w:pPr>
        <w:pStyle w:val="Normal"/>
        <w:rPr/>
      </w:pPr>
      <w:r>
        <w:rPr/>
        <w:t>He reached into the swarm with a big, muscular bull hand, deftly avoiding stepping in any of the traps that would set the tentacles to attack passersby. He grabbed Lacey by the scruff and slowly pulled her out from the roiling mass. As she hung there, still mostly unresponsive, she let out a few whines, her hips shifting impatiently to be filled again. Well on that, he could oblige.</w:t>
      </w:r>
    </w:p>
    <w:p>
      <w:pPr>
        <w:pStyle w:val="Normal"/>
        <w:rPr/>
      </w:pPr>
      <w:r>
        <w:rPr/>
      </w:r>
    </w:p>
    <w:p>
      <w:pPr>
        <w:pStyle w:val="Normal"/>
        <w:rPr/>
      </w:pPr>
      <w:r>
        <w:rPr/>
        <w:t>The minotaur unsheathed his three-foot cock from his loin cloth, rubbing it between her legs to encourage it to grow even harder. Lacey giggled and thrust her hips enthusiastically against his length, clearly begging for it. He didn’t make her wait long.</w:t>
      </w:r>
    </w:p>
    <w:p>
      <w:pPr>
        <w:pStyle w:val="Normal"/>
        <w:rPr/>
      </w:pPr>
      <w:r>
        <w:rPr/>
      </w:r>
    </w:p>
    <w:p>
      <w:pPr>
        <w:pStyle w:val="Normal"/>
        <w:rPr/>
      </w:pPr>
      <w:r>
        <w:rPr/>
        <w:t>Wrapping one massive hand entirely around the narrowest point of her hourglass figure, he held her stable as his tip found her juiciest entrance. She moaned and shivered as it pressed against her, seeking a way in. But even though she had been so thoroughly fucked by the tentacles, the minotaur was so big that no normal fur would be able to take his length and survive. Still, he figured, since the tentacle poison pretty much fried most furs’ brains, there wasn’t much left of her to break.</w:t>
      </w:r>
    </w:p>
    <w:p>
      <w:pPr>
        <w:pStyle w:val="Normal"/>
        <w:rPr/>
      </w:pPr>
      <w:r>
        <w:rPr/>
      </w:r>
    </w:p>
    <w:p>
      <w:pPr>
        <w:pStyle w:val="Normal"/>
        <w:rPr/>
      </w:pPr>
      <w:r>
        <w:rPr/>
        <w:t>He forced her down as far as she would go in one motion. An odd noise escaped her, and he thought he might have even heard a soft cracking sound. Her eyes crossed, and she furrowed her brows for a moment. Then all at once, the majority of cum that the tentacles had pumped into her stomach came flooding out her mouth. Her head fell limp against her chest, cum still dripping out from her slack mouth onto her rose gold fur.</w:t>
      </w:r>
    </w:p>
    <w:p>
      <w:pPr>
        <w:pStyle w:val="Normal"/>
        <w:rPr/>
      </w:pPr>
      <w:r>
        <w:rPr/>
      </w:r>
    </w:p>
    <w:p>
      <w:pPr>
        <w:pStyle w:val="Normal"/>
        <w:rPr/>
      </w:pPr>
      <w:r>
        <w:rPr/>
        <w:t>And this was obvious because, with her diminutive size, merely having three-quarters of his length inside her was enough to distend her belly out as if she were eight months pregnant. The bulk of him had obviously forced out the contents of her stomach in the wrong direction. If she had been sane, this would have been agony. As it was, she merely drooled onto the bulge of her stomach, right ear twitching a little.</w:t>
      </w:r>
    </w:p>
    <w:p>
      <w:pPr>
        <w:pStyle w:val="Normal"/>
        <w:rPr/>
      </w:pPr>
      <w:r>
        <w:rPr/>
      </w:r>
    </w:p>
    <w:p>
      <w:pPr>
        <w:pStyle w:val="Normal"/>
        <w:rPr/>
      </w:pPr>
      <w:r>
        <w:rPr/>
        <w:t xml:space="preserve">The minotaur began pumping her up and down his length, enjoying the way her head and limbs flopped back, then forward each time he pulled her off, then pushed her back down again. She made soft retching noises with pretty much every thrust, and he enjoyed that too. But on the other hand, she wasn’t getting much looser. He couldn’t fit all the way inside her at this rate, at least not without breaking some bones. </w:t>
      </w:r>
    </w:p>
    <w:p>
      <w:pPr>
        <w:pStyle w:val="Normal"/>
        <w:rPr/>
      </w:pPr>
      <w:r>
        <w:rPr/>
      </w:r>
    </w:p>
    <w:p>
      <w:pPr>
        <w:pStyle w:val="Normal"/>
        <w:rPr/>
      </w:pPr>
      <w:r>
        <w:rPr/>
        <w:t>He wasn’t entirely opposed to fucking her to death – he had done it before – but he still thought it would be more enjoyable if he could fuck a living fox rather than a dead one. As he slowly fucked her cunt, he stuck a thick finger experimentally inside her tail hole. She let out a delightful little shiver, but otherwise didn’t respond to the invasion. He drew up a different finger, wet it thoroughly inside his own mouth, and stuck this one even deeper inside, making sure of what he felt.</w:t>
      </w:r>
    </w:p>
    <w:p>
      <w:pPr>
        <w:pStyle w:val="Normal"/>
        <w:rPr/>
      </w:pPr>
      <w:r>
        <w:rPr/>
      </w:r>
    </w:p>
    <w:p>
      <w:pPr>
        <w:pStyle w:val="Normal"/>
        <w:rPr/>
      </w:pPr>
      <w:r>
        <w:rPr/>
        <w:t>Indeed, though it seemed hard to believe, her tail hole was both tighter and more flexible than her cunt. Not to mention, he stood a better chance of avoiding blowing her apart when he came if the cum had an escape route.</w:t>
      </w:r>
    </w:p>
    <w:p>
      <w:pPr>
        <w:pStyle w:val="Normal"/>
        <w:rPr/>
      </w:pPr>
      <w:r>
        <w:rPr/>
      </w:r>
    </w:p>
    <w:p>
      <w:pPr>
        <w:pStyle w:val="Normal"/>
        <w:rPr/>
      </w:pPr>
      <w:r>
        <w:rPr/>
        <w:t xml:space="preserve">He quickly popped her off his enormous cock, and this time settled her down with her tail hole pressed to his tip. She bit her lip with a look of ecstasy as he began to spread her open. Although the going was slow at first, he met almost no resistance by comparison to her front hole. The slick walls of her guts clung to him all the way down his length as he found he was able to press deeper and deeper. </w:t>
      </w:r>
    </w:p>
    <w:p>
      <w:pPr>
        <w:pStyle w:val="Normal"/>
        <w:rPr/>
      </w:pPr>
      <w:r>
        <w:rPr/>
      </w:r>
    </w:p>
    <w:p>
      <w:pPr>
        <w:pStyle w:val="Normal"/>
        <w:rPr/>
      </w:pPr>
      <w:r>
        <w:rPr/>
        <w:t>As he finally hilted himself on her, she let out a wheezing noise. Her eye was twitching now, and she was only taking breaths in intermittent gasps. He pulled out a little. She sucked in a shaking breath. He pressed inside again, and she wheezed, then uttered little gasps. He was inside her ribcage. Although her tiny waist had been distended by his size, there was nowhere for her ribs to expand, and so his cock was forcing all the air out of her lungs. Possibly crushing her heart as well. Well if that wasn’t hot.</w:t>
      </w:r>
    </w:p>
    <w:p>
      <w:pPr>
        <w:pStyle w:val="Normal"/>
        <w:rPr/>
      </w:pPr>
      <w:r>
        <w:rPr/>
      </w:r>
    </w:p>
    <w:p>
      <w:pPr>
        <w:pStyle w:val="Normal"/>
        <w:rPr/>
      </w:pPr>
      <w:r>
        <w:rPr/>
        <w:t>The minotaur wrapped his hand around her middle and began slowly using her like an onahole, pumping her up and down his cock and listening to her wheeze every time the air was forced out of her. And yet pleasure was radiating from her face, even as the occasional dribble of tentacle cum dripped out from between her jaws. She was having her internal organs crushed by a giant minotaur cock, and she was loving it.</w:t>
      </w:r>
    </w:p>
    <w:p>
      <w:pPr>
        <w:pStyle w:val="Normal"/>
        <w:rPr/>
      </w:pPr>
      <w:r>
        <w:rPr/>
      </w:r>
    </w:p>
    <w:p>
      <w:pPr>
        <w:pStyle w:val="Normal"/>
        <w:rPr/>
      </w:pPr>
      <w:r>
        <w:rPr/>
        <w:t>To fully enjoy the experience, the minotaur took a seat on the forest floor, resting his massive weight up against a tree as he gradually fucked her distended body faster and faster. He was so deep inside her that his precum had started to gurgle up from the back of her throat, casting droplets every time her head flopped back. He loved the way her limbs flopped limply at her sides while he pumped her up and down his cock at a faster and faster pace.</w:t>
      </w:r>
    </w:p>
    <w:p>
      <w:pPr>
        <w:pStyle w:val="Normal"/>
        <w:rPr/>
      </w:pPr>
      <w:r>
        <w:rPr/>
      </w:r>
    </w:p>
    <w:p>
      <w:pPr>
        <w:pStyle w:val="Normal"/>
        <w:rPr/>
      </w:pPr>
      <w:r>
        <w:rPr/>
        <w:t xml:space="preserve">He could feel his balls tightening just at the thought of what might happen when he came inside such a small fur. He decided he didn’t really care if she did explode, as it would be glorious and probably – with her brain in its current state – she would enjoy it right to the end. His huge fist pumped faster and faster, causing her to gurgle and choke with all the fluids inside her and her lungs being repeatedly crushed by his girth. </w:t>
      </w:r>
    </w:p>
    <w:p>
      <w:pPr>
        <w:pStyle w:val="Normal"/>
        <w:rPr/>
      </w:pPr>
      <w:r>
        <w:rPr/>
      </w:r>
    </w:p>
    <w:p>
      <w:pPr>
        <w:pStyle w:val="Normal"/>
        <w:rPr/>
      </w:pPr>
      <w:r>
        <w:rPr/>
        <w:t>Finally, he let out a roar as he let loose his orgasm inside her. The first ropes of cum merely spurted directly out her mouth in an adorable arc. But then he pulled back roughly halfway, so he was pouring it directly into her stomach. His cum filled her up in seconds, and began to expand her belly outward faster than it could flow back out her mouth. She was gurgling desperately as her body sought to expel the fluids currently drowning her. Which also wouldn’t be a bad way to kill a little fur, he thought. He continued stroking the part of his cock that was outside her as he emptied his full load into her.</w:t>
      </w:r>
    </w:p>
    <w:p>
      <w:pPr>
        <w:pStyle w:val="Normal"/>
        <w:rPr/>
      </w:pPr>
      <w:r>
        <w:rPr/>
      </w:r>
    </w:p>
    <w:p>
      <w:pPr>
        <w:pStyle w:val="Normal"/>
        <w:rPr/>
      </w:pPr>
      <w:r>
        <w:rPr/>
        <w:t>By the time he was done, she was more belly than fox, the huge, quivering mass of her furry belly almost crushing her underneath its own weight. Cum was sluggishly flowing from her slack mouth as her eyes rolled back, and leaks had sprung from all sorts of exciting places. Her nose was spurting out bits of it in a desperate attempt to create some room for her to breathe. Her belly button had popped a small leak and it was dribbling out on top of the huge, round mass that was now her belly. And most delightfully, her breasts seemed to have expanded from him cumming inside her, and they too were dribbling thick cum back out onto the fur of her chest.</w:t>
      </w:r>
    </w:p>
    <w:p>
      <w:pPr>
        <w:pStyle w:val="Normal"/>
        <w:rPr/>
      </w:pPr>
      <w:r>
        <w:rPr/>
      </w:r>
    </w:p>
    <w:p>
      <w:pPr>
        <w:pStyle w:val="Normal"/>
        <w:rPr/>
      </w:pPr>
      <w:r>
        <w:rPr/>
        <w:t xml:space="preserve">He popped himself out of her and heedlessly dropped her on the ground, too exhausted to do anything else. She fell there heavily with a splat of cum spurting out all her holes with the impact. Yet the minotaur merely yawned and stretched both hands behind his head, settling down for a post-coital nap. </w:t>
      </w:r>
    </w:p>
    <w:p>
      <w:pPr>
        <w:pStyle w:val="Normal"/>
        <w:rPr/>
      </w:pPr>
      <w:r>
        <w:rPr/>
      </w:r>
    </w:p>
    <w:p>
      <w:pPr>
        <w:pStyle w:val="Normal"/>
        <w:rPr/>
      </w:pPr>
      <w:r>
        <w:rPr/>
        <w:t xml:space="preserve">It was not long before yet another resident of the tentacle forest became wise to Lacey’s predicament. As helpless as she had been when the minotaur had captured her, now she could barely move, much less process information. Her head almost felt like it was sloshing full of cum, just like her belly. She couldn’t even have answered what her name was at that moment. </w:t>
      </w:r>
    </w:p>
    <w:p>
      <w:pPr>
        <w:pStyle w:val="Normal"/>
        <w:rPr/>
      </w:pPr>
      <w:r>
        <w:rPr/>
      </w:r>
    </w:p>
    <w:p>
      <w:pPr>
        <w:pStyle w:val="Normal"/>
        <w:rPr/>
      </w:pPr>
      <w:r>
        <w:rPr/>
        <w:t>And it was in this state that the gnomes found her.</w:t>
      </w:r>
    </w:p>
    <w:p>
      <w:pPr>
        <w:pStyle w:val="Normal"/>
        <w:rPr/>
      </w:pPr>
      <w:r>
        <w:rPr/>
      </w:r>
    </w:p>
    <w:p>
      <w:pPr>
        <w:pStyle w:val="Normal"/>
        <w:rPr/>
      </w:pPr>
      <w:r>
        <w:rPr/>
        <w:t>Gnomes were nasty little creatures on a good day, who had been known to rape perfectly healthy passersby to death if there were enough of them, and if they were all horny enough. And Lacey’s body was already pushed to its limit. Even so, they warily pulled her away from the side of the sleeping minotaur, then carried her to a quiet place where they could fuck her helpless body without interruption.</w:t>
      </w:r>
    </w:p>
    <w:p>
      <w:pPr>
        <w:pStyle w:val="Normal"/>
        <w:rPr/>
      </w:pPr>
      <w:r>
        <w:rPr/>
      </w:r>
    </w:p>
    <w:p>
      <w:pPr>
        <w:pStyle w:val="Normal"/>
        <w:rPr/>
      </w:pPr>
      <w:r>
        <w:rPr/>
        <w:t>Lacey woke from her stupor to find cocks everywhere imaginable, fucking her heedless of her semi-conscious and cum-filled state. She let out a weak whimper and came almost instantly, and then promptly passed out again.</w:t>
      </w:r>
    </w:p>
    <w:p>
      <w:pPr>
        <w:pStyle w:val="Normal"/>
        <w:rPr/>
      </w:pPr>
      <w:r>
        <w:rPr/>
      </w:r>
    </w:p>
    <w:p>
      <w:pPr>
        <w:pStyle w:val="Normal"/>
        <w:rPr/>
      </w:pPr>
      <w:r>
        <w:rPr/>
        <w:t xml:space="preserve">The gnomes had cocks relative to their body size, if a tad longer than most furs, so it was not hard for them to get creative about where they could stick them. The combination of the magically-enhanced cum of both the tentacles and the minotaur had also made Lacey’s body much stretchier than usual. Currently, two gnomes each had fit their cocks inside her pussy and ass. One humping the space between her toes. One was fucking her armpit. One each had fit themselves into her nipples, fucking her breasts almost like bouncy balls. And one was even plastered against her belly, humping her huge, cum-stuffed belly button. </w:t>
      </w:r>
    </w:p>
    <w:p>
      <w:pPr>
        <w:pStyle w:val="Normal"/>
        <w:rPr/>
      </w:pPr>
      <w:r>
        <w:rPr/>
      </w:r>
    </w:p>
    <w:p>
      <w:pPr>
        <w:pStyle w:val="Normal"/>
        <w:rPr/>
      </w:pPr>
      <w:r>
        <w:rPr/>
        <w:t>And then there was the odd ball who had chosen to stick it in her nostril, rather than her mouth. Though with her long snout, it was actually a courtesy to her in that it was at least some distance away from her brain. The one who was humping her fluffy ear, however, clearly had no such consideration.</w:t>
      </w:r>
    </w:p>
    <w:p>
      <w:pPr>
        <w:pStyle w:val="Normal"/>
        <w:rPr/>
      </w:pPr>
      <w:r>
        <w:rPr/>
      </w:r>
    </w:p>
    <w:p>
      <w:pPr>
        <w:pStyle w:val="Normal"/>
        <w:rPr/>
      </w:pPr>
      <w:r>
        <w:rPr/>
        <w:t>Lacey’s consciousness faded in and out as her head and body were rattled by the gnome cocks mercilessly fucking her every available hole. But she had no idea that the worst was yet to come. She was actually starting to enjoy it when the one inside her belly suddenly took up a breakneck pace, and then squealed with delight as he started cumming inside her.</w:t>
      </w:r>
    </w:p>
    <w:p>
      <w:pPr>
        <w:pStyle w:val="Normal"/>
        <w:rPr/>
      </w:pPr>
      <w:r>
        <w:rPr/>
      </w:r>
    </w:p>
    <w:p>
      <w:pPr>
        <w:pStyle w:val="Normal"/>
        <w:rPr/>
      </w:pPr>
      <w:r>
        <w:rPr/>
        <w:t>Looking at their diminutive size, she was expecting not much to come out. And yet she had failed to notice the prodigious size of their balls, most of which were hanging nearly down to the ground and completely filled with cum that was ready to be pumped into her. The one fucking her belly button came so much that she felt it bubbling up her throat.</w:t>
      </w:r>
    </w:p>
    <w:p>
      <w:pPr>
        <w:pStyle w:val="Normal"/>
        <w:rPr/>
      </w:pPr>
      <w:r>
        <w:rPr/>
      </w:r>
    </w:p>
    <w:p>
      <w:pPr>
        <w:pStyle w:val="Normal"/>
        <w:rPr/>
      </w:pPr>
      <w:r>
        <w:rPr/>
        <w:t>“</w:t>
      </w:r>
      <w:r>
        <w:rPr/>
        <w:t xml:space="preserve">Gmrghrgrh…” she gurgled as once again she was forced to throw up yet another creature’s cum. </w:t>
      </w:r>
    </w:p>
    <w:p>
      <w:pPr>
        <w:pStyle w:val="Normal"/>
        <w:rPr/>
      </w:pPr>
      <w:r>
        <w:rPr/>
      </w:r>
    </w:p>
    <w:p>
      <w:pPr>
        <w:pStyle w:val="Normal"/>
        <w:rPr/>
      </w:pPr>
      <w:r>
        <w:rPr/>
        <w:t xml:space="preserve">Even so, the ones fucking her ear and nose gave her not the slightest break and continued their quick pace. One after another, the others began to cum too. First were the ones inside her cunt and tail hole. One after another, they began pumping her so full that it actually forced the one inside her belly up into a little fountain for a moment. She briefly passed out again as she was once more drowned to unconsciousness by the flood of cum blocking up all her holes. </w:t>
      </w:r>
    </w:p>
    <w:p>
      <w:pPr>
        <w:pStyle w:val="Normal"/>
        <w:rPr/>
      </w:pPr>
      <w:r>
        <w:rPr/>
      </w:r>
    </w:p>
    <w:p>
      <w:pPr>
        <w:pStyle w:val="Normal"/>
        <w:rPr/>
      </w:pPr>
      <w:r>
        <w:rPr/>
        <w:t>When next she blinked into at least semi-consciousness, she was aware of being slowly dragged along the forest floor by a big, meaty fist around her ankle. But her brain and body were still so addled by the aphrodisiac monster cum that, rather than fear for her safety, her first thought was an ache of need for more cocks, more cum. She whimpered a little but could not muster the strength to move as she was dragged.</w:t>
      </w:r>
    </w:p>
    <w:p>
      <w:pPr>
        <w:pStyle w:val="Normal"/>
        <w:rPr/>
      </w:pPr>
      <w:r>
        <w:rPr/>
      </w:r>
    </w:p>
    <w:p>
      <w:pPr>
        <w:pStyle w:val="Normal"/>
        <w:rPr/>
      </w:pPr>
      <w:r>
        <w:rPr/>
        <w:t xml:space="preserve">At the sound of her whimper, the big beast dragged her stopped and looked back around. A toothy grin of a deceptively sweet face greeted her. It was a giant otter. Granted, she had never seen or even heard of one so big, but she had always thought otters were cute. </w:t>
      </w:r>
    </w:p>
    <w:p>
      <w:pPr>
        <w:pStyle w:val="Normal"/>
        <w:rPr/>
      </w:pPr>
      <w:r>
        <w:rPr/>
      </w:r>
    </w:p>
    <w:p>
      <w:pPr>
        <w:pStyle w:val="Normal"/>
        <w:rPr/>
      </w:pPr>
      <w:r>
        <w:rPr/>
        <w:t>But the next thing she knew, her world was suffused in water. She struggled limply to reach the surface and gasp for air. She was in a river. But before she could gather anything else about her surroundings, she felt a heavy hand on the back of her head, forcing her back down under the surface of the bubbling brook.</w:t>
      </w:r>
    </w:p>
    <w:p>
      <w:pPr>
        <w:pStyle w:val="Normal"/>
        <w:rPr/>
      </w:pPr>
      <w:r>
        <w:rPr/>
      </w:r>
    </w:p>
    <w:p>
      <w:pPr>
        <w:pStyle w:val="Normal"/>
        <w:rPr/>
      </w:pPr>
      <w:r>
        <w:rPr/>
        <w:t>She began to flail as best she could, but then she felt the invasion of a pointed cock sliding deep inside her cunt. Instantly, those beloved feelings of being fucked beyond her own comprehension sank deep inside her once again, and she stopped caring about whether or not she could breathe. She went limp as the otter grabbed onto rocks on the riverbed and began fucking her against the current.</w:t>
      </w:r>
    </w:p>
    <w:p>
      <w:pPr>
        <w:pStyle w:val="Normal"/>
        <w:rPr/>
      </w:pPr>
      <w:r>
        <w:rPr/>
      </w:r>
    </w:p>
    <w:p>
      <w:pPr>
        <w:pStyle w:val="Normal"/>
        <w:rPr/>
      </w:pPr>
      <w:r>
        <w:rPr/>
        <w:t>The otter chittered and cooed with delight as he began feeling up her luscious body under the water, where his sense of touch was more precise. His hands eagerly rubbed her bloated belly, liking the slosh from being over-full with cum. Experimentally, he squeezed down hard with both hands.</w:t>
      </w:r>
    </w:p>
    <w:p>
      <w:pPr>
        <w:pStyle w:val="Normal"/>
        <w:rPr/>
      </w:pPr>
      <w:r>
        <w:rPr/>
      </w:r>
    </w:p>
    <w:p>
      <w:pPr>
        <w:pStyle w:val="Normal"/>
        <w:rPr/>
      </w:pPr>
      <w:r>
        <w:rPr/>
        <w:t>A bloom of white emerged from her mouth beneath the water as cum from three other magical creatures spurted out. Her eyes rolled back and her body went completely limp in his paws. Heedlessly, the otter stood up in the river, held her by her curvaceous hips and still let her head drop down into the water as he humped her unconscious and half-drowned body.</w:t>
      </w:r>
    </w:p>
    <w:p>
      <w:pPr>
        <w:pStyle w:val="Normal"/>
        <w:rPr/>
      </w:pPr>
      <w:r>
        <w:rPr/>
      </w:r>
    </w:p>
    <w:p>
      <w:pPr>
        <w:pStyle w:val="Normal"/>
        <w:rPr/>
      </w:pPr>
      <w:r>
        <w:rPr/>
        <w:t>Her ass was a perfect, round peach peaking out from the water as he fucked her in this position. The splashing sounds of the rest of her being yanked back and forth under the surface made him even harder than before. He briefly yanked her head back by the hair to let her breathe, not so much because he was concerned about killing her but rather because he didn’t want it to end too soon. She was silent for a moment. Then a few spluttered coughs. A deep breath. And then he shoved her back under the water.</w:t>
      </w:r>
    </w:p>
    <w:p>
      <w:pPr>
        <w:pStyle w:val="Normal"/>
        <w:rPr/>
      </w:pPr>
      <w:r>
        <w:rPr/>
      </w:r>
    </w:p>
    <w:p>
      <w:pPr>
        <w:pStyle w:val="Normal"/>
        <w:rPr/>
      </w:pPr>
      <w:r>
        <w:rPr/>
        <w:t>He turned her over so that he could see the bouncing of her beautiful breasts as he grasped her by the hips and fucked her against the current. Her eyes were crossed and her lips pressed firmly together as she sought to hold in the breath she had managed to take. But soon pleasure was overtaking her need to survive the encounter. Bubbles began leaking from her snout and jaws. As he reached both hands up to grab fistfuls of her perfect breasts, a huge bubble burst from her mouth with a strangled cry. Then her eyes rolled back, and the tension once again eased from her body.</w:t>
      </w:r>
    </w:p>
    <w:p>
      <w:pPr>
        <w:pStyle w:val="Normal"/>
        <w:rPr/>
      </w:pPr>
      <w:r>
        <w:rPr/>
      </w:r>
    </w:p>
    <w:p>
      <w:pPr>
        <w:pStyle w:val="Normal"/>
        <w:rPr/>
      </w:pPr>
      <w:r>
        <w:rPr/>
        <w:t xml:space="preserve">As he grew close, he snatched up both her arms and bent her backward, creating a beautiful arc that showcased her breasts, hid her face, and allowed his pointed cock to make a distinct outline in her belly. He growled and yipped as he buried his cock as deep as it would go, over and over, before finally letting loose inside her with a yowl. His cum bloated her belly within moments, but he still held her firmly under the water. </w:t>
      </w:r>
    </w:p>
    <w:p>
      <w:pPr>
        <w:pStyle w:val="Normal"/>
        <w:rPr/>
      </w:pPr>
      <w:r>
        <w:rPr/>
      </w:r>
    </w:p>
    <w:p>
      <w:pPr>
        <w:pStyle w:val="Normal"/>
        <w:rPr/>
      </w:pPr>
      <w:r>
        <w:rPr/>
        <w:t xml:space="preserve">Finally, when he had emptied his full load inside her – and created a distinct frog-shape in her formerly gorgeous body – he pulled her off his sensitive cock. He observed his handiwork with approval, but then he merely tossed her over his shoulder. </w:t>
      </w:r>
    </w:p>
    <w:p>
      <w:pPr>
        <w:pStyle w:val="Normal"/>
        <w:rPr/>
      </w:pPr>
      <w:r>
        <w:rPr/>
      </w:r>
    </w:p>
    <w:p>
      <w:pPr>
        <w:pStyle w:val="Normal"/>
        <w:rPr/>
      </w:pPr>
      <w:r>
        <w:rPr/>
        <w:t xml:space="preserve">Lacey floated face-down in the river for she had no idea how long. She was still unconscious, in fact, when something grabbed her by the tail and lifted her soggy, cum-filled and half-dead form from the river. </w:t>
      </w:r>
    </w:p>
    <w:p>
      <w:pPr>
        <w:pStyle w:val="Normal"/>
        <w:rPr/>
      </w:pPr>
      <w:r>
        <w:rPr/>
      </w:r>
    </w:p>
    <w:p>
      <w:pPr>
        <w:pStyle w:val="Normal"/>
        <w:rPr/>
      </w:pPr>
      <w:r>
        <w:rPr/>
        <w:t>Her next conscious sensation was once again being filled with cock. But this time, each one was big enough to distend her body from every direction imaginable. She had a brief moment of panic as she was bent in odd directions and once again choked by an enormous cock, but after a single thrust inside her cunt, such concerns drifted away. Instead she moaned with appreciation and settled into the sensation of being fucked until her last breath.</w:t>
      </w:r>
    </w:p>
    <w:p>
      <w:pPr>
        <w:pStyle w:val="Normal"/>
        <w:rPr/>
      </w:pPr>
      <w:r>
        <w:rPr/>
      </w:r>
    </w:p>
    <w:p>
      <w:pPr>
        <w:pStyle w:val="Normal"/>
        <w:rPr/>
      </w:pPr>
      <w:r>
        <w:rPr/>
        <w:t>She was vaguely aware that she was upside-down, and at an odd angle. Her back was arched and her upper body plastered to the ground, while her ankles were spread and strung up high in the air. Above her, two monstrously huge furs were pounding into her pussy and ass. When they varied their rhythm, she had no escape from the delightful sensations. But when they pounded together, her belly bulged out so hugely it was a struggle not to cum with every thrust.</w:t>
      </w:r>
    </w:p>
    <w:p>
      <w:pPr>
        <w:pStyle w:val="Normal"/>
        <w:rPr/>
      </w:pPr>
      <w:r>
        <w:rPr/>
      </w:r>
    </w:p>
    <w:p>
      <w:pPr>
        <w:pStyle w:val="Normal"/>
        <w:rPr/>
      </w:pPr>
      <w:r>
        <w:rPr/>
        <w:t xml:space="preserve">There was also a huge fur fucking her throat against the dirt. She couldn’t see anything except the fur of his pot-belly as he fucked her mouth so deeply and thoroughly that he jiggled as he periodically crushed her face with his bulk. </w:t>
      </w:r>
    </w:p>
    <w:p>
      <w:pPr>
        <w:pStyle w:val="Normal"/>
        <w:rPr/>
      </w:pPr>
      <w:r>
        <w:rPr/>
      </w:r>
    </w:p>
    <w:p>
      <w:pPr>
        <w:pStyle w:val="Normal"/>
        <w:rPr/>
      </w:pPr>
      <w:r>
        <w:rPr/>
        <w:t xml:space="preserve">As much as she was nearly losing her mind just from this, she soon felt a couple of smaller sets of hands feeling up her breasts as they were pressed against the dirt. Gnomes again, she realized with equal pleasure and fear. One by one, they tested her nipples to make sure they would fit their cocks, and then thrust directly inside her breasts. </w:t>
      </w:r>
    </w:p>
    <w:p>
      <w:pPr>
        <w:pStyle w:val="Normal"/>
        <w:rPr/>
      </w:pPr>
      <w:r>
        <w:rPr/>
      </w:r>
    </w:p>
    <w:p>
      <w:pPr>
        <w:pStyle w:val="Normal"/>
        <w:rPr/>
      </w:pPr>
      <w:r>
        <w:rPr/>
        <w:t>Lacey moaned in ecstasy as she was fucked by five cocks, three of them unimaginably huge, one of them cutting off most of her air supply, and two of them using her breasts like sex toys. In fact she was just a living sex toy now, she realized. And rather than horror, that thought filled her with warmth and excitement. She wanted to be fucked and used until her brain died completely.</w:t>
      </w:r>
    </w:p>
    <w:p>
      <w:pPr>
        <w:pStyle w:val="Normal"/>
        <w:rPr/>
      </w:pPr>
      <w:r>
        <w:rPr/>
      </w:r>
    </w:p>
    <w:p>
      <w:pPr>
        <w:pStyle w:val="Normal"/>
        <w:rPr/>
      </w:pPr>
      <w:r>
        <w:rPr/>
        <w:t xml:space="preserve">Just as she had this thought, the fur inside her throat let out a loud growl. His cock quivered inside her throat. And then, like a tidal wave, cum burst inside her, instantly bloating out her belly. A leak sprung from her belly button, but it was not nearly enough to prevent her from being blown up like a cum-filled water balloon. The gnomes each grabbed on to her increasingly large belly as they refused to stop fucking her breasts even as the girth of her threatened to crush them. </w:t>
      </w:r>
    </w:p>
    <w:p>
      <w:pPr>
        <w:pStyle w:val="Normal"/>
        <w:rPr/>
      </w:pPr>
      <w:r>
        <w:rPr/>
      </w:r>
    </w:p>
    <w:p>
      <w:pPr>
        <w:pStyle w:val="Normal"/>
        <w:rPr/>
      </w:pPr>
      <w:r>
        <w:rPr/>
        <w:t xml:space="preserve">Lacey gurgled in desperation as cum spurted out her nose, and she was drowning in it once again. But even so, there was nowhere for the remainder of the huge monster’s cum to go, and so it found another path. </w:t>
      </w:r>
    </w:p>
    <w:p>
      <w:pPr>
        <w:pStyle w:val="Normal"/>
        <w:rPr/>
      </w:pPr>
      <w:r>
        <w:rPr/>
      </w:r>
    </w:p>
    <w:p>
      <w:pPr>
        <w:pStyle w:val="Normal"/>
        <w:rPr/>
      </w:pPr>
      <w:r>
        <w:rPr/>
        <w:t>She felt an odd sensation, like her ears popping from gaining altitude too quickly. And then, she realized dimly, that popping, followed by a swirling sound wasn’t from air, but from cum surging in free-flowing streams from both her tufty ears. And from that point on, Lacey wasn’t really Lacey anymore. While her body survived for some hours afterward, her brain was now pickled with cum. Her limp and helpless body continued to experience dull pleasure, but she wasn’t aware of any of it.</w:t>
      </w:r>
    </w:p>
    <w:p>
      <w:pPr>
        <w:pStyle w:val="Normal"/>
        <w:rPr/>
      </w:pPr>
      <w:r>
        <w:rPr/>
      </w:r>
    </w:p>
    <w:p>
      <w:pPr>
        <w:pStyle w:val="Normal"/>
        <w:rPr/>
      </w:pPr>
      <w:r>
        <w:rPr/>
        <w:t xml:space="preserve">The fur in her mouth gradually pulled out, finally allowing the cum to escape in a large load from her mouth. It still wasn’t enough to restore her belly to its original shape, but then none of the other monsters fucking her really cared. The gnomes were the next to cum, one by one expanding her juicy breasts into twin spheres that rivaled her belly in size. The force of their cumming inside her breasts also forced another good spurt of cum from her mouth. </w:t>
      </w:r>
    </w:p>
    <w:p>
      <w:pPr>
        <w:pStyle w:val="Normal"/>
        <w:rPr/>
      </w:pPr>
      <w:r>
        <w:rPr/>
      </w:r>
    </w:p>
    <w:p>
      <w:pPr>
        <w:pStyle w:val="Normal"/>
        <w:rPr/>
      </w:pPr>
      <w:r>
        <w:rPr/>
        <w:t xml:space="preserve">That only left the two fucking her ass and pussy from above. With her other holes free, the two monstrous furs redoubled their efforts, heedlessly stretching both her holes and fucking her limp body so hard that every thrust force cum from all her holes. The one in her pussy roared and came, the sensation of which caused the one in her ass to follow not long after, and cum burst inside her from both holes. </w:t>
      </w:r>
    </w:p>
    <w:p>
      <w:pPr>
        <w:pStyle w:val="Normal"/>
        <w:rPr/>
      </w:pPr>
      <w:r>
        <w:rPr/>
      </w:r>
    </w:p>
    <w:p>
      <w:pPr>
        <w:pStyle w:val="Normal"/>
        <w:rPr/>
      </w:pPr>
      <w:r>
        <w:rPr/>
        <w:t>Lacey was little more than a cum sprinkler at that moment, with so much pumped inside her that it just flowed right back out again, causing her limp form to gyrate and gurgle desperately as cum poured out all her holes back onto the forest floor. When they were done, and slowly withdrew their two massive cocks from her, she was merely a huge ball with two spheres of cum where her breasts once were and two spindly legs tied up to poles on either side of her. She trembled and coughed sporadically as cum dribbled out the places which should have only been using for air and thought.</w:t>
      </w:r>
    </w:p>
    <w:p>
      <w:pPr>
        <w:pStyle w:val="Normal"/>
        <w:rPr/>
      </w:pPr>
      <w:r>
        <w:rPr/>
      </w:r>
    </w:p>
    <w:p>
      <w:pPr>
        <w:pStyle w:val="Normal"/>
        <w:rPr/>
      </w:pPr>
      <w:r>
        <w:rPr/>
        <w:t>Only a few moments later, a not particularly monstrous-sized dog came up to her, feeling her bloated belly and poking a finger idly into the sluggishly flowing cum from her belly button. He hummed in pleasure before instantly plugging the hole with his cock, and only moments later, knotting her through her belly.</w:t>
      </w:r>
    </w:p>
    <w:p>
      <w:pPr>
        <w:pStyle w:val="Normal"/>
        <w:rPr/>
      </w:pPr>
      <w:r>
        <w:rPr/>
      </w:r>
    </w:p>
    <w:p>
      <w:pPr>
        <w:pStyle w:val="Normal"/>
        <w:rPr/>
      </w:pPr>
      <w:r>
        <w:rPr/>
        <w:t xml:space="preserve">Though her heard did stop beating a few hours later, over the next three days, Lacey’s body became the tentacle forest’s favorite cum dump. Cunt, ass, belly, breast, mouth, nose, ears, every available hole was fucked by pretty much every resident of the forest until eventually they all grew too loose. At that point, they finally handed her over to the only resident of the forest who was exclusively into necro – to the point that it scared the rest of them – the Sasquatch. </w:t>
      </w:r>
    </w:p>
    <w:p>
      <w:pPr>
        <w:pStyle w:val="Normal"/>
        <w:rPr/>
      </w:pPr>
      <w:r>
        <w:rPr/>
      </w:r>
    </w:p>
    <w:p>
      <w:pPr>
        <w:pStyle w:val="Normal"/>
        <w:rPr/>
      </w:pPr>
      <w:r>
        <w:rPr/>
        <w:t xml:space="preserve">Lacey’s beautiful rose gold fur was turned into a reusable condom. Her muscles and organs – once they had been thoroughly cleaned of cum – became his dinner for five nights in a row. Her head he removed and preserved in formaldehyde, bringing out to fuck from its various entrances almost every day. And they lived happily ever after.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51:00Z</dcterms:created>
  <dc:creator>Arden Taylor</dc:creator>
  <dc:description/>
  <cp:keywords/>
  <dc:language>en-US</dc:language>
  <cp:lastModifiedBy>Arden Taylor</cp:lastModifiedBy>
  <dcterms:modified xsi:type="dcterms:W3CDTF">2022-09-14T13:51:00Z</dcterms:modified>
  <cp:revision>2</cp:revision>
  <dc:subject/>
  <dc:title/>
</cp:coreProperties>
</file>