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tu gave a big yawn and stretched his small, furry body as he happily sunbathed on the warm summer morning. He was a happy little bear cub, who had grown up so far with hardly any hardship or toil. This day, as most, he whiled away his morning playing in the woods while waiting for his lunch to be ready.</w:t>
      </w:r>
    </w:p>
    <w:p>
      <w:pPr>
        <w:pStyle w:val="Normal"/>
        <w:rPr/>
      </w:pPr>
      <w:r>
        <w:rPr/>
      </w:r>
    </w:p>
    <w:p>
      <w:pPr>
        <w:pStyle w:val="Normal"/>
        <w:rPr/>
      </w:pPr>
      <w:r>
        <w:rPr/>
        <w:t>On this day, however, he was spotted by a certain mountain lion. This particular lion had recently reached sexual maturity and was at the peak of his rut, having only days ago been kicked out of his family group for his growing aggression. Upon seeing an innocent and helpless little bear cub, looking so defenseless he was practically begging to be snatched up, his toothy mouth began to water.</w:t>
      </w:r>
    </w:p>
    <w:p>
      <w:pPr>
        <w:pStyle w:val="Normal"/>
        <w:rPr/>
      </w:pPr>
      <w:r>
        <w:rPr/>
      </w:r>
    </w:p>
    <w:p>
      <w:pPr>
        <w:pStyle w:val="Normal"/>
        <w:rPr/>
      </w:pPr>
      <w:r>
        <w:rPr/>
        <w:t xml:space="preserve">He approached the lazy cub with silent steps that only big cats could manage. Only his shadow falling over him alerted Ertu to his presence. </w:t>
      </w:r>
    </w:p>
    <w:p>
      <w:pPr>
        <w:pStyle w:val="Normal"/>
        <w:rPr/>
      </w:pPr>
      <w:r>
        <w:rPr/>
      </w:r>
    </w:p>
    <w:p>
      <w:pPr>
        <w:pStyle w:val="Normal"/>
        <w:rPr/>
      </w:pPr>
      <w:r>
        <w:rPr/>
        <w:t>The cub blinked at the sudden coolness on his face from the blocked sun. “Hm?” he murmured curiously.</w:t>
      </w:r>
    </w:p>
    <w:p>
      <w:pPr>
        <w:pStyle w:val="Normal"/>
        <w:rPr/>
      </w:pPr>
      <w:r>
        <w:rPr/>
      </w:r>
    </w:p>
    <w:p>
      <w:pPr>
        <w:pStyle w:val="Normal"/>
        <w:rPr/>
      </w:pPr>
      <w:r>
        <w:rPr/>
        <w:t xml:space="preserve">He was met with an upside-down grin of the adult mountain lion, easily five times his size. While Ertu trembled with fear, the lion licked his lips. “Just cute enough to eat,” said the lion. </w:t>
      </w:r>
    </w:p>
    <w:p>
      <w:pPr>
        <w:pStyle w:val="Normal"/>
        <w:rPr/>
      </w:pPr>
      <w:r>
        <w:rPr/>
      </w:r>
    </w:p>
    <w:p>
      <w:pPr>
        <w:pStyle w:val="Normal"/>
        <w:rPr/>
      </w:pPr>
      <w:r>
        <w:rPr/>
        <w:t xml:space="preserve">Before Ertu could run, the lion pressed his small, round body down into the ground, and without hesitation popped his dripping cock tip into the bear cub’s mouth. Ertu instantly panicked and tried to struggle free, but the lion was so much stronger than he that he barely even noticed. </w:t>
      </w:r>
    </w:p>
    <w:p>
      <w:pPr>
        <w:pStyle w:val="Normal"/>
        <w:rPr/>
      </w:pPr>
      <w:r>
        <w:rPr/>
      </w:r>
    </w:p>
    <w:p>
      <w:pPr>
        <w:pStyle w:val="Normal"/>
        <w:rPr/>
      </w:pPr>
      <w:r>
        <w:rPr/>
        <w:t>“</w:t>
      </w:r>
      <w:r>
        <w:rPr/>
        <w:t>Mmm, that’s good. Relax your jaw. Let it in deep,” the lion told him, contentedly rubbing the cub’s fluffy belly as he mercilessly slid more and more cock inside him.</w:t>
      </w:r>
    </w:p>
    <w:p>
      <w:pPr>
        <w:pStyle w:val="Normal"/>
        <w:rPr/>
      </w:pPr>
      <w:r>
        <w:rPr/>
      </w:r>
    </w:p>
    <w:p>
      <w:pPr>
        <w:pStyle w:val="Normal"/>
        <w:rPr/>
      </w:pPr>
      <w:r>
        <w:rPr/>
        <w:t xml:space="preserve">Ertu felt the urge to throw up as the cock worked its way all the way down his throat. And kept going. Though he could hardly believe it, he felt his throat stretching to accommodate the cock that should have been too big to fit. He gurgled helplessly as he struggled to breathe through a narrowed airway. </w:t>
      </w:r>
    </w:p>
    <w:p>
      <w:pPr>
        <w:pStyle w:val="Normal"/>
        <w:rPr/>
      </w:pPr>
      <w:r>
        <w:rPr/>
      </w:r>
    </w:p>
    <w:p>
      <w:pPr>
        <w:pStyle w:val="Normal"/>
        <w:rPr/>
      </w:pPr>
      <w:r>
        <w:rPr/>
        <w:t>Further and further the adult cock slid down inside him, his tiny limbs flailing uselessly, as they could not even reach the lion. Yet something else was happening to Ertu as his body was flooded with discomfort of being stretched by a strange cock. His body was so small by comparison that the pheromones that flooded the young lion’s body had an immediate and devastating effect on him. Heat filled his inexperienced body. Even the sensation of having his oxygen cut off started to become pleasant. His tiny cock began slowly perking up without any stimulation.</w:t>
      </w:r>
    </w:p>
    <w:p>
      <w:pPr>
        <w:pStyle w:val="Normal"/>
        <w:rPr/>
      </w:pPr>
      <w:r>
        <w:rPr/>
      </w:r>
    </w:p>
    <w:p>
      <w:pPr>
        <w:pStyle w:val="Normal"/>
        <w:rPr/>
      </w:pPr>
      <w:r>
        <w:rPr/>
        <w:t>“</w:t>
      </w:r>
      <w:r>
        <w:rPr/>
        <w:t>Nnn, good boy. Just a little further,” the lion encouraged him. He was still not even fully inside.</w:t>
      </w:r>
    </w:p>
    <w:p>
      <w:pPr>
        <w:pStyle w:val="Normal"/>
        <w:rPr/>
      </w:pPr>
      <w:r>
        <w:rPr/>
      </w:r>
    </w:p>
    <w:p>
      <w:pPr>
        <w:pStyle w:val="Normal"/>
        <w:rPr/>
      </w:pPr>
      <w:r>
        <w:rPr/>
        <w:t xml:space="preserve">Ertu’s chest felt strained, as if he were having a heart attack. But more of his attention was currently on the smell and taste of the cock in his mouth, which he soon began to salivate over. His tongue weakly moved along its throbbing surface, tasting of the masculine heat and falling only further down into helpless pleasure. </w:t>
      </w:r>
    </w:p>
    <w:p>
      <w:pPr>
        <w:pStyle w:val="Normal"/>
        <w:rPr/>
      </w:pPr>
      <w:r>
        <w:rPr/>
      </w:r>
    </w:p>
    <w:p>
      <w:pPr>
        <w:pStyle w:val="Normal"/>
        <w:rPr/>
      </w:pPr>
      <w:r>
        <w:rPr/>
        <w:t>The lion grasped his head and grunted as he strove to fit the whole length inside, but was impeded by the narrow passageway from Ertu’s esophagus to his stomach. After some shifting around of his hips while holding the gurgling cub in place, he managed to work his way through, and slid in the last few inches before his knot.</w:t>
      </w:r>
    </w:p>
    <w:p>
      <w:pPr>
        <w:pStyle w:val="Normal"/>
        <w:rPr/>
      </w:pPr>
      <w:r>
        <w:rPr/>
      </w:r>
    </w:p>
    <w:p>
      <w:pPr>
        <w:pStyle w:val="Normal"/>
        <w:rPr/>
      </w:pPr>
      <w:r>
        <w:rPr/>
        <w:t>“</w:t>
      </w:r>
      <w:r>
        <w:rPr/>
        <w:t xml:space="preserve">Ahhh…” he sighed blissfully, letting his head fall back. </w:t>
      </w:r>
    </w:p>
    <w:p>
      <w:pPr>
        <w:pStyle w:val="Normal"/>
        <w:rPr/>
      </w:pPr>
      <w:r>
        <w:rPr/>
      </w:r>
    </w:p>
    <w:p>
      <w:pPr>
        <w:pStyle w:val="Normal"/>
        <w:rPr/>
      </w:pPr>
      <w:r>
        <w:rPr/>
        <w:t xml:space="preserve">He had been craving a rut so badly in recent days and had almost resorted to humping trees. This cub’s body was practically brand new and surprisingly obedient, not to mention unbelievably warm and tightly wrapped around him. He would use him to destruction. He did not even notice the minor turmoil on the cub’s face as he gurgled helplessly and twitched around. </w:t>
      </w:r>
    </w:p>
    <w:p>
      <w:pPr>
        <w:pStyle w:val="Normal"/>
        <w:rPr/>
      </w:pPr>
      <w:r>
        <w:rPr/>
      </w:r>
    </w:p>
    <w:p>
      <w:pPr>
        <w:pStyle w:val="Normal"/>
        <w:rPr/>
      </w:pPr>
      <w:r>
        <w:rPr/>
        <w:t>The pointed tip of the lion’s cock was poking out his belly and making a small tent out of him. Ertu could feel its enormous length all the way from his mouth to his stomach, stretching out and filling up seemingly every inch of him. It felt like he was falling apart. But with the precum of the rutting lion flowing directly into his stomach, Ertu’s tiny hips bucked enthusiastically, his brain utterly consumed with pleasure and desire.</w:t>
      </w:r>
    </w:p>
    <w:p>
      <w:pPr>
        <w:pStyle w:val="Normal"/>
        <w:rPr/>
      </w:pPr>
      <w:r>
        <w:rPr/>
      </w:r>
    </w:p>
    <w:p>
      <w:pPr>
        <w:pStyle w:val="Normal"/>
        <w:rPr/>
      </w:pPr>
      <w:r>
        <w:rPr/>
        <w:t>The lion began to move. “Ngh…ngh…” he grunted with each thrust, as he slid just a few inches in and out of the cub. Ertu’s body twitched and gurgled, unable to prevent loud gagging noises as his stomach acid was occasionally forced back up the wrong way. Even when he could breathe, it was only in weak wheezes, as his heart and lungs were pushed to either side and struggled to function.</w:t>
      </w:r>
    </w:p>
    <w:p>
      <w:pPr>
        <w:pStyle w:val="Normal"/>
        <w:rPr/>
      </w:pPr>
      <w:r>
        <w:rPr/>
      </w:r>
    </w:p>
    <w:p>
      <w:pPr>
        <w:pStyle w:val="Normal"/>
        <w:rPr/>
      </w:pPr>
      <w:r>
        <w:rPr/>
        <w:t>“</w:t>
      </w:r>
      <w:r>
        <w:rPr/>
        <w:t xml:space="preserve">Ngh…ohh…yes…” the lion moaned as his hips gradually picked up the pace. Again and again he pulled out and slid all the way back inside, reveling in the tightness of a cub that had yet to be broken in. </w:t>
      </w:r>
    </w:p>
    <w:p>
      <w:pPr>
        <w:pStyle w:val="Normal"/>
        <w:rPr/>
      </w:pPr>
      <w:r>
        <w:rPr/>
      </w:r>
    </w:p>
    <w:p>
      <w:pPr>
        <w:pStyle w:val="Normal"/>
        <w:rPr/>
      </w:pPr>
      <w:r>
        <w:rPr/>
        <w:t xml:space="preserve">Ertu had no thought of whether or not his life was in danger from this incredibly all-consuming mouth-fucking. His hips began to feel hotter and hotter as he craved stimulation, but had no remedy for this feeling. He could only lie back and take the huge cock all the way down to his stomach. </w:t>
      </w:r>
    </w:p>
    <w:p>
      <w:pPr>
        <w:pStyle w:val="Normal"/>
        <w:rPr/>
      </w:pPr>
      <w:r>
        <w:rPr/>
      </w:r>
    </w:p>
    <w:p>
      <w:pPr>
        <w:pStyle w:val="Normal"/>
        <w:rPr/>
      </w:pPr>
      <w:r>
        <w:rPr/>
        <w:t>“</w:t>
      </w:r>
      <w:r>
        <w:rPr/>
        <w:t xml:space="preserve">Nnnngh…” the lion groaned, lying down on the ground and mounting Ertu’s mouth fully with his hips. He ruthlessly pumped the bear cub’s head into the ground, heedless of the various desperate noises that emerged from the oxygen-starved cub. </w:t>
      </w:r>
    </w:p>
    <w:p>
      <w:pPr>
        <w:pStyle w:val="Normal"/>
        <w:rPr/>
      </w:pPr>
      <w:r>
        <w:rPr/>
      </w:r>
    </w:p>
    <w:p>
      <w:pPr>
        <w:pStyle w:val="Normal"/>
        <w:rPr/>
      </w:pPr>
      <w:r>
        <w:rPr/>
        <w:t>Ertu’s head was spinning, he hardly knew who he was anymore. He was crushed beneath the weight of the adult lion using him as a fuck toy, but now his baby cock could rub lightly against the lion’s fur. Ertu’s eyes rolled back and he began to twitch as his body gave over completely to the feeling of being fucked, and his pleasure only continued to mount.</w:t>
      </w:r>
    </w:p>
    <w:p>
      <w:pPr>
        <w:pStyle w:val="Normal"/>
        <w:rPr/>
      </w:pPr>
      <w:r>
        <w:rPr/>
      </w:r>
    </w:p>
    <w:p>
      <w:pPr>
        <w:pStyle w:val="Normal"/>
        <w:rPr/>
      </w:pPr>
      <w:r>
        <w:rPr/>
        <w:t>“</w:t>
      </w:r>
      <w:r>
        <w:rPr/>
        <w:t>Ahhh, yes…ahh, yes!” the lion roared. He reached down and grasped Ertu’s round, quivering butt, forcing the cub down as far as he could onto his cock as he thrust over and over all the way down into his belly. “Ngh…rrrrrgh…NGH!”</w:t>
      </w:r>
    </w:p>
    <w:p>
      <w:pPr>
        <w:pStyle w:val="Normal"/>
        <w:rPr/>
      </w:pPr>
      <w:r>
        <w:rPr/>
      </w:r>
    </w:p>
    <w:p>
      <w:pPr>
        <w:pStyle w:val="Normal"/>
        <w:rPr/>
      </w:pPr>
      <w:r>
        <w:rPr/>
        <w:t xml:space="preserve">He roared loudly as he sank deeply into the warm cub belly and filled it with ropes of sticky cum. Each one was enough to overfill the cub’s tiny tummy, and in moments its already cute and round appearance began to grow visibly larger. </w:t>
      </w:r>
    </w:p>
    <w:p>
      <w:pPr>
        <w:pStyle w:val="Normal"/>
        <w:rPr/>
      </w:pPr>
      <w:r>
        <w:rPr/>
      </w:r>
    </w:p>
    <w:p>
      <w:pPr>
        <w:pStyle w:val="Normal"/>
        <w:rPr/>
      </w:pPr>
      <w:r>
        <w:rPr/>
        <w:t>“</w:t>
      </w:r>
      <w:r>
        <w:rPr/>
        <w:t xml:space="preserve">Glrgh…mgrh…KFRGH!” Ertu grunted and groaned, as cum slowly filled his belly, quickly making it appear several months pregnant. </w:t>
      </w:r>
    </w:p>
    <w:p>
      <w:pPr>
        <w:pStyle w:val="Normal"/>
        <w:rPr/>
      </w:pPr>
      <w:r>
        <w:rPr/>
      </w:r>
    </w:p>
    <w:p>
      <w:pPr>
        <w:pStyle w:val="Normal"/>
        <w:rPr/>
      </w:pPr>
      <w:r>
        <w:rPr/>
        <w:t xml:space="preserve">But the rutting lion had only just begun cumming. He sighed as he pumped more and more inside the cub, making his belly slosh around like an overfilled water balloon. Its cute appearance grew rounder and rounder, until he looked like a newborn kitten, all belly and just some spindly limbs twitching helplessly beside him. </w:t>
      </w:r>
    </w:p>
    <w:p>
      <w:pPr>
        <w:pStyle w:val="Normal"/>
        <w:rPr/>
      </w:pPr>
      <w:r>
        <w:rPr/>
      </w:r>
    </w:p>
    <w:p>
      <w:pPr>
        <w:pStyle w:val="Normal"/>
        <w:rPr/>
      </w:pPr>
      <w:r>
        <w:rPr/>
        <w:t xml:space="preserve">Cum spurted out Ertu’s mouth and noise when no more would fit inside him. His vision briefly went dark as his airways were blocked and the bliss of cumming as he was filled had completely overtaken his mind. </w:t>
      </w:r>
    </w:p>
    <w:p>
      <w:pPr>
        <w:pStyle w:val="Normal"/>
        <w:rPr/>
      </w:pPr>
      <w:r>
        <w:rPr/>
      </w:r>
    </w:p>
    <w:p>
      <w:pPr>
        <w:pStyle w:val="Normal"/>
        <w:rPr/>
      </w:pPr>
      <w:r>
        <w:rPr/>
        <w:t>Finally, the lion sighed and pulled the thoroughly filled cub off his cock. After a moment of tension, “BLEGGHH!” Ertu threw up almost the entire load as he was held upside-down. Though at least now he could breathe, cum continued to drip from his slack mouth as he dangled there, held by his ankles.</w:t>
      </w:r>
    </w:p>
    <w:p>
      <w:pPr>
        <w:pStyle w:val="Normal"/>
        <w:rPr/>
      </w:pPr>
      <w:r>
        <w:rPr/>
      </w:r>
    </w:p>
    <w:p>
      <w:pPr>
        <w:pStyle w:val="Normal"/>
        <w:rPr/>
      </w:pPr>
      <w:r>
        <w:rPr/>
        <w:t xml:space="preserve">The lion ignored the cub’s plight as his yellow eyes fixed instead on the cub’s other hole. He brought the bear cub’s private parts up to his mouth and tasted them, bringing some consciousness back to the nearly passed out cub. After he had had a good lick here, he moved over to the tiny tail hole and gave it some admiring licks as well. </w:t>
      </w:r>
    </w:p>
    <w:p>
      <w:pPr>
        <w:pStyle w:val="Normal"/>
        <w:rPr/>
      </w:pPr>
      <w:r>
        <w:rPr/>
      </w:r>
    </w:p>
    <w:p>
      <w:pPr>
        <w:pStyle w:val="Normal"/>
        <w:rPr/>
      </w:pPr>
      <w:r>
        <w:rPr/>
        <w:t xml:space="preserve">Ertu had no idea what was going on, but he was still under the influence of the lion’s pheromones, and every part of his body felt tingly and good. When the lion’s tongue began working its way inside him, he howled with pleasure and curled his little toes. The lion removed his tongue and turned Ertu over, not bothering to make sure whether he was ready before sliding his pointed tip into the virgin hole. </w:t>
      </w:r>
    </w:p>
    <w:p>
      <w:pPr>
        <w:pStyle w:val="Normal"/>
        <w:rPr/>
      </w:pPr>
      <w:r>
        <w:rPr/>
      </w:r>
    </w:p>
    <w:p>
      <w:pPr>
        <w:pStyle w:val="Normal"/>
        <w:rPr/>
      </w:pPr>
      <w:r>
        <w:rPr/>
        <w:t xml:space="preserve">Ertu twitched as he felt himself once again opened up, this time to an array of sensations that took over every conscious thought and made him weak to pleasure. Only moments after it had entered, Ertu felt the pointed tip poking out his belly again. But it wasn’t even a third of the way inside yet. </w:t>
      </w:r>
    </w:p>
    <w:p>
      <w:pPr>
        <w:pStyle w:val="Normal"/>
        <w:rPr/>
      </w:pPr>
      <w:r>
        <w:rPr/>
      </w:r>
    </w:p>
    <w:p>
      <w:pPr>
        <w:pStyle w:val="Normal"/>
        <w:rPr/>
      </w:pPr>
      <w:r>
        <w:rPr/>
        <w:t xml:space="preserve">Inch after inch of adult lion cock slid inside Ertu’s unprepared body. Heat and pleasure, but also fear and discomfort, filled him as he twitched his hips with nowhere to go. Up and up, further still, stretching every part of Ertu’s insides. And soon, his outsides too. </w:t>
      </w:r>
    </w:p>
    <w:p>
      <w:pPr>
        <w:pStyle w:val="Normal"/>
        <w:rPr/>
      </w:pPr>
      <w:r>
        <w:rPr/>
      </w:r>
    </w:p>
    <w:p>
      <w:pPr>
        <w:pStyle w:val="Normal"/>
        <w:rPr/>
      </w:pPr>
      <w:r>
        <w:rPr/>
        <w:t xml:space="preserve">Upon reaching up as high as Ertu’s ribs, and still being only halfway inside, the lion slid outside the rib cage and still kept pushing further. Ertu’s belly stretched out in front of him in the shape of the lion’s cock. Eventually it reached so high that it was almost level with his collarbone, an obscene distortion of his young body. Ertu shuddered and his eyes rolled back as he let his head flop back against the lion’s chest, wondering what would become of him. </w:t>
      </w:r>
    </w:p>
    <w:p>
      <w:pPr>
        <w:pStyle w:val="Normal"/>
        <w:rPr/>
      </w:pPr>
      <w:r>
        <w:rPr/>
      </w:r>
    </w:p>
    <w:p>
      <w:pPr>
        <w:pStyle w:val="Normal"/>
        <w:rPr/>
      </w:pPr>
      <w:r>
        <w:rPr/>
        <w:t xml:space="preserve">Still heedless of his distress, the lion grasped his legs against his tiny, fluffy body and began to pump him up and down. “EUGRH!” Ertu groaned as a single thrust forced some remaining cum up through his system. The next thrust was a little easier to bear, but he still felt cum forced up into his mouth again, and helplessly let it dribble out the side of his muzzle. With further thrusts, he slowly got used to it, but continued wheezing as the space inside his body was repeatedly and thoroughly taken up by cock. </w:t>
      </w:r>
    </w:p>
    <w:p>
      <w:pPr>
        <w:pStyle w:val="Normal"/>
        <w:rPr/>
      </w:pPr>
      <w:r>
        <w:rPr/>
      </w:r>
    </w:p>
    <w:p>
      <w:pPr>
        <w:pStyle w:val="Normal"/>
        <w:rPr/>
      </w:pPr>
      <w:r>
        <w:rPr/>
        <w:t>Ertu trembled as he was again and again forced up and down the lion’s cock. He really had turned into nothing but a fuck toy, he thought, yet inexplicably was filled with pleasure by the very idea. Was this what would become of him? Was he destined to be a living fuck toy after this? In truth, after knowing such pleasure, he couldn’t imagine how he could then go without it.</w:t>
      </w:r>
    </w:p>
    <w:p>
      <w:pPr>
        <w:pStyle w:val="Normal"/>
        <w:rPr/>
      </w:pPr>
      <w:r>
        <w:rPr/>
      </w:r>
    </w:p>
    <w:p>
      <w:pPr>
        <w:pStyle w:val="Normal"/>
        <w:rPr/>
      </w:pPr>
      <w:r>
        <w:rPr/>
        <w:t>“</w:t>
      </w:r>
      <w:r>
        <w:rPr/>
        <w:t>Ahh…” the lion sighed, and raised one of his hands to feel the huge protrusion he was making in Ertu’s belly. “So good…I can fuck you without even moving…”</w:t>
      </w:r>
    </w:p>
    <w:p>
      <w:pPr>
        <w:pStyle w:val="Normal"/>
        <w:rPr/>
      </w:pPr>
      <w:r>
        <w:rPr/>
      </w:r>
    </w:p>
    <w:p>
      <w:pPr>
        <w:pStyle w:val="Normal"/>
        <w:rPr/>
      </w:pPr>
      <w:r>
        <w:rPr/>
        <w:t xml:space="preserve">Though he still moved his hips slightly, he grasped onto the stretched skin of Ertu’s fluffy belly, squeezing down on his own cock. It was difficult to move much, but he stroked the skin up and down over his cock. </w:t>
      </w:r>
    </w:p>
    <w:p>
      <w:pPr>
        <w:pStyle w:val="Normal"/>
        <w:rPr/>
      </w:pPr>
      <w:r>
        <w:rPr/>
      </w:r>
    </w:p>
    <w:p>
      <w:pPr>
        <w:pStyle w:val="Normal"/>
        <w:rPr/>
      </w:pPr>
      <w:r>
        <w:rPr/>
        <w:t xml:space="preserve">Ertu made odd noises as he was used so completely. Yet his tiny cock was still hard and twitching after being used this way. He began yearning for more of the heady, white cum to fill his stomach. </w:t>
      </w:r>
    </w:p>
    <w:p>
      <w:pPr>
        <w:pStyle w:val="Normal"/>
        <w:rPr/>
      </w:pPr>
      <w:r>
        <w:rPr/>
      </w:r>
    </w:p>
    <w:p>
      <w:pPr>
        <w:pStyle w:val="Normal"/>
        <w:rPr/>
      </w:pPr>
      <w:r>
        <w:rPr/>
        <w:t>“</w:t>
      </w:r>
      <w:r>
        <w:rPr/>
        <w:t>Ah, shit…” the lion moaned. “I can’t stop…I’m cumming again…”</w:t>
      </w:r>
    </w:p>
    <w:p>
      <w:pPr>
        <w:pStyle w:val="Normal"/>
        <w:rPr/>
      </w:pPr>
      <w:r>
        <w:rPr/>
      </w:r>
    </w:p>
    <w:p>
      <w:pPr>
        <w:pStyle w:val="Normal"/>
        <w:rPr/>
      </w:pPr>
      <w:r>
        <w:rPr/>
        <w:t xml:space="preserve">Ertu could not move and inch as his belly was fucked and soon began to be filled with cum again. The lion kept stroking himself through Ertu’s skin even as his cum made obscene ripples over the fluffy belly. A small pocket of cum was trapped by his grip, and Ertu groaned in a mix of pleasure and discomfort as his the part of his belly over the lion’s cock began to look like a used condom. </w:t>
      </w:r>
    </w:p>
    <w:p>
      <w:pPr>
        <w:pStyle w:val="Normal"/>
        <w:rPr/>
      </w:pPr>
      <w:r>
        <w:rPr/>
      </w:r>
    </w:p>
    <w:p>
      <w:pPr>
        <w:pStyle w:val="Normal"/>
        <w:rPr/>
      </w:pPr>
      <w:r>
        <w:rPr/>
        <w:t xml:space="preserve">But even the lion’s powerful grip could not contain his vast load for long. From where his grip trapped it, his cum overflowed throughout Ertu’s digestive system, quickly bulging it out in vast waves. Ertu struggled to breathe as he felt weighed down by the cum filling up the front of him and beginning to hang down over his chubby little legs. His chest began to feel full again. He coughed. </w:t>
      </w:r>
    </w:p>
    <w:p>
      <w:pPr>
        <w:pStyle w:val="Normal"/>
        <w:rPr/>
      </w:pPr>
      <w:r>
        <w:rPr/>
      </w:r>
    </w:p>
    <w:p>
      <w:pPr>
        <w:pStyle w:val="Normal"/>
        <w:rPr/>
      </w:pPr>
      <w:r>
        <w:rPr/>
        <w:t>“</w:t>
      </w:r>
      <w:r>
        <w:rPr/>
        <w:t>Blrgh…” Ertu gurgled, instinctively snapping his lips shut as he felt the urge to throw up. But the lion was still cumming. There was nothing he could do. “BLELGHRGHH!”</w:t>
      </w:r>
    </w:p>
    <w:p>
      <w:pPr>
        <w:pStyle w:val="Normal"/>
        <w:rPr/>
      </w:pPr>
      <w:r>
        <w:rPr/>
      </w:r>
    </w:p>
    <w:p>
      <w:pPr>
        <w:pStyle w:val="Normal"/>
        <w:rPr/>
      </w:pPr>
      <w:r>
        <w:rPr/>
        <w:t xml:space="preserve">Cum burst out his mouth in a messy wave, showering his distended belly and flowing to the ground. He trembled and twitched before another wave quickly followed the first. </w:t>
      </w:r>
    </w:p>
    <w:p>
      <w:pPr>
        <w:pStyle w:val="Normal"/>
        <w:rPr/>
      </w:pPr>
      <w:r>
        <w:rPr/>
      </w:r>
    </w:p>
    <w:p>
      <w:pPr>
        <w:pStyle w:val="Normal"/>
        <w:rPr/>
      </w:pPr>
      <w:r>
        <w:rPr/>
        <w:t>“</w:t>
      </w:r>
      <w:r>
        <w:rPr/>
        <w:t xml:space="preserve">BLRGURGH! Ugh…ngh…BBRUGHHHG!” </w:t>
      </w:r>
    </w:p>
    <w:p>
      <w:pPr>
        <w:pStyle w:val="Normal"/>
        <w:rPr/>
      </w:pPr>
      <w:r>
        <w:rPr/>
      </w:r>
    </w:p>
    <w:p>
      <w:pPr>
        <w:pStyle w:val="Normal"/>
        <w:rPr/>
      </w:pPr>
      <w:r>
        <w:rPr/>
        <w:t>Again and again he was forced to vomit waves of cum as the lion showed no signs of slowing down. In fact, before he had even finished cumming, he was thrusting inside the poor used cub once more. He pushed Ertu’s body down, fitting him between two fallen logs so that he could thrust freely without using his hands, and began fucking him harder than ever.</w:t>
      </w:r>
    </w:p>
    <w:p>
      <w:pPr>
        <w:pStyle w:val="Normal"/>
        <w:rPr/>
      </w:pPr>
      <w:r>
        <w:rPr/>
      </w:r>
    </w:p>
    <w:p>
      <w:pPr>
        <w:pStyle w:val="Normal"/>
        <w:rPr/>
      </w:pPr>
      <w:r>
        <w:rPr/>
        <w:t>“</w:t>
      </w:r>
      <w:r>
        <w:rPr/>
        <w:t xml:space="preserve">BRLGH! URGH! MRGH! Pwah…ugh…mh…RUGHR!” </w:t>
      </w:r>
    </w:p>
    <w:p>
      <w:pPr>
        <w:pStyle w:val="Normal"/>
        <w:rPr/>
      </w:pPr>
      <w:r>
        <w:rPr/>
      </w:r>
    </w:p>
    <w:p>
      <w:pPr>
        <w:pStyle w:val="Normal"/>
        <w:rPr/>
      </w:pPr>
      <w:r>
        <w:rPr/>
        <w:t xml:space="preserve">For a time, each thrust forced yet more cum up through Ertu’s body. From the lion’s perspective, Ertu was just an adorably fluffy but and a cute wiggling tail, stuck between two logs. But Ertu’s belly was still overfilled and dangling down beneath him, and cum continued to sputter from both his nose and mouth at the other end. The bear cub lost consciousness several times in this position due to both pleasure and oxygen deprivation. </w:t>
      </w:r>
    </w:p>
    <w:p>
      <w:pPr>
        <w:pStyle w:val="Normal"/>
        <w:rPr/>
      </w:pPr>
      <w:r>
        <w:rPr/>
      </w:r>
    </w:p>
    <w:p>
      <w:pPr>
        <w:pStyle w:val="Normal"/>
        <w:rPr/>
      </w:pPr>
      <w:r>
        <w:rPr/>
        <w:t xml:space="preserve">Finally though, it seemed the lion had spent his load. He did cum once more in this position, but the load was significantly smaller, and Ertu almost managed to keep it all inside. Satisfied, the rutting lion sighed and removed his cock with a pop. </w:t>
      </w:r>
    </w:p>
    <w:p>
      <w:pPr>
        <w:pStyle w:val="Normal"/>
        <w:rPr/>
      </w:pPr>
      <w:r>
        <w:rPr/>
      </w:r>
    </w:p>
    <w:p>
      <w:pPr>
        <w:pStyle w:val="Normal"/>
        <w:rPr/>
      </w:pPr>
      <w:r>
        <w:rPr/>
        <w:t>He admired the trembling, pink hole as it briefly sought to contain the massive load it had been stuffed with. But then a dribble, and soon waves of cum fell to the forest floor from both ends of the ravaged cub. Somewhat back to his senses after cumming so hard, the lion guiltily observed what he had done for a moment, looked around to make sure no one had seen, and then hurried away from the scene.</w:t>
      </w:r>
    </w:p>
    <w:p>
      <w:pPr>
        <w:pStyle w:val="Normal"/>
        <w:rPr/>
      </w:pPr>
      <w:r>
        <w:rPr/>
      </w:r>
    </w:p>
    <w:p>
      <w:pPr>
        <w:pStyle w:val="Normal"/>
        <w:rPr/>
      </w:pPr>
      <w:r>
        <w:rPr/>
        <w:t xml:space="preserve">Ertu was still trembling in bliss for almost an hour in this position after he had been left stuck between the two logs. Once he got used to it, he began to feel hungry for the taste of the sticky white substance, and dimly licked his lips clean. </w:t>
      </w:r>
    </w:p>
    <w:p>
      <w:pPr>
        <w:pStyle w:val="Normal"/>
        <w:rPr/>
      </w:pPr>
      <w:r>
        <w:rPr/>
      </w:r>
    </w:p>
    <w:p>
      <w:pPr>
        <w:pStyle w:val="Normal"/>
        <w:rPr/>
      </w:pPr>
      <w:r>
        <w:rPr/>
        <w:t>It was around this time that the most fearsome male grizzly in this part of the woods was drawn near by the scent of bear pheromones. He gazed for a long time at the tiny, trembling cub butt stuck between two logs, dripping with cum. When he made up his mind, he lumbered out of the forest with his great, weighty cock resting in his paw, stroked it a few times to the erotic sight before him, and then unceremoniously pushed it inside the used cub.</w:t>
      </w:r>
    </w:p>
    <w:p>
      <w:pPr>
        <w:pStyle w:val="Normal"/>
        <w:rPr/>
      </w:pPr>
      <w:r>
        <w:rPr/>
      </w:r>
    </w:p>
    <w:p>
      <w:pPr>
        <w:pStyle w:val="Normal"/>
        <w:rPr/>
      </w:pPr>
      <w:r>
        <w:rPr/>
        <w:t>“</w:t>
      </w:r>
      <w:r>
        <w:rPr/>
        <w:t xml:space="preserve">Nehguooo!” Ertu wailed in confusion as a cock easily twice the size of the lion’s forced its way inside him. </w:t>
      </w:r>
    </w:p>
    <w:p>
      <w:pPr>
        <w:pStyle w:val="Normal"/>
        <w:rPr/>
      </w:pPr>
      <w:r>
        <w:rPr/>
      </w:r>
    </w:p>
    <w:p>
      <w:pPr>
        <w:pStyle w:val="Normal"/>
        <w:rPr/>
      </w:pPr>
      <w:r>
        <w:rPr/>
        <w:t xml:space="preserve">He was thoroughly stuck, could barely even move his hands, so there was nothing he could do as he was filled so completely he thought he would pass out. This was it, he thought dully. This was what he wanted. An adult bear cock. </w:t>
      </w:r>
    </w:p>
    <w:p>
      <w:pPr>
        <w:pStyle w:val="Normal"/>
        <w:rPr/>
      </w:pPr>
      <w:r>
        <w:rPr/>
      </w:r>
    </w:p>
    <w:p>
      <w:pPr>
        <w:pStyle w:val="Normal"/>
        <w:rPr/>
      </w:pPr>
      <w:r>
        <w:rPr/>
        <w:t>The grizzly’s thrusts were so powerful that just the first one managed to completely clear Ertu’s digestion and also cause him to pass out. The cub hung limply between the two logs as his belly was repeatedly stretched out beneath him to accommodate the massive bear cock. He had no idea how long he was unconscious, but he woke up in the same position and already moaning in confusion and pleasure. He felt like he was being crushed to death, and yet the pleasure was unbelievable.</w:t>
      </w:r>
    </w:p>
    <w:p>
      <w:pPr>
        <w:pStyle w:val="Normal"/>
        <w:rPr/>
      </w:pPr>
      <w:r>
        <w:rPr/>
      </w:r>
    </w:p>
    <w:p>
      <w:pPr>
        <w:pStyle w:val="Normal"/>
        <w:rPr/>
      </w:pPr>
      <w:r>
        <w:rPr/>
        <w:t xml:space="preserve">Even harder to believe, each thrust of the bear’s cock seemed to work its way further inside him. The bear had gone inside Ertu’s ribcage instead of outside, showcasing the typical male grizzly callous disregard for life, as he didn’t seem to care if he crushed Ertu’s organs by doing this. But Ertu was trembling with delight even as he began to feel his airway blocked once more. </w:t>
      </w:r>
    </w:p>
    <w:p>
      <w:pPr>
        <w:pStyle w:val="Normal"/>
        <w:rPr/>
      </w:pPr>
      <w:r>
        <w:rPr/>
      </w:r>
    </w:p>
    <w:p>
      <w:pPr>
        <w:pStyle w:val="Normal"/>
        <w:rPr/>
      </w:pPr>
      <w:r>
        <w:rPr/>
        <w:t>He could swear he could feel it all the way up to the back of his throat, and he grinned stupidly at the thought. And then his grin faded as his gag reflex was engaged again. He tried to throw up but found it impossible. His mouth was already completely full.</w:t>
      </w:r>
    </w:p>
    <w:p>
      <w:pPr>
        <w:pStyle w:val="Normal"/>
        <w:rPr/>
      </w:pPr>
      <w:r>
        <w:rPr/>
      </w:r>
    </w:p>
    <w:p>
      <w:pPr>
        <w:pStyle w:val="Normal"/>
        <w:rPr/>
      </w:pPr>
      <w:r>
        <w:rPr/>
        <w:t xml:space="preserve">Though he could not imagine how this had happened, the grizzly cock had indeed worked its way all the way through his body, and was now thrusting in and out of his muzzle while making obscene noises. Ertu’s eyes rolled back. Could there really be pleasure this intense? Was he going to die? Dimly, he extended his tongue and tasted the sweet precum leaking from the violent bear’s cock tip, gurgling and descending down into a deep state of carefree pleasure. </w:t>
      </w:r>
    </w:p>
    <w:p>
      <w:pPr>
        <w:pStyle w:val="Normal"/>
        <w:rPr/>
      </w:pPr>
      <w:r>
        <w:rPr/>
      </w:r>
    </w:p>
    <w:p>
      <w:pPr>
        <w:pStyle w:val="Normal"/>
        <w:rPr/>
      </w:pPr>
      <w:r>
        <w:rPr/>
        <w:t>The grizzly took forever to cum. It seemed he was content to fuck the cub all the way through all day. Ertu’s body was only poorly handling the strain of being spread so wide at the base, and somehow having an adult cock forced all the way through his body. Yet his grin rarely left him as he tasted the grizzly cock that had passed through his whole digestive system. He was only a little sad that if the bear came like this, he wouldn’t be able to swallow his cum.</w:t>
      </w:r>
    </w:p>
    <w:p>
      <w:pPr>
        <w:pStyle w:val="Normal"/>
        <w:rPr/>
      </w:pPr>
      <w:r>
        <w:rPr/>
      </w:r>
    </w:p>
    <w:p>
      <w:pPr>
        <w:pStyle w:val="Normal"/>
        <w:rPr/>
      </w:pPr>
      <w:r>
        <w:rPr/>
        <w:t xml:space="preserve">More and more obscene choking noises rose from Ertu’s filled throat. Cum still dripped from his lolled out tongue as he halfheartedly tried to taste the bear cock whenever he was conscious enough. He wanted more cum. He wanted to be broken. He wanted to be turned into a cum dump for this adult bear, never having to worry about anything again. </w:t>
      </w:r>
    </w:p>
    <w:p>
      <w:pPr>
        <w:pStyle w:val="Normal"/>
        <w:rPr/>
      </w:pPr>
      <w:r>
        <w:rPr/>
      </w:r>
    </w:p>
    <w:p>
      <w:pPr>
        <w:pStyle w:val="Normal"/>
        <w:rPr/>
      </w:pPr>
      <w:r>
        <w:rPr/>
        <w:t>Just as he was having this thought, the huge bear above him groaned as his pleasure mounted. With a roar, he slammed a paw against one of the logs, rendering it to splinters, and picked up Ertu’s body in both paws, furiously yanking him up and down his enormous cock.</w:t>
      </w:r>
    </w:p>
    <w:p>
      <w:pPr>
        <w:pStyle w:val="Normal"/>
        <w:rPr/>
      </w:pPr>
      <w:r>
        <w:rPr/>
      </w:r>
    </w:p>
    <w:p>
      <w:pPr>
        <w:pStyle w:val="Normal"/>
        <w:rPr/>
      </w:pPr>
      <w:r>
        <w:rPr/>
        <w:t>Ertu’s eyes spun as pleasure, asphyxiation and confusion racked his brain. He had already started cumming again, making his tiny, fluffy body tremble. He felt pleasure everywhere, from his massively stretched hole to his distended belly, and especially his sloppily fucked throat. Mildly panicked gurgles continued to rise from him along with leftover cum, stomach acid, saliva and the grizzly’s precum. He was going to pass out again soon.</w:t>
      </w:r>
    </w:p>
    <w:p>
      <w:pPr>
        <w:pStyle w:val="Normal"/>
        <w:rPr/>
      </w:pPr>
      <w:r>
        <w:rPr/>
      </w:r>
    </w:p>
    <w:p>
      <w:pPr>
        <w:pStyle w:val="Normal"/>
        <w:rPr/>
      </w:pPr>
      <w:r>
        <w:rPr/>
        <w:t>Finally the grizzly groaned low, clamping his paw around Ertu’s throat to squeeze himself just a little tighter. Ertu choked in desperation. His eyes rolled back. And just before his consciousness departed, he trembled as he felt a wave of cum working its way through his body, as if he had become nothing more than a living cock. A shower of white exploded over his head, draping his whole body and quickly threatening to drown him. He had never known there could be such bliss.</w:t>
      </w:r>
    </w:p>
    <w:p>
      <w:pPr>
        <w:pStyle w:val="Normal"/>
        <w:rPr/>
      </w:pPr>
      <w:r>
        <w:rPr/>
      </w:r>
    </w:p>
    <w:p>
      <w:pPr>
        <w:pStyle w:val="Normal"/>
        <w:rPr/>
      </w:pPr>
      <w:r>
        <w:rPr/>
        <w:t xml:space="preserve">The next few days were a cum-soaked blur for the unwitting bear cub. The grizzly claimed him as his personal fuck toy, and used him whenever he felt like it. Most of his conscious hours were spent either being fucked, or figuring out how to empty the increasing large and heavy load of cum he was almost constantly filled with. </w:t>
      </w:r>
    </w:p>
    <w:p>
      <w:pPr>
        <w:pStyle w:val="Normal"/>
        <w:rPr/>
      </w:pPr>
      <w:r>
        <w:rPr/>
      </w:r>
    </w:p>
    <w:p>
      <w:pPr>
        <w:pStyle w:val="Normal"/>
        <w:rPr/>
      </w:pPr>
      <w:r>
        <w:rPr/>
        <w:t>By some miracle, or perhaps from his wishing badly enough, he began to notice a bulge in his tummy even when it should be completely empty. The grizzly soon noticed too. He rubbed Ertu’s belly with a lazy grin.</w:t>
      </w:r>
    </w:p>
    <w:p>
      <w:pPr>
        <w:pStyle w:val="Normal"/>
        <w:rPr/>
      </w:pPr>
      <w:r>
        <w:rPr/>
      </w:r>
    </w:p>
    <w:p>
      <w:pPr>
        <w:pStyle w:val="Normal"/>
        <w:rPr/>
      </w:pPr>
      <w:r>
        <w:rPr/>
        <w:t>“</w:t>
      </w:r>
      <w:r>
        <w:rPr/>
        <w:t>Good boy. You bear me a big litter of new toys, hm?”</w:t>
      </w:r>
    </w:p>
    <w:p>
      <w:pPr>
        <w:pStyle w:val="Normal"/>
        <w:rPr/>
      </w:pPr>
      <w:r>
        <w:rPr/>
      </w:r>
    </w:p>
    <w:p>
      <w:pPr>
        <w:pStyle w:val="Normal"/>
        <w:rPr/>
      </w:pPr>
      <w:r>
        <w:rPr/>
        <w:t>Ertu shivered with delight and rubbed his own belly. “Mm-hmm,” he said with an innocent nod.</w:t>
      </w:r>
    </w:p>
    <w:p>
      <w:pPr>
        <w:pStyle w:val="Normal"/>
        <w:rPr/>
      </w:pPr>
      <w:r>
        <w:rPr/>
      </w:r>
    </w:p>
    <w:p>
      <w:pPr>
        <w:pStyle w:val="Normal"/>
        <w:rPr/>
      </w:pPr>
      <w:r>
        <w:rPr/>
        <w:t>“</w:t>
      </w:r>
      <w:r>
        <w:rPr/>
        <w:t>Then give me you mouth today.”</w:t>
      </w:r>
    </w:p>
    <w:p>
      <w:pPr>
        <w:pStyle w:val="Normal"/>
        <w:rPr/>
      </w:pPr>
      <w:r>
        <w:rPr/>
      </w:r>
    </w:p>
    <w:p>
      <w:pPr>
        <w:pStyle w:val="Normal"/>
        <w:rPr/>
      </w:pPr>
      <w:r>
        <w:rPr/>
        <w:t>“</w:t>
      </w:r>
      <w:r>
        <w:rPr/>
        <w:t>GRFHG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6:00Z</dcterms:created>
  <dc:creator>Arden Taylor</dc:creator>
  <dc:description/>
  <cp:keywords/>
  <dc:language>en-US</dc:language>
  <cp:lastModifiedBy>Arden Taylor</cp:lastModifiedBy>
  <dcterms:modified xsi:type="dcterms:W3CDTF">2021-03-09T13:26:00Z</dcterms:modified>
  <cp:revision>2</cp:revision>
  <dc:subject/>
  <dc:title/>
</cp:coreProperties>
</file>