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or, ravaged stoat repeatedly spurted cum from its cock even as it began to asphyxiate from being swallowed head-first down the python’s throat. Kaa shivered blissfully at the taste of a helpless, hypnotized fur cumming during its last moments of life. He shoved the end of his tail into the stoat’s ass over and over, prolonging both the tiny fur’s and his own bliss for as long as possible. Finally, the stoats legs twitched, then went limp. Kaa wrapped his long, forked tongue around the limp body, savoring every inch. He swallowed. Truly, there must be no greater satisfaction than this, he thought.</w:t>
      </w:r>
    </w:p>
    <w:p>
      <w:pPr>
        <w:pStyle w:val="Normal"/>
        <w:rPr/>
      </w:pPr>
      <w:r>
        <w:rPr/>
      </w:r>
    </w:p>
    <w:p>
      <w:pPr>
        <w:pStyle w:val="Normal"/>
        <w:rPr/>
      </w:pPr>
      <w:r>
        <w:rPr/>
        <w:t>Kaa more or less had the run of the smaller jungle furs, eating and fucking whenever he wanted. He was never really hungry enough to eat as often as he got horny, so mostly he would simply fuck them silly and leave them for other furs to prey on. Once he had kept the same wolf cub hypnotized and almost constantly filled with his cum for an entire month before eventually eating it. He had enjoyed its twitching so much that he swallowed it alive and still entranced, letting it hump the inside of his stomach until it finally expired with a cute little gurgle inside his tummy.</w:t>
      </w:r>
    </w:p>
    <w:p>
      <w:pPr>
        <w:pStyle w:val="Normal"/>
        <w:rPr/>
      </w:pPr>
      <w:r>
        <w:rPr/>
      </w:r>
    </w:p>
    <w:p>
      <w:pPr>
        <w:pStyle w:val="Normal"/>
        <w:rPr/>
      </w:pPr>
      <w:r>
        <w:rPr/>
        <w:t xml:space="preserve">Today he had already eaten, and eaten well, and yet he was still filled with lust. In particular, he was determined today to teach that little man-cub a lesson. </w:t>
      </w:r>
    </w:p>
    <w:p>
      <w:pPr>
        <w:pStyle w:val="Normal"/>
        <w:rPr/>
      </w:pPr>
      <w:r>
        <w:rPr/>
      </w:r>
    </w:p>
    <w:p>
      <w:pPr>
        <w:pStyle w:val="Normal"/>
        <w:rPr/>
      </w:pPr>
      <w:r>
        <w:rPr/>
        <w:t>Unbeknownst to Mowgli himself, Kaa had actually fucked the boy quite regularly since he was small. He had only never managed to seal the deal due to Bagheera’s constant interference. Nevertheless, the difficulty of catching this particular prey only made the prospect of finally obtaining it seem more exciting.</w:t>
      </w:r>
    </w:p>
    <w:p>
      <w:pPr>
        <w:pStyle w:val="Normal"/>
        <w:rPr/>
      </w:pPr>
      <w:r>
        <w:rPr/>
      </w:r>
    </w:p>
    <w:p>
      <w:pPr>
        <w:pStyle w:val="Normal"/>
        <w:rPr/>
      </w:pPr>
      <w:r>
        <w:rPr/>
        <w:t>Today, Kaa found the man-cub crouching down beside a stream to fill a leaf with water so he could drink from it. He coiled his way down to make his appearance from above as usual.</w:t>
      </w:r>
    </w:p>
    <w:p>
      <w:pPr>
        <w:pStyle w:val="Normal"/>
        <w:rPr/>
      </w:pPr>
      <w:r>
        <w:rPr/>
      </w:r>
    </w:p>
    <w:p>
      <w:pPr>
        <w:pStyle w:val="Normal"/>
        <w:rPr/>
      </w:pPr>
      <w:r>
        <w:rPr/>
        <w:t>“</w:t>
      </w:r>
      <w:r>
        <w:rPr/>
        <w:t>Hello, man-cub,” he said, flicking his forked tongue.</w:t>
      </w:r>
    </w:p>
    <w:p>
      <w:pPr>
        <w:pStyle w:val="Normal"/>
        <w:rPr/>
      </w:pPr>
      <w:r>
        <w:rPr/>
      </w:r>
    </w:p>
    <w:p>
      <w:pPr>
        <w:pStyle w:val="Normal"/>
        <w:rPr/>
      </w:pPr>
      <w:r>
        <w:rPr/>
        <w:t>“</w:t>
      </w:r>
      <w:r>
        <w:rPr/>
        <w:t>Oh, Kaa,” Mowgli muttered with displeasure. “Go away. You’re trouble.”</w:t>
      </w:r>
    </w:p>
    <w:p>
      <w:pPr>
        <w:pStyle w:val="Normal"/>
        <w:rPr/>
      </w:pPr>
      <w:r>
        <w:rPr/>
      </w:r>
    </w:p>
    <w:p>
      <w:pPr>
        <w:pStyle w:val="Normal"/>
        <w:rPr/>
      </w:pPr>
      <w:r>
        <w:rPr/>
        <w:t>Kaa hissed out a chuckle. “You have no idea. Oh wait! Ssssstay a while. I have something for you.”</w:t>
      </w:r>
    </w:p>
    <w:p>
      <w:pPr>
        <w:pStyle w:val="Normal"/>
        <w:rPr/>
      </w:pPr>
      <w:r>
        <w:rPr/>
      </w:r>
    </w:p>
    <w:p>
      <w:pPr>
        <w:pStyle w:val="Normal"/>
        <w:rPr/>
      </w:pPr>
      <w:r>
        <w:rPr/>
        <w:t>“</w:t>
      </w:r>
      <w:r>
        <w:rPr/>
        <w:t>You don’t have anything I want,” Mowgli insisted, beginning to walk away.</w:t>
      </w:r>
    </w:p>
    <w:p>
      <w:pPr>
        <w:pStyle w:val="Normal"/>
        <w:rPr/>
      </w:pPr>
      <w:r>
        <w:rPr/>
      </w:r>
    </w:p>
    <w:p>
      <w:pPr>
        <w:pStyle w:val="Normal"/>
        <w:rPr/>
      </w:pPr>
      <w:r>
        <w:rPr/>
        <w:t>“</w:t>
      </w:r>
      <w:r>
        <w:rPr/>
        <w:t>I assssssure you, you do want it,” said Kaa, and finally managed to lock eyes with Mowgli long enough for his hypnosis to take effect.</w:t>
      </w:r>
    </w:p>
    <w:p>
      <w:pPr>
        <w:pStyle w:val="Normal"/>
        <w:rPr/>
      </w:pPr>
      <w:r>
        <w:rPr/>
      </w:r>
    </w:p>
    <w:p>
      <w:pPr>
        <w:pStyle w:val="Normal"/>
        <w:rPr/>
      </w:pPr>
      <w:r>
        <w:rPr/>
        <w:t>Mowgli blinked unevenly, the tension disappearing from his face. He began to look drunk. Then colors began to flash across his eyes: blue, green, purple, one after another until he began to look quite a confused mess. Kaa grinned. He was always so easy. It was astounding he was still alive.</w:t>
      </w:r>
    </w:p>
    <w:p>
      <w:pPr>
        <w:pStyle w:val="Normal"/>
        <w:rPr/>
      </w:pPr>
      <w:r>
        <w:rPr/>
      </w:r>
    </w:p>
    <w:p>
      <w:pPr>
        <w:pStyle w:val="Normal"/>
        <w:rPr/>
      </w:pPr>
      <w:r>
        <w:rPr/>
        <w:t>“</w:t>
      </w:r>
      <w:r>
        <w:rPr/>
        <w:t xml:space="preserve">Aren’t you curioussssss? What Kaa has in mind for you?” he teased, slowly deepening the trance. </w:t>
      </w:r>
    </w:p>
    <w:p>
      <w:pPr>
        <w:pStyle w:val="Normal"/>
        <w:rPr/>
      </w:pPr>
      <w:r>
        <w:rPr/>
      </w:r>
    </w:p>
    <w:p>
      <w:pPr>
        <w:pStyle w:val="Normal"/>
        <w:rPr/>
      </w:pPr>
      <w:r>
        <w:rPr/>
        <w:t>“</w:t>
      </w:r>
      <w:r>
        <w:rPr/>
        <w:t xml:space="preserve">C-…curious?” Mowgli mumbled, his head tilting listlessly as the colors flashed over and over in his eyes. </w:t>
      </w:r>
    </w:p>
    <w:p>
      <w:pPr>
        <w:pStyle w:val="Normal"/>
        <w:rPr/>
      </w:pPr>
      <w:r>
        <w:rPr/>
      </w:r>
    </w:p>
    <w:p>
      <w:pPr>
        <w:pStyle w:val="Normal"/>
        <w:rPr/>
      </w:pPr>
      <w:r>
        <w:rPr/>
        <w:t>“</w:t>
      </w:r>
      <w:r>
        <w:rPr/>
        <w:t>Yesssss. Have you forgotten? You love presentssss from your good buddy Kaa…”</w:t>
      </w:r>
    </w:p>
    <w:p>
      <w:pPr>
        <w:pStyle w:val="Normal"/>
        <w:rPr/>
      </w:pPr>
      <w:r>
        <w:rPr/>
      </w:r>
    </w:p>
    <w:p>
      <w:pPr>
        <w:pStyle w:val="Normal"/>
        <w:rPr/>
      </w:pPr>
      <w:r>
        <w:rPr/>
        <w:t>“</w:t>
      </w:r>
      <w:r>
        <w:rPr/>
        <w:t>P…presents…” Mowgli repeated, a dull smile twitching at one corner of his mouth. He drunkenly blinked one eye and then the other, already quite lost.</w:t>
      </w:r>
    </w:p>
    <w:p>
      <w:pPr>
        <w:pStyle w:val="Normal"/>
        <w:rPr/>
      </w:pPr>
      <w:r>
        <w:rPr/>
      </w:r>
    </w:p>
    <w:p>
      <w:pPr>
        <w:pStyle w:val="Normal"/>
        <w:rPr/>
      </w:pPr>
      <w:r>
        <w:rPr/>
        <w:t>“</w:t>
      </w:r>
      <w:r>
        <w:rPr/>
        <w:t>That’ssss right. Look. It’ssss your favorite. Open up.”</w:t>
      </w:r>
    </w:p>
    <w:p>
      <w:pPr>
        <w:pStyle w:val="Normal"/>
        <w:rPr/>
      </w:pPr>
      <w:r>
        <w:rPr/>
      </w:r>
    </w:p>
    <w:p>
      <w:pPr>
        <w:pStyle w:val="Normal"/>
        <w:rPr/>
      </w:pPr>
      <w:r>
        <w:rPr/>
        <w:t>Mowgli was already completely under Kaa’s spell. He opened his mouth wide without even a change of expression, and Kaa unceremoniously filled it with one of his two, throbbing cocks.</w:t>
      </w:r>
    </w:p>
    <w:p>
      <w:pPr>
        <w:pStyle w:val="Normal"/>
        <w:rPr/>
      </w:pPr>
      <w:r>
        <w:rPr/>
      </w:r>
    </w:p>
    <w:p>
      <w:pPr>
        <w:pStyle w:val="Normal"/>
        <w:rPr/>
      </w:pPr>
      <w:r>
        <w:rPr/>
        <w:t>“</w:t>
      </w:r>
      <w:r>
        <w:rPr/>
        <w:t>Mghgrgh…” Mowgli gurgled as it filled his entire throat in one, swift movement.</w:t>
      </w:r>
    </w:p>
    <w:p>
      <w:pPr>
        <w:pStyle w:val="Normal"/>
        <w:rPr/>
      </w:pPr>
      <w:r>
        <w:rPr/>
      </w:r>
    </w:p>
    <w:p>
      <w:pPr>
        <w:pStyle w:val="Normal"/>
        <w:rPr/>
      </w:pPr>
      <w:r>
        <w:rPr/>
        <w:t>“</w:t>
      </w:r>
      <w:r>
        <w:rPr/>
        <w:t>Mmm,” Kaa sighed pleasantly, shifting his coils and immediately thrusting mercilessly into the entranced boy’s throat. “Good boy. I knew you’d remember if you just tassssssted it.”</w:t>
      </w:r>
    </w:p>
    <w:p>
      <w:pPr>
        <w:pStyle w:val="Normal"/>
        <w:rPr/>
      </w:pPr>
      <w:r>
        <w:rPr/>
      </w:r>
    </w:p>
    <w:p>
      <w:pPr>
        <w:pStyle w:val="Normal"/>
        <w:rPr/>
      </w:pPr>
      <w:r>
        <w:rPr/>
        <w:t>To his delight, the repeated hypnosis sessions had made Mowgli’s body extremely receptive and easily aroused. Not only did he let his head fall back to make the path as smooth as possible down his esophagus, but his childish hips began twitching with delight, his tiny cock already poking up his loin cloth and dribbling precum all over it.</w:t>
      </w:r>
    </w:p>
    <w:p>
      <w:pPr>
        <w:pStyle w:val="Normal"/>
        <w:rPr/>
      </w:pPr>
      <w:r>
        <w:rPr/>
      </w:r>
    </w:p>
    <w:p>
      <w:pPr>
        <w:pStyle w:val="Normal"/>
        <w:rPr/>
      </w:pPr>
      <w:r>
        <w:rPr/>
        <w:t>Kaa coiled around his head to grasp it tighter and force his cock even deeper, wetly schlopping in and out of the boy’s throat as brutally as he wanted. Mowgli’s flashing eyes grew dull as Kaa’s cock repeatedly blocked his airway and made him feel even sleepier, but the desperate gurgles in his throat were ones of pure pleasure. He began to tremble all over with delight from this sudden and brutal throat-fucking from the giant python.</w:t>
      </w:r>
    </w:p>
    <w:p>
      <w:pPr>
        <w:pStyle w:val="Normal"/>
        <w:rPr/>
      </w:pPr>
      <w:r>
        <w:rPr/>
      </w:r>
    </w:p>
    <w:p>
      <w:pPr>
        <w:pStyle w:val="Normal"/>
        <w:rPr/>
      </w:pPr>
      <w:r>
        <w:rPr/>
        <w:t xml:space="preserve">In order to fully enjoy breaking the boy completely, Kaa decided to pace himself and allowed himself to cum once just like this. He leaned back his snake head with pleasure as he sank down deeply into Mowgli’s throat, wrapping his coils tightly around his head. He shivered once as he felt cum surging up from his gonads. </w:t>
      </w:r>
    </w:p>
    <w:p>
      <w:pPr>
        <w:pStyle w:val="Normal"/>
        <w:rPr/>
      </w:pPr>
      <w:r>
        <w:rPr/>
      </w:r>
    </w:p>
    <w:p>
      <w:pPr>
        <w:pStyle w:val="Normal"/>
        <w:rPr/>
      </w:pPr>
      <w:r>
        <w:rPr/>
        <w:t xml:space="preserve">Mowgli’s flashing eyes fluttered. Then suddenly, “MGHRG!” </w:t>
      </w:r>
    </w:p>
    <w:p>
      <w:pPr>
        <w:pStyle w:val="Normal"/>
        <w:rPr/>
      </w:pPr>
      <w:r>
        <w:rPr/>
      </w:r>
    </w:p>
    <w:p>
      <w:pPr>
        <w:pStyle w:val="Normal"/>
        <w:rPr/>
      </w:pPr>
      <w:r>
        <w:rPr/>
        <w:t xml:space="preserve">He spluttered as cum raged down his throat and immediately came back up his nose. Kaa sighed as he came heavily, and with such force that he could hear it hitting all the way down to Mowgli’s stomach. The boy too seemed to start dry cumming; his body was fully under Kaa’s control. He would be unable to ejaculate until Kaa allowed it. </w:t>
      </w:r>
    </w:p>
    <w:p>
      <w:pPr>
        <w:pStyle w:val="Normal"/>
        <w:rPr/>
      </w:pPr>
      <w:r>
        <w:rPr/>
      </w:r>
    </w:p>
    <w:p>
      <w:pPr>
        <w:pStyle w:val="Normal"/>
        <w:rPr/>
      </w:pPr>
      <w:r>
        <w:rPr/>
        <w:t>After he was satisfied with his first orgasm, Kaa slowly drew his fat cock from the boy’s used throat. Mowgli stupidly sucked down on its length the whole way as it pulled out, even though he should be struggling for air by now. At last, Kaa’s cock emerged with a POP! and a dribble of cum from Mowgli’s lips as it overflowed what he could easily hold in his mouth or swallow. Mowgli’s flashing eyes were swimming, dull and uncomprehending, as he seemed to be struggling to remain standing.</w:t>
      </w:r>
    </w:p>
    <w:p>
      <w:pPr>
        <w:pStyle w:val="Normal"/>
        <w:rPr/>
      </w:pPr>
      <w:r>
        <w:rPr/>
      </w:r>
    </w:p>
    <w:p>
      <w:pPr>
        <w:pStyle w:val="Normal"/>
        <w:rPr/>
      </w:pPr>
      <w:r>
        <w:rPr/>
        <w:t xml:space="preserve">Kaa obliged him by offered him coils to lean back on. However he also immediately used them to spread the boy’s legs out wide in preparation for merciless fucking. He chuckled at his already disheveled appearance. In addition to his lazy and lascivious, color-flashing eyes, and the cum still softly burbling up from his mouth and nose, his chubby tummy was even more than usually so from just one load of Kaa’s cum, paunched out a little over his loin cloth. </w:t>
      </w:r>
    </w:p>
    <w:p>
      <w:pPr>
        <w:pStyle w:val="Normal"/>
        <w:rPr/>
      </w:pPr>
      <w:r>
        <w:rPr/>
      </w:r>
    </w:p>
    <w:p>
      <w:pPr>
        <w:pStyle w:val="Normal"/>
        <w:rPr/>
      </w:pPr>
      <w:r>
        <w:rPr/>
        <w:t xml:space="preserve">Kaa reached the tip of his tail up to easily rip off the meager garment hiding the boy’s tiny, trembling cock, which was still hooded and unable to get completely erect. He playfully tickled the underside of the boy’s balls and the tip of his tail, relishing in the gurgling, panicked yelps and twitching that this evoked from the helpless man-cub. </w:t>
      </w:r>
    </w:p>
    <w:p>
      <w:pPr>
        <w:pStyle w:val="Normal"/>
        <w:rPr/>
      </w:pPr>
      <w:r>
        <w:rPr/>
      </w:r>
    </w:p>
    <w:p>
      <w:pPr>
        <w:pStyle w:val="Normal"/>
        <w:rPr/>
      </w:pPr>
      <w:r>
        <w:rPr/>
        <w:t xml:space="preserve">He also took the time to indulge in teasing him with his forked tongue, flicking against the boy’s skin and quickly driving him insane with pleasure. He flicked each of the tiny, dark nipples on his narrow chest. He even ducked his tongue forcefully into the man-cub’s belly button, making him violently jerk around rather cutely. He of course flicked his tongue over those virginal man parts, delighted by the thought that, if his efforts were successful, they would never be used for anything but uselessly cumming under Kaa’s command. </w:t>
      </w:r>
    </w:p>
    <w:p>
      <w:pPr>
        <w:pStyle w:val="Normal"/>
        <w:rPr/>
      </w:pPr>
      <w:r>
        <w:rPr/>
      </w:r>
    </w:p>
    <w:p>
      <w:pPr>
        <w:pStyle w:val="Normal"/>
        <w:rPr/>
      </w:pPr>
      <w:r>
        <w:rPr/>
        <w:t>Mowgli was twitching repeatedly and making stupid moaning noises, pleasure streaked across his dull, hypnotized face. Seeing this was finally too much and Kaa decided he had to be fully inside him.</w:t>
      </w:r>
    </w:p>
    <w:p>
      <w:pPr>
        <w:pStyle w:val="Normal"/>
        <w:rPr/>
      </w:pPr>
      <w:r>
        <w:rPr/>
      </w:r>
    </w:p>
    <w:p>
      <w:pPr>
        <w:pStyle w:val="Normal"/>
        <w:rPr/>
      </w:pPr>
      <w:r>
        <w:rPr/>
        <w:t xml:space="preserve">He pulled both the boy’s ankles up almost over his head, exposing his well-used hole before both of Kaa’s dripping cocks. Without hesitation, he began to push them both into the tight, immature hole. </w:t>
      </w:r>
    </w:p>
    <w:p>
      <w:pPr>
        <w:pStyle w:val="Normal"/>
        <w:rPr/>
      </w:pPr>
      <w:r>
        <w:rPr/>
      </w:r>
    </w:p>
    <w:p>
      <w:pPr>
        <w:pStyle w:val="Normal"/>
        <w:rPr/>
      </w:pPr>
      <w:r>
        <w:rPr/>
        <w:t>“</w:t>
      </w:r>
      <w:r>
        <w:rPr/>
        <w:t>Ohhhhhh…” Mowgli moaned and made an odd noise, as the pressures inside his body forced various organs to shift around. Normally, Kaa supposed, this would have been agony, but he had already shut off the pain responses in the boy’s brain. He wouldn’t feel anything but pleasure not matter what Kaa did to him. Kaa heedlessly kept pushing even deeper.</w:t>
      </w:r>
    </w:p>
    <w:p>
      <w:pPr>
        <w:pStyle w:val="Normal"/>
        <w:rPr/>
      </w:pPr>
      <w:r>
        <w:rPr/>
      </w:r>
    </w:p>
    <w:p>
      <w:pPr>
        <w:pStyle w:val="Normal"/>
        <w:rPr/>
      </w:pPr>
      <w:r>
        <w:rPr/>
        <w:t>Soon, the outline of both of Kaa’s fat cocks became visible, stretching out the boy’s tanned stomach in two distinct directions. Mowgli frowned in mild distress and burbled up a little more cum from his throat, seeming mildly confused. Kaa chuckled and wrapped one coil around his body to make the stretching of his belly even more obvious. He pushed in a little deeper and felt his cocks bumping against his own coil, now resting over Mowgli’s ribcage.</w:t>
      </w:r>
    </w:p>
    <w:p>
      <w:pPr>
        <w:pStyle w:val="Normal"/>
        <w:rPr/>
      </w:pPr>
      <w:r>
        <w:rPr/>
      </w:r>
    </w:p>
    <w:p>
      <w:pPr>
        <w:pStyle w:val="Normal"/>
        <w:rPr/>
      </w:pPr>
      <w:r>
        <w:rPr/>
        <w:t>“</w:t>
      </w:r>
      <w:r>
        <w:rPr/>
        <w:t>That’sssss how you should be,” Kaa hissed approvingly, as Mowgli’s eyebrow twitched and he seemed to be struggling to stay conscious from the extreme pressure inside him. “Obedient and ssssssskewed. Hee hee hee. You only look right when you’re being fucked.”</w:t>
      </w:r>
    </w:p>
    <w:p>
      <w:pPr>
        <w:pStyle w:val="Normal"/>
        <w:rPr/>
      </w:pPr>
      <w:r>
        <w:rPr/>
      </w:r>
    </w:p>
    <w:p>
      <w:pPr>
        <w:pStyle w:val="Normal"/>
        <w:rPr/>
      </w:pPr>
      <w:r>
        <w:rPr/>
        <w:t>He began thrusting inside the helpless man-cub. Only moments after he began, the confusion faded and Mowgli began stupidly grinning again, his little cock bouncing against his own stretched stomach as Kaa pounded him. Kaa relished the way his coils made sharp slapping noises as he thrust against the boy’s tiny ass, and even more the odd strangled noise as he squeezed a little too tight and forced air from Mowgli’s lungs. But the squeezing only seemed to delight the hypnotized boy even more, as slight oxygen deprivation gave him an even greater high.</w:t>
      </w:r>
    </w:p>
    <w:p>
      <w:pPr>
        <w:pStyle w:val="Normal"/>
        <w:rPr/>
      </w:pPr>
      <w:r>
        <w:rPr/>
      </w:r>
    </w:p>
    <w:p>
      <w:pPr>
        <w:pStyle w:val="Normal"/>
        <w:rPr/>
      </w:pPr>
      <w:r>
        <w:rPr/>
        <w:t>“</w:t>
      </w:r>
      <w:r>
        <w:rPr/>
        <w:t>Tell me man-cub, what’ssssss your favorite thing?” Kaa teased him as he thrust ever deeper, ever harder inside him, knowing full well that Mowgli would only be able to answer one thing.</w:t>
      </w:r>
    </w:p>
    <w:p>
      <w:pPr>
        <w:pStyle w:val="Normal"/>
        <w:rPr/>
      </w:pPr>
      <w:r>
        <w:rPr/>
      </w:r>
    </w:p>
    <w:p>
      <w:pPr>
        <w:pStyle w:val="Normal"/>
        <w:rPr/>
      </w:pPr>
      <w:r>
        <w:rPr/>
        <w:t>“</w:t>
      </w:r>
      <w:r>
        <w:rPr/>
        <w:t>C-coooock…!” Mowgli moaned, chuckling stupidly a little.</w:t>
      </w:r>
    </w:p>
    <w:p>
      <w:pPr>
        <w:pStyle w:val="Normal"/>
        <w:rPr/>
      </w:pPr>
      <w:r>
        <w:rPr/>
      </w:r>
    </w:p>
    <w:p>
      <w:pPr>
        <w:pStyle w:val="Normal"/>
        <w:rPr/>
      </w:pPr>
      <w:r>
        <w:rPr/>
        <w:t>Kaa grinned down at him, playfully flicking his cheek with the tip of his tail. “Where do you like it?”</w:t>
      </w:r>
    </w:p>
    <w:p>
      <w:pPr>
        <w:pStyle w:val="Normal"/>
        <w:rPr/>
      </w:pPr>
      <w:r>
        <w:rPr/>
      </w:r>
    </w:p>
    <w:p>
      <w:pPr>
        <w:pStyle w:val="Normal"/>
        <w:rPr/>
      </w:pPr>
      <w:r>
        <w:rPr/>
        <w:t>“</w:t>
      </w:r>
      <w:r>
        <w:rPr/>
        <w:t>M-my…ass…”</w:t>
      </w:r>
    </w:p>
    <w:p>
      <w:pPr>
        <w:pStyle w:val="Normal"/>
        <w:rPr/>
      </w:pPr>
      <w:r>
        <w:rPr/>
      </w:r>
    </w:p>
    <w:p>
      <w:pPr>
        <w:pStyle w:val="Normal"/>
        <w:rPr/>
      </w:pPr>
      <w:r>
        <w:rPr/>
        <w:t>“</w:t>
      </w:r>
      <w:r>
        <w:rPr/>
        <w:t>And?”</w:t>
      </w:r>
    </w:p>
    <w:p>
      <w:pPr>
        <w:pStyle w:val="Normal"/>
        <w:rPr/>
      </w:pPr>
      <w:r>
        <w:rPr/>
      </w:r>
    </w:p>
    <w:p>
      <w:pPr>
        <w:pStyle w:val="Normal"/>
        <w:rPr/>
      </w:pPr>
      <w:r>
        <w:rPr/>
        <w:t>“</w:t>
      </w:r>
      <w:r>
        <w:rPr/>
        <w:t>My…belly!”</w:t>
      </w:r>
    </w:p>
    <w:p>
      <w:pPr>
        <w:pStyle w:val="Normal"/>
        <w:rPr/>
      </w:pPr>
      <w:r>
        <w:rPr/>
      </w:r>
    </w:p>
    <w:p>
      <w:pPr>
        <w:pStyle w:val="Normal"/>
        <w:rPr/>
      </w:pPr>
      <w:r>
        <w:rPr/>
        <w:t>“</w:t>
      </w:r>
      <w:r>
        <w:rPr/>
        <w:t>And?”</w:t>
      </w:r>
    </w:p>
    <w:p>
      <w:pPr>
        <w:pStyle w:val="Normal"/>
        <w:rPr/>
      </w:pPr>
      <w:r>
        <w:rPr/>
      </w:r>
    </w:p>
    <w:p>
      <w:pPr>
        <w:pStyle w:val="Normal"/>
        <w:rPr/>
      </w:pPr>
      <w:r>
        <w:rPr/>
        <w:t>“</w:t>
      </w:r>
      <w:r>
        <w:rPr/>
        <w:t>Mouth…tasty…ha ha ha…” Mowgli licked the remaining cum from his lips as he let his head fall back and sank into the sensation off Kaa’s twin cocks pounding his stomach into a new shape.</w:t>
      </w:r>
    </w:p>
    <w:p>
      <w:pPr>
        <w:pStyle w:val="Normal"/>
        <w:rPr/>
      </w:pPr>
      <w:r>
        <w:rPr/>
      </w:r>
    </w:p>
    <w:p>
      <w:pPr>
        <w:pStyle w:val="Normal"/>
        <w:rPr/>
      </w:pPr>
      <w:r>
        <w:rPr/>
        <w:t>“</w:t>
      </w:r>
      <w:r>
        <w:rPr/>
        <w:t xml:space="preserve">Hmph. It’sssss a little boring when you enjoy it that much,” Kaa grumbled. To increase the man-cub’s distress, he wrapped a coil around his throat. </w:t>
      </w:r>
    </w:p>
    <w:p>
      <w:pPr>
        <w:pStyle w:val="Normal"/>
        <w:rPr/>
      </w:pPr>
      <w:r>
        <w:rPr/>
      </w:r>
    </w:p>
    <w:p>
      <w:pPr>
        <w:pStyle w:val="Normal"/>
        <w:rPr/>
      </w:pPr>
      <w:r>
        <w:rPr/>
        <w:t>“</w:t>
      </w:r>
      <w:r>
        <w:rPr/>
        <w:t>Ggh!” Mowgli choked, flashing eyes widening. But amazingly, his grin did not even fade.</w:t>
      </w:r>
    </w:p>
    <w:p>
      <w:pPr>
        <w:pStyle w:val="Normal"/>
        <w:rPr/>
      </w:pPr>
      <w:r>
        <w:rPr/>
      </w:r>
    </w:p>
    <w:p>
      <w:pPr>
        <w:pStyle w:val="Normal"/>
        <w:rPr/>
      </w:pPr>
      <w:r>
        <w:rPr/>
        <w:t>“</w:t>
      </w:r>
      <w:r>
        <w:rPr/>
        <w:t xml:space="preserve">Ssssssuch a ssssssoft throat,” Kaa commented, alternately squeezing and releasing the boy’s throat as he slammed both cocks into his ass, sending up lascivious squelching noises and seeming to slide in deeper and deeper with every thrust. </w:t>
      </w:r>
    </w:p>
    <w:p>
      <w:pPr>
        <w:pStyle w:val="Normal"/>
        <w:rPr/>
      </w:pPr>
      <w:r>
        <w:rPr/>
      </w:r>
    </w:p>
    <w:p>
      <w:pPr>
        <w:pStyle w:val="Normal"/>
        <w:rPr/>
      </w:pPr>
      <w:r>
        <w:rPr/>
        <w:t>“</w:t>
      </w:r>
      <w:r>
        <w:rPr/>
        <w:t>Ahee…ehee…hee hee…ghrg…” Mowgli laughed and choked, his tongue lolling out the side of his mouth as his eyes rolled back.</w:t>
      </w:r>
    </w:p>
    <w:p>
      <w:pPr>
        <w:pStyle w:val="Normal"/>
        <w:rPr/>
      </w:pPr>
      <w:r>
        <w:rPr/>
      </w:r>
    </w:p>
    <w:p>
      <w:pPr>
        <w:pStyle w:val="Normal"/>
        <w:rPr/>
      </w:pPr>
      <w:r>
        <w:rPr/>
        <w:t xml:space="preserve">Kaa used more coils to pull Mowgli’s hands down behind his back, his ankles still high over his head, to contort his body to increase the pressure in his belly as much as possible. </w:t>
      </w:r>
    </w:p>
    <w:p>
      <w:pPr>
        <w:pStyle w:val="Normal"/>
        <w:rPr/>
      </w:pPr>
      <w:r>
        <w:rPr/>
      </w:r>
    </w:p>
    <w:p>
      <w:pPr>
        <w:pStyle w:val="Normal"/>
        <w:rPr/>
      </w:pPr>
      <w:r>
        <w:rPr/>
        <w:t>“</w:t>
      </w:r>
      <w:r>
        <w:rPr/>
        <w:t>Nnnnuuuuhhh…” Mowgli moaned incomprehensibly. And then as Kaa’s coil tightened again, “Ngh…ghurhg…”</w:t>
      </w:r>
    </w:p>
    <w:p>
      <w:pPr>
        <w:pStyle w:val="Normal"/>
        <w:rPr/>
      </w:pPr>
      <w:r>
        <w:rPr/>
      </w:r>
    </w:p>
    <w:p>
      <w:pPr>
        <w:pStyle w:val="Normal"/>
        <w:rPr/>
      </w:pPr>
      <w:r>
        <w:rPr/>
        <w:t>Kaa sighed at the delightful tightness inside this young body, as he did his best to slowly break it. “Mmmm…going to cum…are you ready?” he hissed.</w:t>
      </w:r>
    </w:p>
    <w:p>
      <w:pPr>
        <w:pStyle w:val="Normal"/>
        <w:rPr/>
      </w:pPr>
      <w:r>
        <w:rPr/>
      </w:r>
    </w:p>
    <w:p>
      <w:pPr>
        <w:pStyle w:val="Normal"/>
        <w:rPr/>
      </w:pPr>
      <w:r>
        <w:rPr/>
        <w:t>But Mowgli was beyond speech at this point, pleasure flashing across his barely conscious face, his muscles relaxing and somehow letting Kaa even deeper.</w:t>
      </w:r>
    </w:p>
    <w:p>
      <w:pPr>
        <w:pStyle w:val="Normal"/>
        <w:rPr/>
      </w:pPr>
      <w:r>
        <w:rPr/>
      </w:r>
    </w:p>
    <w:p>
      <w:pPr>
        <w:pStyle w:val="Normal"/>
        <w:rPr/>
      </w:pPr>
      <w:r>
        <w:rPr/>
        <w:t>“</w:t>
      </w:r>
      <w:r>
        <w:rPr/>
        <w:t>Cumming…cumming…mmmmh!” Kaa sighed, giving him several last hard pounds as his orgasm hit.</w:t>
      </w:r>
    </w:p>
    <w:p>
      <w:pPr>
        <w:pStyle w:val="Normal"/>
        <w:rPr/>
      </w:pPr>
      <w:r>
        <w:rPr/>
      </w:r>
    </w:p>
    <w:p>
      <w:pPr>
        <w:pStyle w:val="Normal"/>
        <w:rPr/>
      </w:pPr>
      <w:r>
        <w:rPr/>
        <w:t>Mowgli twitched all over, clearly already dry cumming from the warmth that was pumping into him in thick, heavy loads, already filling up his belly and making him look as if he swallowed a beach ball. Kaa thrust once again, still cumming, enjoying the slight drop in pressure as his cum rapidly leaked out the boy’s stretched ass. But he was still cumming, and slowly the bulge in the man-cub’s belly grew bigger, until he looked like a pathetic, bullied frog.</w:t>
      </w:r>
    </w:p>
    <w:p>
      <w:pPr>
        <w:pStyle w:val="Normal"/>
        <w:rPr/>
      </w:pPr>
      <w:r>
        <w:rPr/>
      </w:r>
    </w:p>
    <w:p>
      <w:pPr>
        <w:pStyle w:val="Normal"/>
        <w:rPr/>
      </w:pPr>
      <w:r>
        <w:rPr/>
        <w:t xml:space="preserve">Once Kaa was satisfied for the moment, he chuckled as he decided he wanted to see the boy cum. He deepened his hypnosis and finally allowed him to ejaculate. </w:t>
      </w:r>
    </w:p>
    <w:p>
      <w:pPr>
        <w:pStyle w:val="Normal"/>
        <w:rPr/>
      </w:pPr>
      <w:r>
        <w:rPr/>
      </w:r>
    </w:p>
    <w:p>
      <w:pPr>
        <w:pStyle w:val="Normal"/>
        <w:rPr/>
      </w:pPr>
      <w:r>
        <w:rPr/>
        <w:t>“</w:t>
      </w:r>
      <w:r>
        <w:rPr/>
        <w:t>Ohh…ohhhhhhh!” Mowgli howled, his toes splaying out in desperation as his little cock spurted again and again onto his huge, round and trembling belly. Kaa trembled himself a bit as Mowgli’s orgasm made him tighten down on his still-hard snake cocks.</w:t>
      </w:r>
    </w:p>
    <w:p>
      <w:pPr>
        <w:pStyle w:val="Normal"/>
        <w:rPr/>
      </w:pPr>
      <w:r>
        <w:rPr/>
      </w:r>
    </w:p>
    <w:p>
      <w:pPr>
        <w:pStyle w:val="Normal"/>
        <w:rPr/>
      </w:pPr>
      <w:r>
        <w:rPr/>
        <w:t xml:space="preserve">But as Kaa loosened his coils a little, he noticed Mowgli making an odd, frowning face. As he watched with interest, the boy seemed to look a little ill. His mouth shifted around in discomfort for a moment. And then as Kaa inadvertently shifted his cocks slightly deeper inside him, Mowgli’s eyes cross, his lips instinctively shut tight, and his cheeks bulged out. A slim spurt of cum emerged from his nose. </w:t>
      </w:r>
    </w:p>
    <w:p>
      <w:pPr>
        <w:pStyle w:val="Normal"/>
        <w:rPr/>
      </w:pPr>
      <w:r>
        <w:rPr/>
      </w:r>
    </w:p>
    <w:p>
      <w:pPr>
        <w:pStyle w:val="Normal"/>
        <w:rPr/>
      </w:pPr>
      <w:r>
        <w:rPr/>
        <w:t xml:space="preserve">Kaa laughed as he realized he had already filled his entire digestive system with cum. But that thought only made him already feel ready for another round. Despite the boy’s clear discomfort, he only raised the tip of his tail in order to feed it slowly into Mowgli’s cum-filled mouth to block the exit. </w:t>
      </w:r>
    </w:p>
    <w:p>
      <w:pPr>
        <w:pStyle w:val="Normal"/>
        <w:rPr/>
      </w:pPr>
      <w:r>
        <w:rPr/>
      </w:r>
    </w:p>
    <w:p>
      <w:pPr>
        <w:pStyle w:val="Normal"/>
        <w:rPr/>
      </w:pPr>
      <w:r>
        <w:rPr/>
        <w:t>“</w:t>
      </w:r>
      <w:r>
        <w:rPr/>
        <w:t>Let’sssssss go for another,” he cooed softly, lightly beginning to fuck the gurgling boy’s throat with his tail. “Ssssssssee how much you can take,” he added with a grin.</w:t>
      </w:r>
    </w:p>
    <w:p>
      <w:pPr>
        <w:pStyle w:val="Normal"/>
        <w:rPr/>
      </w:pPr>
      <w:r>
        <w:rPr/>
      </w:r>
    </w:p>
    <w:p>
      <w:pPr>
        <w:pStyle w:val="Normal"/>
        <w:rPr/>
      </w:pPr>
      <w:r>
        <w:rPr/>
        <w:t xml:space="preserve">Of course, cum-high, hypnotized and with his throat filled completely with snake tail, Mowgli was completely unable to respond to this even if he wanted to, but Kaa didn’t care either way. He turned the bloated man-cub over so his limbs and distended belly were dangling beneath him. He rested Mowgli’s hips and twitching baby cock against a thicker part of his coils, fully exposing his dripping ass to be fucked again. </w:t>
      </w:r>
    </w:p>
    <w:p>
      <w:pPr>
        <w:pStyle w:val="Normal"/>
        <w:rPr/>
      </w:pPr>
      <w:r>
        <w:rPr/>
      </w:r>
    </w:p>
    <w:p>
      <w:pPr>
        <w:pStyle w:val="Normal"/>
        <w:rPr/>
      </w:pPr>
      <w:r>
        <w:rPr/>
        <w:t xml:space="preserve">As soon as he thrust inside him again, he took up a matching rhythm with his tail, sloppily fucking the boy at both ends. Mowgli was reduced to thick, desperate burbles, no doubt clinging to consciousness only by Kaa’s continued hypnosis. He was totally helpless to stop the thick snake cocks from pounding his ass, or the even thicker snake tail from sloppily fucking his cum-splattered mouth. </w:t>
      </w:r>
    </w:p>
    <w:p>
      <w:pPr>
        <w:pStyle w:val="Normal"/>
        <w:rPr/>
      </w:pPr>
      <w:r>
        <w:rPr/>
      </w:r>
    </w:p>
    <w:p>
      <w:pPr>
        <w:pStyle w:val="Normal"/>
        <w:rPr/>
      </w:pPr>
      <w:r>
        <w:rPr/>
        <w:t xml:space="preserve">Kaa lazily wrapped his coils around the boy in different ways, now and then obscuring him almost completely as he continued slamming his cocks and tail deep inside him. He loved seeing the boy reduced to scruffy black hair on one end and limply dangling little legs on the other, both ends only exposed enough to be used as fuck-holes. As he wrapped his entire torso in coils and lightly squeezed, he adored the way the bloated man-cub was so willing to be fucked even as he was inches from being crushed to death. </w:t>
      </w:r>
    </w:p>
    <w:p>
      <w:pPr>
        <w:pStyle w:val="Normal"/>
        <w:rPr/>
      </w:pPr>
      <w:r>
        <w:rPr/>
      </w:r>
    </w:p>
    <w:p>
      <w:pPr>
        <w:pStyle w:val="Normal"/>
        <w:rPr/>
      </w:pPr>
      <w:r>
        <w:rPr/>
        <w:t>“</w:t>
      </w:r>
      <w:r>
        <w:rPr/>
        <w:t xml:space="preserve">Hang on. Keep it in,” he instructed out loud as he slowly removed his tail from Mowgli’s mouth. Despite a slim trickle of cum dribbling out, the man-cub swallowed and bravely attempted to keep the rest inside him, even as Kaa continued pounding his ass with both cocks. </w:t>
      </w:r>
    </w:p>
    <w:p>
      <w:pPr>
        <w:pStyle w:val="Normal"/>
        <w:rPr/>
      </w:pPr>
      <w:r>
        <w:rPr/>
      </w:r>
    </w:p>
    <w:p>
      <w:pPr>
        <w:pStyle w:val="Normal"/>
        <w:rPr/>
      </w:pPr>
      <w:r>
        <w:rPr/>
        <w:t>Kaa then raised the tip of his tail, which was tantalizingly dripping with his own cum, and began tickling the inside of Mowgli’s ear. He couldn’t see his face from this angle, but he heard confused burbling noises rise up from him. He grinned as he experimented wiggling his tail deeper and deeper inside the boy’s ear. Finally, to his delight, the tight curves inside gave way to something squishy.</w:t>
      </w:r>
    </w:p>
    <w:p>
      <w:pPr>
        <w:pStyle w:val="Normal"/>
        <w:rPr/>
      </w:pPr>
      <w:r>
        <w:rPr/>
      </w:r>
    </w:p>
    <w:p>
      <w:pPr>
        <w:pStyle w:val="Normal"/>
        <w:rPr/>
      </w:pPr>
      <w:r>
        <w:rPr/>
        <w:t>“</w:t>
      </w:r>
      <w:r>
        <w:rPr/>
        <w:t>Bgrhr….gmrhgryu!” Mowgli gurgled, his fingers and toes tensing as his head twitched in the direction of the tail currently tickling the soft folds of his brain.</w:t>
      </w:r>
    </w:p>
    <w:p>
      <w:pPr>
        <w:pStyle w:val="Normal"/>
        <w:rPr/>
      </w:pPr>
      <w:r>
        <w:rPr/>
      </w:r>
    </w:p>
    <w:p>
      <w:pPr>
        <w:pStyle w:val="Normal"/>
        <w:rPr/>
      </w:pPr>
      <w:r>
        <w:rPr/>
        <w:t>Kaa let out a blissful sigh. “A man-cub’s brain…thisssssss is the part you’re sssssssso proud of, isn’t it? How much can it take of being fucked, I wonder?”</w:t>
      </w:r>
    </w:p>
    <w:p>
      <w:pPr>
        <w:pStyle w:val="Normal"/>
        <w:rPr/>
      </w:pPr>
      <w:r>
        <w:rPr/>
      </w:r>
    </w:p>
    <w:p>
      <w:pPr>
        <w:pStyle w:val="Normal"/>
        <w:rPr/>
      </w:pPr>
      <w:r>
        <w:rPr/>
        <w:t xml:space="preserve">He leaned his head back and let his coils fuck the boy freely, ass and ear both. There were delightful noises arising from Mowgli’s body, confused gurgling from his mouth, erotic slapping and squelching from his ass, and tiny but tantalizing squelching from his ear as the cum-stained snake tail wiggled deeply through it again and again. </w:t>
      </w:r>
    </w:p>
    <w:p>
      <w:pPr>
        <w:pStyle w:val="Normal"/>
        <w:rPr/>
      </w:pPr>
      <w:r>
        <w:rPr/>
      </w:r>
    </w:p>
    <w:p>
      <w:pPr>
        <w:pStyle w:val="Normal"/>
        <w:rPr/>
      </w:pPr>
      <w:r>
        <w:rPr/>
        <w:t>Kaa wondered in fact how much damage the soft brain tissue could take before it killed him, but he wasn’t even close to being done with this delightful prey yet, so for now he restricted his brain-teasing to mere flicks and caresses. Each one seemed to make different parts of the man-cub’s body twitch, which delighted him even more.</w:t>
      </w:r>
    </w:p>
    <w:p>
      <w:pPr>
        <w:pStyle w:val="Normal"/>
        <w:rPr/>
      </w:pPr>
      <w:r>
        <w:rPr/>
      </w:r>
    </w:p>
    <w:p>
      <w:pPr>
        <w:pStyle w:val="Normal"/>
        <w:rPr/>
      </w:pPr>
      <w:r>
        <w:rPr/>
        <w:t xml:space="preserve">Out of curiosity, without reducing the pace of his cocks in Mowgli’s dripping ass in the slightest, he pulled his tail gently out from his ear. But this time, he tried tickling the inside of his nose. At this point, Mowgli was barely reacting to anything he did, though he did chuckle a little distantly as the snake tail slowly worked its way up his nasal cavity. </w:t>
      </w:r>
    </w:p>
    <w:p>
      <w:pPr>
        <w:pStyle w:val="Normal"/>
        <w:rPr/>
      </w:pPr>
      <w:r>
        <w:rPr/>
      </w:r>
    </w:p>
    <w:p>
      <w:pPr>
        <w:pStyle w:val="Normal"/>
        <w:rPr/>
      </w:pPr>
      <w:r>
        <w:rPr/>
        <w:t>Kaa pounded him harder and harder as he slithered his tail in and out of the ravaged boy’s head. He was getting close again. He could feel the cum burbling up and ready to claim every inch of this irritating little man-cub, once and for all. He was enjoying himself so much, he didn’t even bother to wonder whether Mowgli’s small, weak body could even take another load of his cum without breaking. He fucked him as hard as he could at both ends, even managing to tickle the man-cub’s brain again from his nose this time.</w:t>
      </w:r>
    </w:p>
    <w:p>
      <w:pPr>
        <w:pStyle w:val="Normal"/>
        <w:rPr/>
      </w:pPr>
      <w:r>
        <w:rPr/>
      </w:r>
    </w:p>
    <w:p>
      <w:pPr>
        <w:pStyle w:val="Normal"/>
        <w:rPr/>
      </w:pPr>
      <w:r>
        <w:rPr/>
        <w:t>“</w:t>
      </w:r>
      <w:r>
        <w:rPr/>
        <w:t>Ungh…that’sssss it, that’ssssss it…” Kaa sighed as he felt himself start to cum. “Take it…ugh!”</w:t>
      </w:r>
    </w:p>
    <w:p>
      <w:pPr>
        <w:pStyle w:val="Normal"/>
        <w:rPr/>
      </w:pPr>
      <w:r>
        <w:rPr/>
      </w:r>
    </w:p>
    <w:p>
      <w:pPr>
        <w:pStyle w:val="Normal"/>
        <w:rPr/>
      </w:pPr>
      <w:r>
        <w:rPr/>
        <w:t xml:space="preserve">He finally let loose his biggest orgasm yet. Cum rumbled inside the boy’s already distended, quivering tummy, quickly filling up every empty space inside him. There was a delightful moment of tension as Kaa realized he had ordered Mowgli to keep his mouth shut and not let any out. But he could not prevent the single, powerful stream of cum from pouring out his one, open nostril. </w:t>
      </w:r>
    </w:p>
    <w:p>
      <w:pPr>
        <w:pStyle w:val="Normal"/>
        <w:rPr/>
      </w:pPr>
      <w:r>
        <w:rPr/>
      </w:r>
    </w:p>
    <w:p>
      <w:pPr>
        <w:pStyle w:val="Normal"/>
        <w:rPr/>
      </w:pPr>
      <w:r>
        <w:rPr/>
        <w:t xml:space="preserve">Kaa laughed and decided it was even more delightful seeing it come out than go in. He plucked his tail out of Mowgli’s other nostril, and as he was still in the middle of cumming, ordered Mowgli to relax his jaw and to start cumming himself. </w:t>
      </w:r>
    </w:p>
    <w:p>
      <w:pPr>
        <w:pStyle w:val="Normal"/>
        <w:rPr/>
      </w:pPr>
      <w:r>
        <w:rPr/>
      </w:r>
    </w:p>
    <w:p>
      <w:pPr>
        <w:pStyle w:val="Normal"/>
        <w:rPr/>
      </w:pPr>
      <w:r>
        <w:rPr/>
        <w:t>“</w:t>
      </w:r>
      <w:r>
        <w:rPr/>
        <w:t xml:space="preserve">BGHRGHRGHRHGRH!” </w:t>
      </w:r>
    </w:p>
    <w:p>
      <w:pPr>
        <w:pStyle w:val="Normal"/>
        <w:rPr/>
      </w:pPr>
      <w:r>
        <w:rPr/>
      </w:r>
    </w:p>
    <w:p>
      <w:pPr>
        <w:pStyle w:val="Normal"/>
        <w:rPr/>
      </w:pPr>
      <w:r>
        <w:rPr/>
        <w:t>A huge arc of sloppy cum splurged out of the small boy’s mouth, splattering down onto the jungle floor beneath them. His stick-like limbs were tensed out in all directions as his own orgasm and the cum blasting straight through him ravaged his mind. Kaa gave him no relief at all and kept cumming until he was utterly drained, pumping his enormous belly full and forcing it all the way out his mouth again over and over.</w:t>
      </w:r>
    </w:p>
    <w:p>
      <w:pPr>
        <w:pStyle w:val="Normal"/>
        <w:rPr/>
      </w:pPr>
      <w:r>
        <w:rPr/>
      </w:r>
    </w:p>
    <w:p>
      <w:pPr>
        <w:pStyle w:val="Normal"/>
        <w:rPr/>
      </w:pPr>
      <w:r>
        <w:rPr/>
        <w:t>It took even Kaa a few minutes to recover from such an intense orgasm. By the time he realized it, half the jungle floor in front of them was coated in sticky white snake jizz. The helpless boy trembling in his coils was still pumped quite full, cum continuously dribbling out his mouth as he repeatedly coughed and struggled to breathe.</w:t>
      </w:r>
    </w:p>
    <w:p>
      <w:pPr>
        <w:pStyle w:val="Normal"/>
        <w:rPr/>
      </w:pPr>
      <w:r>
        <w:rPr/>
      </w:r>
    </w:p>
    <w:p>
      <w:pPr>
        <w:pStyle w:val="Normal"/>
        <w:rPr/>
      </w:pPr>
      <w:r>
        <w:rPr/>
        <w:t>Kaa wanted to do one more thing before he let him off today, and if it broke him, so be it. He grasped Mowgli’s wrists and slowly pulled him off his cocks to let him dangle high near the tree branches, cum draining out steadily from both ends. Though he could barely even move anymore, Mowgli’s eyes were spinning a little even as the colors continued swirling in them. Kaa’s forked tongue licked his lips with anticipation.</w:t>
      </w:r>
    </w:p>
    <w:p>
      <w:pPr>
        <w:pStyle w:val="Normal"/>
        <w:rPr/>
      </w:pPr>
      <w:r>
        <w:rPr/>
      </w:r>
    </w:p>
    <w:p>
      <w:pPr>
        <w:pStyle w:val="Normal"/>
        <w:rPr/>
      </w:pPr>
      <w:r>
        <w:rPr/>
        <w:t xml:space="preserve">Seeing all that cum make its way through the man-cub’s body gave Kaa a powerful desire to know exactly the route it had taken. So as the boy dangled helplessly high above, he raised the end of his tail, and slowly, slowly began to insert inch after inch up the boy’s ass. </w:t>
      </w:r>
    </w:p>
    <w:p>
      <w:pPr>
        <w:pStyle w:val="Normal"/>
        <w:rPr/>
      </w:pPr>
      <w:r>
        <w:rPr/>
      </w:r>
    </w:p>
    <w:p>
      <w:pPr>
        <w:pStyle w:val="Normal"/>
        <w:rPr/>
      </w:pPr>
      <w:r>
        <w:rPr/>
        <w:t>In moments it had already reached his sigmoid colon, making a small bulge there and heedlessly pushing the small barrier aside. Mowgli’s eyebrow twitched and he inexplicably made an o-face as more and more snake tail filled his guts. He was panting but still obedient as Kaa explored deeper and deeper inside him, snaking back and forth and filling every corner of his intestines.</w:t>
      </w:r>
    </w:p>
    <w:p>
      <w:pPr>
        <w:pStyle w:val="Normal"/>
        <w:rPr/>
      </w:pPr>
      <w:r>
        <w:rPr/>
      </w:r>
    </w:p>
    <w:p>
      <w:pPr>
        <w:pStyle w:val="Normal"/>
        <w:rPr/>
      </w:pPr>
      <w:r>
        <w:rPr/>
        <w:t>Mowgli’s belly was soon writhing as if possessed, with so much of Kaa’s body coiling inside him. His confused expression became more and more limp and lifeless as the pressure became too great for him to maintain consciousness. His head tilted limply to one side as Kaa’s tail finally reached his stomach. Cum dribbled out his slack mouth as the tail kept pushing, up and up, now straining the bonds of his ribcage.</w:t>
      </w:r>
    </w:p>
    <w:p>
      <w:pPr>
        <w:pStyle w:val="Normal"/>
        <w:rPr/>
      </w:pPr>
      <w:r>
        <w:rPr/>
      </w:r>
    </w:p>
    <w:p>
      <w:pPr>
        <w:pStyle w:val="Normal"/>
        <w:rPr/>
      </w:pPr>
      <w:r>
        <w:rPr/>
        <w:t xml:space="preserve">An odd, hoarse, croaking noise emerge as the mass of Kaa’s coils filling him began to compress Mowgli’s lungs and other organs. Yet there were still flashes of pleasure amid the confusion on his hypnotized face. One last, strangled gurgle, and at last Mowgli opened his mouth wide to let the end of Kaa’s tail fill his mouth from the inside, slowly pushing out and extending high over his head, still dripping with leftover cum. </w:t>
      </w:r>
    </w:p>
    <w:p>
      <w:pPr>
        <w:pStyle w:val="Normal"/>
        <w:rPr/>
      </w:pPr>
      <w:r>
        <w:rPr/>
      </w:r>
    </w:p>
    <w:p>
      <w:pPr>
        <w:pStyle w:val="Normal"/>
        <w:rPr/>
      </w:pPr>
      <w:r>
        <w:rPr/>
        <w:t>Kaa let the boy’s hands drop limply to his sides, and admired his grotesquely swollen appearance, completely skewered on Kaa’s massive tail. Even more delightfully, though his conscious mind was likely on vacation by now, his tiny cock still quivered and dripped with precum, even as his belly resting above it roiled with the countless coils writhing inside him. Kaa playfully flicked the end of his tail back and forth over the man-cub’s forced-open mouth.</w:t>
      </w:r>
    </w:p>
    <w:p>
      <w:pPr>
        <w:pStyle w:val="Normal"/>
        <w:rPr/>
      </w:pPr>
      <w:r>
        <w:rPr/>
      </w:r>
    </w:p>
    <w:p>
      <w:pPr>
        <w:pStyle w:val="Normal"/>
        <w:rPr/>
      </w:pPr>
      <w:r>
        <w:rPr/>
        <w:t xml:space="preserve">Heedless of whether or not it was possible for a man-cub to survive this kind of treatment, Kaa drooled slightly as he forced his coils in and out of the boy’s body, fucking him from head to toe. It was impossible to stick it in and out in a straight line, so he took up three distinct rhythms. The thickest part of his coil’s pounded Mowgli’s ass, opening its tiny pink entrance wider than ever. He allowed all his coiled parts inside to wiggle and writhe freely, stretching every part of his digestive tract. While, most tantalizingly, he forced his tail in and out of the man-cub’s mouth from the inside, each thrust earning adorable strangled noises. Kaa had never felt satisfaction like this before, crudely heightened even further by seeing the odd flash of pleasure in the hypnotized boy’s face from being fucked all the way through. </w:t>
      </w:r>
    </w:p>
    <w:p>
      <w:pPr>
        <w:pStyle w:val="Normal"/>
        <w:rPr/>
      </w:pPr>
      <w:r>
        <w:rPr/>
      </w:r>
    </w:p>
    <w:p>
      <w:pPr>
        <w:pStyle w:val="Normal"/>
        <w:rPr/>
      </w:pPr>
      <w:r>
        <w:rPr/>
        <w:t xml:space="preserve">Kaa hissed out a chuckle. “Thissssss is what you wanted all along, issssn’t it?” he teased the nearly unconscious man-cub. He coiled up his head to near Mowgli’s and used his forked tongue to once again slide into his ear and attempt to tickle his brain even as he mercilessly fucked him with his writhing coils. </w:t>
      </w:r>
    </w:p>
    <w:p>
      <w:pPr>
        <w:pStyle w:val="Normal"/>
        <w:rPr/>
      </w:pPr>
      <w:r>
        <w:rPr/>
      </w:r>
    </w:p>
    <w:p>
      <w:pPr>
        <w:pStyle w:val="Normal"/>
        <w:rPr/>
      </w:pPr>
      <w:r>
        <w:rPr/>
        <w:t xml:space="preserve">A desperate, choking gurgle amid the slopping noises from the man-cub’s stretched throat. Perhaps in an attempt to keep him alive, Mowgli’s body continued twitching at odd intervals. He should still be able to breath somewhat through his nose, but the passages were likely quite clogged by cum still, so how much oxygen actually reached his brain was dubious. Not to mention his lungs and heart were being slowly crushed each time Kaa pumped inside him. Even so, each flick of Kaa’s tongue seemed to bring yet another flash of ecstasy through his color-stained eyes, and each thrust of the tail out his mouth seemed to produce more and more pleasurable gurgles. </w:t>
      </w:r>
    </w:p>
    <w:p>
      <w:pPr>
        <w:pStyle w:val="Normal"/>
        <w:rPr/>
      </w:pPr>
      <w:r>
        <w:rPr/>
      </w:r>
    </w:p>
    <w:p>
      <w:pPr>
        <w:pStyle w:val="Normal"/>
        <w:rPr/>
      </w:pPr>
      <w:r>
        <w:rPr/>
        <w:t>“</w:t>
      </w:r>
      <w:r>
        <w:rPr/>
        <w:t>Ssssleeeeep…” Kaa told him, echoing through his head with both his out loud voice and the hypnosis in his mind. “Cum all the way down as you fall…enjoy every lasssssst moment…ssssssssleeeeeep…”</w:t>
      </w:r>
    </w:p>
    <w:p>
      <w:pPr>
        <w:pStyle w:val="Normal"/>
        <w:rPr/>
      </w:pPr>
      <w:r>
        <w:rPr/>
      </w:r>
    </w:p>
    <w:p>
      <w:pPr>
        <w:pStyle w:val="Normal"/>
        <w:rPr/>
      </w:pPr>
      <w:r>
        <w:rPr/>
        <w:t>Mowgli’s eyes spun lazily as Kaa’s coils intensified their pace inside him, squelching up his ass, writhing through his gut and schlopping out his mouth. True to Kaa’s order, his little cock started spurting cum, and kept cumming. It didn’t stop twitching even after he had completely drained his tiny balls. The coils shifted faster and faster, making his eyes dance around wildly with pleasure, confusion and likely brain damage by now. Kaa only fucked him harder as he saw the light dance in his eyes.</w:t>
      </w:r>
    </w:p>
    <w:p>
      <w:pPr>
        <w:pStyle w:val="Normal"/>
        <w:rPr/>
      </w:pPr>
      <w:r>
        <w:rPr/>
      </w:r>
    </w:p>
    <w:p>
      <w:pPr>
        <w:pStyle w:val="Normal"/>
        <w:rPr/>
      </w:pPr>
      <w:r>
        <w:rPr/>
        <w:t>Finally, even though he thought he had completely emptied himself before, Kaa himself started cumming again, spurting out madly over Mowgli’s distended and writhing body, even splashing some over his open and twitching eyes. Mowgli let out a strangled scream, his tongue curling out around the snake tail as his color-flashing eyes rolled back. Kaa kept slowly fucking him with his coils until at last he felt some sanity start to return to him. He sighed at last and again admired his handiwork as his orgasm finally faded.</w:t>
      </w:r>
    </w:p>
    <w:p>
      <w:pPr>
        <w:pStyle w:val="Normal"/>
        <w:rPr/>
      </w:pPr>
      <w:r>
        <w:rPr/>
      </w:r>
    </w:p>
    <w:p>
      <w:pPr>
        <w:pStyle w:val="Normal"/>
        <w:rPr/>
      </w:pPr>
      <w:r>
        <w:rPr/>
        <w:t xml:space="preserve">Mild twitching and a weak, thready heartbeat against his coils told Kaa that, somehow, the man-cub was still alive. He was barely recognizable anymore except for that characteristic, cutely cropped black hair. But his face and throat were full and stretched by Kaa’s tail still, cum drenching him everywhere. His once tiny body now bloated to the shape of a coiled snake in the middle. And his asshole was so stretched he probably could have fit his own head inside it. His limbs, which were still tiny and cute as before, jerked now and again as if trying to rouse his consciousness. </w:t>
      </w:r>
    </w:p>
    <w:p>
      <w:pPr>
        <w:pStyle w:val="Normal"/>
        <w:rPr/>
      </w:pPr>
      <w:r>
        <w:rPr/>
      </w:r>
    </w:p>
    <w:p>
      <w:pPr>
        <w:pStyle w:val="Normal"/>
        <w:rPr/>
      </w:pPr>
      <w:r>
        <w:rPr/>
        <w:t xml:space="preserve">Slowly, very slowly, Kaa uncoiled from Mowgli’s insides. He pulled out inch after inch, foot after foot until he left the boy a sloppy, quivering mess on the jungle floor. In fact he couldn’t decide if he preferred him bloated with coils, cum, or completely stretched out, floppy and used like he was now. Though he was sure he couldn’t cum anymore, he decided this boy’s hypnosis and potential as a cum dump was too perfect not to take full advantage of. </w:t>
      </w:r>
    </w:p>
    <w:p>
      <w:pPr>
        <w:pStyle w:val="Normal"/>
        <w:rPr/>
      </w:pPr>
      <w:r>
        <w:rPr/>
      </w:r>
    </w:p>
    <w:p>
      <w:pPr>
        <w:pStyle w:val="Normal"/>
        <w:widowControl/>
        <w:bidi w:val="0"/>
        <w:spacing w:lineRule="auto" w:line="256" w:before="0" w:after="160"/>
        <w:rPr/>
      </w:pPr>
      <w:r>
        <w:rPr/>
        <w:t xml:space="preserve">After flicking his tail to rid it of remaining cum, he tapped it against his cheek idly as he considered. “I wonder if man-cubsssss can mate with bearsss. Or elephantsssss.” He chuckled as he coiled himself up high into the canopy, leaving the hypnotized boy quivering on the jungle floor, ready to be used by the first animal Kaa could hypnotize into fucking him n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40:00Z</dcterms:created>
  <dc:creator>Arden Taylor</dc:creator>
  <dc:description/>
  <cp:keywords/>
  <dc:language>en-US</dc:language>
  <cp:lastModifiedBy>Arden Taylor</cp:lastModifiedBy>
  <dcterms:modified xsi:type="dcterms:W3CDTF">2020-11-08T14:32:00Z</dcterms:modified>
  <cp:revision>45</cp:revision>
  <dc:subject/>
  <dc:title/>
</cp:coreProperties>
</file>