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Howard, a well-muscled grizzly, was a game designer by day but he had irrepressible desires that frequently expressed themselves in highly illegal ways. But as his skills at creating more and more immersive games improved, there was one fantasy he had always wanted to fulfill. Finally, he had decided he had made the perfect game. </w:t>
      </w:r>
    </w:p>
    <w:p>
      <w:pPr>
        <w:pStyle w:val="Normal"/>
        <w:ind w:firstLine="720"/>
        <w:rPr/>
      </w:pPr>
      <w:r>
        <w:rPr/>
        <w:t>He had been casing the local elementary school for months. He had identified several cubs that would fulfill his desires. He followed each of them home several times and began placing game controllers in their homes. These controllers – of his own design – emitted very subtle, low-frequency sounds and hypnotic light sequences. They could be activated at any time, placing any fur within a certain distance into a trance-like state, during which time they were extremely suggestible. It allowed him to assign certain trigger words which would activate their hypnosis later.</w:t>
      </w:r>
    </w:p>
    <w:p>
      <w:pPr>
        <w:pStyle w:val="Normal"/>
        <w:ind w:firstLine="720"/>
        <w:rPr/>
      </w:pPr>
      <w:r>
        <w:rPr/>
        <w:t xml:space="preserve">One day, he snuck into the school and attached one of his controllers to the PA system. To the majority of those who heard it, the subtle noise would make them briefly sleepy or possibly aroused. But to the cubs who had been experiencing this every day, it would put them in his total control. </w:t>
      </w:r>
    </w:p>
    <w:p>
      <w:pPr>
        <w:pStyle w:val="Normal"/>
        <w:ind w:firstLine="720"/>
        <w:rPr/>
      </w:pPr>
      <w:r>
        <w:rPr/>
        <w:t>“</w:t>
      </w:r>
      <w:r>
        <w:rPr/>
        <w:t>You want to play a game after school. Find an adult who will play with you.”</w:t>
      </w:r>
    </w:p>
    <w:p>
      <w:pPr>
        <w:pStyle w:val="Normal"/>
        <w:ind w:firstLine="720"/>
        <w:rPr/>
      </w:pPr>
      <w:r>
        <w:rPr/>
        <w:t xml:space="preserve">This, in his rumbling grizzly voice, was all he needed to say to secure the trap. With that, he detached his controller and snuck back out of the school to wait until it let out. The other furs quickly returned to normal as soon as the noise stopped, but his targets would be itching to obey his instructions. </w:t>
      </w:r>
    </w:p>
    <w:p>
      <w:pPr>
        <w:pStyle w:val="Normal"/>
        <w:rPr/>
      </w:pPr>
      <w:r>
        <w:rPr/>
        <w:tab/>
        <w:t xml:space="preserve">He didn’t need to wait long. As soon as the bell rang, little cubs ran out excitedly from the school. Most headed for the buses, but a small group was looking around aimlessly. Finally, one of them spotted him standing near the gate. A sweet little floppy-eared mutt with big, black eyes and his tongue lolling cutely out his mouth. </w:t>
      </w:r>
    </w:p>
    <w:p>
      <w:pPr>
        <w:pStyle w:val="Normal"/>
        <w:rPr/>
      </w:pPr>
      <w:r>
        <w:rPr/>
        <w:tab/>
        <w:t>“Mister, mister! Do you have any games?” he asked in a slight lisp.</w:t>
      </w:r>
    </w:p>
    <w:p>
      <w:pPr>
        <w:pStyle w:val="Normal"/>
        <w:rPr/>
      </w:pPr>
      <w:r>
        <w:rPr/>
        <w:tab/>
        <w:t xml:space="preserve">Nearby, others overheard him ask and rushed up, echoing the question. Six in total, meaning a random cub he had not even tried to ensnare was mixed in the group. </w:t>
      </w:r>
    </w:p>
    <w:p>
      <w:pPr>
        <w:pStyle w:val="Normal"/>
        <w:rPr/>
      </w:pPr>
      <w:r>
        <w:rPr/>
        <w:tab/>
        <w:t>Howard chuckled. “I’m a game creator. I have all the games you could ever want at my house.”</w:t>
      </w:r>
    </w:p>
    <w:p>
      <w:pPr>
        <w:pStyle w:val="Normal"/>
        <w:rPr/>
      </w:pPr>
      <w:r>
        <w:rPr/>
        <w:tab/>
        <w:t>“Yay! Can we come to your house?”</w:t>
      </w:r>
    </w:p>
    <w:p>
      <w:pPr>
        <w:pStyle w:val="Normal"/>
        <w:ind w:firstLine="720"/>
        <w:rPr/>
      </w:pPr>
      <w:r>
        <w:rPr/>
        <w:t>“</w:t>
      </w:r>
      <w:r>
        <w:rPr/>
        <w:t>Can we, can we? Please, please, please?”</w:t>
      </w:r>
    </w:p>
    <w:p>
      <w:pPr>
        <w:pStyle w:val="Normal"/>
        <w:rPr/>
      </w:pPr>
      <w:r>
        <w:rPr/>
        <w:tab/>
        <w:t>The grizzly smiled, delightedly observing his prey. “Sure. Hold hands so you don’t get lost, and follow me.”</w:t>
      </w:r>
    </w:p>
    <w:p>
      <w:pPr>
        <w:pStyle w:val="Normal"/>
        <w:rPr/>
      </w:pPr>
      <w:r>
        <w:rPr/>
        <w:tab/>
        <w:t xml:space="preserve">The gaggle of cubs held hands or linked arms and happily trotted along after him as he led them to his house. He ushered them all through the door and closed it after them. </w:t>
      </w:r>
    </w:p>
    <w:p>
      <w:pPr>
        <w:pStyle w:val="Normal"/>
        <w:rPr/>
      </w:pPr>
      <w:r>
        <w:rPr/>
        <w:tab/>
        <w:t xml:space="preserve">“What games do you have, mister?” asked the floppy-eared pup. </w:t>
      </w:r>
    </w:p>
    <w:p>
      <w:pPr>
        <w:pStyle w:val="Normal"/>
        <w:rPr/>
      </w:pPr>
      <w:r>
        <w:rPr/>
        <w:tab/>
        <w:t>“The best,” said Howard, reaching into a cabinet and producing a box filled with VR visors. “This one lets you make anything you imagine become real. You can live out your favorite story book as the hero. How does that sound?”</w:t>
      </w:r>
    </w:p>
    <w:p>
      <w:pPr>
        <w:pStyle w:val="Normal"/>
        <w:rPr/>
      </w:pPr>
      <w:r>
        <w:rPr/>
        <w:tab/>
        <w:t>“Yes, please!”</w:t>
      </w:r>
    </w:p>
    <w:p>
      <w:pPr>
        <w:pStyle w:val="Normal"/>
        <w:rPr/>
      </w:pPr>
      <w:r>
        <w:rPr/>
        <w:tab/>
        <w:t>“I want to try!”</w:t>
      </w:r>
    </w:p>
    <w:p>
      <w:pPr>
        <w:pStyle w:val="Normal"/>
        <w:rPr/>
      </w:pPr>
      <w:r>
        <w:rPr/>
        <w:tab/>
        <w:t>“Okay. Take a seat over there and I’ll set it up.”</w:t>
      </w:r>
    </w:p>
    <w:p>
      <w:pPr>
        <w:pStyle w:val="Normal"/>
        <w:rPr/>
      </w:pPr>
      <w:r>
        <w:rPr/>
        <w:tab/>
        <w:t xml:space="preserve">One by one, he placed the visors over the cubs’ eyes and turned them on. First the floppy-eared pup. As soon as the headset turned on, a shiver ran down his little body. His tongue hung limply from his mouth, while his baby cock began to point high toward the ceiling. </w:t>
      </w:r>
    </w:p>
    <w:p>
      <w:pPr>
        <w:pStyle w:val="Normal"/>
        <w:rPr/>
      </w:pPr>
      <w:r>
        <w:rPr/>
        <w:tab/>
        <w:t xml:space="preserve">Next, a cute little lynx girl. She had almost the same reaction, but started rolling her hips against the couch cushions with desire. Next a pudgy little guinea pig boy. This one moaned a little, his head tilting in confusion, before he lazily flopped backward with his feet in the air, twitching. Howard repeated the process with a tiny rabbit, a lamb, and finally he got to the straggler. A very cute, but much too small, kangaroo joey, who had been watching all the others collapse and start humping the air deliriously and by now was shaking with fear. </w:t>
      </w:r>
    </w:p>
    <w:p>
      <w:pPr>
        <w:pStyle w:val="Normal"/>
        <w:rPr/>
      </w:pPr>
      <w:r>
        <w:rPr/>
        <w:tab/>
        <w:t>Howard had initially rejected the joey from his victim list, not because he didn’t want him, but because his body was so small there was a significant chance just thrusting his grizzly cock inside him would be fatal. Then again, from what he could find out this joey was adopted and not fitting in well. Maybe he could bump off one or two of his conquests without causing too much of a stir.</w:t>
      </w:r>
    </w:p>
    <w:p>
      <w:pPr>
        <w:pStyle w:val="Normal"/>
        <w:rPr/>
      </w:pPr>
      <w:r>
        <w:rPr/>
        <w:tab/>
        <w:t>Of course, there was now the problem of subduing the terrified kangaroo kid. Howard patted him reassuringly on the head, considering the many ways he could corrupt or pacify him. “Don’t worry,” he said, smiling. “You’ll definitely feel good.”</w:t>
      </w:r>
    </w:p>
    <w:p>
      <w:pPr>
        <w:pStyle w:val="Normal"/>
        <w:rPr/>
      </w:pPr>
      <w:r>
        <w:rPr/>
        <w:tab/>
        <w:t>“I…I’m scared…I don’t want to…”</w:t>
      </w:r>
    </w:p>
    <w:p>
      <w:pPr>
        <w:pStyle w:val="Normal"/>
        <w:rPr/>
      </w:pPr>
      <w:r>
        <w:rPr/>
        <w:tab/>
        <w:t xml:space="preserve">But Howard ignored him and slipped the visor over his perky ears, covering his eyes. Howard flipped the switch, sending electrical impulses directly into the cub’s brain. The joey twitched all over, obviously feeling at least a little bit of pleasure, but without priming with the controller his hypnosis would not be complete. </w:t>
      </w:r>
    </w:p>
    <w:p>
      <w:pPr>
        <w:pStyle w:val="Normal"/>
        <w:rPr/>
      </w:pPr>
      <w:r>
        <w:rPr/>
        <w:tab/>
        <w:t>“You’re in a forest,” Howard said.</w:t>
      </w:r>
    </w:p>
    <w:p>
      <w:pPr>
        <w:pStyle w:val="Normal"/>
        <w:rPr/>
      </w:pPr>
      <w:r>
        <w:rPr/>
        <w:tab/>
        <w:t xml:space="preserve">The joey’s head jerked a little in surprise. </w:t>
      </w:r>
    </w:p>
    <w:p>
      <w:pPr>
        <w:pStyle w:val="Normal"/>
        <w:rPr/>
      </w:pPr>
      <w:r>
        <w:rPr/>
        <w:tab/>
        <w:t>“Can you see it?”</w:t>
      </w:r>
    </w:p>
    <w:p>
      <w:pPr>
        <w:pStyle w:val="Normal"/>
        <w:rPr/>
      </w:pPr>
      <w:r>
        <w:rPr/>
        <w:tab/>
        <w:t>“Yes…” he murmured. That was good, because it meant he was obedient without being completely hypnotized yet.</w:t>
      </w:r>
    </w:p>
    <w:p>
      <w:pPr>
        <w:pStyle w:val="Normal"/>
        <w:rPr/>
      </w:pPr>
      <w:r>
        <w:rPr/>
        <w:tab/>
        <w:t>“Look around. Do you see any water nearby?”</w:t>
      </w:r>
    </w:p>
    <w:p>
      <w:pPr>
        <w:pStyle w:val="Normal"/>
        <w:rPr/>
      </w:pPr>
      <w:r>
        <w:rPr/>
        <w:tab/>
        <w:t>“Uh…uh…there’s a well…”</w:t>
      </w:r>
    </w:p>
    <w:p>
      <w:pPr>
        <w:pStyle w:val="Normal"/>
        <w:rPr/>
      </w:pPr>
      <w:r>
        <w:rPr/>
        <w:tab/>
        <w:t>“Go look inside.”</w:t>
      </w:r>
    </w:p>
    <w:p>
      <w:pPr>
        <w:pStyle w:val="Normal"/>
        <w:rPr/>
      </w:pPr>
      <w:r>
        <w:rPr/>
        <w:tab/>
        <w:t>The joey’s legs made tiny hopping motions, though he stayed seated on the floor, and he seemed to lean down to look into the imaginary well. “I don’t see any-URGH!“</w:t>
      </w:r>
    </w:p>
    <w:p>
      <w:pPr>
        <w:pStyle w:val="Normal"/>
        <w:rPr/>
      </w:pPr>
      <w:r>
        <w:rPr/>
        <w:tab/>
        <w:t>He was cut off as Howard grabbed him around the throat. “Uh-oh,” Howard said, feigning concern. “I thought so. This forest is infected with tentacle monsters. Looks like one got you.”</w:t>
      </w:r>
    </w:p>
    <w:p>
      <w:pPr>
        <w:pStyle w:val="Normal"/>
        <w:rPr/>
      </w:pPr>
      <w:r>
        <w:rPr/>
        <w:tab/>
        <w:t>“Khah! Nghr…mnh…krhg…” the joey choked and gurgled, halfheartedly beating at Howard’s arm, barely able to draw breath.</w:t>
      </w:r>
    </w:p>
    <w:p>
      <w:pPr>
        <w:pStyle w:val="Normal"/>
        <w:rPr/>
      </w:pPr>
      <w:r>
        <w:rPr/>
        <w:tab/>
        <w:t>“If you’re lucky, this one just wants to plant its seeds in you. Otherwise they can eat little cubs.”</w:t>
      </w:r>
    </w:p>
    <w:p>
      <w:pPr>
        <w:pStyle w:val="Normal"/>
        <w:rPr/>
      </w:pPr>
      <w:r>
        <w:rPr/>
        <w:tab/>
        <w:t>“Kghrh…h-…elp…” the joey wheezed.</w:t>
      </w:r>
    </w:p>
    <w:p>
      <w:pPr>
        <w:pStyle w:val="Normal"/>
        <w:rPr/>
      </w:pPr>
      <w:r>
        <w:rPr/>
        <w:tab/>
        <w:t>“Don’t panic. Maybe you can convince it not to eat you. Show it where to plant the seeds.”</w:t>
      </w:r>
    </w:p>
    <w:p>
      <w:pPr>
        <w:pStyle w:val="Normal"/>
        <w:rPr/>
      </w:pPr>
      <w:r>
        <w:rPr/>
        <w:tab/>
        <w:t>The joey gurgled, starting to lose the strength in his muscles from lack of oxygen. “Wh…ngh…where?”</w:t>
      </w:r>
    </w:p>
    <w:p>
      <w:pPr>
        <w:pStyle w:val="Normal"/>
        <w:rPr/>
      </w:pPr>
      <w:r>
        <w:rPr/>
        <w:tab/>
        <w:t>“Inside your tail hole of course,” Howard said, trying not to smile. “Slide your finger in and out to show it where to go.”</w:t>
      </w:r>
    </w:p>
    <w:p>
      <w:pPr>
        <w:pStyle w:val="Normal"/>
        <w:rPr/>
      </w:pPr>
      <w:r>
        <w:rPr/>
        <w:tab/>
        <w:t xml:space="preserve">Blearily, the cub reached a shaking hand around to his own tail hole. He unhesitatingly popped a finger inside and pushed it in and out. To Howard’s delight, his gurgles of distress changed tone slightly, and his baby cock began to harden and point up at Howard. </w:t>
      </w:r>
    </w:p>
    <w:p>
      <w:pPr>
        <w:pStyle w:val="Normal"/>
        <w:rPr/>
      </w:pPr>
      <w:r>
        <w:rPr/>
        <w:tab/>
        <w:t>“Oh. Looks like it’s taking interest. Try another finger.”</w:t>
      </w:r>
    </w:p>
    <w:p>
      <w:pPr>
        <w:pStyle w:val="Normal"/>
        <w:rPr/>
      </w:pPr>
      <w:r>
        <w:rPr/>
        <w:tab/>
        <w:t>The joey gurgled desperately, but suddenly it seemed he was enjoying his own fingers and began thrusting his hips with each pump of his own tiny fingers inside his tail hole. “Ghrghr…mghrghr…” he murred nonsensically.</w:t>
      </w:r>
    </w:p>
    <w:p>
      <w:pPr>
        <w:pStyle w:val="Normal"/>
        <w:rPr/>
      </w:pPr>
      <w:r>
        <w:rPr/>
        <w:tab/>
        <w:t>“Good job. I think it likes you.”</w:t>
      </w:r>
    </w:p>
    <w:p>
      <w:pPr>
        <w:pStyle w:val="Normal"/>
        <w:rPr/>
      </w:pPr>
      <w:r>
        <w:rPr/>
        <w:tab/>
        <w:t xml:space="preserve">With that, Howard pushed his own adult-sized finger inside the joey’s tail hole. He wiggled it around, enjoying the hazy burbles of pleasure leaking out of the confused cub. He highly enjoyed pretending to be a tentacle monsters and feeling the kid up all over his squishy little body as he finger-banged him. After barely five minutes of this, the joey began foaming at the mouth and his tiny cock twitched as a few drops of pee flew out. </w:t>
      </w:r>
    </w:p>
    <w:p>
      <w:pPr>
        <w:pStyle w:val="Normal"/>
        <w:rPr/>
      </w:pPr>
      <w:r>
        <w:rPr/>
        <w:tab/>
        <w:t xml:space="preserve">Howard sighed. Not only was he small, he was so weak to pleasure his mind might break before his body did. Nevertheless, he set down the still orgasming joey and tossed the guinea pig boy on top of him. The two immediately began humping, though neither had any idea what they were doing, so they pawed and drooled on each other, streaking each other’s fur with precum as they gyrated madly together. </w:t>
      </w:r>
    </w:p>
    <w:p>
      <w:pPr>
        <w:pStyle w:val="Normal"/>
        <w:rPr/>
      </w:pPr>
      <w:r>
        <w:rPr/>
        <w:tab/>
        <w:t xml:space="preserve">Howard turned his attention on a safer bet. The largest of the cubs, the puppy. Howard stroked his fur, watching with delight as the boy jerked in pleasure, making odd noises. He was curious what sort of scene was happening in that virtual reality, but it would make no difference as Howard was in total control of this one. </w:t>
      </w:r>
    </w:p>
    <w:p>
      <w:pPr>
        <w:pStyle w:val="Normal"/>
        <w:rPr/>
      </w:pPr>
      <w:r>
        <w:rPr/>
        <w:tab/>
        <w:t xml:space="preserve">Howard didn’t hesitate to slide a finger deep inside the pup’s mouth and begin pumping it inside, testing this hole. The pup gurgled in confusion but soon began bobbing his head up and down Howard’s finger, hungry to be fucked. Drool was soon dripping down his chest from his slobbering mouth. Howard smirked with delight. </w:t>
      </w:r>
    </w:p>
    <w:p>
      <w:pPr>
        <w:pStyle w:val="Normal"/>
        <w:rPr/>
      </w:pPr>
      <w:r>
        <w:rPr/>
        <w:tab/>
        <w:t xml:space="preserve">He mounted the cub’s face against the back of the couch and slowly filled him with his cock. The puppy was already having convulsions of pleasure from the slightest touch, so he seemed to lose touch with reality as the adult grizzly cock slowly forced open his throat and filled him so full it was visibly poking out of his tummy. Spit and stomach acid spurted from his nose as he struggled to breathe with his lungs compressed. </w:t>
      </w:r>
    </w:p>
    <w:p>
      <w:pPr>
        <w:pStyle w:val="Normal"/>
        <w:rPr/>
      </w:pPr>
      <w:r>
        <w:rPr/>
        <w:tab/>
        <w:t xml:space="preserve">Howard savored the incredible sensation of carving out a pup’s insides with his cock. Gradually, he began to drag his adult cock in and out of the struggling pup’s body. Each push inside forced more delightful choking and gurgling noises from the puppy, making him twitch all over. Howard held his head firmly in place as he pumped inside him, bowing out his stomach with each thrust. </w:t>
      </w:r>
    </w:p>
    <w:p>
      <w:pPr>
        <w:pStyle w:val="Normal"/>
        <w:rPr/>
      </w:pPr>
      <w:r>
        <w:rPr/>
        <w:tab/>
        <w:t>Beside him, each of the cubs was struggling to cope with the desire that was being forced on them. The lynx girl had flopped down on the ground with her butt poking up in the air, squirting as she came over and over. The rabbit had mounted the lamb’s face and was awkwardly clinging to him as he choked him with his small cock. The guinea pig had managed to slip his cock inside the joey’s tail hole and was cumming repeatedly inside him, while strangely the joey was grasping his own throat, smiling blissfully even as he choked himself.</w:t>
      </w:r>
    </w:p>
    <w:p>
      <w:pPr>
        <w:pStyle w:val="Normal"/>
        <w:rPr/>
      </w:pPr>
      <w:r>
        <w:rPr/>
        <w:tab/>
        <w:t xml:space="preserve">Unable to withstand these incredibly exciting images, Howard moaned as he pounded the pup’s insides. Finally, he poured his first load into the puppy’s guts. </w:t>
      </w:r>
    </w:p>
    <w:p>
      <w:pPr>
        <w:pStyle w:val="Normal"/>
        <w:rPr/>
      </w:pPr>
      <w:r>
        <w:rPr/>
        <w:tab/>
        <w:t xml:space="preserve">“BRGURHR!!” the mutt gurgled as cum quickly pumped him so full he looked like he’d swallowed a beach ball. Howard kept cumming until it came back up and sprayed out in twin jets from the pup’s snout. </w:t>
      </w:r>
    </w:p>
    <w:p>
      <w:pPr>
        <w:pStyle w:val="Normal"/>
        <w:rPr/>
      </w:pPr>
      <w:r>
        <w:rPr/>
        <w:tab/>
        <w:t xml:space="preserve">As his orgasm died out, he pulled his cock free. A spout of cum sprayed back from the pup’s mouth as soon as the way was clear. The mutt swayed a little, cum burbling from his mouth. Then he slumped forward over the couch, the pressure against his tummy forcing cum to drain out his mouth like a faucet. </w:t>
      </w:r>
    </w:p>
    <w:p>
      <w:pPr>
        <w:pStyle w:val="Normal"/>
        <w:rPr/>
      </w:pPr>
      <w:r>
        <w:rPr/>
        <w:tab/>
        <w:t>Howard left him there and approached the lynx girl. He lined up his hips with her twitching cunt, grabbed her by the head and with one thrust, filled her with cock all the way to her chest. After a slight noise of surprise, the lynx struggled to breathe. She wheezed softly, her little paws dangling beneath her. He wasn’t choking her, but as with the puppy his cock seemed to be leaving no room inside the cub for her lungs to expand. Heedless, he began thrusting inside her.</w:t>
      </w:r>
    </w:p>
    <w:p>
      <w:pPr>
        <w:pStyle w:val="Normal"/>
        <w:rPr/>
      </w:pPr>
      <w:r>
        <w:rPr/>
        <w:tab/>
        <w:t>“Hee…huuuh….hee…grugh….” the girl wheezed, drool leaking from her mouth.</w:t>
      </w:r>
    </w:p>
    <w:p>
      <w:pPr>
        <w:pStyle w:val="Normal"/>
        <w:rPr/>
      </w:pPr>
      <w:r>
        <w:rPr/>
        <w:tab/>
        <w:t xml:space="preserve">Howard kept holding her by the head with one hand, while he reached the other around to feel the outline of his cock sliding in and out of her tiny body. He squeezed her distended tummy as he felt his cock fill her uterus. </w:t>
      </w:r>
    </w:p>
    <w:p>
      <w:pPr>
        <w:pStyle w:val="Normal"/>
        <w:rPr/>
      </w:pPr>
      <w:r>
        <w:rPr/>
        <w:tab/>
        <w:t xml:space="preserve">“Grugfrh…” she burbled in distress. </w:t>
      </w:r>
    </w:p>
    <w:p>
      <w:pPr>
        <w:pStyle w:val="Normal"/>
        <w:rPr/>
      </w:pPr>
      <w:r>
        <w:rPr/>
        <w:tab/>
        <w:t>“Shh, hang in there,” he told her. “The orcs have selected you to be the mother of their colony. You’re going to save the world. You just have to get pregnant.”</w:t>
      </w:r>
    </w:p>
    <w:p>
      <w:pPr>
        <w:pStyle w:val="Normal"/>
        <w:rPr/>
      </w:pPr>
      <w:r>
        <w:rPr/>
        <w:tab/>
        <w:t xml:space="preserve">The little lynx seemed unable to respond, though to his surprise and delight, her cunt was flowing with juices around him. He rubbed his own cock through her belly, using her like an onahole as he pumped faster and faster inside her. Eventually, he thought he started to hear pleasure in her wheezing moans. But in no time, he found himself cumming once again. </w:t>
      </w:r>
    </w:p>
    <w:p>
      <w:pPr>
        <w:pStyle w:val="Normal"/>
        <w:rPr/>
      </w:pPr>
      <w:r>
        <w:rPr/>
        <w:tab/>
        <w:t xml:space="preserve">“Kgh…ghagh…nghg…” she gurgled as his cum filled her so much that the contents of her stomach were leaking out her mouth. </w:t>
      </w:r>
    </w:p>
    <w:p>
      <w:pPr>
        <w:pStyle w:val="Normal"/>
        <w:rPr/>
      </w:pPr>
      <w:r>
        <w:rPr/>
        <w:tab/>
        <w:t>He waggled her limp body around his cock as he finished cumming. Then he popped her off of him and tossed her behind him with the puppy. He was getting a little tired, so he decided to end this round with the rabbit. The boy had already cum so much inside the lamb’s mouth that cum was frothing up around his cock, but he kept going. What a perfect slut.</w:t>
      </w:r>
    </w:p>
    <w:p>
      <w:pPr>
        <w:pStyle w:val="Normal"/>
        <w:rPr/>
      </w:pPr>
      <w:r>
        <w:rPr/>
        <w:tab/>
        <w:t>Howard picked him up by the scruff. The bunny cutely kept thrusting his baby hips, even as he hung limply in the air. He carried him over to the table and placed him down on his back. His cute hips were still pumping, even as Howard lined up his throbbing cock with his tail hole. The bunny murred a little in surprise as his body was slowly made into a cock sock for Howard’s dick. Howard kept pushing deeper and deeper until the bunny threw up, dripping down the sides of his face onto the table. But he still wasn’t all the way in.</w:t>
      </w:r>
    </w:p>
    <w:p>
      <w:pPr>
        <w:pStyle w:val="Normal"/>
        <w:rPr/>
      </w:pPr>
      <w:r>
        <w:rPr/>
        <w:tab/>
        <w:t xml:space="preserve">Howard leaned down over the bunny, grabbing the top of his head, and thrust hard. </w:t>
      </w:r>
    </w:p>
    <w:p>
      <w:pPr>
        <w:pStyle w:val="Normal"/>
        <w:rPr/>
      </w:pPr>
      <w:r>
        <w:rPr/>
        <w:tab/>
        <w:t xml:space="preserve">“GRGRHFH!” the bunny burbled, throwing up again. He couldn’t help it, as his stomach was currently stretched up as high as his face. </w:t>
      </w:r>
    </w:p>
    <w:p>
      <w:pPr>
        <w:pStyle w:val="Normal"/>
        <w:rPr/>
      </w:pPr>
      <w:r>
        <w:rPr/>
        <w:tab/>
        <w:t>Howard sighed pleasantly. He could feel his own cock wrapped in bunny belly rubbing against his stomach. Every time he moved, the bunny twitched and gurgled around him. He began humping him against the table, though at this rate he was starting to worry about killing him. For now, it seemed he was only crushing his stomach and some intestines, so it should be all right.</w:t>
      </w:r>
    </w:p>
    <w:p>
      <w:pPr>
        <w:pStyle w:val="Normal"/>
        <w:rPr/>
      </w:pPr>
      <w:r>
        <w:rPr/>
        <w:tab/>
        <w:t>The bunny only made weak gasping noises as Howard used him like a living condom. Howard couldn’t handle how good it felt to rape a cub’s insides, altering their shape to suit him. He himself began to drool as he humped the stretched out bunny to destruction against his table. Eventually his precum began to fill the bunny so much that every thrust was causing fluid to leak from his mouth. The bunny’s head flopped to one side and he gurgled softly around the stream of fluids dripping from his mouth, seemingly unconscious. But that wouldn’t stop Howard.</w:t>
      </w:r>
    </w:p>
    <w:p>
      <w:pPr>
        <w:pStyle w:val="Normal"/>
        <w:rPr/>
      </w:pPr>
      <w:r>
        <w:rPr/>
        <w:tab/>
        <w:t>He pounded the boy recklessly, growling in his grizzly voice as his biggest orgasm yet grew inside his aching balls. Finally, he roared as he filled the bunny up like a balloon. Cum quickly expanded his belly out until he looked like a frog, then immediately came shooting out his mouth in a high arc that splattered all over the table.</w:t>
      </w:r>
    </w:p>
    <w:p>
      <w:pPr>
        <w:pStyle w:val="Normal"/>
        <w:rPr/>
      </w:pPr>
      <w:r>
        <w:rPr/>
        <w:tab/>
        <w:t xml:space="preserve">Howard kept fucking him even as he came, forcing cum straight through the stuffed bunny in explosive waves. The poor rabbit’s limbs were twitching endlessly as he seemed to be cumming even while unconscious and drowning in cum. Howard kept thrusting until he had emptied every drop of cum inside the gurgling boy. </w:t>
      </w:r>
    </w:p>
    <w:p>
      <w:pPr>
        <w:pStyle w:val="Normal"/>
        <w:rPr/>
      </w:pPr>
      <w:r>
        <w:rPr/>
        <w:tab/>
        <w:t>He eventually pulled out, allowing a stream of cum to leak out the bunny’s ass, and tossed him in a pile with the other two he had just used. He thought he was done, but seeing the pile of cum-stuffed cubs made him so hard he could barely think. He had to fuck them all once more, pumping inside each of their gaping holes without bothering to separate them from each other in the pile. This time he came inside the puppy’s tail hole, stretching his belly so much with this round that he could have fit another cub inside him.</w:t>
      </w:r>
    </w:p>
    <w:p>
      <w:pPr>
        <w:pStyle w:val="Normal"/>
        <w:rPr/>
      </w:pPr>
      <w:r>
        <w:rPr/>
        <w:tab/>
        <w:t>Finally he felt the madness fade a little, and to save him from himself, he removed the visors from these three cubs. He was pleased to see each one of them had passed out with a blissful and lusty expression. He tucked their dripping bodies in one arm and carried them to the bathtub, where he left them to drain. He returned to the other three, delighted to find that both the lamb and guinea pig were humping the slutty joey, opened a beer and sat back to watch the show as he recovered enough to fuck them.</w:t>
      </w:r>
    </w:p>
    <w:p>
      <w:pPr>
        <w:pStyle w:val="Normal"/>
        <w:rPr/>
      </w:pPr>
      <w:r>
        <w:rPr/>
        <w:tab/>
        <w:t xml:space="preserve">He was actually so satisfied by his first cub fuck and the beer that he ended up falling asleep. When he woke, the guinea pig and lamb were still humping the seemingly unconscious joey. Cum was frothing up from both his mouth and tail hole as the other two tirelessly fucked him. Howard licked his grizzly teeth as his predatory instincts were aroused. </w:t>
      </w:r>
    </w:p>
    <w:p>
      <w:pPr>
        <w:pStyle w:val="Normal"/>
        <w:rPr/>
      </w:pPr>
      <w:r>
        <w:rPr/>
        <w:tab/>
        <w:t>Pushing aside the other two, he decided he’d take his chances and fuck this adorable kangaroo. He popped his cock inside the sloppy tail hole. The joey coughed up some of the lamb’s cum but otherwise barely reacted, even though Howard’s cock was already completely filling his stomach. He was impossibly tight. Howard grabbed him by the neck and attempted to wiggle him around and find more space to fuck him, but no matter what he did he could only fit the head of his cock inside the tiny creature. But he was so tight and sexy gurgling as Howard choked him that he didn’t really mind.</w:t>
      </w:r>
    </w:p>
    <w:p>
      <w:pPr>
        <w:pStyle w:val="Normal"/>
        <w:rPr/>
      </w:pPr>
      <w:r>
        <w:rPr/>
        <w:tab/>
        <w:t xml:space="preserve">Holding him around the neck with both hands, Howard pumped lightly inside him. That was all the range of motion he had, but it was incredibly hot. Even more so as the joey’s visor fell off and Howard saw his eyes rolled back with a mix of pleasure and confusion. He grunted desperately as he squeezed the joey’s neck while his pleasure grew inside him. The tiny kangaroo choked noisily but still seemed to be enjoying being fucked to destruction as his nose began to turn blue with lack of oxygen. </w:t>
      </w:r>
    </w:p>
    <w:p>
      <w:pPr>
        <w:pStyle w:val="Normal"/>
        <w:rPr/>
      </w:pPr>
      <w:r>
        <w:rPr/>
        <w:tab/>
        <w:t>“Don’t blame me, kid…” Howard panted, still throttling and fucking the little joey in desperation. “This is what you get…for following strangers home…ah, yes…take it…take it!”</w:t>
      </w:r>
    </w:p>
    <w:p>
      <w:pPr>
        <w:pStyle w:val="Normal"/>
        <w:rPr/>
      </w:pPr>
      <w:r>
        <w:rPr/>
        <w:tab/>
        <w:t xml:space="preserve">He kept squeezing the boy’s abused throat even as he started filling him with far too much cum. The boy was simply too small; even after expanding his belly into a cute, round ball, his cum flooded back out the way it came. A small stream even burst from the joey’s belly button. Gradually it began frothing up from his nose and mouth, even with his airway blocked by Howard’s grip. Finally Howard relented and freed his throat. </w:t>
      </w:r>
    </w:p>
    <w:p>
      <w:pPr>
        <w:pStyle w:val="Normal"/>
        <w:rPr/>
      </w:pPr>
      <w:r>
        <w:rPr/>
        <w:tab/>
        <w:t xml:space="preserve">The baby kangaroo flopped limply down backwards, his belly still stuck firmly on the head of Howard’s cock. Cum flowed out in a steady stream from his mouth as his arms and legs dangled uselessly. Howard turned the joey around on his cock. He knelt down and pressed his messy mouth against the little lamb’s beneath him. </w:t>
      </w:r>
    </w:p>
    <w:p>
      <w:pPr>
        <w:pStyle w:val="Normal"/>
        <w:rPr/>
      </w:pPr>
      <w:r>
        <w:rPr/>
        <w:tab/>
        <w:t>“Here. Share your food.”</w:t>
      </w:r>
    </w:p>
    <w:p>
      <w:pPr>
        <w:pStyle w:val="Normal"/>
        <w:rPr/>
      </w:pPr>
      <w:r>
        <w:rPr/>
        <w:tab/>
        <w:t xml:space="preserve">He pumped his cock inside the joey as he kept cumming, forcing a flood of cum straight from the joey’s mouth to the lamb’s stomach. The lamb gurgled in panic, but he shoved a fist inside his asshole, fucking him to pacify him. Soon he was pregnant with cum, already beginning to leak from around Howard’s fist pumping inside him. </w:t>
      </w:r>
    </w:p>
    <w:p>
      <w:pPr>
        <w:pStyle w:val="Normal"/>
        <w:rPr/>
      </w:pPr>
      <w:r>
        <w:rPr/>
        <w:tab/>
        <w:t xml:space="preserve">Before his orgasm finished, Howard quickly moved the joey’s face over to the guinea pig, pressing it tightly against the pudgy boy’s tail hole. He grasped the guinea pig’s ankles and thrust once, popping the joey’s entire head inside the guinea pig’s hole. </w:t>
      </w:r>
    </w:p>
    <w:p>
      <w:pPr>
        <w:pStyle w:val="Normal"/>
        <w:rPr/>
      </w:pPr>
      <w:r>
        <w:rPr/>
        <w:tab/>
        <w:t xml:space="preserve">“Nuhgooo!” the guinea pig wailed in a bizarre voice, but moments later he grinned and drooled with his tongue hanging out his mouth. </w:t>
      </w:r>
    </w:p>
    <w:p>
      <w:pPr>
        <w:pStyle w:val="Normal"/>
        <w:rPr/>
      </w:pPr>
      <w:r>
        <w:rPr/>
        <w:tab/>
        <w:t xml:space="preserve">Howard kept his grip on the guinea pig’s ankles as he fucked him with the joey’s head. After only a few thrusts, the joey had pumped the guinea pig full to bursting with Howard’s cum. The guinea pig burbled delightedly as cum lazily bubbled up from his mouth and nose. Finally he passed out too, cum from his mouth forming a pool on the floor beneath him. </w:t>
      </w:r>
    </w:p>
    <w:p>
      <w:pPr>
        <w:pStyle w:val="Normal"/>
        <w:rPr/>
      </w:pPr>
      <w:r>
        <w:rPr/>
        <w:tab/>
        <w:t xml:space="preserve">Howard let out a big sigh as he finally started to go soft. He was able to pull out from the joey easily enough, but it took a few strong pulls to get his head out of the guinea pig’s ass. As he held the tiny kangaroo up by his arm pits, though there was no light in his eyes and he was stuffed full to bursting with cum, he was pretty sure the boy was still alive. Which meant he could be trained to be the ideal onahole. Howard grinned and gave him a kiss on the cheek. </w:t>
      </w:r>
    </w:p>
    <w:p>
      <w:pPr>
        <w:pStyle w:val="Normal"/>
        <w:rPr/>
      </w:pPr>
      <w:r>
        <w:rPr/>
        <w:tab/>
        <w:t>“Welcome to my harem, little joey. Good thing you like games. You’re never leaving this one.”</w:t>
      </w:r>
    </w:p>
    <w:p>
      <w:pPr>
        <w:pStyle w:val="Normal"/>
        <w:rPr/>
      </w:pPr>
      <w:r>
        <w:rPr/>
        <w:tab/>
        <w:t>Though he was clearly unconscious, he thought he saw a tiny smile play across the boy’s cum-soaked face. With that, Howard carried the remaining three cubs up to the bath, dumping them in with the others. And so began his days of living out his dream with the perfect cub harem and the perfect gam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6:00Z</dcterms:created>
  <dc:creator>Arden Taylor</dc:creator>
  <dc:description/>
  <cp:keywords/>
  <dc:language>en-US</dc:language>
  <cp:lastModifiedBy>Arden Taylor</cp:lastModifiedBy>
  <dcterms:modified xsi:type="dcterms:W3CDTF">2019-02-05T17:06:00Z</dcterms:modified>
  <cp:revision>2</cp:revision>
  <dc:subject/>
  <dc:title/>
</cp:coreProperties>
</file>