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Heavy cub, drugs, cum inflation, breath play, extreme body modification.</w:t>
      </w:r>
    </w:p>
    <w:p>
      <w:pPr>
        <w:pStyle w:val="Normal"/>
        <w:rPr/>
      </w:pPr>
      <w:r>
        <w:rPr/>
      </w:r>
    </w:p>
    <w:p>
      <w:pPr>
        <w:pStyle w:val="Normal"/>
        <w:rPr/>
      </w:pPr>
      <w:r>
        <w:rPr/>
        <w:tab/>
        <w:t xml:space="preserve">Living next to a military research lab rarely had any advantages, but on one occasion, the perverts of the little town in which Colin lived had a field day. The sun was about to set on a warm spring evening, most adults furs in town were just getting home from work, when an alarm sounded through the entire town. Colin, a well-muscled bull who was always struggling to find partners that met his particular kink, glanced up from making his dinner and flicked his ears toward the loud speakers in the street. </w:t>
      </w:r>
    </w:p>
    <w:p>
      <w:pPr>
        <w:pStyle w:val="Normal"/>
        <w:rPr/>
      </w:pPr>
      <w:r>
        <w:rPr/>
        <w:tab/>
        <w:t>“Danger. Danger,” the calm, recorded voice echoed down the street. “Chemical exposure alert. Please remain inside your homes for the next hour until the risk is averted. Cleanup crews are engaged and will reach your area soon. Please remain inside. Danger. Danger.”</w:t>
      </w:r>
    </w:p>
    <w:p>
      <w:pPr>
        <w:pStyle w:val="Normal"/>
        <w:rPr/>
      </w:pPr>
      <w:r>
        <w:rPr/>
        <w:tab/>
        <w:t>The warning continued in this way for three repetitions and then there was a heavy silence. Soon, Colin could hear sounds of sirens nearby, and people running and shouting. But soon these sounds faded. He walked over to the window and parted the curtains. Outside Colin’s house was a small park. Unfortunately for them, a class of preschool furs had been on an outing when the exposure occurred. Colin wanted to help, but after hearing a warning like that, he feared that going outside would just expose him to the same risk without helping anyone.</w:t>
      </w:r>
    </w:p>
    <w:p>
      <w:pPr>
        <w:pStyle w:val="Normal"/>
        <w:rPr/>
      </w:pPr>
      <w:r>
        <w:rPr/>
        <w:tab/>
        <w:t>He watched in horror as one by one, the toddler furs stopped playing and slowly stumbled or slumped to the ground, apparently unconscious. Their teacher, a slender and kind-looking gazelle, quickly got out their phone and attempted to call for help. But moments later, the pretty gazelle’s eyes rolled back and they too slumped unceremoniously to the ground. Colin watched this with horror, fearing they were all dead.</w:t>
      </w:r>
    </w:p>
    <w:p>
      <w:pPr>
        <w:pStyle w:val="Normal"/>
        <w:rPr/>
      </w:pPr>
      <w:r>
        <w:rPr/>
        <w:tab/>
        <w:t>But then a particular scent reached his nostrils. He knew this scent. Without thinking, his hand crossed over to rest on the massive bulge in his pants. Another reason Colin struggled to find partners, though this one quite practical: even for a bull, his hyper cock was simply too big to fit inside the average fur. Even flaccid, it was three feet long and wide enough to block most furs’ airways, so the few experiences he had of fellatio had been awkward or made him feel guilty afterward. Why was he thinking about sex all of a sudden?</w:t>
      </w:r>
    </w:p>
    <w:p>
      <w:pPr>
        <w:pStyle w:val="Normal"/>
        <w:rPr/>
      </w:pPr>
      <w:r>
        <w:rPr/>
        <w:tab/>
        <w:t>Colin realized that what he smelled was pheromones. And not just one fur’s. For the scent to be this strong, it must be coming from all of the ones he could see outside. It was making him feel dizzy and hot, even at this distance. In all his life he’d never known so many furs go into heat all at the same time. Moreover, all but one of them were cubs. He couldn’t stop from running his hand along his rapidly growing bulge as he kept his eyes trained to the playground.</w:t>
      </w:r>
    </w:p>
    <w:p>
      <w:pPr>
        <w:pStyle w:val="Normal"/>
        <w:rPr/>
      </w:pPr>
      <w:r>
        <w:rPr/>
        <w:tab/>
        <w:t xml:space="preserve">Sure enough, a tiny Yorkshire terrier cub soon lifted her head. She seemed dazed, her pupils wide and unfocused. Her little tongue was sticking out of her mouth. She looked around hungrily for a moment. Though Colin wasn’t sure why, she clumsily made her way over to a fence nearby. She crawled on top of the fence, wrapped her lips around the fence post and began gliding the smooth metal post in and out of her tiny mouth. Colin was shocked as she moaned, pressing the fence against her undeveloped clit and humping it a little as she sucked on the post. </w:t>
      </w:r>
    </w:p>
    <w:p>
      <w:pPr>
        <w:pStyle w:val="Normal"/>
        <w:rPr/>
      </w:pPr>
      <w:r>
        <w:rPr/>
        <w:tab/>
        <w:t>As he looked around, the same thing was happening to all the cubs. Some were playing with their own bodies, some with objects, some with each other. But every mouth seemed hungry, every tail hole moist and twitching, and every set of undeveloped genitals suddenly in rut. And though it took a little longer for the chemicals to take effect on their larger body, the worst off seemed to be the teacher.</w:t>
      </w:r>
    </w:p>
    <w:p>
      <w:pPr>
        <w:pStyle w:val="Normal"/>
        <w:rPr/>
      </w:pPr>
      <w:r>
        <w:rPr/>
        <w:tab/>
        <w:t>“Ahhh…ahhh…” the gazelle moaned, running their fingers down their own face in desperation as they squirmed and twitched on the ground. Colin could see now the gazelle was either a male or a futanari, because a cock was striving to burst free from their skirt. Their hips jolted upward repeatedly as if begging to fuck or be fucked. Eventually the choice was made for them.</w:t>
      </w:r>
    </w:p>
    <w:p>
      <w:pPr>
        <w:pStyle w:val="Normal"/>
        <w:rPr/>
      </w:pPr>
      <w:r>
        <w:rPr/>
        <w:tab/>
        <w:t xml:space="preserve">Several cubs began crawling over their teacher’s body. At first just dry humping, but gradually the cubs began to realize they needed direct contact to get satisfaction. One after another, they began removing clothes and using the various holes on their teacher’s body to clumsily mate with. Colin couldn’t stop panting and rubbing himself off as he watched the extraordinary display. </w:t>
      </w:r>
    </w:p>
    <w:p>
      <w:pPr>
        <w:pStyle w:val="Normal"/>
        <w:rPr/>
      </w:pPr>
      <w:r>
        <w:rPr/>
        <w:tab/>
        <w:t xml:space="preserve">One cub collapsed on the gazelle’s face, humping indiscriminately wherever his tiny cock would reach, which turned out to be the poor creature’s nostril. Another managed to pop their undeveloped cock into the gazelle’s fluffy ear, humping at a different pace. The gazelle merely moaned meekly as their head was used as a sex toy by toddlers. </w:t>
      </w:r>
    </w:p>
    <w:p>
      <w:pPr>
        <w:pStyle w:val="Normal"/>
        <w:rPr/>
      </w:pPr>
      <w:r>
        <w:rPr/>
        <w:tab/>
        <w:t xml:space="preserve">One cub slid his baby cock along his teacher’s hand, while another did something extraordinary and began using the teacher’s other hand to rub against their tail hole, forming it into a fist and attempting to sit on it, though not having much luck and repeatedly falling over. Two exposed their teacher’s nipples and began sucking on them. One swallowed the gazelle’s throbbing cock, so deeply that the cub’s whole throat changed shape, but the cub’s eyes were large and misty with pleasure even so. One thrust his cock in between the gazelle’s hooves, but what caught Colin’s attention was when one clumsily exposed the gazelle’s belly button and was easily able to thrust even his finger-sized cock inside it. </w:t>
      </w:r>
    </w:p>
    <w:p>
      <w:pPr>
        <w:pStyle w:val="Normal"/>
        <w:ind w:firstLine="720"/>
        <w:rPr/>
      </w:pPr>
      <w:r>
        <w:rPr/>
        <w:t>Colin’s eyes widened and the pace of his hand rubbing his cock increased. Even as the gazelle repeatedly twitched from head to toe, the little cub had no trouble fucking his teacher’s belly. No lube even, and from what Colin could see no blood either. What was going on? He glanced around and saw one cub had thrust an entire arm into another’s tail hole and was currently punching the other’s belly outward from the inside. Even though the cub on the receiving end should have been in agony, both appeared to be enjoying this immensely. More than one cub was either being fucked or finger-banged in the ear or nose, which should have been equally impossible, and one even in the nipple, even tiny as it was. It had to be this chemical. It was much more than just an aphrodisiac. Their bodies were changing.</w:t>
      </w:r>
    </w:p>
    <w:p>
      <w:pPr>
        <w:pStyle w:val="Normal"/>
        <w:ind w:firstLine="720"/>
        <w:rPr/>
      </w:pPr>
      <w:r>
        <w:rPr/>
        <w:t xml:space="preserve">Colin’s breathing increased as he jerked himself off with greater and greater fervor as he watched this incredible display. It took all his self-control to stay inside for the designated hour. During this time, the cubs seemed to grow more and more bold and experimental, and soon they began cumming into each other. The amount of cum seemed increased by the drug as well, as one after another the cub’s bodies began to grow even chubbier with cum sloshing in their bellies. Colin saw no cocks go down even a little after cumming either. </w:t>
      </w:r>
    </w:p>
    <w:p>
      <w:pPr>
        <w:pStyle w:val="Normal"/>
        <w:ind w:firstLine="720"/>
        <w:rPr/>
      </w:pPr>
      <w:r>
        <w:rPr/>
        <w:t xml:space="preserve">Finally, and as he was at the absolute limit of endurance, an hour had passed. Not just he, but several furs dashed out from the homes, making a beeline for the park. He wasn’t surprised. The gazelle was immediately set upon by several large carnivorous furs who brushed aside the toddlers and quickly took their places, fucking the teacher in every available hole. Colin watched, his mouth watering as the gazelle’s throat was filled and gurgling with alligator cock, their ass with a lion so large that the dog who jumped on and thrust directly into their stomach had to compete for space. The gazelle moaned appreciatively through all of this and spurted cum onto their own bulging belly. </w:t>
      </w:r>
    </w:p>
    <w:p>
      <w:pPr>
        <w:pStyle w:val="Normal"/>
        <w:rPr/>
      </w:pPr>
      <w:r>
        <w:rPr/>
        <w:tab/>
        <w:t xml:space="preserve">Colin walked around aimlessly, surrounded by utterly defenseless cubs who were all seemingly hungry for sex. Not only that, but all had seemingly been given a magical durability. He was so spoiled for choice that it was hard to begin. But he was too riled up not to. A drunk-looking puppy wandered nearby him and he couldn’t wait any longer. </w:t>
      </w:r>
    </w:p>
    <w:p>
      <w:pPr>
        <w:pStyle w:val="Normal"/>
        <w:rPr/>
      </w:pPr>
      <w:r>
        <w:rPr/>
        <w:tab/>
        <w:t>As the pup passed by, he merely shoved his head lightly with one finger. The cub fell flat on his face, but didn’t seem hurt, although neither did he move after that. He had already been using his little cock on his teacher – this was the one who had been fucking his gazelle’s nostril – but his tail hole also seemed to be growing moist all on its own. Colin squatted down behind the cub with a grin.</w:t>
      </w:r>
    </w:p>
    <w:p>
      <w:pPr>
        <w:pStyle w:val="Normal"/>
        <w:rPr/>
      </w:pPr>
      <w:r>
        <w:rPr/>
        <w:tab/>
        <w:t>Drunk on lust and his own good fortune, Colin took his time feeling up the tiny, squishy body. He told himself this was so wrong, but even that excited him. He repeatedly closed his hands over the cub’s pert little butt and squeezed the cheeks apart to expose the moist hole. It looked so soft and pink. He was so horny at this moment he genuinely didn’t care if his cock killed this cub, or ruined him for a life that involved anything but being a sex toy. He pressed his thick finger into the hole and popped it inside.</w:t>
      </w:r>
    </w:p>
    <w:p>
      <w:pPr>
        <w:pStyle w:val="Normal"/>
        <w:rPr/>
      </w:pPr>
      <w:r>
        <w:rPr/>
        <w:tab/>
        <w:t xml:space="preserve">The cub burbled a little, the first sign that he was still conscious. Colin thrust his finger easily in and out, so horny his hyper cock was actually dripping precum down onto the back of the cub’s head. He added another finger and found the cub was so light he could easily carry his whole weight in one hand. He placed the cub’s body belly-down on the palm of one hand while he continued thrusting inside his tiny but stretchy tail hole with the other. </w:t>
      </w:r>
    </w:p>
    <w:p>
      <w:pPr>
        <w:pStyle w:val="Normal"/>
        <w:rPr/>
      </w:pPr>
      <w:r>
        <w:rPr/>
        <w:tab/>
        <w:t>He was so turned on that he couldn’t even speak as he removed his fingers and lifted the cub high to guide his body down onto Colin’s enormous, dripping cock. He pressed the tip to the pup’s moist hole. Holding onto his cock with one hand, he wiggled the pup’s body this way and that, trying to find the right angle to push inside. Was it really possible? Even most adult furs refused to let him try. Could a cub really take him?</w:t>
      </w:r>
    </w:p>
    <w:p>
      <w:pPr>
        <w:pStyle w:val="Normal"/>
        <w:ind w:firstLine="720"/>
        <w:rPr/>
      </w:pPr>
      <w:r>
        <w:rPr/>
        <w:t>As he pressed down harder, the cub’s body began to give way. Though even pushing inside a few inches should have broken the cub’s pelvis, only a few moments of wiggling got the entire head – about a foot of hot meat – inside the body of the flexible cub.</w:t>
      </w:r>
    </w:p>
    <w:p>
      <w:pPr>
        <w:pStyle w:val="Normal"/>
        <w:rPr/>
      </w:pPr>
      <w:r>
        <w:rPr/>
        <w:tab/>
        <w:t xml:space="preserve">Colin had to stop here, shaking in pleasure and desire, and hug the cub against his chest. As he looked down, he could see a dazed grin on the pup’s face, though he wasn’t sure there were still any lights on inside those eyes. For a few moments, he lightly rolled his hips up and down while hugging the cub tight against him. Holding him this way, he could feel his own cock bulging the cub’s belly out to twice its original size with each roll of his hips. </w:t>
      </w:r>
    </w:p>
    <w:p>
      <w:pPr>
        <w:pStyle w:val="Normal"/>
        <w:ind w:firstLine="720"/>
        <w:rPr/>
      </w:pPr>
      <w:r>
        <w:rPr/>
        <w:t>Colin was so excited, he barely noticed as he pushed a little further and the cub made a gurgling noise, vomiting what appeared to be a small carton’s worth of milk that had to have been in their daily snack. But of course, with his whole torso filled with cock, there was no room in his stomach. Every now and then the cub made an odd wheezing noise, which Colin eventually realized was his cock pressing the air out of his lungs, but at that point he didn’t care. The only thing on his mind was the ultimate satisfaction of using another fur as a living condom, as he’d always dreamed of.</w:t>
      </w:r>
    </w:p>
    <w:p>
      <w:pPr>
        <w:pStyle w:val="Normal"/>
        <w:ind w:firstLine="720"/>
        <w:rPr/>
      </w:pPr>
      <w:r>
        <w:rPr/>
        <w:t>“</w:t>
      </w:r>
      <w:r>
        <w:rPr/>
        <w:t>Oh…you’re so good…come on, let me in a little more…” he begged, wrapping his hands around the cub’s legs and using them as leverage to pull him down further with each roll of his hips.</w:t>
      </w:r>
    </w:p>
    <w:p>
      <w:pPr>
        <w:pStyle w:val="Normal"/>
        <w:ind w:firstLine="720"/>
        <w:rPr/>
      </w:pPr>
      <w:r>
        <w:rPr/>
        <w:t>While still making an odd noise of wheezing or retching now and then, the cub began to moan as if he were enjoying this too. At least, Colin chose to believe that was what it was. Each slow thrust was indeed able to stretch the cub’s belly just a little further. Soon he had the first two feet inside. The cub’s belly was stretched high in front of him, reaching almost up to his own eye level. But Colin desperately wanted to get the whole thing inside. Was it possible? It didn’t matter now. He couldn’t stop.</w:t>
      </w:r>
    </w:p>
    <w:p>
      <w:pPr>
        <w:pStyle w:val="Normal"/>
        <w:ind w:firstLine="720"/>
        <w:rPr/>
      </w:pPr>
      <w:r>
        <w:rPr/>
        <w:t>He thrust faster and faster inside the cub until he finally lost his patience and grabbed the pup by the top of the head. “Get…down!” he grunted, putting his full strength into shoving the cub down his cock.</w:t>
      </w:r>
    </w:p>
    <w:p>
      <w:pPr>
        <w:pStyle w:val="Normal"/>
        <w:ind w:firstLine="720"/>
        <w:rPr/>
      </w:pPr>
      <w:r>
        <w:rPr/>
        <w:t>“</w:t>
      </w:r>
      <w:r>
        <w:rPr/>
        <w:t>Grrfhghr…” the cub gurgled, stomach acid and Colin’s precum forced through his body and out his small mouth.</w:t>
      </w:r>
    </w:p>
    <w:p>
      <w:pPr>
        <w:pStyle w:val="Normal"/>
        <w:ind w:firstLine="720"/>
        <w:rPr/>
      </w:pPr>
      <w:r>
        <w:rPr/>
        <w:t>“</w:t>
      </w:r>
      <w:r>
        <w:rPr/>
        <w:t xml:space="preserve">Ahhhhh…” Colin moaned in ecstasy. He had finally managed it; fitting his cock inside a fur so thoroughly that there was more of him inside them than their own innards. Even more exciting that this was a cub, though he tried to pretend he didn’t have that particular fetish. He had spent so long dreaming of being able to do this. He stroked the pup’s stretched belly, not even caring that the pup was drifting in and out of consciousness at this point due to shock and mild asphyxiation. </w:t>
      </w:r>
    </w:p>
    <w:p>
      <w:pPr>
        <w:pStyle w:val="Normal"/>
        <w:ind w:firstLine="720"/>
        <w:rPr/>
      </w:pPr>
      <w:r>
        <w:rPr/>
        <w:t>“</w:t>
      </w:r>
      <w:r>
        <w:rPr/>
        <w:t>Your hole is so tight…you must have really wanted an adult cock inside you…ah…I want to cum…need more pressure around the tip…come here!”</w:t>
      </w:r>
    </w:p>
    <w:p>
      <w:pPr>
        <w:pStyle w:val="Normal"/>
        <w:ind w:firstLine="720"/>
        <w:rPr/>
      </w:pPr>
      <w:r>
        <w:rPr/>
        <w:t xml:space="preserve">He grabbed a passing little lamb by the head and pushed her down into the sand of the playground. Without warning, he thrust his whole fist into her tail hole. The sheep reacted the same way the puppy had, merely burbling a little in surprise and grinning dazedly. After making sure the opening was wide enough, Colin pushed her down by her limbs and forced the puppy’s stretched belly inside her. </w:t>
      </w:r>
    </w:p>
    <w:p>
      <w:pPr>
        <w:pStyle w:val="Normal"/>
        <w:ind w:firstLine="720"/>
        <w:rPr/>
      </w:pPr>
      <w:r>
        <w:rPr/>
        <w:t>“</w:t>
      </w:r>
      <w:r>
        <w:rPr/>
        <w:t xml:space="preserve">Ohhh…ohhh…” she moaned in confusion as her tiny body was stretched to allow Colin’s cock inside – with an extra layer of puppy belly stretched over it. </w:t>
      </w:r>
    </w:p>
    <w:p>
      <w:pPr>
        <w:pStyle w:val="Normal"/>
        <w:ind w:firstLine="720"/>
        <w:rPr/>
      </w:pPr>
      <w:r>
        <w:rPr/>
        <w:t xml:space="preserve">But finally Colin felt the perfect level of pressure around the head of his cock and he stopped to let out a moan. He wrapped both hands over the sheep’s head to hold her down and began humping the two cubs against the ground. </w:t>
      </w:r>
    </w:p>
    <w:p>
      <w:pPr>
        <w:pStyle w:val="Normal"/>
        <w:rPr/>
      </w:pPr>
      <w:r>
        <w:rPr/>
        <w:tab/>
        <w:t>“I’ve got my cock inside two cubs…ahh…you good, stretchy cubs…” he rambled as he grew more and more lost in the extremely pleasant sensations. He pounded his cock into both of them, now pressing the sheep’s head so hard into the ground he was certain she wouldn’t be able to breathe, but he still didn’t care. “Ahhh…it’s never felt this good…I’m going to blow…do you hear that, little ones? Your uncle Colin is going to make you into cum balloons…try not to die, huh?”</w:t>
      </w:r>
    </w:p>
    <w:p>
      <w:pPr>
        <w:pStyle w:val="Normal"/>
        <w:rPr/>
      </w:pPr>
      <w:r>
        <w:rPr/>
        <w:tab/>
        <w:t>Over and over he roughly fucked the cubs into the ground, delighted by the odd noises they were both making. “Ahh…ah here it comes…going to make you a cum sprinkler! Come on!”</w:t>
      </w:r>
    </w:p>
    <w:p>
      <w:pPr>
        <w:pStyle w:val="Normal"/>
        <w:rPr/>
      </w:pPr>
      <w:r>
        <w:rPr/>
        <w:tab/>
        <w:t xml:space="preserve">As his orgasm hit, he yanked the sheep’s head back and thrust farther than ever. He was disbelieving but even more turned on as he spotted the puppy’s stretched, furry belly peaking out the sheep’s drooling mouth. But even if it hurt them, he couldn’t stop the flood erupting from his cock. </w:t>
      </w:r>
    </w:p>
    <w:p>
      <w:pPr>
        <w:pStyle w:val="Normal"/>
        <w:rPr/>
      </w:pPr>
      <w:r>
        <w:rPr/>
        <w:tab/>
        <w:t>The first splurge was so large that it filled the sheep’s belly immediately, trapped there between the tightness around her mouth and tail hole. But with the next splurge, it surged out and visibly leaked from her stomach down into the puppy’s, and eventually from his tail hole down the base of Colin’s cock. But he was still cumming. Surge after surge filled the two cubs, and the first to break was the puppy. First he started coughing weakly. Then wet gurgling. Finally cum flooded openly from his mouth. His eyes went blank after than and he didn’t respond anymore.</w:t>
      </w:r>
    </w:p>
    <w:p>
      <w:pPr>
        <w:pStyle w:val="Normal"/>
        <w:rPr/>
      </w:pPr>
      <w:r>
        <w:rPr/>
        <w:tab/>
        <w:t>Colin still wasn’t done. He thrust his hips once more as his orgasm went on. He felt so good he wondered briefly if he would just keep on cumming forever. The pressure of his cum inside the sheep’s belly became too great for the puppy’s stretched skin to hold. Even though it was still inside the sheep’s mouth, Colin felt a sudden release of pressure that could only mean his cum had burst out the pup’s belly button. Sure enough, the sheep quickly vomited a huge load of cum onto the playground sand. Then the little girl went limp, even as cum continued slowly leaking out both her mouth and the puppy’s. Colin continued humping them both as he drained every last trace of spunk from his balls, savoring every moment of this feeling.</w:t>
      </w:r>
    </w:p>
    <w:p>
      <w:pPr>
        <w:pStyle w:val="Normal"/>
        <w:rPr/>
      </w:pPr>
      <w:r>
        <w:rPr/>
        <w:tab/>
        <w:t xml:space="preserve">Finally, and more satisfied than he had ever been, he pulled out of both of them. The sight he left there on the sand was also an exciting one. Somehow as he thrust the last few times, he had forced a portion of the puppy’s belly all the way out the sheep’s mouth, and a load of cum was keeping the skin of the puppy’s belly stretched out all the way through the sheep’s body. Both were still filled with cum and quivering. Colin let out a hard breath as he watched this sight and stroked his cock, which hadn’t lost any of its hardness even after cumming so much. </w:t>
      </w:r>
    </w:p>
    <w:p>
      <w:pPr>
        <w:pStyle w:val="Normal"/>
        <w:rPr/>
      </w:pPr>
      <w:r>
        <w:rPr/>
        <w:tab/>
        <w:t>He didn’t hesitate to shove a gorilla toddler down and fill her up with his hyper cock, which somehow seemed even larger than usual. The poor cub instantly vomited, but he carelessly thrust deeper and deeper, with each thrust converting her young body to a sex toy for his personal use. He thrust her larger and larger belly along the ground, and when enough of it was stretched over her head, he pushed both hands down on top of it to heighten the sensation around his tip.</w:t>
      </w:r>
    </w:p>
    <w:p>
      <w:pPr>
        <w:pStyle w:val="Normal"/>
        <w:rPr/>
      </w:pPr>
      <w:r>
        <w:rPr/>
        <w:tab/>
        <w:t>The gorilla was gasping in wordless shock as her body was stretched. But her insides were so slick and warm, Colin convinced himself she was enjoying this too. He pressed down with all his weight on her belly as he thrust his cock through it over and over. Just as various fluids began bubbling up from her mouth, he let out a sigh and started cumming.</w:t>
      </w:r>
    </w:p>
    <w:p>
      <w:pPr>
        <w:pStyle w:val="Normal"/>
        <w:rPr/>
      </w:pPr>
      <w:r>
        <w:rPr/>
        <w:tab/>
        <w:t xml:space="preserve">Glob after glob of thick bull semen poured into the tiny gorilla. Though she was too small for him to see her face at this angle, he heard a wet retching sound and looked down. Her eyes had rolled back, and cum was pouring out her nose and mouth. </w:t>
      </w:r>
    </w:p>
    <w:p>
      <w:pPr>
        <w:pStyle w:val="Normal"/>
        <w:rPr/>
      </w:pPr>
      <w:r>
        <w:rPr/>
        <w:tab/>
        <w:t xml:space="preserve">“Uh-uh. Naughty girl. Keep it in,” he instructed, wrapping one hand around her throat. </w:t>
      </w:r>
    </w:p>
    <w:p>
      <w:pPr>
        <w:pStyle w:val="Normal"/>
        <w:rPr/>
      </w:pPr>
      <w:r>
        <w:rPr/>
        <w:tab/>
        <w:t xml:space="preserve">Panic streaked her hazy expression, but as he tightened his grip, the flow from her nose and mouth stopped. All her muscles went limp. Her eyelid twitched. </w:t>
      </w:r>
    </w:p>
    <w:p>
      <w:pPr>
        <w:pStyle w:val="Normal"/>
        <w:rPr/>
      </w:pPr>
      <w:r>
        <w:rPr/>
        <w:tab/>
        <w:t xml:space="preserve">Colin quickly let go just in case it might cause brain damage to be without oxygen any longer, and instead looked around for something more suitable. He grinned as he found just the thing. He reached over to a pair of rabbit cubs who were enthusiastically fucking nearby. He grabbed the top one, who barely even stopped thrusting as he was lifted into the air, and shoved the one toddler’s cock into the gorilla’s messy, cum-filled mouth. </w:t>
      </w:r>
    </w:p>
    <w:p>
      <w:pPr>
        <w:pStyle w:val="Normal"/>
        <w:rPr/>
      </w:pPr>
      <w:r>
        <w:rPr/>
        <w:tab/>
        <w:t>“There you go. Get in deep, there,” he told the rabbit, shoving the boy’s hips forward until his little cock was able to completely block the gorilla’s throat. The boy shuddered with a grin before grabbing the gorilla’s head in both arms and pounding her throat with all the strength his toddler hips could muster.</w:t>
      </w:r>
    </w:p>
    <w:p>
      <w:pPr>
        <w:pStyle w:val="Normal"/>
        <w:rPr/>
      </w:pPr>
      <w:r>
        <w:rPr/>
        <w:tab/>
        <w:t xml:space="preserve">In the meantime, this sight was plenty enough for Colin to have recovered again. He slowly drew his cock from the gorilla’s now sloshing and distended tummy, and slid it all the way back in. The gorilla made a slightly louder noise than the choking ones she had been making from the rabbit’s dick, and cum spurted from her nose. </w:t>
      </w:r>
    </w:p>
    <w:p>
      <w:pPr>
        <w:pStyle w:val="Normal"/>
        <w:rPr/>
      </w:pPr>
      <w:r>
        <w:rPr/>
        <w:tab/>
        <w:t>“That’s it,” Colin told both cubs. “Let out enough so you can breathe. Keep everything else in there.”</w:t>
      </w:r>
    </w:p>
    <w:p>
      <w:pPr>
        <w:pStyle w:val="Normal"/>
        <w:rPr/>
      </w:pPr>
      <w:r>
        <w:rPr/>
        <w:tab/>
        <w:t>And with that he began sliding his hyper cock – which he was now certain was growing slightly each time he came – through the bloated cub’s body. Each thrust pushed a small amount of cum out her nose, and stretched her belly even further. There was less tension now that she was so squishy with cum, but the feeling of sliding into this intense warmth was one he’d never imagined. Colin felt another orgasm coming almost immediately.</w:t>
      </w:r>
    </w:p>
    <w:p>
      <w:pPr>
        <w:pStyle w:val="Normal"/>
        <w:rPr/>
      </w:pPr>
      <w:r>
        <w:rPr/>
        <w:tab/>
        <w:t xml:space="preserve">He once again wrapped his hands around the head of his cock and squeezed as he fucked the cub’s belly. Precum was making the part above his hands balloon outward in a cute little sphere. Soon, a few drops of cum began to leak from her belly button. He was sure it would only take one more load to break her. </w:t>
      </w:r>
    </w:p>
    <w:p>
      <w:pPr>
        <w:pStyle w:val="Normal"/>
        <w:rPr/>
      </w:pPr>
      <w:r>
        <w:rPr/>
        <w:tab/>
        <w:t>“Ngh…ngh…here you go…ngh!”</w:t>
      </w:r>
    </w:p>
    <w:p>
      <w:pPr>
        <w:pStyle w:val="Normal"/>
        <w:rPr/>
      </w:pPr>
      <w:r>
        <w:rPr/>
        <w:tab/>
        <w:t>He blasted cum inside the gorilla’s belly, and sure enough it burst like a fountain from her belly button. But cum continued filling her anyway, making her belly spread out and expand against the ground. The rabbit moaned loudly as cum leaked out from her mouth around his cock and blasted him against his stomach from her nose.</w:t>
      </w:r>
    </w:p>
    <w:p>
      <w:pPr>
        <w:pStyle w:val="Normal"/>
        <w:rPr/>
      </w:pPr>
      <w:r>
        <w:rPr/>
        <w:tab/>
        <w:t>The rabbit seemed to have cum too, but his baby cock could not fight Colin’s flow and some seemed to have gone back inside his balls, as they currently hung down looking swollen. The rabbit’s ears twitched and his tongue lolled out, his eyes going blank. He seemed about to topple off of the gorilla’s belly, but Colin shoved his hips harder inside the struggling gorilla’s mouth, and for good measure, he bent down and shoved his entire forearm inside the rabbit’s asshole.</w:t>
      </w:r>
    </w:p>
    <w:p>
      <w:pPr>
        <w:pStyle w:val="Normal"/>
        <w:rPr/>
      </w:pPr>
      <w:r>
        <w:rPr/>
        <w:tab/>
        <w:t xml:space="preserve">The rabbit twitched all over for a moment, snapping his mouth shut instinctively, but Colin had punched him directly in the stomach. He relaxed and allowed a small mouth of vomit to burble out his mouth, his cheeks flushed as if he had cum again from having Colin’s arm inside him. </w:t>
      </w:r>
    </w:p>
    <w:p>
      <w:pPr>
        <w:pStyle w:val="Normal"/>
        <w:rPr/>
      </w:pPr>
      <w:r>
        <w:rPr/>
        <w:tab/>
        <w:t>“I’m not done yet. Don’t get lazy. Keep it all inside her,” Colin said, shoving his arm deep inside the rabbit over and over. “If you do well, I’ll fill you up later.”</w:t>
      </w:r>
    </w:p>
    <w:p>
      <w:pPr>
        <w:pStyle w:val="Normal"/>
        <w:rPr/>
      </w:pPr>
      <w:r>
        <w:rPr/>
        <w:tab/>
        <w:t xml:space="preserve">“Anghah…ngah…bwah…” the rabbit burbled incoherently, grinning as his belly was distended by Colin’s arm. </w:t>
      </w:r>
    </w:p>
    <w:p>
      <w:pPr>
        <w:pStyle w:val="Normal"/>
        <w:rPr/>
      </w:pPr>
      <w:r>
        <w:rPr/>
        <w:tab/>
        <w:t xml:space="preserve">But as soon as Colin yanked it out, the rabbit jolted and cocked his head oddly. With a big grin on his face, he collapsed and started to slide off of the gorilla’s face. Colin sighed. </w:t>
      </w:r>
    </w:p>
    <w:p>
      <w:pPr>
        <w:pStyle w:val="Normal"/>
        <w:rPr/>
      </w:pPr>
      <w:r>
        <w:rPr/>
        <w:tab/>
        <w:t xml:space="preserve">“Guess I’ll just have to do you both together,” he said, feigning annoyance, although he couldn’t stop smiling. </w:t>
      </w:r>
    </w:p>
    <w:p>
      <w:pPr>
        <w:pStyle w:val="Normal"/>
        <w:ind w:firstLine="720"/>
        <w:rPr/>
      </w:pPr>
      <w:r>
        <w:rPr/>
        <w:t xml:space="preserve">He picked up the rabbit by the scruff and aimed his soft but powerful little feet toward the gorilla’s cum-filled mouth. Slowly, he inserted both feet into her mouth. He continued pushing down, sliding the boy’s body into the girl’s mouth. While the rabbit was still out of it, the gorilla gurgled and gagged in panic as her throat was stretched by the body of an entire cub going inside her. </w:t>
      </w:r>
    </w:p>
    <w:p>
      <w:pPr>
        <w:pStyle w:val="Normal"/>
        <w:rPr/>
      </w:pPr>
      <w:r>
        <w:rPr/>
        <w:tab/>
        <w:t xml:space="preserve">Eventually though, he achieved his goal and was able to fit the rabbit in up to his hips. This had a secondary delightful effect of allowing him to feel the rabbit’s absently twitching legs against the base of his cock. The rabbit had come around again as his cock scrapped against the gorilla’s uvula and was currently humping the inside of her throat deliriously, his back arched and drool dripping from his mouth. </w:t>
      </w:r>
    </w:p>
    <w:p>
      <w:pPr>
        <w:pStyle w:val="Normal"/>
        <w:rPr/>
      </w:pPr>
      <w:r>
        <w:rPr/>
        <w:tab/>
        <w:t>“Good boy. You’ll both feel this one.”</w:t>
      </w:r>
    </w:p>
    <w:p>
      <w:pPr>
        <w:pStyle w:val="Normal"/>
        <w:rPr/>
      </w:pPr>
      <w:r>
        <w:rPr/>
        <w:tab/>
        <w:t xml:space="preserve">He patted the gorilla’s enormous belly and once again began sliding his cock in and out of it. It was full and round by this point, the spherical shape only interrupted as his cock tip pounded against her belly button, sending drops of cum spurting out. He pounded that spot mercilessly as he gripped the smooth surface of her belly for support. </w:t>
      </w:r>
    </w:p>
    <w:p>
      <w:pPr>
        <w:pStyle w:val="Normal"/>
        <w:ind w:firstLine="720"/>
        <w:rPr/>
      </w:pPr>
      <w:r>
        <w:rPr/>
        <w:t>Even with the rabbit’s body blocking her throat, the pressure was so great that cum was still being forced messily from her nose with every thrust. The rabbit’s voice rose up as the pressure inside her throat increased, and he clumsily humped her insides.</w:t>
      </w:r>
    </w:p>
    <w:p>
      <w:pPr>
        <w:pStyle w:val="Normal"/>
        <w:rPr/>
      </w:pPr>
      <w:r>
        <w:rPr/>
        <w:tab/>
        <w:t>Colin chuckled. “What good cubs. I’m going to turn you into cum dumps.”</w:t>
      </w:r>
    </w:p>
    <w:p>
      <w:pPr>
        <w:pStyle w:val="Normal"/>
        <w:rPr/>
      </w:pPr>
      <w:r>
        <w:rPr/>
        <w:tab/>
        <w:t>He increased his pace, pounding the gorilla’s sloshing, enormous belly. The rabbit made a strangled noise as he came again, sending a few extra spurts of cum straight out the gorilla’s nose. Colin grunted as his next orgasm started to hit him, and he prayed his imagination of what would come next was accurate.</w:t>
      </w:r>
    </w:p>
    <w:p>
      <w:pPr>
        <w:pStyle w:val="Normal"/>
        <w:rPr/>
      </w:pPr>
      <w:r>
        <w:rPr/>
        <w:tab/>
        <w:t xml:space="preserve">“Yes!” he crowed, his cock bursting inside the gorilla’s huge belly. </w:t>
      </w:r>
    </w:p>
    <w:p>
      <w:pPr>
        <w:pStyle w:val="Normal"/>
        <w:rPr/>
      </w:pPr>
      <w:r>
        <w:rPr/>
        <w:tab/>
        <w:t xml:space="preserve">“BURGHRGGHR!” the gorilla cried in distress, cum spraying from her nose and belly button like firehoses. He could swear he even saw some whiter than usual tears leaking down her face. </w:t>
      </w:r>
    </w:p>
    <w:p>
      <w:pPr>
        <w:pStyle w:val="Normal"/>
        <w:rPr/>
      </w:pPr>
      <w:r>
        <w:rPr/>
        <w:tab/>
        <w:t xml:space="preserve">The rabbit’s face went blank. He twitched. Then his arms went limp as his belly started to fill with cum. Cum was being funneled straight from the gorilla’s throat to the largest and loosest hole, his ass. The rabbit frowned in confusion as his belly grew larger and larger, and finally began to burble up from his mouth. </w:t>
      </w:r>
    </w:p>
    <w:p>
      <w:pPr>
        <w:pStyle w:val="Normal"/>
        <w:rPr/>
      </w:pPr>
      <w:r>
        <w:rPr/>
        <w:tab/>
        <w:t xml:space="preserve">Colin grinned with delight at this scene. For his own extended enjoyment, he wrapped one hand around the rabbit’s throat and squeezed. The rabbit made odd noises for a moment, then the noises and the flow of cum from his mouth both stopped. His belly kept growing larger. Colin released his throat and the rabbit coughed up a load of cum and gasped for air. He squeezed again. He watched as the rabbit twitched and wheezed from the continued lack of oxygen until he passed out once again, going limp inside the gorilla’s mouth. </w:t>
      </w:r>
    </w:p>
    <w:p>
      <w:pPr>
        <w:pStyle w:val="Normal"/>
        <w:rPr/>
      </w:pPr>
      <w:r>
        <w:rPr/>
        <w:tab/>
        <w:t>Colin repeated this process until the rabbit stopped responding, then he slowly pulled out his cock and left the two cubs entwined in each other’s bodies and filled with his cum. He took his time working his way through the class, fucking every which way he could think of, including letting out a full load directly into a cub’s ear canal. He had never realized how satisfying it could be to see his cum flow all the way through a cub’s brain and blast out the other side.</w:t>
      </w:r>
    </w:p>
    <w:p>
      <w:pPr>
        <w:pStyle w:val="Normal"/>
        <w:rPr/>
      </w:pPr>
      <w:r>
        <w:rPr/>
        <w:tab/>
        <w:t xml:space="preserve">But he had been saving up his biggest orgasm for the one he’d had his eye on from the start, the slutty gazelle. They were currently relatively free, only being lightly fucked in the mouth by a cute little donkey cub. Everyone else had long since filled their formerly slender body, which was quivering with vast loads of cum and leaking from all sorts of places. </w:t>
      </w:r>
    </w:p>
    <w:p>
      <w:pPr>
        <w:pStyle w:val="Normal"/>
        <w:rPr/>
      </w:pPr>
      <w:r>
        <w:rPr/>
        <w:tab/>
        <w:t xml:space="preserve">Colin politely allowed the little donkey to cum inside the teacher’s mouth. The teacher’s throat was already so full of cum from others that it barely made them gurgle. Then, he grabbed him around the middle and tossed him toward a nearby crocodile, who did not hesitate to plop the cub onto his cock and start pounding his belly. </w:t>
      </w:r>
    </w:p>
    <w:p>
      <w:pPr>
        <w:pStyle w:val="Normal"/>
        <w:rPr/>
      </w:pPr>
      <w:r>
        <w:rPr/>
        <w:tab/>
        <w:t>Colin meanwhile took in the sight of the stretched out gazelle. He was drawn to the quivering belly, which had been fucked several times already. But Colin had never dreamed of trying to fit his hyper cock into a hole that small. He felt himself growing harder than ever just at the thought, and in any case he was determined to try.</w:t>
      </w:r>
    </w:p>
    <w:p>
      <w:pPr>
        <w:pStyle w:val="Normal"/>
        <w:rPr/>
      </w:pPr>
      <w:r>
        <w:rPr/>
        <w:tab/>
        <w:t>He aimed his massive cock down, pressing the tip into the hot, wet hole of the gazelle’s bloated belly. The creature barely reacted but to make a soft gurgling noise. Colin wiggled the tip, trying to find the right angle to slip inside. Thinking he had found it, he shoved his hips forward.</w:t>
      </w:r>
    </w:p>
    <w:p>
      <w:pPr>
        <w:pStyle w:val="Normal"/>
        <w:rPr/>
      </w:pPr>
      <w:r>
        <w:rPr/>
        <w:tab/>
        <w:t>But instead of his cock sliding into the gazelle’s belly button, only the tip just managed to fit, and the force of his thrust instead caused the gazelle to loudly vomit a load of cum, both from their mouth and ass. As soon as they were able to draw a breath again, a blissful expression crossed the gazelle’s face. Not deterred, Colin pressed down, still trying to slide his cock into the graceful creature’s belly. He felt some resistance as his cock tip bumped up against the gazelle’s back on the ground.</w:t>
      </w:r>
    </w:p>
    <w:p>
      <w:pPr>
        <w:pStyle w:val="Normal"/>
        <w:rPr/>
      </w:pPr>
      <w:r>
        <w:rPr/>
        <w:tab/>
        <w:t>“Oh…brghrh…mmrgh…no…” the gazelle gurgled, though it was hard to make out around all the cum burbling from their mouth. “You’re…brgugh…breaking…my spine…mrghrgh…”</w:t>
      </w:r>
    </w:p>
    <w:p>
      <w:pPr>
        <w:pStyle w:val="Normal"/>
        <w:rPr/>
      </w:pPr>
      <w:r>
        <w:rPr/>
        <w:tab/>
        <w:t>Colin at first looked up in mild surprise, then he saw the expression of extasy on the gazelle’s face. He chuckled. “I bet that feels good, huh?”</w:t>
      </w:r>
    </w:p>
    <w:p>
      <w:pPr>
        <w:pStyle w:val="Normal"/>
        <w:rPr/>
      </w:pPr>
      <w:r>
        <w:rPr/>
        <w:tab/>
        <w:t>“Burghr…yes…break me…!” the gazelle moaned.</w:t>
      </w:r>
    </w:p>
    <w:p>
      <w:pPr>
        <w:pStyle w:val="Normal"/>
        <w:rPr/>
      </w:pPr>
      <w:r>
        <w:rPr/>
        <w:tab/>
        <w:t>“You got it.”</w:t>
      </w:r>
    </w:p>
    <w:p>
      <w:pPr>
        <w:pStyle w:val="Normal"/>
        <w:rPr/>
      </w:pPr>
      <w:r>
        <w:rPr/>
        <w:tab/>
        <w:t>He slid his cock in, so tight against the gazelle’s back that he could feel each vertebrae as his tip slid along them, and finally was able to fit the whole head of his cock inside. He wiggled his hips a little here, then kept sliding it further and further inside.</w:t>
      </w:r>
    </w:p>
    <w:p>
      <w:pPr>
        <w:pStyle w:val="Normal"/>
        <w:rPr/>
      </w:pPr>
      <w:r>
        <w:rPr/>
        <w:tab/>
        <w:t>From this angle, there was no way his cock could fit inside by bulging out the gazelle’s belly. He forced his way up, gliding aside various internal organs as he filled the gazelle’s rib cage with his cock. The creature wheezed as their whole chest was crushed, but they seemed in greater pleasure than ever. Eventually, their breath halted as Colin felt his cock brush against their esophagus from below. He continued pushing further.</w:t>
      </w:r>
    </w:p>
    <w:p>
      <w:pPr>
        <w:pStyle w:val="Normal"/>
        <w:rPr/>
      </w:pPr>
      <w:r>
        <w:rPr/>
        <w:tab/>
        <w:t xml:space="preserve">“Blwagh…” the gazelle gurgled, their throat slowly bulging out in the shape of his hyper cock as it rose up toward their mouth. </w:t>
      </w:r>
    </w:p>
    <w:p>
      <w:pPr>
        <w:pStyle w:val="Normal"/>
        <w:rPr/>
      </w:pPr>
      <w:r>
        <w:rPr/>
        <w:tab/>
        <w:t xml:space="preserve">Finally, Colin was able to spot the tip of his own cock peeking out from the gazelle’s slack, gurgling mouth. The poor creature seemed barely conscious from extasy (or more likely lack of air). He ran his hand along the bulging throat, currently stretched so taught that he could feel the blood pumping through his own cock. </w:t>
      </w:r>
    </w:p>
    <w:p>
      <w:pPr>
        <w:pStyle w:val="Normal"/>
        <w:rPr/>
      </w:pPr>
      <w:r>
        <w:rPr/>
        <w:tab/>
        <w:t>“Hm…this might be dangerous but…can I get a little further?”</w:t>
      </w:r>
    </w:p>
    <w:p>
      <w:pPr>
        <w:pStyle w:val="Normal"/>
        <w:rPr/>
      </w:pPr>
      <w:r>
        <w:rPr/>
        <w:tab/>
        <w:t xml:space="preserve">Planting both hands on top of the gazelle’s head, he pushed his hips forward a little further. There was some resistance, and then he felt his cock press against something firm but squishy. The gazelle stopped making coherent noise at that point. He looked down to see their eyes had gone blank, fluids leaking from both their eyes and ears. He thrust once in this position, and more fluids leaked from the abused gazelle’s ears. </w:t>
      </w:r>
    </w:p>
    <w:p>
      <w:pPr>
        <w:pStyle w:val="Normal"/>
        <w:rPr/>
      </w:pPr>
      <w:r>
        <w:rPr/>
        <w:tab/>
        <w:t>“Ahh…sorry…” Colin moaned to the likely comatose gazelle. “I’m not sure you’ll survive this but you look so fucking sexy with my dick pounding your brain…I’ve got to fuck it.”</w:t>
      </w:r>
    </w:p>
    <w:p>
      <w:pPr>
        <w:pStyle w:val="Normal"/>
        <w:rPr/>
      </w:pPr>
      <w:r>
        <w:rPr/>
        <w:tab/>
        <w:t xml:space="preserve">Keeping his hands pressed tight down on top of the slender creature’s head, he began thrusting his cock all the way through their body, from belly to brain. Each thrust forced various fluids to leak from all sorts of places on the gazelle’s body, including places that he hadn’t fucked like their nipples and ass. He had honestly never felt this good before, and he could have done this all day, but this was far too much stimulation and he couldn’t last. </w:t>
      </w:r>
    </w:p>
    <w:p>
      <w:pPr>
        <w:pStyle w:val="Normal"/>
        <w:rPr/>
      </w:pPr>
      <w:r>
        <w:rPr/>
        <w:tab/>
        <w:t>While looking into the blank eyes of the softly gurgling and thoroughly spitroasted gazelle, and without stopped as he fucked their brain, he began to pump cum into their drugged body. With the first thrust, it came straight out their mouth. But immediately as he shoved his cock deeper again, he felt it flood the inside of their head and begin to leak from their eyes, ears and nose. Over and over he slowly pumped his cock through the gazelle’s body, bumping against their squishy brain. His cum was leaking so heavily from every orifice on the creature’s head that soon their face was barely visible beneath a white cloud of cum.</w:t>
      </w:r>
    </w:p>
    <w:p>
      <w:pPr>
        <w:pStyle w:val="Normal"/>
        <w:rPr/>
      </w:pPr>
      <w:r>
        <w:rPr/>
        <w:tab/>
        <w:t xml:space="preserve">By the time this orgasm ended, Colin was shaking with exhaustion. He’d never imagined he could feel this good. He was also oblivious to the fact that the brain was the place where this particular chemical was concentrated, and even the softest direct touch against his cock was enough to infect him. As he felt his consciousness fading, he began once again thrusting deliriously inside the gazelle’s body. </w:t>
      </w:r>
    </w:p>
    <w:p>
      <w:pPr>
        <w:pStyle w:val="Normal"/>
        <w:rPr/>
      </w:pPr>
      <w:r>
        <w:rPr/>
        <w:tab/>
        <w:t xml:space="preserve">“Cum dump…cum dump…” he mumbled. “Finally found…my perfect…cu-…” </w:t>
      </w:r>
    </w:p>
    <w:p>
      <w:pPr>
        <w:pStyle w:val="Normal"/>
        <w:widowControl/>
        <w:bidi w:val="0"/>
        <w:spacing w:lineRule="auto" w:line="256" w:before="0" w:after="160"/>
        <w:rPr/>
      </w:pPr>
      <w:r>
        <w:rPr/>
        <w:tab/>
        <w:t xml:space="preserve">He twitched all over as he came again and passed out, yet his hips continued thrusting all of their own accord. It would be many years before the chemical company released a public statement about the fate of those exposed to the most powerful aphrodisiac ever ma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2:17:00Z</dcterms:created>
  <dc:creator>Arden Taylor</dc:creator>
  <dc:description/>
  <cp:keywords/>
  <dc:language>en-US</dc:language>
  <cp:lastModifiedBy>Arden Taylor</cp:lastModifiedBy>
  <dcterms:modified xsi:type="dcterms:W3CDTF">2018-10-21T00:05:00Z</dcterms:modified>
  <cp:revision>257</cp:revision>
  <dc:subject/>
  <dc:title/>
</cp:coreProperties>
</file>