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tured Hero</w:t>
      </w:r>
    </w:p>
    <w:p>
      <w:pPr>
        <w:pStyle w:val="Normal"/>
        <w:rPr/>
      </w:pPr>
      <w:r>
        <w:rPr/>
        <w:t>Introduction</w:t>
      </w:r>
    </w:p>
    <w:p>
      <w:pPr>
        <w:pStyle w:val="Normal"/>
        <w:rPr/>
      </w:pPr>
      <w:r>
        <w:rPr/>
        <w:t>-</w:t>
      </w:r>
    </w:p>
    <w:p>
      <w:pPr>
        <w:pStyle w:val="Normal"/>
        <w:rPr/>
      </w:pPr>
      <w:r>
        <w:rPr/>
        <w:tab/>
        <w:t>Captain Lionheart – or Leo Jacobson when he was at home – had been making quite a name for himself in the superhero world these days. Not only because of his immense strength, but unbeknownst to him, the Villain’s Association had made a website devoted to candid shots, fan art and fanfiction about him. It was true, even among superheroes, with his brilliant golden mane and blue eyes, ruggedly handsome and yet gentle face and bulging muscular frame, he was a looker. But as a hero, Leo was someone who believed sex was inappropriate for someone who should serve as a role model. This, too, was well known about him. It was only a matter of time, really.</w:t>
      </w:r>
    </w:p>
    <w:p>
      <w:pPr>
        <w:pStyle w:val="Normal"/>
        <w:rPr/>
      </w:pPr>
      <w:r>
        <w:rPr/>
        <w:tab/>
        <w:t>Leo was drinking a canned green tea – for the catechins – as he walked home from the grocery store on a sunny Saturday, carrying his usual bag of healthy plant-based power foods. He was just contemplating getting a protein smoothie before his run later when he turned a corner into a dark alley as a shortcut to get home. Of course, why should someone like him need to be afraid of dark alleys?</w:t>
      </w:r>
    </w:p>
    <w:p>
      <w:pPr>
        <w:pStyle w:val="Normal"/>
        <w:rPr/>
      </w:pPr>
      <w:r>
        <w:rPr/>
        <w:tab/>
        <w:t>But as soon as he was out of sight of the main street, he flinched as he sensed a presence behind him. He dropped his groceries and raised his fists to guard instinctively. But when he turned, there was no one there. Suddenly, he felt a sharp prick at the back of his neck.</w:t>
      </w:r>
    </w:p>
    <w:p>
      <w:pPr>
        <w:pStyle w:val="Normal"/>
        <w:rPr/>
      </w:pPr>
      <w:r>
        <w:rPr/>
        <w:tab/>
        <w:t>“Ow!” he roared, slapping his fist against his neck. He removed a tiny dart, still dripping with something purple.</w:t>
      </w:r>
    </w:p>
    <w:p>
      <w:pPr>
        <w:pStyle w:val="Normal"/>
        <w:rPr/>
      </w:pPr>
      <w:r>
        <w:rPr/>
        <w:tab/>
        <w:t>The next moment, the world spun around him, and then everything went black.</w:t>
      </w:r>
    </w:p>
    <w:p>
      <w:pPr>
        <w:pStyle w:val="Normal"/>
        <w:rPr/>
      </w:pPr>
      <w:r>
        <w:rPr/>
        <w:t>…</w:t>
      </w:r>
    </w:p>
    <w:p>
      <w:pPr>
        <w:pStyle w:val="Normal"/>
        <w:rPr/>
      </w:pPr>
      <w:r>
        <w:rPr/>
        <w:tab/>
        <w:t>“Ugh…” Leo groaned awake.</w:t>
      </w:r>
    </w:p>
    <w:p>
      <w:pPr>
        <w:pStyle w:val="Normal"/>
        <w:rPr/>
      </w:pPr>
      <w:r>
        <w:rPr/>
        <w:tab/>
        <w:t>He forced his heavy eyes open, but for a few moments his vision was still fuzzy. His body ached a little, but his cheeks and groin felt hot. His nipples felt tender somehow, and his shoulders ached from behind stretched. He gasped as he came fully awake and realized two horrifying things. Firstly, his hands were chained and stretched high above him. And secondly, he was naked, his semi-hard cock bouncing in front of him.</w:t>
      </w:r>
    </w:p>
    <w:p>
      <w:pPr>
        <w:pStyle w:val="Normal"/>
        <w:rPr/>
      </w:pPr>
      <w:r>
        <w:rPr/>
        <w:tab/>
        <w:t>His cheeks went even hotter with rage and embarrassment. “Hey!” he roared, his lion voice echoing through what seemed to be an empty warehouse. “Whoever you are, you’ll pay for this!”</w:t>
      </w:r>
    </w:p>
    <w:p>
      <w:pPr>
        <w:pStyle w:val="Normal"/>
        <w:rPr/>
      </w:pPr>
      <w:r>
        <w:rPr/>
        <w:tab/>
        <w:t xml:space="preserve">“Don’t you love his manly voice?” came the slithering voice of a villain Leo recognized, Black Python. </w:t>
      </w:r>
    </w:p>
    <w:p>
      <w:pPr>
        <w:pStyle w:val="Normal"/>
        <w:rPr/>
      </w:pPr>
      <w:r>
        <w:rPr/>
        <w:tab/>
        <w:t xml:space="preserve">“Ha ha. Can’t wait to hear him moan,” said another familiar voice, the Rogue Minotaur. </w:t>
      </w:r>
    </w:p>
    <w:p>
      <w:pPr>
        <w:pStyle w:val="Normal"/>
        <w:rPr/>
      </w:pPr>
      <w:r>
        <w:rPr/>
        <w:tab/>
        <w:t>“Well then, let’s get started,” this voice too, the most authoritative so far, Leo knew. Doctor Chaos, the malevolent former surgeon turned supervillain, known for driving superheroes insane with his unconscionable concoctions. He was what one might call Captain Lionheart’s arch nemesis.</w:t>
      </w:r>
    </w:p>
    <w:p>
      <w:pPr>
        <w:pStyle w:val="Normal"/>
        <w:rPr/>
      </w:pPr>
      <w:r>
        <w:rPr/>
        <w:tab/>
        <w:t xml:space="preserve">Leo realized the warehouse was not empty at all, but filled with supervillains of all shapes and sizes; some that he had fought before and some he only knew from TV. Atomic Bison, Stone Berserker, the Occult Doom, all his most detested enemies gathered together. This was bad. </w:t>
      </w:r>
    </w:p>
    <w:p>
      <w:pPr>
        <w:pStyle w:val="Normal"/>
        <w:rPr/>
      </w:pPr>
      <w:r>
        <w:rPr/>
        <w:tab/>
        <w:t xml:space="preserve">“Doctor Chaos…this is your doing isn’t it?” Leo demanded. </w:t>
      </w:r>
    </w:p>
    <w:p>
      <w:pPr>
        <w:pStyle w:val="Normal"/>
        <w:rPr/>
      </w:pPr>
      <w:r>
        <w:rPr/>
        <w:tab/>
        <w:t xml:space="preserve">The Doctor, a large but slender-bodied wolf who habitually wore a doctor’s coat, black surgical mask and large black rubber gloves, chuckled as he stepped forward from the villainous assembly. He was holding a vial and drawing some of the purple fluid inside it into a syringe. </w:t>
      </w:r>
    </w:p>
    <w:p>
      <w:pPr>
        <w:pStyle w:val="Normal"/>
        <w:rPr/>
      </w:pPr>
      <w:r>
        <w:rPr/>
        <w:tab/>
        <w:t>“I’d rather you call me ‘master.’ Now, be good. Otherwise you won’t get your reward.”</w:t>
      </w:r>
    </w:p>
    <w:p>
      <w:pPr>
        <w:pStyle w:val="Normal"/>
        <w:rPr/>
      </w:pPr>
      <w:r>
        <w:rPr/>
        <w:tab/>
        <w:t xml:space="preserve">There was nothing Leo could do as the doctor stuck the needle in his neck and injected the fluid into his veins. “Urgh!” Leo cried. And then he couldn’t help a whimper as heat and desire flooded his brain. His cock went painfully hard, already dripping precum. His nipples felt hot and all of a sudden he ached to be touched. “Mnah…?” he murmured in confusion. </w:t>
      </w:r>
    </w:p>
    <w:p>
      <w:pPr>
        <w:pStyle w:val="Normal"/>
        <w:rPr/>
      </w:pPr>
      <w:r>
        <w:rPr/>
        <w:tab/>
        <w:t>“Good, he’s reacting to the lowest dose. Well then, who would like first go?”</w:t>
      </w:r>
    </w:p>
    <w:p>
      <w:pPr>
        <w:pStyle w:val="Normal"/>
        <w:rPr/>
      </w:pPr>
      <w:r>
        <w:rPr/>
        <w:t>…</w:t>
      </w:r>
    </w:p>
    <w:p>
      <w:pPr>
        <w:pStyle w:val="Normal"/>
        <w:rPr/>
      </w:pPr>
      <w:r>
        <w:rPr/>
        <w:t>Captain Lionheart’s Breaking-in, Day One:</w:t>
      </w:r>
    </w:p>
    <w:p>
      <w:pPr>
        <w:pStyle w:val="Normal"/>
        <w:rPr/>
      </w:pPr>
      <w:r>
        <w:rPr/>
        <w:t>-</w:t>
      </w:r>
    </w:p>
    <w:p>
      <w:pPr>
        <w:pStyle w:val="Normal"/>
        <w:rPr/>
      </w:pPr>
      <w:r>
        <w:rPr/>
        <w:tab/>
        <w:t>Even before anyone had touched him, the proud lion was already starting to drool, his eyes flashing hearts. The first to start playing with him was Black Python. The snake stuck out his tongue and hissed impatiently before approaching the lion and partly wrapping his muscular body around the lion’s waist. He used his split, reptilian tongue to stimulate the captured lion all over.</w:t>
      </w:r>
    </w:p>
    <w:p>
      <w:pPr>
        <w:pStyle w:val="Normal"/>
        <w:rPr/>
      </w:pPr>
      <w:r>
        <w:rPr/>
        <w:tab/>
        <w:t>Lionheart moaned in surprise as the tongue slid inside his fluffy ear. “D-don’t…” he murmured meekly. “That’s…my ear…”</w:t>
      </w:r>
    </w:p>
    <w:p>
      <w:pPr>
        <w:pStyle w:val="Normal"/>
        <w:rPr/>
      </w:pPr>
      <w:r>
        <w:rPr/>
        <w:tab/>
        <w:t xml:space="preserve">A few villains laughed at the cuteness of his addled reasoning, while Black Python heedlessly continued licking his face. He slipped the slender tongue up one of Lionheart’s nostrils and buried his face against the lion’s to drive it as deep as it would go. </w:t>
      </w:r>
    </w:p>
    <w:p>
      <w:pPr>
        <w:pStyle w:val="Normal"/>
        <w:rPr/>
      </w:pPr>
      <w:r>
        <w:rPr/>
        <w:tab/>
        <w:t>“Oh…oh…” Captain Lionheart murmured helplessly. “Tongue…so deep…going to…hurt…my brain…”</w:t>
      </w:r>
    </w:p>
    <w:p>
      <w:pPr>
        <w:pStyle w:val="Normal"/>
        <w:rPr/>
      </w:pPr>
      <w:r>
        <w:rPr/>
        <w:tab/>
        <w:t>“Sh sh sh,” Black Python laughed in his characteristic, serpentine way. He removed his tongue to taunt the hero, “Well maybe later.”</w:t>
      </w:r>
    </w:p>
    <w:p>
      <w:pPr>
        <w:pStyle w:val="Normal"/>
        <w:rPr/>
      </w:pPr>
      <w:r>
        <w:rPr/>
        <w:tab/>
        <w:t>He ran his split tongue down Lionheart’s neck and chest, and flicked his right nipple. Lionheart twitched all over, his eyes rolling back. “Ah…not…my nipples…feel weird…” he pleaded.</w:t>
      </w:r>
    </w:p>
    <w:p>
      <w:pPr>
        <w:pStyle w:val="Normal"/>
        <w:rPr/>
      </w:pPr>
      <w:r>
        <w:rPr/>
        <w:tab/>
        <w:t>“You mean ‘good’,” Black Python told him, then continued relentlessly flicking Lionheart’s red, hard nipple.</w:t>
      </w:r>
    </w:p>
    <w:p>
      <w:pPr>
        <w:pStyle w:val="Normal"/>
        <w:rPr/>
      </w:pPr>
      <w:r>
        <w:rPr/>
        <w:tab/>
        <w:t>“Feeling good yet, Lionheart?” asked Doctor Chaos, grinning nearby.</w:t>
      </w:r>
    </w:p>
    <w:p>
      <w:pPr>
        <w:pStyle w:val="Normal"/>
        <w:rPr/>
      </w:pPr>
      <w:r>
        <w:rPr/>
        <w:tab/>
        <w:t>“N-….n-…never!” Lionheart attempted to reply, although by this point the pleasure was painted all over his masculine face.</w:t>
      </w:r>
    </w:p>
    <w:p>
      <w:pPr>
        <w:pStyle w:val="Normal"/>
        <w:rPr/>
      </w:pPr>
      <w:r>
        <w:rPr/>
        <w:tab/>
        <w:t>“If I may, Black Python,” said Doctor Chaos, ignoring the lion. “The drug should be altering his body by now. I’m sure a tongue like yours is small enough to fit inside there, if you wish.”</w:t>
      </w:r>
    </w:p>
    <w:p>
      <w:pPr>
        <w:pStyle w:val="Normal"/>
        <w:rPr/>
      </w:pPr>
      <w:r>
        <w:rPr/>
        <w:tab/>
        <w:t>“Really? All right!”</w:t>
      </w:r>
    </w:p>
    <w:p>
      <w:pPr>
        <w:pStyle w:val="Normal"/>
        <w:rPr/>
      </w:pPr>
      <w:r>
        <w:rPr/>
        <w:tab/>
        <w:t xml:space="preserve">With that, Black Python swirled his tongue around Lionheart’s big, twitching nipple, moistening it thoroughly as the lion twitched and moaned. He pressed his tongue with some force to the entrance to the lion’s nipple. With a moment of effort, it slid inside. </w:t>
      </w:r>
    </w:p>
    <w:p>
      <w:pPr>
        <w:pStyle w:val="Normal"/>
        <w:rPr/>
      </w:pPr>
      <w:r>
        <w:rPr/>
        <w:tab/>
        <w:t xml:space="preserve">“Noooo…!” Lionheart moaned, though his cock was shooting precum and his eyes rolling back with confused pleasure. </w:t>
      </w:r>
    </w:p>
    <w:p>
      <w:pPr>
        <w:pStyle w:val="Normal"/>
        <w:rPr/>
      </w:pPr>
      <w:r>
        <w:rPr/>
        <w:tab/>
        <w:t>“Mm…” Black Python moaned, shoving his slender tongue in and out of Lionheart’s nipple. Without removing his tongue, he managed to say, “I can taste his milk. Ahh, I can’t wait anymore.”</w:t>
      </w:r>
    </w:p>
    <w:p>
      <w:pPr>
        <w:pStyle w:val="Normal"/>
        <w:rPr/>
      </w:pPr>
      <w:r>
        <w:rPr/>
        <w:tab/>
        <w:t xml:space="preserve">With that, Black Python slithered around and aimed his raging cock under Lionheart’s asshole. He pounded the enormous cock inside the muscular lion with one motion. </w:t>
      </w:r>
    </w:p>
    <w:p>
      <w:pPr>
        <w:pStyle w:val="Normal"/>
        <w:rPr/>
      </w:pPr>
      <w:r>
        <w:rPr/>
        <w:tab/>
        <w:t>“Grhg…” Lionheart gurgled, his face going blank and his tongue lolling out. Moments later, his eyes rolled back and he passed out.</w:t>
      </w:r>
    </w:p>
    <w:p>
      <w:pPr>
        <w:pStyle w:val="Normal"/>
        <w:rPr/>
      </w:pPr>
      <w:r>
        <w:rPr/>
        <w:tab/>
        <w:t>Heedless, Black Python wrapped his arms around Lionheart’s chest, still fucking his nipple with his tongue, and started pounding his cock inside the lion’s deepest part. His cock was so big that Lionheart’s beautiful abs had already lost all their definition, his stomach bulging out between their bodies. Python slammed his cock into him over and over, bounding that stomach out with each slithering thrust of his lower half.</w:t>
      </w:r>
    </w:p>
    <w:p>
      <w:pPr>
        <w:pStyle w:val="Normal"/>
        <w:rPr/>
      </w:pPr>
      <w:r>
        <w:rPr/>
        <w:tab/>
        <w:t xml:space="preserve">Lionheart’s head bobbed limply as the snake pounded his insides, his eyes half open though he was still unconscious. But Black Python had already been so excited by seeing the proud lion chained this way, it didn’t take long for him to blow his load inside him. </w:t>
      </w:r>
    </w:p>
    <w:p>
      <w:pPr>
        <w:pStyle w:val="Normal"/>
        <w:rPr/>
      </w:pPr>
      <w:r>
        <w:rPr/>
        <w:tab/>
        <w:t>“Ah…ah…I’m cumming inside you…” he hissed, his tongue still deep inside Lionheart’s nipple. “I’m going to make you pregnant with little baby snakes…ngh!”</w:t>
      </w:r>
    </w:p>
    <w:p>
      <w:pPr>
        <w:pStyle w:val="Normal"/>
        <w:rPr/>
      </w:pPr>
      <w:r>
        <w:rPr/>
        <w:tab/>
        <w:t>He threw his head back and thrust as deep as he could inside the warm, tight asshole. Cum filled up Lionheart’s belly and started to bulge it out even further. Pump after pump of his hips filled the lion’s belly up further until he appeared pregnant. He still seemed unconscious, but he moaned a little.</w:t>
      </w:r>
    </w:p>
    <w:p>
      <w:pPr>
        <w:pStyle w:val="Normal"/>
        <w:rPr/>
      </w:pPr>
      <w:r>
        <w:rPr/>
        <w:tab/>
        <w:t>“Nh…no…” Leo mumbled as he started to regain consciousness. “My belly…too full…feel sick…”</w:t>
      </w:r>
    </w:p>
    <w:p>
      <w:pPr>
        <w:pStyle w:val="Normal"/>
        <w:rPr/>
      </w:pPr>
      <w:r>
        <w:rPr/>
        <w:tab/>
        <w:t xml:space="preserve">“Oh well. I’m done for now anyway,” Black Python muttered reluctantly, starting to pull out. </w:t>
      </w:r>
    </w:p>
    <w:p>
      <w:pPr>
        <w:pStyle w:val="Normal"/>
        <w:rPr/>
      </w:pPr>
      <w:r>
        <w:rPr/>
        <w:tab/>
        <w:t>“A moment, Black Python,” said Doctor Chaos, approaching and rubbing Lionheart’s huge belly. The lion shivered all over and his tongue lolled out with inexplicable pleasure, just from being touched. “If semen stays inside him for long enough, the drug will have a very interesting effect. Please stay as you are for another few seconds.”</w:t>
      </w:r>
    </w:p>
    <w:p>
      <w:pPr>
        <w:pStyle w:val="Normal"/>
        <w:rPr/>
      </w:pPr>
      <w:r>
        <w:rPr/>
        <w:tab/>
        <w:t xml:space="preserve">“Sh sh sh,” Black Python chuckled, and copied Doctor Chaos in rubbing Lionheart’s bloated belly, watching with anticipation. </w:t>
      </w:r>
    </w:p>
    <w:p>
      <w:pPr>
        <w:pStyle w:val="Normal"/>
        <w:rPr/>
      </w:pPr>
      <w:r>
        <w:rPr/>
        <w:tab/>
        <w:t xml:space="preserve">Lionheart frowned in confusion. He looked down at his own chest as his nipples began to twitch all on their own. After a few moments, he made a noise of surprise as his breasts began to swell. It happened slowly, but as the seconds passed, the pressure in his belly was being relieved by the semen somehow converting to milk inside his body and filling his breasts until they began to leak little spurts of milk onto his stretched stomach. </w:t>
      </w:r>
    </w:p>
    <w:p>
      <w:pPr>
        <w:pStyle w:val="Normal"/>
        <w:rPr/>
      </w:pPr>
      <w:r>
        <w:rPr/>
        <w:tab/>
        <w:t>“Ah…ah…impossible!” he whimpered, looking down at them in shock, though his cheeks were red with strange pleasure.</w:t>
      </w:r>
    </w:p>
    <w:p>
      <w:pPr>
        <w:pStyle w:val="Normal"/>
        <w:rPr/>
      </w:pPr>
      <w:r>
        <w:rPr/>
        <w:tab/>
        <w:t xml:space="preserve">“No. Just science,” said the grinning wolf. </w:t>
      </w:r>
    </w:p>
    <w:p>
      <w:pPr>
        <w:pStyle w:val="Normal"/>
        <w:rPr/>
      </w:pPr>
      <w:r>
        <w:rPr/>
        <w:tab/>
        <w:t xml:space="preserve">“All right, let someone else have a turn!” said Maniacal Micron, a small but super speedy lizard villain. </w:t>
      </w:r>
    </w:p>
    <w:p>
      <w:pPr>
        <w:pStyle w:val="Normal"/>
        <w:rPr/>
      </w:pPr>
      <w:r>
        <w:rPr/>
        <w:tab/>
        <w:t>“Yeah, yeah,” Black Python muttered, pulling out his cock and allowing the remaining cum in Lionheart’s guts to spill out the way it had come.</w:t>
      </w:r>
    </w:p>
    <w:p>
      <w:pPr>
        <w:pStyle w:val="Normal"/>
        <w:rPr/>
      </w:pPr>
      <w:r>
        <w:rPr/>
        <w:tab/>
        <w:t xml:space="preserve">Lionheart’s head flopped down limply as he whimpered, the pressure in his stomach relieved but his breasts obviously aching with so much fluid in them. With that, Maniacal Micron jumped up without warning and thrust his tiny cock inside one of Lionheart’s overfilled nipples. </w:t>
      </w:r>
    </w:p>
    <w:p>
      <w:pPr>
        <w:pStyle w:val="Normal"/>
        <w:rPr/>
      </w:pPr>
      <w:r>
        <w:rPr/>
        <w:tab/>
        <w:t xml:space="preserve">“Nnnuughh!” Lionheart cried, his eyes crossing as his pupils turned to hearts. Pleasure was starting to show obviously in his expression, even as his cock bobbed in front of him, begging for stimulation. </w:t>
      </w:r>
    </w:p>
    <w:p>
      <w:pPr>
        <w:pStyle w:val="Normal"/>
        <w:rPr/>
      </w:pPr>
      <w:r>
        <w:rPr/>
        <w:tab/>
        <w:t xml:space="preserve">Micron fucked his sloshing nipple like a madman, grunting softly. The pace was so fast that Lionheart’s head was flopping at dizzying speed, his consciousness seeming on the edge of leaving him again. After a few moments, Micron switched and shoved his cock inside the other nipple. As he slammed his hips into Lionheart’s bulging chest over and over with loud and frenetic slapping sounds, the other nipple leaked milk steadily onto the floor. </w:t>
      </w:r>
    </w:p>
    <w:p>
      <w:pPr>
        <w:pStyle w:val="Normal"/>
        <w:rPr/>
      </w:pPr>
      <w:r>
        <w:rPr/>
        <w:tab/>
        <w:t>“Ah…no more…my nipples…you’re stretching them…!” Lionheart moaned, his voice muffled by being fucked so hard he was hard to see.</w:t>
      </w:r>
    </w:p>
    <w:p>
      <w:pPr>
        <w:pStyle w:val="Normal"/>
        <w:rPr/>
      </w:pPr>
      <w:r>
        <w:rPr/>
        <w:tab/>
        <w:t xml:space="preserve">“Ah…cumming!” </w:t>
      </w:r>
    </w:p>
    <w:p>
      <w:pPr>
        <w:pStyle w:val="Normal"/>
        <w:rPr/>
      </w:pPr>
      <w:r>
        <w:rPr/>
        <w:tab/>
        <w:t>Lionheart let out a strangled moan as Micron came inside his nipple. As his orgasm continued, he pumped more and more cum into the poor lion’s sloshing breast, until it was twice the size of the other one. Micron twitched as his orgasm finally finished.</w:t>
      </w:r>
    </w:p>
    <w:p>
      <w:pPr>
        <w:pStyle w:val="Normal"/>
        <w:rPr/>
      </w:pPr>
      <w:r>
        <w:rPr/>
        <w:tab/>
        <w:t>“Well, Lionheart? Are you ready to admit defeat?” asked Doctor Chaos, grinning.</w:t>
      </w:r>
    </w:p>
    <w:p>
      <w:pPr>
        <w:pStyle w:val="Normal"/>
        <w:rPr/>
      </w:pPr>
      <w:r>
        <w:rPr/>
        <w:tab/>
        <w:t>Lionheart swallowed, trying to regain his sanity. He frowned, struggling to maintain focus. But proudly he cried, “Never!”</w:t>
      </w:r>
    </w:p>
    <w:p>
      <w:pPr>
        <w:pStyle w:val="Normal"/>
        <w:rPr/>
      </w:pPr>
      <w:r>
        <w:rPr/>
        <w:tab/>
        <w:t>Heavy clops of cloven feet approached. “Move, squirt,” said Rogue Minotaur, flicking his finger and sending the little lizard flying.</w:t>
      </w:r>
    </w:p>
    <w:p>
      <w:pPr>
        <w:pStyle w:val="Normal"/>
        <w:rPr/>
      </w:pPr>
      <w:r>
        <w:rPr/>
        <w:tab/>
        <w:t xml:space="preserve">The huge minotaur, who was twice the size of any other villain here, easily broke the chains around Lionheart’s ankles. He lifted the muscle-bound into the air, so that now he was splayed out facing the floor, both hands still chained and both his feet in the minotaur’s huge hands. </w:t>
      </w:r>
    </w:p>
    <w:p>
      <w:pPr>
        <w:pStyle w:val="Normal"/>
        <w:rPr/>
      </w:pPr>
      <w:r>
        <w:rPr/>
        <w:tab/>
        <w:t>“Uh…huh?” he murmured blearily. He looked down at his one overfilled breast and moaned as it slowly released most of the lizard cum onto the floor. He seemed to be unaware of the threat currently approaching his twitching asshole.</w:t>
      </w:r>
    </w:p>
    <w:p>
      <w:pPr>
        <w:pStyle w:val="Normal"/>
        <w:rPr/>
      </w:pPr>
      <w:r>
        <w:rPr/>
        <w:tab/>
        <w:t>Rogue Minotaur slowly pulled Lionheart toward him, pressing his massive, red cock – which was easily the size of Lionheart’s whole torso – into the dripping hole. The minotaur licked his lips. “Get ready, lion. I’m going to break you.”</w:t>
      </w:r>
    </w:p>
    <w:p>
      <w:pPr>
        <w:pStyle w:val="Normal"/>
        <w:rPr/>
      </w:pPr>
      <w:r>
        <w:rPr/>
        <w:tab/>
        <w:t>“Nhah…?” Lionheart murred with confused pleasure just at the hot pressure against his tailhole.</w:t>
      </w:r>
    </w:p>
    <w:p>
      <w:pPr>
        <w:pStyle w:val="Normal"/>
        <w:rPr/>
      </w:pPr>
      <w:r>
        <w:rPr/>
        <w:tab/>
        <w:t xml:space="preserve">“Nh…fuck, he’s tight…” Minotaur grunted, pulling down harder. As Lionheart frowned, seeming to finally realize what was about to happen, the minotaur roared and yanked the lion’s body down. </w:t>
      </w:r>
    </w:p>
    <w:p>
      <w:pPr>
        <w:pStyle w:val="Normal"/>
        <w:rPr/>
      </w:pPr>
      <w:r>
        <w:rPr/>
        <w:tab/>
        <w:t>There was an audible slippery pop as the minotaur instantly turned Lionheart into a living condom. Lionheart stared with shock at his own stomach, stretched past his eyeline by the cock as big as he was. He snapped his mouth shut as his cheeks filled up. But the pressure was too much. There was no room inside him at all. First some leftover cum from Black Python spurted from his nostrils. Then he couldn’t hold it and he vomited all over his own stretched out belly.</w:t>
      </w:r>
    </w:p>
    <w:p>
      <w:pPr>
        <w:pStyle w:val="Normal"/>
        <w:rPr/>
      </w:pPr>
      <w:r>
        <w:rPr/>
        <w:tab/>
        <w:t>He seemed in shock for a moment, his cock finally withering a little. He murmured meekly, “My stomach…you broke it…my…blrugh,” he coughed up a little more cum. “…insides are…all messed up…”</w:t>
      </w:r>
    </w:p>
    <w:p>
      <w:pPr>
        <w:pStyle w:val="Normal"/>
        <w:rPr/>
      </w:pPr>
      <w:r>
        <w:rPr/>
        <w:tab/>
        <w:t>“Don’t worry,” said the smug Doctor Chaos. “I can repair any real damage, but your body is different now. You can take a lot more than you think.” To Rogue Minotaur, he added, “Don’t hesitate to mess him up, my friend.”</w:t>
      </w:r>
    </w:p>
    <w:p>
      <w:pPr>
        <w:pStyle w:val="Normal"/>
        <w:rPr/>
      </w:pPr>
      <w:r>
        <w:rPr/>
        <w:tab/>
        <w:t>“Hah. Didn’t need your permission.”</w:t>
      </w:r>
    </w:p>
    <w:p>
      <w:pPr>
        <w:pStyle w:val="Normal"/>
        <w:rPr/>
      </w:pPr>
      <w:r>
        <w:rPr/>
        <w:tab/>
        <w:t xml:space="preserve">Slowly, the minotaur dragged his giant cock out of Lionheart’s stretched body. At the sudden absence of obstruction in front of him, Lionheart coughed and let some more drool and cum leak out his mouth onto the floor. But then the minotaur shoved the whole thing back inside him. </w:t>
      </w:r>
    </w:p>
    <w:p>
      <w:pPr>
        <w:pStyle w:val="Normal"/>
        <w:rPr/>
      </w:pPr>
      <w:r>
        <w:rPr/>
        <w:tab/>
        <w:t xml:space="preserve">“Blurgh!” Lionheart gurgled, another small spurt of cum coming out his mouth. </w:t>
      </w:r>
    </w:p>
    <w:p>
      <w:pPr>
        <w:pStyle w:val="Normal"/>
        <w:rPr/>
      </w:pPr>
      <w:r>
        <w:rPr/>
        <w:tab/>
        <w:t>Pound. Sliiide. Pound. Sliiiiide. Pound.</w:t>
      </w:r>
    </w:p>
    <w:p>
      <w:pPr>
        <w:pStyle w:val="Normal"/>
        <w:rPr/>
      </w:pPr>
      <w:r>
        <w:rPr/>
        <w:tab/>
        <w:t xml:space="preserve">The minotaur took up and achingly slow rhythm, slamming his whole, humongous cock through the lion’s stretchy body, then slowly dragging it out. At first all Lionheart could do was gurgle and cough, no doubt shocked every time he saw his belly bulge out before his eyes. But then, inexplicably, his cock began to twitch again. His expression started to change to one of mild, barely conscious pleasure. </w:t>
      </w:r>
    </w:p>
    <w:p>
      <w:pPr>
        <w:pStyle w:val="Normal"/>
        <w:rPr/>
      </w:pPr>
      <w:r>
        <w:rPr/>
        <w:tab/>
        <w:t xml:space="preserve">The minotaur began to gradually increase the pace, and as he did, soft moans began to emerge form the confused lion. </w:t>
      </w:r>
    </w:p>
    <w:p>
      <w:pPr>
        <w:pStyle w:val="Normal"/>
        <w:rPr/>
      </w:pPr>
      <w:r>
        <w:rPr/>
        <w:tab/>
        <w:t>“Ah…stop…gonna…throw up again…”</w:t>
      </w:r>
    </w:p>
    <w:p>
      <w:pPr>
        <w:pStyle w:val="Normal"/>
        <w:rPr/>
      </w:pPr>
      <w:r>
        <w:rPr/>
        <w:tab/>
        <w:t>“Shut your mouth or I’ll shut it for you, whore.”</w:t>
      </w:r>
    </w:p>
    <w:p>
      <w:pPr>
        <w:pStyle w:val="Normal"/>
        <w:rPr/>
      </w:pPr>
      <w:r>
        <w:rPr/>
        <w:tab/>
        <w:t>Pound…pound…pound…pound.</w:t>
      </w:r>
    </w:p>
    <w:p>
      <w:pPr>
        <w:pStyle w:val="Normal"/>
        <w:rPr/>
      </w:pPr>
      <w:r>
        <w:rPr/>
        <w:tab/>
        <w:t xml:space="preserve">The minotaur switched to an even rhythm, no longer pulling far out, so the lion could have no relief from being stretched. And yet, even as he seemed to object, Lionheart’s cock was dripping precum, his nipples twitching and dripping milk, and his eyes flashing hearts. </w:t>
      </w:r>
    </w:p>
    <w:p>
      <w:pPr>
        <w:pStyle w:val="Normal"/>
        <w:rPr/>
      </w:pPr>
      <w:r>
        <w:rPr/>
        <w:tab/>
        <w:t>“Sooo…full…” he murmured, a strange smile stretching across his face. “Ah…I’m going weird…oh…oh…oh…it’s thumping…inside…so hot…”</w:t>
      </w:r>
    </w:p>
    <w:p>
      <w:pPr>
        <w:pStyle w:val="Normal"/>
        <w:rPr/>
      </w:pPr>
      <w:r>
        <w:rPr/>
        <w:tab/>
        <w:t>“Noisy cock sleeve,” grunted the minotaur as he increased the pace again. “Take a full load and shut up for a while.”</w:t>
      </w:r>
    </w:p>
    <w:p>
      <w:pPr>
        <w:pStyle w:val="Normal"/>
        <w:rPr/>
      </w:pPr>
      <w:r>
        <w:rPr/>
        <w:tab/>
        <w:t xml:space="preserve">The minotaur pounded Lionheart’s stomach out over and over until he roared and stomped his hoof, yanking Lionheart as far down on his cock as he would go. One rope of cum instantly filled him. Lionheart’s eyes went wide. </w:t>
      </w:r>
    </w:p>
    <w:p>
      <w:pPr>
        <w:pStyle w:val="Normal"/>
        <w:rPr/>
      </w:pPr>
      <w:r>
        <w:rPr/>
        <w:tab/>
        <w:t>“No…I’m going to break…don’t…fill me anymore!”</w:t>
      </w:r>
    </w:p>
    <w:p>
      <w:pPr>
        <w:pStyle w:val="Normal"/>
        <w:rPr/>
      </w:pPr>
      <w:r>
        <w:rPr/>
        <w:tab/>
        <w:t>A small spurt of cum squirted from his belly button as another rope of cum tried to fit inside him. But his belly was now bigger than he was, perfectly round and quivering, and no more would fit. Suddenly, a fountain of cum erupted from his mouth. Some nearby villains began to cheer. Another rope of cum poured inside him, and immediately flooded out his mouth in a huge arc. As the flow slowed, he started simply choked on it, spluttering cum all over his own huge belly and spilling onto the floor. He threw up over and over, choking and gasping to try to regain his breath, though his eyes had rolled back and it wasn’t clear he was still conscious.</w:t>
      </w:r>
    </w:p>
    <w:p>
      <w:pPr>
        <w:pStyle w:val="Normal"/>
        <w:rPr/>
      </w:pPr>
      <w:r>
        <w:rPr/>
        <w:tab/>
        <w:t xml:space="preserve">As the minotaur’s orgasm went on and on, every small twitch of his cock caused another splutter of cum from Lionheart’s mouth and nose, as well as forcing more milk out his breasts, and a little cum even leaked from his belly button. The lion twitched with an empty expression, now a complete mess with cum dripping everywhere. </w:t>
      </w:r>
    </w:p>
    <w:p>
      <w:pPr>
        <w:pStyle w:val="Normal"/>
        <w:rPr/>
      </w:pPr>
      <w:r>
        <w:rPr/>
        <w:tab/>
        <w:t>“Excellent, Rogue Minotaur. What a fine show. Who would like to be next?”</w:t>
      </w:r>
    </w:p>
    <w:p>
      <w:pPr>
        <w:pStyle w:val="Normal"/>
        <w:rPr/>
      </w:pPr>
      <w:r>
        <w:rPr/>
        <w:tab/>
        <w:t>All at once, a chorus of voices filled the warehouse.</w:t>
      </w:r>
    </w:p>
    <w:p>
      <w:pPr>
        <w:pStyle w:val="Normal"/>
        <w:rPr/>
      </w:pPr>
      <w:r>
        <w:rPr/>
        <w:tab/>
        <w:t>“I want his mouth.”</w:t>
      </w:r>
    </w:p>
    <w:p>
      <w:pPr>
        <w:pStyle w:val="Normal"/>
        <w:rPr/>
      </w:pPr>
      <w:r>
        <w:rPr/>
        <w:tab/>
        <w:t>“I want his nipple!”</w:t>
      </w:r>
    </w:p>
    <w:p>
      <w:pPr>
        <w:pStyle w:val="Normal"/>
        <w:rPr/>
      </w:pPr>
      <w:r>
        <w:rPr/>
        <w:tab/>
        <w:t>“Two can fit in his ass, right?”</w:t>
      </w:r>
    </w:p>
    <w:p>
      <w:pPr>
        <w:pStyle w:val="Normal"/>
        <w:rPr/>
      </w:pPr>
      <w:r>
        <w:rPr/>
        <w:tab/>
        <w:t>“I can’t wait, I’ve got to put it in his ear.”</w:t>
      </w:r>
    </w:p>
    <w:p>
      <w:pPr>
        <w:pStyle w:val="Normal"/>
        <w:rPr/>
      </w:pPr>
      <w:r>
        <w:rPr/>
        <w:tab/>
        <w:t>“Villains, please,” said the doctor patiently. “There will be plenty of time for gang banging once he’s broken in. Let us enjoy the process thoroughly in the meantime. Occult Doom, you seem the most ready to go. Please enjoy the new capabilities of our friend Lionheart’s ear.”</w:t>
      </w:r>
    </w:p>
    <w:p>
      <w:pPr>
        <w:pStyle w:val="Normal"/>
        <w:rPr/>
      </w:pPr>
      <w:r>
        <w:rPr/>
        <w:tab/>
        <w:t xml:space="preserve">The small changeling grinned and approached the over-stuffed lion. He pressed his small cock to the lion’s fluffy ear, and unbelievably managed to pop it inside the tiny, slick hole. </w:t>
      </w:r>
    </w:p>
    <w:p>
      <w:pPr>
        <w:pStyle w:val="Normal"/>
        <w:rPr/>
      </w:pPr>
      <w:r>
        <w:rPr/>
        <w:tab/>
        <w:t xml:space="preserve">“Ohhhh…” Lionheart moaned, his eyes crossing with confusion. </w:t>
      </w:r>
    </w:p>
    <w:p>
      <w:pPr>
        <w:pStyle w:val="Normal"/>
        <w:rPr/>
      </w:pPr>
      <w:r>
        <w:rPr/>
        <w:tab/>
        <w:t>But he had other problems. Rogue Minotaur was still inside him, leaving nowhere for the remaining cum to go. Gradually, his body absorbed it and, even as his ear was slowly fucked by the perverted changeling, his breasts began to swell enormously.</w:t>
      </w:r>
    </w:p>
    <w:p>
      <w:pPr>
        <w:pStyle w:val="Normal"/>
        <w:rPr/>
      </w:pPr>
      <w:r>
        <w:rPr/>
        <w:tab/>
        <w:t>“Hah!” crowed Rogue Minotaur. “This is the best. Fill those boobies up faster, go on.”</w:t>
      </w:r>
    </w:p>
    <w:p>
      <w:pPr>
        <w:pStyle w:val="Normal"/>
        <w:rPr/>
      </w:pPr>
      <w:r>
        <w:rPr/>
        <w:tab/>
        <w:t xml:space="preserve">He grabbed Lionheart by his swelled tummy and squeezed. While a small amount spurted out his mouth again, all of a sudden Lionheart’s breasts swelled so enormously that they almost touched the ground. </w:t>
      </w:r>
    </w:p>
    <w:p>
      <w:pPr>
        <w:pStyle w:val="Normal"/>
        <w:rPr/>
      </w:pPr>
      <w:r>
        <w:rPr/>
        <w:tab/>
        <w:t xml:space="preserve">“Noooo!” Lionheart cried, but then made an odd noise as the changeling thrust inside his ear again. “Ugh…ghg…gla…” he murmured unintelligibly, his nose dripping and strangely white fluid leaking from his eyes. </w:t>
      </w:r>
    </w:p>
    <w:p>
      <w:pPr>
        <w:pStyle w:val="Normal"/>
        <w:rPr/>
      </w:pPr>
      <w:r>
        <w:rPr/>
        <w:tab/>
        <w:t xml:space="preserve">Rogue Minotaur chuckled again, and with no warning, pulled his cock out of Lionheart’s belly. At first, Lionheart’s eyes went wide, and he probably instinctively clenched his asshole tightly for a moment. But then he couldn’t hold it, and the remaining cum poured like a fountain from his ass. </w:t>
      </w:r>
    </w:p>
    <w:p>
      <w:pPr>
        <w:pStyle w:val="Normal"/>
        <w:rPr/>
      </w:pPr>
      <w:r>
        <w:rPr/>
        <w:tab/>
        <w:t xml:space="preserve">Without giving him a break to recover from this massive stimulation, the changeling murred as he slid his cock in and out of Lionheart’s ear, just managing to lightly tap his brain with each thrust. Lionheart began making an odd, slack smile as fluids leaked from all over his face, as well as his huge, swinging, sloshing breasts. </w:t>
      </w:r>
    </w:p>
    <w:p>
      <w:pPr>
        <w:pStyle w:val="Normal"/>
        <w:rPr/>
      </w:pPr>
      <w:r>
        <w:rPr/>
        <w:tab/>
        <w:t>Doctor Chaos crouched in front of him to observe that tantalizing expression with a satisfied grin. “You like having your brain fucked a little, Captain Lionheart?”</w:t>
      </w:r>
    </w:p>
    <w:p>
      <w:pPr>
        <w:pStyle w:val="Normal"/>
        <w:rPr/>
      </w:pPr>
      <w:r>
        <w:rPr/>
        <w:tab/>
        <w:t xml:space="preserve">“Brgh…th…lgha…” Lionheart apparently tried to reply, but nothing intelligible came out. His tongue lolled out as hearts filled his eyes. </w:t>
      </w:r>
    </w:p>
    <w:p>
      <w:pPr>
        <w:pStyle w:val="Normal"/>
        <w:rPr/>
      </w:pPr>
      <w:r>
        <w:rPr/>
        <w:tab/>
        <w:t xml:space="preserve">Occult Doom wrapped his legs around Lionheart’s neck, his arms around his fluffy head, humping his ear enthusiastically. Lionheart’s tongue lolled out to one side as his heart-filled eyes remained a little crossed with the pleasure slowly turning him insane. Occult Doom didn’t seem to notice as he stroked Lionheart’s face, slipping his fingers in any holes he could find. </w:t>
      </w:r>
    </w:p>
    <w:p>
      <w:pPr>
        <w:pStyle w:val="Normal"/>
        <w:rPr/>
      </w:pPr>
      <w:r>
        <w:rPr/>
        <w:tab/>
        <w:t xml:space="preserve">At one point, Occult Doom slipped his whole fist down Lionheart’s throat. The lion coughed in confusion, eyes widening. But instead of noticing his distress, Doom yanked the lion’s head back by his nostrils and started slamming his fist down Lionheart’s gaping throat, even as he continued pounding his brain. Fluids leaked from all over the lion’s face, not to mention his nipples, which had started spurting out so much milk it was like they were cumming nonstop. </w:t>
      </w:r>
    </w:p>
    <w:p>
      <w:pPr>
        <w:pStyle w:val="Normal"/>
        <w:rPr/>
      </w:pPr>
      <w:r>
        <w:rPr/>
        <w:tab/>
        <w:t xml:space="preserve">“You’ll never be able to cum normally after this. We’re going to turn you into the freakiest fucktoy who ever lived, Captain Lionheart,” Occult Doom hissed gleefully. </w:t>
      </w:r>
    </w:p>
    <w:p>
      <w:pPr>
        <w:pStyle w:val="Normal"/>
        <w:rPr/>
      </w:pPr>
      <w:r>
        <w:rPr/>
        <w:tab/>
        <w:t xml:space="preserve">Lionheart once again seemed to reach his limit. His eyes went blank. Occult Doom kept fucking his ear while brutally fisting his throat until he noticed the half-lidded and barely conscious eyes. </w:t>
      </w:r>
    </w:p>
    <w:p>
      <w:pPr>
        <w:pStyle w:val="Normal"/>
        <w:rPr/>
      </w:pPr>
      <w:r>
        <w:rPr/>
        <w:tab/>
        <w:t xml:space="preserve">“No…sleeping!” he yelled, removing his fist from the lion’s throat and slamming one foot down on Lionheart’s breast. </w:t>
      </w:r>
    </w:p>
    <w:p>
      <w:pPr>
        <w:pStyle w:val="Normal"/>
        <w:rPr/>
      </w:pPr>
      <w:r>
        <w:rPr/>
        <w:tab/>
        <w:t>“NNghhuuuu!” Lionheart cried as his breast sprayed milk in a tiny fountain. “Gagh…ah…brain…melting…”</w:t>
      </w:r>
    </w:p>
    <w:p>
      <w:pPr>
        <w:pStyle w:val="Normal"/>
        <w:rPr/>
      </w:pPr>
      <w:r>
        <w:rPr/>
        <w:tab/>
        <w:t xml:space="preserve">“Good!” cried Occult Doom, and he clamped both legs around Lionheart’s throat, shoving two fingers up his nostrils to completely cut off his breathing. As the changeling continued fucking his ear, Lionheart’s eyes went wide as his heart struggled to keep oxygen flowing. Tears and drool began to leak down his face, and he made odd noises as he tried to breathe. </w:t>
      </w:r>
    </w:p>
    <w:p>
      <w:pPr>
        <w:pStyle w:val="Normal"/>
        <w:rPr/>
      </w:pPr>
      <w:r>
        <w:rPr/>
        <w:tab/>
        <w:t xml:space="preserve">“I’m going to melt your brain with semen!” cried Occult Doom, finally releasing Lionheart’s throat as he began to cum. </w:t>
      </w:r>
    </w:p>
    <w:p>
      <w:pPr>
        <w:pStyle w:val="Normal"/>
        <w:rPr/>
      </w:pPr>
      <w:r>
        <w:rPr/>
        <w:tab/>
        <w:t>“Nghuuuooo…..” Lionheart moaned stupidly, his eyes twitching as cum shot through his head. It leaked from his eyes, nose, and even from his opposite ear. Once again he seemed to lose consciousness after that.</w:t>
      </w:r>
    </w:p>
    <w:p>
      <w:pPr>
        <w:pStyle w:val="Normal"/>
        <w:rPr/>
      </w:pPr>
      <w:r>
        <w:rPr/>
        <w:tab/>
        <w:t>“Very well done, Occult Doom,” said Doctor Chaos. “He should be very pliable now. Please release his bonds.”</w:t>
      </w:r>
    </w:p>
    <w:p>
      <w:pPr>
        <w:pStyle w:val="Normal"/>
        <w:rPr/>
      </w:pPr>
      <w:r>
        <w:rPr/>
        <w:tab/>
        <w:t xml:space="preserve">A few villains helped unchain the lion and dropped him in a wet mess on the floor. His breasts still sloshed, hanging hugely off to either side, while his face and asshole twitched as if begging to be filled again. </w:t>
      </w:r>
    </w:p>
    <w:p>
      <w:pPr>
        <w:pStyle w:val="Normal"/>
        <w:rPr/>
      </w:pPr>
      <w:r>
        <w:rPr/>
        <w:tab/>
        <w:t>“Ah, let me have him!” said a Dark Rider, a horse villain, shoving his cock inside the unconscious lion and using his huge breasts as cushions for his hands.</w:t>
      </w:r>
    </w:p>
    <w:p>
      <w:pPr>
        <w:pStyle w:val="Normal"/>
        <w:rPr/>
      </w:pPr>
      <w:r>
        <w:rPr/>
        <w:tab/>
        <w:t xml:space="preserve">“Uhoooo!” Lionheart cried in shock as his belly bulged out with horse cock and his breasts were squeezed out. But he seemed to grow calm and even content after a few moments of fucking this way. His tongue stretched up to lick some semen from his own lip. Desire filled his eyes. </w:t>
      </w:r>
    </w:p>
    <w:p>
      <w:pPr>
        <w:pStyle w:val="Normal"/>
        <w:rPr/>
      </w:pPr>
      <w:r>
        <w:rPr/>
        <w:tab/>
        <w:t>“What a nice face he’s making!”</w:t>
      </w:r>
    </w:p>
    <w:p>
      <w:pPr>
        <w:pStyle w:val="Normal"/>
        <w:rPr/>
      </w:pPr>
      <w:r>
        <w:rPr/>
        <w:tab/>
        <w:t>“He’s liking it.”</w:t>
      </w:r>
    </w:p>
    <w:p>
      <w:pPr>
        <w:pStyle w:val="Normal"/>
        <w:rPr/>
      </w:pPr>
      <w:r>
        <w:rPr/>
        <w:tab/>
        <w:t xml:space="preserve">“Yeah, too much. Here, choke on a villain’s cock, hero,” said Rage Macaw. The flamboyant macaw knelt on Lionheart’s face and shoved his bird cock even deeper than Occult Doom’s fist had been down the lion’s throat. </w:t>
      </w:r>
    </w:p>
    <w:p>
      <w:pPr>
        <w:pStyle w:val="Normal"/>
        <w:rPr/>
      </w:pPr>
      <w:r>
        <w:rPr/>
        <w:tab/>
        <w:t xml:space="preserve">“Grhg…bgh…” the lion gurgled, his eyes rolling back. </w:t>
      </w:r>
    </w:p>
    <w:p>
      <w:pPr>
        <w:pStyle w:val="Normal"/>
        <w:rPr/>
      </w:pPr>
      <w:r>
        <w:rPr/>
        <w:tab/>
        <w:t xml:space="preserve">While the horse continued pounding out Lionheart’s belly with increasingly powerful thrusts, each time imprinting his cock on the lion’s rippling belly, Rage Macaw grabbed his breasts and started milking them hard as he fucked the lion’s throat. At this level of stimulation, Lionheart started tensing and twitching, more and more helpless gurgles rising from his constricted throat. </w:t>
      </w:r>
    </w:p>
    <w:p>
      <w:pPr>
        <w:pStyle w:val="Normal"/>
        <w:rPr/>
      </w:pPr>
      <w:r>
        <w:rPr/>
        <w:tab/>
        <w:t xml:space="preserve">Pleasure filled his confused expression, and the captured lion began to moan. With an increased pace in the thrusting inside him and squeezing of his breasts, his back started to arch and his legs twitch. His claws scraped on the ground as he seemed to beg for more. Then his whole body froze and tensed as his first full orgasm hit. </w:t>
      </w:r>
    </w:p>
    <w:p>
      <w:pPr>
        <w:pStyle w:val="Normal"/>
        <w:rPr/>
      </w:pPr>
      <w:r>
        <w:rPr/>
        <w:tab/>
        <w:t xml:space="preserve">Not only his cock, but his nipples sprayed out an insane amount of fluid. As his body convulsed through his long orgasm, his breasts finally managed to return to their normal shape. But perhaps that stimulation had been too much, as he raised his hands to weakly push Rage Macaw away. </w:t>
      </w:r>
    </w:p>
    <w:p>
      <w:pPr>
        <w:pStyle w:val="Normal"/>
        <w:rPr/>
      </w:pPr>
      <w:r>
        <w:rPr/>
        <w:tab/>
        <w:t>The macaw scowled down at him with disgust. “You don’t get a say in this, cock sleeve,” he muttered.</w:t>
      </w:r>
    </w:p>
    <w:p>
      <w:pPr>
        <w:pStyle w:val="Normal"/>
        <w:rPr/>
      </w:pPr>
      <w:r>
        <w:rPr/>
        <w:tab/>
        <w:t>With that, Rage Macaw grabbed the heavily muscled lion around his chest and – together with Dark Rider – arched the lion’s back up high so he could barely move and would be completely at the mercy of the two cocks still pounding inside him. Lionheart gurgled in distress, his head squished to the floor and barely able to breathe in this position. But rather than give him a break, the two fucked him harder than ever, sending fluids leaking out of his body all around.</w:t>
      </w:r>
    </w:p>
    <w:p>
      <w:pPr>
        <w:pStyle w:val="Normal"/>
        <w:rPr/>
      </w:pPr>
      <w:r>
        <w:rPr/>
        <w:tab/>
        <w:t xml:space="preserve">Just as Lionheart seemed about to lose consciousness again, though mostly from lack of oxygen this time, they both began to blow their load inside him. Dark Rider started cumming first, with one rope bulging out Lionheart’s belly and spurting out his belly button, and with the pressure of his back being arched, the second causing the flow to spurt back up out his nose. </w:t>
      </w:r>
    </w:p>
    <w:p>
      <w:pPr>
        <w:pStyle w:val="Normal"/>
        <w:rPr/>
      </w:pPr>
      <w:r>
        <w:rPr/>
        <w:tab/>
        <w:t>Rage Macaw crowed loudly at the intensifying pressure inside the lion’s body and started to cum too. Lionheart’s belly slowly grew larger with the two villains’ cum, his nose and belly button being the only holes where it could escape. More and more cum flowed into him, stretching out his belly until it sloshed around on top of him, threatening to topple him over. Finally, the two villains relented and dragged their cocks out of the exhausted hero.</w:t>
      </w:r>
    </w:p>
    <w:p>
      <w:pPr>
        <w:pStyle w:val="Normal"/>
        <w:rPr/>
      </w:pPr>
      <w:r>
        <w:rPr/>
        <w:tab/>
        <w:t xml:space="preserve">Captain Lionheart lay splayed on the floor with a blank look on his face, his belly enormously sloshing and weighing him down, with cum flowing from his mouth, nose, belly button and tail hole in vast flows that seemed impossible to breathe through. Yet his cock twitched now and then, and his barely conscious eyes still flickered with the impression of pleasure in them. </w:t>
      </w:r>
    </w:p>
    <w:p>
      <w:pPr>
        <w:pStyle w:val="Normal"/>
        <w:rPr/>
      </w:pPr>
      <w:r>
        <w:rPr/>
        <w:tab/>
        <w:t>Doctor Chaos observed this with a chuckle. “What a nice result. Sadly, this looks to be his limit for the day. Let us drain him and rest him, and tomorrow those who missed the chance today will have an even more obedient and fuckable cock sleeve ready to go.”</w:t>
      </w:r>
    </w:p>
    <w:p>
      <w:pPr>
        <w:pStyle w:val="Normal"/>
        <w:widowControl/>
        <w:bidi w:val="0"/>
        <w:spacing w:lineRule="auto" w:line="256" w:before="0" w:after="160"/>
        <w:rPr/>
      </w:pPr>
      <w:r>
        <w:rPr/>
        <w:tab/>
        <w:t xml:space="preserve">Despite a few grumbles, most of the assembled villains had waited a long time for this moment, and it was obvious their wait would be worth it. Unfortunately for Lionheart, his ears were still too full of cum to be aware of what was in store for him n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00:00Z</dcterms:created>
  <dc:creator>Arden</dc:creator>
  <dc:description/>
  <cp:keywords/>
  <dc:language>en-US</dc:language>
  <cp:lastModifiedBy>Arden</cp:lastModifiedBy>
  <dcterms:modified xsi:type="dcterms:W3CDTF">2018-04-05T22:00:00Z</dcterms:modified>
  <cp:revision>3</cp:revision>
  <dc:subject/>
  <dc:title/>
</cp:coreProperties>
</file>