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Zeke had had a terrible day. Nothing was going exactly right, but the worst thing was that his favorite cub had moved away with no warning. Though he normally wanted his conquests to feel nothing but pleasure, when he was in a bad mood, he had an urge to cause a bit of humiliation. For whatever reason, he felt much more excitement doing this to slightly older cubs, sometimes even adults. But the most satisfying were snotty teenagers. </w:t>
      </w:r>
    </w:p>
    <w:p>
      <w:pPr>
        <w:pStyle w:val="Normal"/>
        <w:rPr/>
      </w:pPr>
      <w:r>
        <w:rPr/>
        <w:tab/>
        <w:t xml:space="preserve">He was just fantasizing about bringing one down a peg, sighing with irritation at the thought of losing his well-stretched little sheep, when he walked into a park without noticing. He was meandering down the path when he glanced at a bench nearby and realized it was occupied. He met eyes with the fur sitting there, a skinny Doberman with spikey hair and a scowl. He looked about fifteen based on his size, but he might have been older. His expression fouled even further as he noticed Zeke watching him. </w:t>
      </w:r>
    </w:p>
    <w:p>
      <w:pPr>
        <w:pStyle w:val="Normal"/>
        <w:rPr/>
      </w:pPr>
      <w:r>
        <w:rPr/>
        <w:tab/>
        <w:t>“What you want, old man?” he grumbled.</w:t>
      </w:r>
    </w:p>
    <w:p>
      <w:pPr>
        <w:pStyle w:val="Normal"/>
        <w:rPr/>
      </w:pPr>
      <w:r>
        <w:rPr/>
        <w:tab/>
        <w:t>Unwittingly, a broad smile spread across Zeke’s face. What good timing. He shook his head good-naturedly. “Nothing. Sorry.”</w:t>
      </w:r>
    </w:p>
    <w:p>
      <w:pPr>
        <w:pStyle w:val="Normal"/>
        <w:rPr/>
      </w:pPr>
      <w:r>
        <w:rPr/>
        <w:tab/>
        <w:t xml:space="preserve">Whistling softly, he stuck his hands in his pockets and continued wandering through the park. Until he was out of sight, that is. But when the young dog was finally ready to leave the park about an hour later, around a high hedge, Zeke was waiting for him. </w:t>
      </w:r>
    </w:p>
    <w:p>
      <w:pPr>
        <w:pStyle w:val="Normal"/>
        <w:rPr/>
      </w:pPr>
      <w:r>
        <w:rPr/>
        <w:tab/>
        <w:t>As soon as the young Doberman appeared, Zeke snapped his fingers in front of the dog’s eyes and whispered, “Shhhh.”</w:t>
      </w:r>
    </w:p>
    <w:p>
      <w:pPr>
        <w:pStyle w:val="Normal"/>
        <w:rPr/>
      </w:pPr>
      <w:r>
        <w:rPr/>
        <w:tab/>
        <w:t xml:space="preserve">Instantly the foul expression faded and the young dog’s eyes fluttered as they glazed over and eventually sank down to half-lidded. With his slack expression, his head slightly leaning to one side, the dog swallowed and his lips parted in vague confusion. Zeke grinned. This one was unusually receptive. </w:t>
      </w:r>
    </w:p>
    <w:p>
      <w:pPr>
        <w:pStyle w:val="Normal"/>
        <w:rPr/>
      </w:pPr>
      <w:r>
        <w:rPr/>
        <w:tab/>
        <w:t>“Good boy,” Zeke soothed him. “Come with me.”</w:t>
      </w:r>
    </w:p>
    <w:p>
      <w:pPr>
        <w:pStyle w:val="Normal"/>
        <w:rPr/>
      </w:pPr>
      <w:r>
        <w:rPr/>
        <w:tab/>
        <w:t xml:space="preserve">Zeke took the boy’s hand and dragged him along, all the way back to his home. He was so excited that the moment they were inside and the door closed behind them, he bent the dog over the couch, yanked down his pants and just barely stopped himself from fucking him by thrusting his three-foot cock in the tiny gap between the boy’s thighs. </w:t>
      </w:r>
    </w:p>
    <w:p>
      <w:pPr>
        <w:pStyle w:val="Normal"/>
        <w:rPr/>
      </w:pPr>
      <w:r>
        <w:rPr/>
        <w:tab/>
        <w:t xml:space="preserve">The teenager shivered from head to toe, his lips moving vaguely and eyes fluttering in uncertainty. But as Zeke satisfied his urge to thrust along his warm torso a few times, he felt the boy’s cock start to harden against his own. As soon as he noticed this, Zeke turned down to reach into the cubby beside the couch, which was filled with special serums and tools from the Cub Training institute. Zeke selected two items: a simple aphrodisiac and a rather special enema. </w:t>
      </w:r>
    </w:p>
    <w:p>
      <w:pPr>
        <w:pStyle w:val="Normal"/>
        <w:rPr/>
      </w:pPr>
      <w:r>
        <w:rPr/>
        <w:tab/>
        <w:t>The aphrodisiac, he administered by yanking the young dog up by his throat and shoving his fingers deep inside his mouth. “You’re a natural cock-slut,” Zeke whispered in his ear, using his powerful skills of hypnosis with his rumbling baritone. The poor dog’s eyes fluttered again in shock as warmth from the drug and excitement from Zeke’s words quickly spread through him. “Your body was made for filling with cum. You act tough, but all you’re really good for is cum dumping. You only feel satisfied when your body is bulging with it.”</w:t>
      </w:r>
    </w:p>
    <w:p>
      <w:pPr>
        <w:pStyle w:val="Normal"/>
        <w:rPr/>
      </w:pPr>
      <w:r>
        <w:rPr/>
        <w:tab/>
        <w:t xml:space="preserve">“Mm!” the boy squeaked in panic. </w:t>
      </w:r>
    </w:p>
    <w:p>
      <w:pPr>
        <w:pStyle w:val="Normal"/>
        <w:rPr/>
      </w:pPr>
      <w:r>
        <w:rPr/>
        <w:tab/>
        <w:t xml:space="preserve">The next moment, his hips twitched violently and Zeke felt a squirt of warm liquid meet his cock. Zeke chuckled as he lifted the boy’s chest a bit to see his twitching little cock, dripping with cum. </w:t>
      </w:r>
    </w:p>
    <w:p>
      <w:pPr>
        <w:pStyle w:val="Normal"/>
        <w:rPr/>
      </w:pPr>
      <w:r>
        <w:rPr/>
        <w:tab/>
        <w:t xml:space="preserve">“Hmph. Are you okay being that shameless? I’m surprised no one’s made you into a toy before,” Zeke joked. </w:t>
      </w:r>
    </w:p>
    <w:p>
      <w:pPr>
        <w:pStyle w:val="Normal"/>
        <w:rPr/>
      </w:pPr>
      <w:r>
        <w:rPr/>
        <w:tab/>
        <w:t xml:space="preserve">“Gyah…lagh…” the young dog panted incoherently, his tongue lolling out as he trembled. </w:t>
      </w:r>
    </w:p>
    <w:p>
      <w:pPr>
        <w:pStyle w:val="Normal"/>
        <w:rPr/>
      </w:pPr>
      <w:r>
        <w:rPr/>
        <w:tab/>
        <w:t xml:space="preserve">With that, Zeke shoved his face back down into the couch cushions and with no warning, pushed the enema inside the boy’s twitching hole. </w:t>
      </w:r>
    </w:p>
    <w:p>
      <w:pPr>
        <w:pStyle w:val="Normal"/>
        <w:rPr/>
      </w:pPr>
      <w:r>
        <w:rPr/>
        <w:tab/>
        <w:t xml:space="preserve">“Gahhh…” the dog intoned vaguely, his eyes rolling back. </w:t>
      </w:r>
    </w:p>
    <w:p>
      <w:pPr>
        <w:pStyle w:val="Normal"/>
        <w:rPr/>
      </w:pPr>
      <w:r>
        <w:rPr/>
        <w:tab/>
        <w:t>This particular enema was an interesting (and practically speaking, mostly ineffective) design. It was essentially a water balloon filled with lube and a few other fun things. But the material and the filling made it much tougher than a water balloon and easier to shape, so effectively by squeezing and thrusting, it acted like a giant tongue or tentacle, widening and narrowing inside the fur’s hole until eventually…</w:t>
      </w:r>
    </w:p>
    <w:p>
      <w:pPr>
        <w:pStyle w:val="Normal"/>
        <w:rPr/>
      </w:pPr>
      <w:r>
        <w:rPr/>
        <w:tab/>
        <w:t xml:space="preserve">After thrusting enthusiastically over and over inside the boy’s hole, and enjoying his confused and increasingly disheveled expression, Zeke smirked and pressed his nail into the balloon. With just a bit of pressure, it burst. The poor dog cried out as lube flooded inside him, and his cock dripped with residual cum. The next moment, he collapsed, shaking with a blank look of confusion on the couch. Zeke chuckled at the cute expression. </w:t>
      </w:r>
    </w:p>
    <w:p>
      <w:pPr>
        <w:pStyle w:val="Normal"/>
        <w:rPr/>
      </w:pPr>
      <w:r>
        <w:rPr/>
        <w:tab/>
        <w:t xml:space="preserve">The larger dog grabbed the boy by one arm and pulled him off the couch onto the floor, where he sat looking dazed. Zeke tilted his chin up, though the boy’s eyes seemed unable to focus. Slowly, Zeke inserted his massive cock into the young dog’s mouth. The boy’s eyes only fluttered a little, his brows drawing together in slight distress, but then Zeke took his head in both hands and thrust his whole cock inside. </w:t>
      </w:r>
    </w:p>
    <w:p>
      <w:pPr>
        <w:pStyle w:val="Normal"/>
        <w:rPr/>
      </w:pPr>
      <w:r>
        <w:rPr/>
        <w:tab/>
        <w:t>“Mm…mgh…” the boy gurgled, his eyes forming hearts. But after a moment, he made an odd noise and fluid spurted from his nose. His eyes rolled back and his body went limp, though his cock stayed hard and quivering.</w:t>
      </w:r>
    </w:p>
    <w:p>
      <w:pPr>
        <w:pStyle w:val="Normal"/>
        <w:rPr/>
      </w:pPr>
      <w:r>
        <w:rPr/>
        <w:tab/>
        <w:t xml:space="preserve">Zeke shifted his cock around inside the belly of the unconscious teenager, whose eyes were still open but clearly no lights on inside. Zeke was familiar with the sensation so he was sure he had penetrated all the way to the boy’s stomach, but couldn’t tell from this angle if he was able to bulge it out yet. Nevertheless, he enjoyed some light thrusting for a time, each pump of his cock forcing more stomach acid and precum up and out through the boy’s nostrils. </w:t>
      </w:r>
    </w:p>
    <w:p>
      <w:pPr>
        <w:pStyle w:val="Normal"/>
        <w:rPr/>
      </w:pPr>
      <w:r>
        <w:rPr/>
        <w:tab/>
        <w:t xml:space="preserve">He got an urge to see awareness return to the boy’s eyes and slowly dragged his cock out. He pressed the tip to the boy’s nose. He only gave a tiny thrust, but it sent precum flooding into the young dog’s nose. </w:t>
      </w:r>
    </w:p>
    <w:p>
      <w:pPr>
        <w:pStyle w:val="Normal"/>
        <w:rPr/>
      </w:pPr>
      <w:r>
        <w:rPr/>
        <w:tab/>
        <w:t>“Grhfh…” the boy coughed, some precum dripping down his throat and out his slack mouth. But still he seemed unconscious.</w:t>
      </w:r>
    </w:p>
    <w:p>
      <w:pPr>
        <w:pStyle w:val="Normal"/>
        <w:rPr/>
      </w:pPr>
      <w:r>
        <w:rPr/>
        <w:tab/>
        <w:t>Zeke moved his cock tip to the other nostril. He thrust inside.</w:t>
      </w:r>
    </w:p>
    <w:p>
      <w:pPr>
        <w:pStyle w:val="Normal"/>
        <w:rPr/>
      </w:pPr>
      <w:r>
        <w:rPr/>
        <w:tab/>
        <w:t xml:space="preserve">“GHF!” the young dog coughed, eyes growing wide. He twitched all over, blinking with confusion, still unable to comprehend what was happening. </w:t>
      </w:r>
    </w:p>
    <w:p>
      <w:pPr>
        <w:pStyle w:val="Normal"/>
        <w:rPr/>
      </w:pPr>
      <w:r>
        <w:rPr/>
        <w:tab/>
        <w:t xml:space="preserve">Zeke decided to confuse him even more. He easily lifted up the twitching boy under his arms, took a seat on the couch, and with one thrust he filled the young dog with his massive and growing cock. The boy’s tongue lolled out his mouth. He glanced down at his own stomach, which was so full of German Shepard cock that it was poking out below his rib cage. His eyes grew glazed over again. </w:t>
      </w:r>
    </w:p>
    <w:p>
      <w:pPr>
        <w:pStyle w:val="Normal"/>
        <w:rPr/>
      </w:pPr>
      <w:r>
        <w:rPr/>
        <w:tab/>
        <w:t xml:space="preserve">As Zeke picked him up to begin thrusting inside him, the young dog’s head flopped over to one side, idly bouncing as Zeke fucked him. Although he didn’t understand what was happening, he seemed to be enjoying it. Well, Zeke would soon cure him of that. </w:t>
      </w:r>
    </w:p>
    <w:p>
      <w:pPr>
        <w:pStyle w:val="Normal"/>
        <w:rPr/>
      </w:pPr>
      <w:r>
        <w:rPr/>
        <w:tab/>
        <w:t xml:space="preserve">For his own enjoyment, Zeke stopped thrusting briefly to lick the boy’s sloppy mouth and nostrils. As Zeke did this, the boy barely seemed to register the sensations, although his tongue seemed to hunger for Zeke’s. Zeke turned his head away and thrust his tongue inside the boy’s fluffy ear. </w:t>
      </w:r>
    </w:p>
    <w:p>
      <w:pPr>
        <w:pStyle w:val="Normal"/>
        <w:rPr/>
      </w:pPr>
      <w:r>
        <w:rPr/>
        <w:tab/>
        <w:t xml:space="preserve">A shiver ran all down the young dog’s body. Zeke decided he was going to have fun with this cute and sensitive ear today. While rotating his hips sensuously to bulge out the boy’s stomach, Zeke wiggled his tongue deeper and deeper inside the boy’s ear canal. At one point he grabbed the young dog’s head in both hands and aggressively fucked that ear with his tongue. </w:t>
      </w:r>
    </w:p>
    <w:p>
      <w:pPr>
        <w:pStyle w:val="Normal"/>
        <w:rPr/>
      </w:pPr>
      <w:r>
        <w:rPr/>
        <w:tab/>
        <w:t xml:space="preserve">The young dog’s eyes were fluttering madly and drool, stomach acid and precum were leaking out his slack mouth. Finally, Zeke’s tongue reached so deep inside that he felt something squishy. A twitch ran down the small dog’s body. But Zeke was surprised by the reaction he got when he dragged out his tongue to examine the boy’s face. </w:t>
      </w:r>
    </w:p>
    <w:p>
      <w:pPr>
        <w:pStyle w:val="Normal"/>
        <w:rPr/>
      </w:pPr>
      <w:r>
        <w:rPr/>
        <w:tab/>
        <w:t xml:space="preserve">“Ah…ah…” he panted, looking down in panic at his own stomach, as if he had only just noticed the huge cock bulging it out to twice its normal size. The lights were on in his eyes again, and somehow the hypnosis had worn off. </w:t>
      </w:r>
    </w:p>
    <w:p>
      <w:pPr>
        <w:pStyle w:val="Normal"/>
        <w:rPr/>
      </w:pPr>
      <w:r>
        <w:rPr/>
        <w:tab/>
        <w:t>“You…fucking…perv!” he whispered, as if scared to make loud noises, in case the cock inside him might break something. “What…is wrong with…GAHGH!”</w:t>
      </w:r>
    </w:p>
    <w:p>
      <w:pPr>
        <w:pStyle w:val="Normal"/>
        <w:rPr/>
      </w:pPr>
      <w:r>
        <w:rPr/>
        <w:tab/>
        <w:t xml:space="preserve">Zeke picked him up and slammed him down again, pounding his stomach. Stomach acid and precum burst from the boy’s mouth and for a moment he was quiet again. </w:t>
      </w:r>
    </w:p>
    <w:p>
      <w:pPr>
        <w:pStyle w:val="Normal"/>
        <w:ind w:firstLine="720"/>
        <w:rPr/>
      </w:pPr>
      <w:r>
        <w:rPr/>
        <w:t>“</w:t>
      </w:r>
      <w:r>
        <w:rPr/>
        <w:t>Interesting,” Zeke observed. “You’re highly susceptible to hypnosis, but your survival instinct kicks in when you brain gets touched directly. Let’s try a different tactic.”</w:t>
      </w:r>
    </w:p>
    <w:p>
      <w:pPr>
        <w:pStyle w:val="Normal"/>
        <w:rPr/>
      </w:pPr>
      <w:r>
        <w:rPr/>
        <w:tab/>
        <w:t>Zeke pounded inside him again and the teenager slumped forward, fluid dripping from his mouth. Zeke leaned forward and whispered into the boy’s ear, “I’ll fuck you into submission.”</w:t>
      </w:r>
    </w:p>
    <w:p>
      <w:pPr>
        <w:pStyle w:val="Normal"/>
        <w:rPr/>
      </w:pPr>
      <w:r>
        <w:rPr/>
        <w:tab/>
        <w:t>“Huh…?” the teenager replied blearily, clearly trying hard to concentrate and muster some fight.</w:t>
      </w:r>
    </w:p>
    <w:p>
      <w:pPr>
        <w:pStyle w:val="Normal"/>
        <w:rPr/>
      </w:pPr>
      <w:r>
        <w:rPr/>
        <w:tab/>
        <w:t xml:space="preserve">But before he could, Zeke pulled both his arms back behind him to pin them there, and to accentuate the bulge in his belly, and began fucking him in earnest. With his back arched this way, every pound of Zeke’s monstrous cock pushed the boy’s belly straight toward the ceiling, pushing his belly out in a different direction to his body. </w:t>
      </w:r>
    </w:p>
    <w:p>
      <w:pPr>
        <w:pStyle w:val="Normal"/>
        <w:rPr/>
      </w:pPr>
      <w:r>
        <w:rPr/>
        <w:tab/>
        <w:t xml:space="preserve">“Ah…gahh…” the boy murmured dully, though now and then he choked on the fluids being constantly pushed through his system. Soon he seemed to lose consciousness again and his head flopped limply with Zeke’s thrusts. </w:t>
      </w:r>
    </w:p>
    <w:p>
      <w:pPr>
        <w:pStyle w:val="Normal"/>
        <w:rPr/>
      </w:pPr>
      <w:r>
        <w:rPr/>
        <w:tab/>
        <w:t xml:space="preserve">But Zeke’s earlier irritation meant he would not permit laziness in his toy. He raised his pinky finger to the boy’s fluffy ear and wiggled it inside. </w:t>
      </w:r>
    </w:p>
    <w:p>
      <w:pPr>
        <w:pStyle w:val="Normal"/>
        <w:rPr/>
      </w:pPr>
      <w:r>
        <w:rPr/>
        <w:tab/>
        <w:t xml:space="preserve">“NNnhhhgh!” the boy cried, his cock inexplicably spurting precum. Now that was an interesting reaction. </w:t>
      </w:r>
    </w:p>
    <w:p>
      <w:pPr>
        <w:pStyle w:val="Normal"/>
        <w:rPr/>
      </w:pPr>
      <w:r>
        <w:rPr/>
        <w:tab/>
        <w:t xml:space="preserve">“No sleeping,” Zeke intoned firmly, unconsciously employing his hypnotic powers. </w:t>
      </w:r>
    </w:p>
    <w:p>
      <w:pPr>
        <w:pStyle w:val="Normal"/>
        <w:rPr/>
      </w:pPr>
      <w:r>
        <w:rPr/>
        <w:tab/>
        <w:t>“Nnn…” the boy bit his lip in anguish, though pleasure was flickering in his eyes. The aphrodisiac Zeke had given him was a powerful one, after all, and it would not wear off until this time tomorrow.</w:t>
      </w:r>
    </w:p>
    <w:p>
      <w:pPr>
        <w:pStyle w:val="Normal"/>
        <w:rPr/>
      </w:pPr>
      <w:r>
        <w:rPr/>
        <w:tab/>
        <w:t xml:space="preserve">Zeke continued pounding his stomach up toward the sky until he felt an orgasm rising with the cute bulge and tantalizing choking sounds of the desperate young dog. Feeling an urge to cause a bit more distress, he wrapped one hand around the boy’s throat and began to lightly squeeze. </w:t>
      </w:r>
    </w:p>
    <w:p>
      <w:pPr>
        <w:pStyle w:val="Normal"/>
        <w:rPr/>
      </w:pPr>
      <w:r>
        <w:rPr/>
        <w:tab/>
        <w:t xml:space="preserve">“Gagh…ugh…mrghh!” the boy gagged, his tongue lolling out as panic rose in his eyes. </w:t>
      </w:r>
    </w:p>
    <w:p>
      <w:pPr>
        <w:pStyle w:val="Normal"/>
        <w:rPr/>
      </w:pPr>
      <w:r>
        <w:rPr/>
        <w:tab/>
        <w:t xml:space="preserve">Zeke thrust a few more times before sighing as his first orgasm hit. The first rope of cum filled the boy’s belly like a beach ball. The second forced it out his mouth in a satisfying splurge. The remainder continued pumping from his belly to his mouth in a solid stream as hearts filled the boy’s eyes and his cock squirted a tiny amount of cum. </w:t>
      </w:r>
    </w:p>
    <w:p>
      <w:pPr>
        <w:pStyle w:val="Normal"/>
        <w:rPr/>
      </w:pPr>
      <w:r>
        <w:rPr/>
        <w:tab/>
        <w:t xml:space="preserve">Zeke observed his handiwork, the barely conscious dog shivering with a cum-filled and very pregnant-looking belly, cum still lazily pouring from his mouth. He didn’t notice as excitement from this sight caused his cock to twitch and his grip on the boy’s throat to tighten. That combination, blocking the exit and pushing a new entrance, caused a small squirt of cum to burst from the teenager’s bloated belly button. Zeke chuckled. </w:t>
      </w:r>
    </w:p>
    <w:p>
      <w:pPr>
        <w:pStyle w:val="Normal"/>
        <w:rPr/>
      </w:pPr>
      <w:r>
        <w:rPr/>
        <w:tab/>
        <w:t xml:space="preserve">He absently swirled his finger around the squishy belly button, then pushed it through. Another squirt of cum burst out around his finger, and as he thrust it in and out, cum dripped down that full belly. The teenager twitched with every thrust, but with cum filling his mouth, he could only protest in the form of bubbles. </w:t>
      </w:r>
    </w:p>
    <w:p>
      <w:pPr>
        <w:pStyle w:val="Normal"/>
        <w:rPr/>
      </w:pPr>
      <w:r>
        <w:rPr/>
        <w:tab/>
        <w:t xml:space="preserve">Without removing his cock, Zeke got up from the couch. This motion caused the young dog to flop back and throw up another load of cum. Zeke knelt on the floor and lay the boy down on his back. By now the poor dog was finally able to breathe normally, but oxygen deprivation seemed to be making his consciousness fuzzy. Heedless of this, Zeke fished in the cupboard for an anal plug. Once he found one, he slowly pulled out his cock, and when just the tip was in, he quickly switched it with the plug so the boy’s belly remained full of cum. </w:t>
      </w:r>
    </w:p>
    <w:p>
      <w:pPr>
        <w:pStyle w:val="Normal"/>
        <w:rPr/>
      </w:pPr>
      <w:r>
        <w:rPr/>
        <w:tab/>
        <w:t xml:space="preserve">“Mmn…” the boy shuddered, a hint of pleasure flashing across his face. </w:t>
      </w:r>
    </w:p>
    <w:p>
      <w:pPr>
        <w:pStyle w:val="Normal"/>
        <w:rPr/>
      </w:pPr>
      <w:r>
        <w:rPr/>
        <w:tab/>
        <w:t xml:space="preserve">Zeke scooted up, pressing the tip of his cock to the squishy belly button. With easily pliable cubs, once they had a dose of aphrodisiac and had been filled with cum once, normally their bellies were soft enough to fuck. That was what he was thinking when he thrust down into the boy’s cum-filled belly. </w:t>
      </w:r>
    </w:p>
    <w:p>
      <w:pPr>
        <w:pStyle w:val="Normal"/>
        <w:rPr/>
      </w:pPr>
      <w:r>
        <w:rPr/>
        <w:tab/>
        <w:t xml:space="preserve">“BRUGHRGH!” </w:t>
      </w:r>
    </w:p>
    <w:p>
      <w:pPr>
        <w:pStyle w:val="Normal"/>
        <w:rPr/>
      </w:pPr>
      <w:r>
        <w:rPr/>
        <w:tab/>
        <w:t xml:space="preserve">A fountain of cum shot straight up into the air from the boy’s mouth, almost as high as Zeke’s eye line. Zeke frowned, looking down. He realized only the very tip of his cock had managed to penetrate the teenager’s belly button. He wasn’t inside him, so when he thrust down, he essentially just punched the boy in the stomach with his cock. </w:t>
      </w:r>
    </w:p>
    <w:p>
      <w:pPr>
        <w:pStyle w:val="Normal"/>
        <w:rPr/>
      </w:pPr>
      <w:r>
        <w:rPr/>
        <w:tab/>
        <w:t>“Oops. Sorry about that,” Zeke muttered, wincing. But he grinned and met the bleary eyes of the gagging young dog. “Let me try again.”</w:t>
      </w:r>
    </w:p>
    <w:p>
      <w:pPr>
        <w:pStyle w:val="Normal"/>
        <w:rPr/>
      </w:pPr>
      <w:r>
        <w:rPr/>
        <w:tab/>
        <w:t>He pulled back a bit and once again pounded his cock into the boy’s still-bloated belly. This time, cum not only burst out his mouth, but also popped the butt plug right out of his hole, and a stream of cum with it. But Zeke kept thrusting anyway.</w:t>
      </w:r>
    </w:p>
    <w:p>
      <w:pPr>
        <w:pStyle w:val="Normal"/>
        <w:rPr/>
      </w:pPr>
      <w:r>
        <w:rPr/>
        <w:tab/>
        <w:t>“Ah…it just went in a little. Just a bit more,” he murmured to himself, pumping his hips into the boy’s almost empty belly.</w:t>
      </w:r>
    </w:p>
    <w:p>
      <w:pPr>
        <w:pStyle w:val="Normal"/>
        <w:rPr/>
      </w:pPr>
      <w:r>
        <w:rPr/>
        <w:tab/>
        <w:t>“Gbh…ghrg…” the boy spluttered, little more than desperate grunts punctuated by splurges of cum.</w:t>
      </w:r>
    </w:p>
    <w:p>
      <w:pPr>
        <w:pStyle w:val="Normal"/>
        <w:rPr/>
      </w:pPr>
      <w:r>
        <w:rPr/>
        <w:tab/>
        <w:t xml:space="preserve">Finally, after a little wiggling, Zeke thrust his whole cock inside the young dog’s body. He looked down with delight to see the tip of his own cock looking back at him from inside the boy’s mouth. The outline of Zeke’s cock could be seen all the way from the boy’s belly to his throat. The young dog’s eyes were wide and fluttering in shock. But as Zeke slowly shifted in and out, hearts filled the boy’s eyes. He relaxed as Zeke began gently thrusting all the way through him. </w:t>
      </w:r>
    </w:p>
    <w:p>
      <w:pPr>
        <w:pStyle w:val="Normal"/>
        <w:rPr/>
      </w:pPr>
      <w:r>
        <w:rPr/>
        <w:tab/>
        <w:t xml:space="preserve">Each thrust sent a small amount of precum from the tip of Zeke’s cock to paint the boy’s pleasure-stupid face. Soon it was dripping down his spiky hair onto the floor. Zeke knew now where he wanted to cum next. He began to increase the pace of his thrusting, loving the tightness of this kid’s belly button and throat. </w:t>
      </w:r>
    </w:p>
    <w:p>
      <w:pPr>
        <w:pStyle w:val="Normal"/>
        <w:rPr/>
      </w:pPr>
      <w:r>
        <w:rPr/>
        <w:tab/>
        <w:t xml:space="preserve">As the boy moaned once, reverberating along his cock, Zeke felt his second orgasm coming. He pulled out halfway to allow the first squirt to pump up the boy’s belly full. Cum dripped from the teenager’s mouth, and the pleasure now raping his mind caused his tongue to curve up to lap up the excess. Zeke yanked his cock from the boy’s belly, causing a small squirt of cum to drip from his belly button, then shifted up to press his still-cumming cock into the boy’s mouth. </w:t>
      </w:r>
    </w:p>
    <w:p>
      <w:pPr>
        <w:pStyle w:val="Normal"/>
        <w:rPr/>
      </w:pPr>
      <w:r>
        <w:rPr/>
        <w:tab/>
        <w:t xml:space="preserve">“BRgh!” the dog gagged, cum filling his belly even more and being forced back up his nose. </w:t>
      </w:r>
    </w:p>
    <w:p>
      <w:pPr>
        <w:pStyle w:val="Normal"/>
        <w:rPr/>
      </w:pPr>
      <w:r>
        <w:rPr/>
        <w:tab/>
        <w:t xml:space="preserve">Zeke pressed his cock to the boy’s nostril. Cum surged forth, exiting any way it could, from his nose, mouth, and draining down into his belly, spurting out his belly button a little. Zeke pressed it to his other nostril, and once again cum spurted from all the boy’s holes, even his anus in a small white puddle on the floor beneath him. </w:t>
      </w:r>
    </w:p>
    <w:p>
      <w:pPr>
        <w:pStyle w:val="Normal"/>
        <w:ind w:firstLine="720"/>
        <w:rPr/>
      </w:pPr>
      <w:r>
        <w:rPr/>
        <w:t xml:space="preserve">But with his last rope of cum, Zeke turned the boy’s head and shoved his cock into that small, fluffy ear cavity. Cum spurted straight back from that ear at first, but then dripped from the opposite ear, as well as somehow from out his mouth again. Zeke rubbed his spent cock against that fluffy ear, badly wanting to shove it all the way through but away this boy wasn’t flexible enough for that yet. So he enjoyed the scene of cum leaking from every hole in the snotty teenager’s body as his orgasm finally faded. </w:t>
      </w:r>
    </w:p>
    <w:p>
      <w:pPr>
        <w:pStyle w:val="Normal"/>
        <w:rPr/>
      </w:pPr>
      <w:r>
        <w:rPr/>
        <w:tab/>
        <w:t>“Hah, that was great,” Zeke complimented him, patting the nearly unconscious boy’s head affectionately. “Oh, look at you. You’re still hard. I guess I’m not enough for you. Don’t worry, I know just the place where they can take care of you.”</w:t>
      </w:r>
    </w:p>
    <w:p>
      <w:pPr>
        <w:pStyle w:val="Normal"/>
        <w:rPr/>
      </w:pPr>
      <w:r>
        <w:rPr/>
        <w:tab/>
        <w:t xml:space="preserve">Zeke dropped the boy’s head so he fell back on the floor, spurting cum from all his holes once again. “Mgbh…” the boy gurgled as cum dripped from his mouth. His eye twitched as a bit of cum leaked out his ear. Zeke raised his foot and stomped on the boy’s belly. </w:t>
      </w:r>
    </w:p>
    <w:p>
      <w:pPr>
        <w:pStyle w:val="Normal"/>
        <w:rPr/>
      </w:pPr>
      <w:r>
        <w:rPr/>
        <w:tab/>
        <w:t xml:space="preserve">Cum sprayed in vast fountains from every place it could, the young dog’s mouth, nose, ears, anus, and even around Zeke’s foot from his belly button. It took a few good stompings to finally empty him again. The boy panted desperately for air, his tongue lolling out and eyes glazed over. </w:t>
      </w:r>
    </w:p>
    <w:p>
      <w:pPr>
        <w:pStyle w:val="Normal"/>
        <w:rPr/>
      </w:pPr>
      <w:r>
        <w:rPr/>
        <w:tab/>
        <w:t>That done, Zeke tossed the boy over his shoulder and walked back out into the darkening street outside his house. In the house next door, which Zeke also owned, he kept past babysitting conquests who had become addicted to his cock but were too big to excite him anymore. The oldest of them was one that Zeke had ensnared when they were both in elementary school, and was now a massive gorilla. In total there were now fifteen people living here, including ten adults and five teenagers.</w:t>
      </w:r>
    </w:p>
    <w:p>
      <w:pPr>
        <w:pStyle w:val="Normal"/>
        <w:rPr/>
      </w:pPr>
      <w:r>
        <w:rPr/>
        <w:tab/>
        <w:t xml:space="preserve">When he opened the door, he was greeted with the usual devotion. The smallest, a couple of teenage cats, hugged him around his waist and looked up at him hungrily. </w:t>
      </w:r>
    </w:p>
    <w:p>
      <w:pPr>
        <w:pStyle w:val="Normal"/>
        <w:rPr/>
      </w:pPr>
      <w:r>
        <w:rPr/>
        <w:tab/>
        <w:t xml:space="preserve">“Zeke,” they moaned, rubbing hardening cocks against his legs. </w:t>
      </w:r>
    </w:p>
    <w:p>
      <w:pPr>
        <w:pStyle w:val="Normal"/>
        <w:rPr/>
      </w:pPr>
      <w:r>
        <w:rPr/>
        <w:tab/>
        <w:t>Zeke chuckled. “Sorry, I didn’t come to fuck you today.”</w:t>
      </w:r>
    </w:p>
    <w:p>
      <w:pPr>
        <w:pStyle w:val="Normal"/>
        <w:rPr/>
      </w:pPr>
      <w:r>
        <w:rPr/>
        <w:tab/>
        <w:t xml:space="preserve">“Aw,” they complained, along with the others who had come at the sound of Zeke’s voice. </w:t>
      </w:r>
    </w:p>
    <w:p>
      <w:pPr>
        <w:pStyle w:val="Normal"/>
        <w:rPr/>
      </w:pPr>
      <w:r>
        <w:rPr/>
        <w:tab/>
        <w:t>“Zeke!”</w:t>
      </w:r>
    </w:p>
    <w:p>
      <w:pPr>
        <w:pStyle w:val="Normal"/>
        <w:rPr/>
      </w:pPr>
      <w:r>
        <w:rPr/>
        <w:tab/>
        <w:t>“Please fill us with cum…”</w:t>
      </w:r>
    </w:p>
    <w:p>
      <w:pPr>
        <w:pStyle w:val="Normal"/>
        <w:rPr/>
      </w:pPr>
      <w:r>
        <w:rPr/>
        <w:tab/>
        <w:t>“Please dump inside us…”</w:t>
      </w:r>
    </w:p>
    <w:p>
      <w:pPr>
        <w:pStyle w:val="Normal"/>
        <w:rPr/>
      </w:pPr>
      <w:r>
        <w:rPr/>
        <w:tab/>
        <w:t xml:space="preserve">Zeke snapped his fingers and instantly all fifteen house members stood at attention. “Shh,” he murmured softly. Several of them shivered, since the hypnosis in itself was pleasurable for some, and all remained quiet and totally focused on him. </w:t>
      </w:r>
    </w:p>
    <w:p>
      <w:pPr>
        <w:pStyle w:val="Normal"/>
        <w:rPr/>
      </w:pPr>
      <w:r>
        <w:rPr/>
        <w:tab/>
        <w:t>“I won’t fill you today. You can do it to each other if you want, but before that, I brought you a toy to play with.”</w:t>
      </w:r>
    </w:p>
    <w:p>
      <w:pPr>
        <w:pStyle w:val="Normal"/>
        <w:rPr/>
      </w:pPr>
      <w:r>
        <w:rPr/>
        <w:tab/>
        <w:t xml:space="preserve">He dropped the boy on the floor in the middle of the group. The young dog trembled there for a moment, but then his eyes caught on the hardening cocks all around him. He swallowed. As a horse knelt down in front of him and presented his cock, the young dog hesitantly licked it. Without being told, one of the cats straddled his chest and began to play with his nipples. The young dog murred with surprise and pleasure, and one of his hands roamed down to rub his own tail hole. Not needing any further encouragement, the gorilla knelt down and practically split the dog by shoving his five-foot cock inside his hole. </w:t>
      </w:r>
    </w:p>
    <w:p>
      <w:pPr>
        <w:pStyle w:val="Normal"/>
        <w:rPr/>
      </w:pPr>
      <w:r>
        <w:rPr/>
        <w:tab/>
        <w:t xml:space="preserve">“MMRGHGH!” the boy cried in a mix of pleasure and agony. The cat on his chest was knocked over by the gorilla cock that was stretching the dog’s belly several feet in the air. </w:t>
      </w:r>
    </w:p>
    <w:p>
      <w:pPr>
        <w:pStyle w:val="Normal"/>
        <w:rPr/>
      </w:pPr>
      <w:r>
        <w:rPr/>
        <w:tab/>
        <w:t xml:space="preserve">“Stupid Alex,” the cat complained, but presently he returned to his work and managed to fit his small fingers inside the dog’s nipples. </w:t>
      </w:r>
    </w:p>
    <w:p>
      <w:pPr>
        <w:pStyle w:val="Normal"/>
        <w:rPr/>
      </w:pPr>
      <w:r>
        <w:rPr/>
        <w:tab/>
        <w:t xml:space="preserve">“Gah…” the dog gasped, his tongue lolling out and eyes twitching with pleasure. </w:t>
      </w:r>
    </w:p>
    <w:p>
      <w:pPr>
        <w:pStyle w:val="Normal"/>
        <w:rPr/>
      </w:pPr>
      <w:r>
        <w:rPr/>
        <w:tab/>
        <w:t xml:space="preserve">After a few moments sucking on horse cock, having his nipples invaded and his belly stretched high, the cat shifted his hips over the dog’s nipple and thrust his small cock inside. The poor dog squeaked in distress, but that was not the end. The second cat approached and began to fuck his other nipple. The dog’s eyes rolled back as pleasure quickly drove him insane. Before it had though, the horse and gorilla both thrust all the way inside him. </w:t>
      </w:r>
    </w:p>
    <w:p>
      <w:pPr>
        <w:pStyle w:val="Normal"/>
        <w:rPr/>
      </w:pPr>
      <w:r>
        <w:rPr/>
        <w:tab/>
        <w:t xml:space="preserve">His belly bowed out, fucked in both directions by their massive cocks. Fluid dripped from his mouth and nose as his eyes filled with hearts. The beast cocks pumped repeatedly inside him, first together and then at alternative rhythms. His body rocked forward and back as the powerful adult cocks bulged out his belly one after the other. </w:t>
      </w:r>
    </w:p>
    <w:p>
      <w:pPr>
        <w:pStyle w:val="Normal"/>
        <w:ind w:firstLine="720"/>
        <w:rPr/>
      </w:pPr>
      <w:r>
        <w:rPr/>
        <w:t xml:space="preserve">At one point, the horse got over excited and – possibly noticing the marks from Zeke’s hand earlier – wrapped both hands around the dog’s throat even as he fucked it. The dog seemed to grow a little panicked as his airway was even further restricted, but pleasure still drowned out his discomfort. The cats had trouble staying on his chest with all the bouncing of the adults, but they did their best. One of them shivered all over as he came, filling the dog’s pec with cum until he had a full and sloshing breast. </w:t>
      </w:r>
    </w:p>
    <w:p>
      <w:pPr>
        <w:pStyle w:val="Normal"/>
        <w:rPr/>
      </w:pPr>
      <w:r>
        <w:rPr/>
        <w:tab/>
        <w:t>Watching this with a smirk and his head resting thoughtfully on his hand, Zeke approached the fuck party. “You know what, I changed my mind. I think I will join you.”</w:t>
      </w:r>
    </w:p>
    <w:p>
      <w:pPr>
        <w:pStyle w:val="Normal"/>
        <w:rPr/>
      </w:pPr>
      <w:r>
        <w:rPr/>
        <w:tab/>
        <w:t xml:space="preserve">He plucked up the cat who had just cum and with no warning, shoved his cock so deep in his tail hole that it thrust out his stomach up to shoulder-level. The cat’s eyes rolled back with a sloppy grin before his gag reflex got the better of him and he vomited a little. Zeke merely grabbed him around the middle and began fucking him with abandon. </w:t>
      </w:r>
    </w:p>
    <w:p>
      <w:pPr>
        <w:pStyle w:val="Normal"/>
        <w:rPr/>
      </w:pPr>
      <w:r>
        <w:rPr/>
        <w:tab/>
        <w:t xml:space="preserve">In the place of the cat, a ferret slid in and started fucking the dog’s full breast. Moments later, the other cat came and now the abused dog had two huge, cum-filled tits. But Zeke, who wasn’t satisfied by one cat knowing there were two, plucked up the other one. As the cat’s small cock popped out, a little cum dripped from the dog’s breast. Quickly, an excited goat took the cats place and started fucking that squishy breast. The dog, whose throat was still full of horse cock and being squeezed, could only gurgle meekly in pleasure. </w:t>
      </w:r>
    </w:p>
    <w:p>
      <w:pPr>
        <w:pStyle w:val="Normal"/>
        <w:ind w:firstLine="720"/>
        <w:rPr/>
      </w:pPr>
      <w:r>
        <w:rPr/>
        <w:t xml:space="preserve">As he held one cat by the scruff with one hand, Zeke stroked the bulged out belly of the one he was already fucking with the other. He brought the other cat’s tail hole to his mouth and licked it for a time, preparing it for use. The cat squirmed delightedly in his hands, murring with pleasure. Finally, he moved it down to press the bulged out tummy of the other cat to his tail hole. After a big of wiggling to fit the tip inside, he yanked the cat toward him and was able to double-fuck the two cats. </w:t>
      </w:r>
    </w:p>
    <w:p>
      <w:pPr>
        <w:pStyle w:val="Normal"/>
        <w:ind w:firstLine="720"/>
        <w:rPr/>
      </w:pPr>
      <w:r>
        <w:rPr/>
        <w:t xml:space="preserve">With so much pressure, and with Zeke’s added excitement of watching the dog’s belly and breasts bulging out on the floor, the bottom cat immediately spurted out the only thing left in his squished stomach, which was Zeke’s precum. But the next moment, he grinned with heart-filled eyes. The top cat, who’d never had something so big inside him before, was making odd noises and looking a little panicked at the size of his own belly before his eyes. </w:t>
      </w:r>
    </w:p>
    <w:p>
      <w:pPr>
        <w:pStyle w:val="Normal"/>
        <w:ind w:firstLine="720"/>
        <w:rPr/>
      </w:pPr>
      <w:r>
        <w:rPr/>
        <w:t xml:space="preserve">Quite content with this arrangement, Zeke stroked the top cat’s belly as he watched. He walked around to have a seat on a comfy chair and fap the twin bellies as the dog he’d captured become more and more stretched and filled with cum. </w:t>
      </w:r>
    </w:p>
    <w:p>
      <w:pPr>
        <w:pStyle w:val="Normal"/>
        <w:ind w:firstLine="720"/>
        <w:rPr/>
      </w:pPr>
      <w:r>
        <w:rPr/>
        <w:t xml:space="preserve">By now, the horse was at his limit, and after vigorously thrusting out the dog’s belly and causing precum to leak from his bulged out belly-button, he neighed and let loose a massive load of cum. With nowhere to go, the cum quickly filled the dog’s belly to the biggest it had been so far, bumping against the backs of the ferret and goat still fucking his nipples. Thick streams poured from the dog’s nose and belly button, but it could not exit fast enough to prevent his belly being filled with the horse’s load. </w:t>
      </w:r>
    </w:p>
    <w:p>
      <w:pPr>
        <w:pStyle w:val="Normal"/>
        <w:ind w:firstLine="720"/>
        <w:rPr/>
      </w:pPr>
      <w:r>
        <w:rPr/>
        <w:t>A donkey tapped the horse on the shoulder. “Hey. Is he even still alive? Let him breathe.”</w:t>
      </w:r>
    </w:p>
    <w:p>
      <w:pPr>
        <w:pStyle w:val="Normal"/>
        <w:ind w:firstLine="720"/>
        <w:rPr/>
      </w:pPr>
      <w:r>
        <w:rPr/>
        <w:t>“</w:t>
      </w:r>
      <w:r>
        <w:rPr/>
        <w:t xml:space="preserve">Huh? Oh…” the horse murmured, returned to his usual submissive personality after having cum. With difficulty, he slowly dragged his long cock from the dog. </w:t>
      </w:r>
    </w:p>
    <w:p>
      <w:pPr>
        <w:pStyle w:val="Normal"/>
        <w:ind w:firstLine="720"/>
        <w:rPr/>
      </w:pPr>
      <w:r>
        <w:rPr/>
        <w:t xml:space="preserve">The flared tip got caught for a moment in the dog’s mouth, but finally it was able to pop free. Instantly, buckets of cum came pouring out the clearly unconscious dog’s mouth. With every thrust of the gorilla’s dick, another load poured out. But the gorilla kept fucking him regardless until finally it was just a mild bulge, plus the huge one of the gorilla’s cock. To the surprise of those watching, when he regained consciousness, the dog grinned hesitantly, shivering with pleasure. </w:t>
      </w:r>
    </w:p>
    <w:p>
      <w:pPr>
        <w:pStyle w:val="Normal"/>
        <w:ind w:firstLine="720"/>
        <w:rPr/>
      </w:pPr>
      <w:r>
        <w:rPr/>
        <w:t xml:space="preserve">Upon seeing this, the remaining furs gathered around find any place they could to fuck this pleasure-mad dog. One hugged the gorilla’s dick inside the dog’s belly and thrust his cock in the dog’s belly button. Another quickly joined him, so now there were three cocks in his belly total. Two more cocks were able to fit inside each of his nipples. One cock went in each of his hands, and one in each of his arm pits. Two went down his throat, and two adventurous otters began rubbing the tips of their cocks into the dog’s ears, though for now they were still unable to fit them inside. </w:t>
      </w:r>
    </w:p>
    <w:p>
      <w:pPr>
        <w:pStyle w:val="Normal"/>
        <w:rPr/>
      </w:pPr>
      <w:r>
        <w:rPr/>
        <w:tab/>
        <w:t xml:space="preserve">Zeke stroked his cock over the two quivering cats’ bellies as he watched all this. Even he was impressed with the resourcefulness of the furs he had trained, and suspected they might frequently do this sort of thing without him. </w:t>
      </w:r>
    </w:p>
    <w:p>
      <w:pPr>
        <w:pStyle w:val="Normal"/>
        <w:rPr/>
      </w:pPr>
      <w:r>
        <w:rPr/>
        <w:tab/>
        <w:t xml:space="preserve">At that point, the gorilla let out a roar and came inside the dog’s belly. The poor teenager’s belly slowly grew larger and larger as the ape’s orgasm went on and on. Then one by one, almost all the other furs were thrown off by the force of his cum. First the two fucking the dog’s belly button and were thrown back by the changing angle, and with their absence a fountain of cum burst from his belly button. As the gorilla continued cumming, the pressure became too much and a burst of cum from the dog’s mouth threw off the two who had been fucking his throat. But as his belly continued to expand, the goat and ferret, who had both started cumming by now, fell back as his nipples squirted out the cum they were unable to contain. </w:t>
      </w:r>
    </w:p>
    <w:p>
      <w:pPr>
        <w:pStyle w:val="Normal"/>
        <w:rPr/>
      </w:pPr>
      <w:r>
        <w:rPr/>
        <w:tab/>
        <w:t xml:space="preserve">Finally, the gorilla pulled his cock free. With a new, wide exit, much of the cum was able to drain from the stretched out young dog. Most of the furs were watching in awe as cum poured from every available hole on the dog, but the young donkey giggled with delight. He approached the slowly shrinking belly. He patted it a little. Then he jumped up and sat down hard on the full belly. </w:t>
      </w:r>
    </w:p>
    <w:p>
      <w:pPr>
        <w:pStyle w:val="Normal"/>
        <w:rPr/>
      </w:pPr>
      <w:r>
        <w:rPr/>
        <w:tab/>
        <w:t xml:space="preserve">“BLURGHGH!” the dog cried in distress as cum flowed out harder than before. </w:t>
      </w:r>
    </w:p>
    <w:p>
      <w:pPr>
        <w:pStyle w:val="Normal"/>
        <w:rPr/>
      </w:pPr>
      <w:r>
        <w:rPr/>
        <w:tab/>
        <w:t xml:space="preserve">The donkey chuckled delightedly and jumped down on his belly again. </w:t>
      </w:r>
    </w:p>
    <w:p>
      <w:pPr>
        <w:pStyle w:val="Normal"/>
        <w:rPr/>
      </w:pPr>
      <w:r>
        <w:rPr/>
        <w:tab/>
        <w:t xml:space="preserve">“BGRUGH….grah…” A less distressed, but still primordial noise issued from the dog. Cum still flowed out of him in waves. </w:t>
      </w:r>
    </w:p>
    <w:p>
      <w:pPr>
        <w:pStyle w:val="Normal"/>
        <w:rPr/>
      </w:pPr>
      <w:r>
        <w:rPr/>
        <w:tab/>
        <w:t xml:space="preserve">Over and over, the donkey bounced on top of his belly, giggling now and then at the noises the dog was making. Finally, when it was back to a more natural, but still pregnant-looking size, the donkey straddled the dog’s belly and stroked his long cock. </w:t>
      </w:r>
    </w:p>
    <w:p>
      <w:pPr>
        <w:pStyle w:val="Normal"/>
        <w:rPr/>
      </w:pPr>
      <w:r>
        <w:rPr/>
        <w:tab/>
        <w:t xml:space="preserve">“You look like the proud type, but how about it? Have you gotten hooked on the taste of cock?” the donkey asked the bleary-looking dog. </w:t>
      </w:r>
    </w:p>
    <w:p>
      <w:pPr>
        <w:pStyle w:val="Normal"/>
        <w:rPr/>
      </w:pPr>
      <w:r>
        <w:rPr/>
        <w:tab/>
        <w:t xml:space="preserve">The dog’s eyes fluttered as he tried to focus, though there were still otter cocks rubbing against his ears. He smiled hesitantly. He stroked his own belly as he watched the donkey’s cock hungrily. </w:t>
      </w:r>
    </w:p>
    <w:p>
      <w:pPr>
        <w:pStyle w:val="Normal"/>
        <w:rPr/>
      </w:pPr>
      <w:r>
        <w:rPr/>
        <w:tab/>
        <w:t>With mild concern he asked, “Aren’t you going to fuck my belly some more?”</w:t>
      </w:r>
    </w:p>
    <w:p>
      <w:pPr>
        <w:pStyle w:val="Normal"/>
        <w:rPr/>
      </w:pPr>
      <w:r>
        <w:rPr/>
        <w:tab/>
        <w:t>The donkey laughed. “Well you didn’t need to ask that.”</w:t>
      </w:r>
    </w:p>
    <w:p>
      <w:pPr>
        <w:pStyle w:val="Normal"/>
        <w:rPr/>
      </w:pPr>
      <w:r>
        <w:rPr/>
        <w:tab/>
        <w:t>He turned his cock down and popped it inside the dog’s belly. “Mmmmrh…” the dog moaned, but moments later a little surge of cum splurged out his mouth and silenced him.</w:t>
      </w:r>
    </w:p>
    <w:p>
      <w:pPr>
        <w:pStyle w:val="Normal"/>
        <w:rPr/>
      </w:pPr>
      <w:r>
        <w:rPr/>
        <w:tab/>
        <w:t xml:space="preserve">Only a few were left who hadn’t cum, and two managed to fit the space the gorilla’s massive cock had left in the dog’s tail hole. While the donkey thrust vigorously into the dog’s belly, the otters began thrusting a little deeper into the dog’s ears, each managing to fit the tips of their cocks inside the dog’s ear canal. Pleasure drove the dog a little insane as he murred and lolled out his tongue, raising his hands to stroke his own full breasts. </w:t>
      </w:r>
    </w:p>
    <w:p>
      <w:pPr>
        <w:pStyle w:val="Normal"/>
        <w:rPr/>
      </w:pPr>
      <w:r>
        <w:rPr/>
        <w:tab/>
        <w:t>The dog realized it felt good to squeeze his own nipples, and began milking himself, squirting cum from his breasts with every thrust of the donkey’s cock in his belly. His efforts were interrupted now and then as every odd pound of the donkeys cock sent more cum up into his mouth, but he seemed to like that too. His cock hadn’t softened once in all the time he’d been gang-fucked. Zeke had made a good choice with this one.</w:t>
      </w:r>
    </w:p>
    <w:p>
      <w:pPr>
        <w:pStyle w:val="Normal"/>
        <w:rPr/>
      </w:pPr>
      <w:r>
        <w:rPr/>
        <w:tab/>
        <w:t xml:space="preserve">Finally, the five remaining furs all started cumming inside him. First the two in his tail hole, one after the other, flooded his belly again. In the excitement of being filled, the dog grabbed tight to his own breasts and sent streams of cum springing out of them. The donkey, who Zeke had decided had a slight sadistic streak despite advocating for the dog earlier, panted as his orgasm approached but leaned down and started choking the dog again. </w:t>
      </w:r>
    </w:p>
    <w:p>
      <w:pPr>
        <w:pStyle w:val="Normal"/>
        <w:rPr/>
      </w:pPr>
      <w:r>
        <w:rPr/>
        <w:tab/>
        <w:t>The dog’s eyes rolled back as a grin of pleasure and confusion streaked his face. He seemed to like being choked too. At that moment, first one and then the other of the otters fucking his ears managed to penetrate all the way to his brain. His body convulsed as his consciousness returned briefly, but then faded again as the donkey choked him, then began to cum inside his already-full belly.</w:t>
      </w:r>
    </w:p>
    <w:p>
      <w:pPr>
        <w:pStyle w:val="Normal"/>
        <w:rPr/>
      </w:pPr>
      <w:r>
        <w:rPr/>
        <w:tab/>
        <w:t xml:space="preserve">First it poured back out his tail hole, which was now free. It was unable to exit his mouth with the donkey still absent-mindedly throttling him as he continued cumming. But finally the donkey sighed and collapsed onto his bloated belly (though still inside him), letting go of his throat. The dog’s lips snapped shut instinctively, and his cheeks filled with cum. It burst from his nostrils, and then he lost the ability to contain it and it flooded from his mouth again. </w:t>
      </w:r>
    </w:p>
    <w:p>
      <w:pPr>
        <w:pStyle w:val="Normal"/>
        <w:rPr/>
      </w:pPr>
      <w:r>
        <w:rPr/>
        <w:tab/>
        <w:t>Zeke rubbed the cats’ bellies faster as he licked his lips, watching the exhausted and bloated dog as the donkey rested on top of him, with enough pressure to keep a constant stream of cum flowing from both ends, and the otters lightly fucked his brain. Zeke got up, while still double-fucking the two cats, and walked closer for a better view.</w:t>
      </w:r>
    </w:p>
    <w:p>
      <w:pPr>
        <w:pStyle w:val="Normal"/>
        <w:rPr/>
      </w:pPr>
      <w:r>
        <w:rPr/>
        <w:tab/>
        <w:t xml:space="preserve">The otters yipped excitedly as they grew closer to climax. Finally, and just as the dog was finally able to take a breath again, they each came at the same time. </w:t>
      </w:r>
    </w:p>
    <w:p>
      <w:pPr>
        <w:pStyle w:val="Normal"/>
        <w:rPr/>
      </w:pPr>
      <w:r>
        <w:rPr/>
        <w:tab/>
        <w:t>“Blurgh…” the dog coughed, inexplicable cum shooting from his nose and mouth, even as it poured freely from both ears. Finally the otters fell away and the dog was left twitching with cum dripping from every hole.</w:t>
      </w:r>
    </w:p>
    <w:p>
      <w:pPr>
        <w:pStyle w:val="Normal"/>
        <w:rPr/>
      </w:pPr>
      <w:r>
        <w:rPr/>
        <w:tab/>
        <w:t xml:space="preserve">Zeke felt he was close to cumming but he had a great idea of something he had never tried before. He at first affectionately patted the exhausted donkey, who was still resting quite high thanks to the amount of cum inside the abused dog. Then his hand roamed down and began to tease the donkey’s tail hole. </w:t>
      </w:r>
    </w:p>
    <w:p>
      <w:pPr>
        <w:pStyle w:val="Normal"/>
        <w:rPr/>
      </w:pPr>
      <w:r>
        <w:rPr/>
        <w:tab/>
        <w:t>Instantly the slutty donkey’s eyes lit up with pleasure. His hips began twitching, his cock still buried deep in the dog’s belly button, the process of which caused cum to surge a little more from the dog’s mouth and tail hole. Zeke thrust two fingers into the donkey’s tail hole, which was already growing slick with anticipation. Then he lined up behind the donkey and thrust both hands inside his hole to stretch it wide.</w:t>
      </w:r>
    </w:p>
    <w:p>
      <w:pPr>
        <w:pStyle w:val="Normal"/>
        <w:rPr/>
      </w:pPr>
      <w:r>
        <w:rPr/>
        <w:tab/>
        <w:t>The donkey murred in confusion, having never been spread this wide before. But from the twitching of his hips and the repeated loads of cum surging from the dog’s mouth, he liked it. Zeke stroked the cats’ bellies as he eyed the stretchy hole. Though the bottom cat was thoroughly out of it by now, the top one gasped as he realized what Zeke was planning.</w:t>
      </w:r>
    </w:p>
    <w:p>
      <w:pPr>
        <w:pStyle w:val="Normal"/>
        <w:rPr/>
      </w:pPr>
      <w:r>
        <w:rPr/>
        <w:tab/>
        <w:t>“Zeke…no…wait…” he murmured.</w:t>
      </w:r>
    </w:p>
    <w:p>
      <w:pPr>
        <w:pStyle w:val="Normal"/>
        <w:rPr/>
      </w:pPr>
      <w:r>
        <w:rPr/>
        <w:tab/>
        <w:t>Zeke snapped his fingers before the cat’s eyes. “Shhh,” he whispered in his ear. The cat went stiff for a moment and then a shiver of pleasure ran down his body. He listened attentively. “I’m going to make you into a living cock. You’re going to fuck this donkey until he’s crazy. You won’t be able to be satisfied by sex anymore unless it’s as a cock sleeve.”</w:t>
      </w:r>
    </w:p>
    <w:p>
      <w:pPr>
        <w:pStyle w:val="Normal"/>
        <w:rPr/>
      </w:pPr>
      <w:r>
        <w:rPr/>
        <w:tab/>
        <w:t xml:space="preserve">The cat giggled strangely as Zeke’s words alone caused him to cum hard onto the donkey’s back. His cock remained hard and twitching as Zeke rubbed his bulging belly a little with his own cum, and then pressed it against the donkey’s tail hole. </w:t>
      </w:r>
    </w:p>
    <w:p>
      <w:pPr>
        <w:pStyle w:val="Normal"/>
        <w:rPr/>
      </w:pPr>
      <w:r>
        <w:rPr/>
        <w:tab/>
        <w:t xml:space="preserve">Realizing the pressure would make it hard to get it in, Zeke grabbed the donkey’s legs in both hands. As he pulled them down toward him, he shoved his hips – and the two cats – forward into the donkey’s tail hole. </w:t>
      </w:r>
    </w:p>
    <w:p>
      <w:pPr>
        <w:pStyle w:val="Normal"/>
        <w:rPr/>
      </w:pPr>
      <w:r>
        <w:rPr/>
        <w:tab/>
        <w:t xml:space="preserve">“Brgh…” the donkey moaned as his own belly was stretched. </w:t>
      </w:r>
    </w:p>
    <w:p>
      <w:pPr>
        <w:pStyle w:val="Normal"/>
        <w:rPr/>
      </w:pPr>
      <w:r>
        <w:rPr/>
        <w:tab/>
        <w:t xml:space="preserve">But he wasn’t the only one. At this angle, Zeke cock had pierced all three bellies of the two cats and the donkey, and had slammed into the dog’s bloated belly as well. The dog splurted out yet another fountain of cum, shivering and blinking distantly with heart-filled eyes. </w:t>
      </w:r>
    </w:p>
    <w:p>
      <w:pPr>
        <w:pStyle w:val="Normal"/>
        <w:rPr/>
      </w:pPr>
      <w:r>
        <w:rPr/>
        <w:tab/>
        <w:t xml:space="preserve">Zeke knew he wouldn’t last long with this level of stimulation, so he thrust his hips forcefully into all four bellies as he held the donkey’s legs for leverage. The top cat and donkey started murmuring his name and begging to be filled, though the other two were in the midst of drowning in pleasure. Every thrust bulged out all three bellies he was fucking, while forcing more cum out the one beneath them. Finally he couldn’t take it anymore, increasing his pace and watching all four furs become more and more lost to pleasure. In his excitement, he grabbed the donkey by the back of the head and slammed his face down into the dog’s belly. </w:t>
      </w:r>
    </w:p>
    <w:p>
      <w:pPr>
        <w:pStyle w:val="Normal"/>
        <w:rPr/>
      </w:pPr>
      <w:r>
        <w:rPr/>
        <w:tab/>
        <w:t xml:space="preserve">The dog twitched all over as yet another cum fountain surged from his nose and mouth, and even a little from his ears and nipples. With so much pressure, Zeke’s first rope of cum came straight back out the bottom cat’s mouth, though he didn’t stop grinning with pleasure even as he vomited cum. But the force and Zeke’s excitement were too much to be contained in one belly, and moments later it burst through the bottom cat’s belly button to start filling the top cat. </w:t>
      </w:r>
    </w:p>
    <w:p>
      <w:pPr>
        <w:pStyle w:val="Normal"/>
        <w:rPr/>
      </w:pPr>
      <w:r>
        <w:rPr/>
        <w:tab/>
        <w:t xml:space="preserve">The top cat snapped his mouth shut in distress and his cheeks filled with cum. But then, as twin streams burst from his nostrils, his eyes rolled back and he began unable to contain the thick flood pouring from his mouth. But Zeke wasn’t done yet. He thrust once more, and this next stream of cum managed to burst through the top cats stomach too. After a moment, the donkey’s belly began to grow. Though he was unconscious by now, his face half buried in the dog’s bloated belly, cum surged out the donkey’s slack mouth. </w:t>
      </w:r>
    </w:p>
    <w:p>
      <w:pPr>
        <w:pStyle w:val="Normal"/>
        <w:rPr/>
      </w:pPr>
      <w:r>
        <w:rPr/>
        <w:tab/>
        <w:t>Zeke smiled with self-satisfaction as he observed this display. He had one more idea for the last surge of his long orgasm. He pulled all three furs back, still triple-fucking them on his cock, and thrust the donkey’s bloated belly against the dog’s dripping belly button. All three furs vomited his cum once more, and his last surge was so powerful it was able to burst through the donkey’s belly directly into the dog’s. He couldn’t help thrusting over and over during the final waves of his orgasm, highly enjoying the sight of four furs utterly filled with his cum and unable to contain it.</w:t>
      </w:r>
    </w:p>
    <w:p>
      <w:pPr>
        <w:pStyle w:val="Normal"/>
        <w:rPr/>
      </w:pPr>
      <w:r>
        <w:rPr/>
        <w:tab/>
        <w:t>When he finally released them, they all fell about the floor in bloated pleasure. The dog, still the most filled, shivered over and over as his pleasure went on despite no one fucking him anymore. Zeke smiled down at them.</w:t>
      </w:r>
    </w:p>
    <w:p>
      <w:pPr>
        <w:pStyle w:val="Normal"/>
        <w:rPr/>
      </w:pPr>
      <w:r>
        <w:rPr/>
        <w:tab/>
        <w:t>“Well, good. I’m glad you all get along. Take care of him, you guys,” he said, waving as he exited in search of more cubs to make his ow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4:00Z</dcterms:created>
  <dc:creator>Arden</dc:creator>
  <dc:description/>
  <cp:keywords/>
  <dc:language>en-US</dc:language>
  <cp:lastModifiedBy>Arden</cp:lastModifiedBy>
  <dcterms:modified xsi:type="dcterms:W3CDTF">2018-01-08T05:04:00Z</dcterms:modified>
  <cp:revision>2</cp:revision>
  <dc:subject/>
  <dc:title/>
</cp:coreProperties>
</file>