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It was a fine day to do some baby-sitting. Jack, a young horse who’d learned a great deal from his father, Jean, had gotten this job through a connection with his father. The parent of the cub he would be baby-sitting today was a precocious hermaphrodite dragon, a coworker of Jean’s at the Cub Training Institute, who’d somehow gotten pregnant during testing at the institute. They claimed to have no time to raise the cub, who unlike his parent was a fluffy little golden retriever puppy, so Jack had volunteered in order to earn some extra spending money.</w:t>
      </w:r>
    </w:p>
    <w:p>
      <w:pPr>
        <w:pStyle w:val="Normal"/>
        <w:rPr/>
      </w:pPr>
      <w:r>
        <w:rPr/>
        <w:tab/>
        <w:t xml:space="preserve">He had been given a key so he entered the house without knocking. He found the toddler in a play pen near a TV that was playing some kid shows softly in the background. He smirked at how cutely the puppy was teething on a rubber chew toy as his big, round eyes turned up innocently to observe Jack. </w:t>
      </w:r>
    </w:p>
    <w:p>
      <w:pPr>
        <w:pStyle w:val="Normal"/>
        <w:rPr/>
      </w:pPr>
      <w:r>
        <w:rPr/>
        <w:tab/>
        <w:t>“Hi there,” Jack said. “I’m your babysitter, Jack. What’s your name?”</w:t>
      </w:r>
    </w:p>
    <w:p>
      <w:pPr>
        <w:pStyle w:val="Normal"/>
        <w:rPr/>
      </w:pPr>
      <w:r>
        <w:rPr/>
        <w:tab/>
        <w:t xml:space="preserve">The puppy tilted his head cutely. </w:t>
      </w:r>
    </w:p>
    <w:p>
      <w:pPr>
        <w:pStyle w:val="Normal"/>
        <w:rPr/>
      </w:pPr>
      <w:r>
        <w:rPr/>
        <w:tab/>
        <w:t>Jack chuckled. “Not yet, huh? Okay, well let’s watch some TV together until your parent gets home then.”</w:t>
      </w:r>
    </w:p>
    <w:p>
      <w:pPr>
        <w:pStyle w:val="Normal"/>
        <w:rPr/>
      </w:pPr>
      <w:r>
        <w:rPr/>
        <w:tab/>
        <w:t xml:space="preserve">He sat down on the couch beside the playpen and began to flip through channels. At length, he noticed the puppy watching him as he chewed on his toy. He might be mistaken, but it almost seemed as if the puppy were looking at him with hunger. Perhaps that was what tempted him when he happened to land on a porn channel. He glanced guiltily at the puppy, knowing he shouldn’t, but then it was entirely possible that that slutty parent of his had already done much worse in front of him. </w:t>
      </w:r>
    </w:p>
    <w:p>
      <w:pPr>
        <w:pStyle w:val="Normal"/>
        <w:rPr/>
      </w:pPr>
      <w:r>
        <w:rPr/>
        <w:tab/>
        <w:t>Jack began to rub softly over the bulge forming in his pants as he watched two horses spit roasting a small sheep on the TV. The angle changed and it was possible to see the sheep’s throat bulge out, stomach acid and precum spurting from its nose with every thrust of the horse’s cock. The sheep’s eyes were lidded with pleasure as it choked. Jack succumbed to his desire and released his cock, which even at half mast was almost three feet long, and began to rub it as he watched.</w:t>
      </w:r>
    </w:p>
    <w:p>
      <w:pPr>
        <w:pStyle w:val="Normal"/>
        <w:rPr/>
      </w:pPr>
      <w:r>
        <w:rPr/>
        <w:tab/>
        <w:t>At one point, the puppy dropped his chew toy and looked around in a kind of forlorn way. Then he looked at Jack and began whimpering. At once, Jack stopped what he was doing, though he felt guilty about tending to the puppy in his current state. Still, it seemed like he was hungry.</w:t>
      </w:r>
    </w:p>
    <w:p>
      <w:pPr>
        <w:pStyle w:val="Normal"/>
        <w:rPr/>
      </w:pPr>
      <w:r>
        <w:rPr/>
        <w:tab/>
        <w:t xml:space="preserve">“Are you hungry? Okay, your parent said there was some formula for you in the fridge. Hang on, I’m coming back!” he called back as the puppy began to whine louder, heading toward the kitchen with his cock bouncing out ludely in front of him. </w:t>
      </w:r>
    </w:p>
    <w:p>
      <w:pPr>
        <w:pStyle w:val="Normal"/>
        <w:rPr/>
      </w:pPr>
      <w:r>
        <w:rPr/>
        <w:tab/>
        <w:t>He opened the fridge and found an array of bottles in the door, but none had any labels. He realized belatedly that, like his father, this dragon likely took samples home from work all the time. It would have been useful to at least label the baby food separately, he thought bitterly. He decided to go by instinct with the one that looked most like it was for kids, a bottle of bright pink fluid. He grabbed one of the nipple tops from the dish washer as he had been instructed, placed it on top of the bottle and hurried back to the puppy.</w:t>
      </w:r>
    </w:p>
    <w:p>
      <w:pPr>
        <w:pStyle w:val="Normal"/>
        <w:rPr/>
      </w:pPr>
      <w:r>
        <w:rPr/>
        <w:tab/>
        <w:t>“Okay, up we go,” he said, scooping up the tiny puppy easily with one hand. He held the pup in the crook of his arm as he pressed the nipple to the boy’s mouth. The puppy placed both paws on either side of the bottle and happily sucked at the contents, though while making eye contact with Jack. Jack swallowed, feeling a little odd about the way the pup was slurping and watching him. It was because he’d just been watching porn, he told himself. He wasn’t about to start lusting after someone else’s cub.</w:t>
      </w:r>
    </w:p>
    <w:p>
      <w:pPr>
        <w:pStyle w:val="Normal"/>
        <w:rPr/>
      </w:pPr>
      <w:r>
        <w:rPr/>
        <w:tab/>
        <w:t xml:space="preserve">But moments after he started drinking the pink liquid, the pup’s body went slack. His pupils became hearts and a trail of drool leaked from his mouth. The pup looked blearily around him for a moment, and then to Jack’s shock, he leaned over and wrapped his little mouth around the tip of Jack’s hard cock. Jack dropped the bottle in shock, which spilled all over his hooves. </w:t>
      </w:r>
    </w:p>
    <w:p>
      <w:pPr>
        <w:pStyle w:val="Normal"/>
        <w:rPr/>
      </w:pPr>
      <w:r>
        <w:rPr/>
        <w:tab/>
        <w:t xml:space="preserve">He took a breath to reprimand the cub, but pleasure stopped him. He’d never felt stimulation like this before. The cub’s mouth was so tiny and soft, and his baby teeth barely poked out from his gums. Jack also felt strangely hot both at the tip of his cock and where the pink fluid had splashed over his ankles. Thinking about the cub’s reaction, he realized he’d made a terrible mistake. That had not been baby formula. </w:t>
      </w:r>
    </w:p>
    <w:p>
      <w:pPr>
        <w:pStyle w:val="Normal"/>
        <w:rPr/>
      </w:pPr>
      <w:r>
        <w:rPr/>
        <w:tab/>
        <w:t>With that thought, he decided his fate was inevitable and he gave way to his desire. He picked up the cub in both hands and helped him slowly swallow his cock. But after just getting the head inside, the cub made an odd noise and his eyes rolled back. Jack realized that with the side difference between them, he was already filling the boy’s stomach. But to his surprise and delight, the longer he slowly moved the head inside the pup’s body, the more elastic the fluffy body seemed to become.</w:t>
      </w:r>
    </w:p>
    <w:p>
      <w:pPr>
        <w:pStyle w:val="Normal"/>
        <w:rPr/>
      </w:pPr>
      <w:r>
        <w:rPr/>
        <w:tab/>
        <w:t xml:space="preserve">Jack realized this must be the special aphrodisiac his father had mentioned, which had made one particular cub cum from belly-button fucking on the first try. He shuddered with desire at the thought and moved the cub more vigorously over the tip of his cock. </w:t>
      </w:r>
    </w:p>
    <w:p>
      <w:pPr>
        <w:pStyle w:val="Normal"/>
        <w:rPr/>
      </w:pPr>
      <w:r>
        <w:rPr/>
        <w:tab/>
        <w:t xml:space="preserve">“Gghr…mrhg….brugh…” the cub murred as his tummy bulged out repeatedly with thrusts of Jack’s cock. </w:t>
      </w:r>
    </w:p>
    <w:p>
      <w:pPr>
        <w:pStyle w:val="Normal"/>
        <w:rPr/>
      </w:pPr>
      <w:r>
        <w:rPr/>
        <w:tab/>
        <w:t xml:space="preserve">Still, Jack could swear the pup was enjoying this. To check, he stopped thrusting for a moment to turn the pup over so he was belly-up. It was an incredible turn-on to see the cub’s limp body entirely filled and his throat and tummy bulging with Jack’s cock. Sure enough, his little tail was limply wagging, and there was even a pointy spot at the front of his diaper. Jack removed the diaper, delighted to find the hard and twitching baby cock there. On impulse, he scooped up some of the pink fluid from the floor and rubbed it into the pup’s tiny bum. </w:t>
      </w:r>
    </w:p>
    <w:p>
      <w:pPr>
        <w:pStyle w:val="Normal"/>
        <w:rPr/>
      </w:pPr>
      <w:r>
        <w:rPr/>
        <w:tab/>
        <w:t xml:space="preserve">The puppy shuddered, though with most of his body full of horse cock, he could barely move. But as Jack began thrusting his finger in and out of the boy’s tight hole, the puppy tensed and suddenly spurted a few drops of cum onto his own fluffy, bulging belly. </w:t>
      </w:r>
    </w:p>
    <w:p>
      <w:pPr>
        <w:pStyle w:val="Normal"/>
        <w:rPr/>
      </w:pPr>
      <w:r>
        <w:rPr/>
        <w:tab/>
        <w:t>“I can’t take it anymore…really hope you’re still okay after this, pup.” Jack muttered, and popped the boy off his cock in one motion. Precum and various fluids dripped lazily from the boy’s mouth as Jack briefly let him hang upside down. But then he turned him over, pressed his massive cock against the puppy’s tiny tail hole, and thrust as deep as he could.</w:t>
      </w:r>
    </w:p>
    <w:p>
      <w:pPr>
        <w:pStyle w:val="Normal"/>
        <w:rPr/>
      </w:pPr>
      <w:r>
        <w:rPr/>
        <w:tab/>
        <w:t xml:space="preserve">The pup’s stomach was now stretched up above his head, throbbing and filled with Jack’s cock, though it was only halfway in at this point. The pup’s cheeks briefly puffed up. But then he lost consciousness and became unable to stop the pink fluid he’d swallowed earlier from coming back up and surging from his mouth. </w:t>
      </w:r>
    </w:p>
    <w:p>
      <w:pPr>
        <w:pStyle w:val="Normal"/>
        <w:rPr/>
      </w:pPr>
      <w:r>
        <w:rPr/>
        <w:tab/>
        <w:t>“Pogheu…” he murred, a few pink bubbles forming from his mouth, but then his eyes went blank and his body slack.</w:t>
      </w:r>
    </w:p>
    <w:p>
      <w:pPr>
        <w:pStyle w:val="Normal"/>
        <w:rPr/>
      </w:pPr>
      <w:r>
        <w:rPr/>
        <w:tab/>
        <w:t>Jack hoped that wasn’t a bad sign, because he couldn’t stop now. “You’re so cute,” he muttered, thrusting the cub’s tummy out over and over. Each time it forced more fluid to leak out the cub’s slack mouth. “You’re enjoying this right? Your little cock is still hard. Wow…you really wanted to be fucked by an adult. What a slutty cub…”</w:t>
      </w:r>
    </w:p>
    <w:p>
      <w:pPr>
        <w:pStyle w:val="Normal"/>
        <w:rPr/>
      </w:pPr>
      <w:r>
        <w:rPr/>
        <w:tab/>
        <w:t>He grabbed the pup by his shoulders for a better hold and managed to thrust even deeper. His whole cock was now bulging out of the taught little tummy, which was twice as big as the cub’s whole body now. He thrust the boy’s shoulders down over and over as he thrust his hips forward, each time making the boy convulse as he was emptied and filled again by the huge cock, his limbs and head flopping limply with each thrust.</w:t>
      </w:r>
    </w:p>
    <w:p>
      <w:pPr>
        <w:pStyle w:val="Normal"/>
        <w:rPr/>
      </w:pPr>
      <w:r>
        <w:rPr/>
        <w:tab/>
        <w:t>Though he still deemed the cub unconscious, Jack licked his lips as he changed the angle a little and engaged in fast, shallow thrusts that made the kid’s tummy bounce very fast before his eyes. He stamped his hoof excitedly as his cock grew slightly with the thought of stretching out a pup this tiny. Wanting to go even deeper, he knelt on the fluffy carpet, pressing the pup down by his short little limbs, and began fucking him with the full force of his hips.</w:t>
      </w:r>
    </w:p>
    <w:p>
      <w:pPr>
        <w:pStyle w:val="Normal"/>
        <w:rPr/>
      </w:pPr>
      <w:r>
        <w:rPr/>
        <w:tab/>
        <w:t xml:space="preserve">With his body trapped on the floor, Jack’s cock was able to stretch the pup’s belly even further. He pounded the pup like a madman as the horses on TV began to cum into the sheep. He felt his orgasm coming but refused to give the kid a break by coming on his face or belly. Jack threw back his head and shoved his cock as deep as he could inside the warm, fluffy belly. </w:t>
      </w:r>
    </w:p>
    <w:p>
      <w:pPr>
        <w:pStyle w:val="Normal"/>
        <w:rPr/>
      </w:pPr>
      <w:r>
        <w:rPr/>
        <w:tab/>
        <w:t>With the first spurt of cum, the kid’s tummy expanded slowly. The next spurt filled him to the brim. The last one was too much and burst forth from his nose and mouth in a sludgy cream. The kid’s eyes were still blank, but fluttering as cum surged from his mouth.</w:t>
      </w:r>
    </w:p>
    <w:p>
      <w:pPr>
        <w:pStyle w:val="Normal"/>
        <w:rPr/>
      </w:pPr>
      <w:r>
        <w:rPr/>
        <w:tab/>
        <w:t xml:space="preserve">But, for the first time in his life – perhaps because he had also been dosed by the aphrodisiac – cumming did nothing to relieve Jack’s desire. He pulled his cock from the boy, allowed a flood of cum to pour from his twitching hole. He turned the boy over onto his bloated tummy and pressed down hard, causing cum to spray wildly from both ends of the stretched out cub. </w:t>
      </w:r>
    </w:p>
    <w:p>
      <w:pPr>
        <w:pStyle w:val="Normal"/>
        <w:rPr/>
      </w:pPr>
      <w:r>
        <w:rPr/>
        <w:tab/>
        <w:t>“Come on, wake up,” he encouraged the boy, pressing down again to cause another surge of cum to spray from him. “You like this, don’t you? Let Uncle Jack play with you some more.”</w:t>
      </w:r>
    </w:p>
    <w:p>
      <w:pPr>
        <w:pStyle w:val="Normal"/>
        <w:rPr/>
      </w:pPr>
      <w:r>
        <w:rPr/>
        <w:tab/>
        <w:t xml:space="preserve">As he finally seemed empty, the cub coughed a bit. He craned his neck up to blink at Jack with eyes that seemed distant but pupils in the shape of hearts. The puppy smirked lazily. </w:t>
      </w:r>
    </w:p>
    <w:p>
      <w:pPr>
        <w:pStyle w:val="Normal"/>
        <w:rPr/>
      </w:pPr>
      <w:r>
        <w:rPr/>
        <w:tab/>
        <w:t xml:space="preserve">That was all the encouragement Jack needed, and with that he pressed the pup down and shoved his cock in again. Instantly it was so deep he was actually bending the cub’s back toward him, his lazy, lust-filled eyes observing Jack even as stomach acid spurted from his mouth. Jack huffed and began thrusting inside him again, this time not quite so hard as he desperately wanted to see the puppy lose his mind to pleasure. </w:t>
      </w:r>
    </w:p>
    <w:p>
      <w:pPr>
        <w:pStyle w:val="Normal"/>
        <w:rPr/>
      </w:pPr>
      <w:r>
        <w:rPr/>
        <w:tab/>
        <w:t>Thrusting in, the cub’s back arched toward him and he could see his dazed pleasure, now and then punctuated by bubbled of cum leaking from his mouth. Pulling out, the cub sank back down, face to the floor over his mostly empty belly. Jack slowly repeated this movement several times, loving the desperate gurgling sounds the pup was making. But then he lost his patience again and suddenly shoved his whole cock inside the cub.</w:t>
      </w:r>
    </w:p>
    <w:p>
      <w:pPr>
        <w:pStyle w:val="Normal"/>
        <w:rPr/>
      </w:pPr>
      <w:r>
        <w:rPr/>
        <w:tab/>
        <w:t xml:space="preserve">“BRUGH!” the cub cried, spurting up a small fountain of leftover cum. His tongue lolled out and he shivered as his little mind was undoubtedly lost to a continuous orgasm. </w:t>
      </w:r>
    </w:p>
    <w:p>
      <w:pPr>
        <w:pStyle w:val="Normal"/>
        <w:rPr/>
      </w:pPr>
      <w:r>
        <w:rPr/>
        <w:tab/>
        <w:t xml:space="preserve">Jack loved the mindless pleasure on the face of the little cub, his back arched and tail still limply wagging, while several feet of horse cock bulged out his tummy beneath him. Once again Jack began thrusting deep inside the pup. He leaned down for a better angle and increased his pace to hammer the deepest part, once again getting waves of pleasure from the sound of muffled gurgles of the little cub beneath him. </w:t>
      </w:r>
    </w:p>
    <w:p>
      <w:pPr>
        <w:pStyle w:val="Normal"/>
        <w:rPr/>
      </w:pPr>
      <w:r>
        <w:rPr/>
        <w:tab/>
        <w:t>At one point he thrust hard as he felt precum leaking from his tip, and noticed his cock had struck the cub’s belly in just the right spot to force a few drops of precum from the tiny belly button. Jack was so excited by this that his cock enlarged again, causing the puppy to make a gurgle of distress. But instantly he thrust hard again in that same spot, forcing another few drops of fluid from that belly button. He pounded that spot over and over, each time widening the hole just a little.</w:t>
      </w:r>
    </w:p>
    <w:p>
      <w:pPr>
        <w:pStyle w:val="Normal"/>
        <w:rPr/>
      </w:pPr>
      <w:r>
        <w:rPr/>
        <w:tab/>
        <w:t>“I can’t believe I’m saying this, but please cum from your belly, pup!” Jack cried, fucking the kid hard as his second orgasm built.</w:t>
      </w:r>
    </w:p>
    <w:p>
      <w:pPr>
        <w:pStyle w:val="Normal"/>
        <w:rPr/>
      </w:pPr>
      <w:r>
        <w:rPr/>
        <w:tab/>
        <w:t xml:space="preserve">When it hit, he tried his hardest to put his urethra in line with the little hole. And with the first wave of cum, he got what he was after. Like a tiny fountain, a stream of cum arched out from the pup’s belly button. Jack huffed and thrust once more as his orgasm went on. The stream continued, but unfortunately for the pup, was not enough to relieve the pressure from the second massive horse orgasm flowing into him. His belly began to swell again, and moments later Jack heard a vomiting sound and his belly was warm with his own cum. </w:t>
      </w:r>
    </w:p>
    <w:p>
      <w:pPr>
        <w:pStyle w:val="Normal"/>
        <w:rPr/>
      </w:pPr>
      <w:r>
        <w:rPr/>
        <w:tab/>
        <w:t>He reluctantly pulled out from the little cub, panting as he had difficulty pulling his larger cock head from the tiny tailhole. But eventually it popped out, followed by a thick stream of cum. He swallowed, already getting turned on again.</w:t>
      </w:r>
    </w:p>
    <w:p>
      <w:pPr>
        <w:pStyle w:val="Normal"/>
        <w:rPr/>
      </w:pPr>
      <w:r>
        <w:rPr/>
        <w:tab/>
        <w:t>“Not bad, but he can handle a lot more you know.”</w:t>
      </w:r>
    </w:p>
    <w:p>
      <w:pPr>
        <w:pStyle w:val="Normal"/>
        <w:rPr/>
      </w:pPr>
      <w:r>
        <w:rPr/>
        <w:tab/>
        <w:t xml:space="preserve">Jack gasped, whirling around to the doorway. He’d been so absorbed he hadn’t even heard it open. Sure enough, the cub’s reptilian parent, their long purple hair resting temptingly on huge, perky breasts, their skirt failing to disguise the noticeable bulge. The dragon smirked down at Jack. </w:t>
      </w:r>
    </w:p>
    <w:p>
      <w:pPr>
        <w:pStyle w:val="Normal"/>
        <w:rPr/>
      </w:pPr>
      <w:r>
        <w:rPr/>
        <w:tab/>
        <w:t>“Mx. Jinse!” he stammered, glancing down at the quivering puppy, who was holding his full tummy with a grin streaked with cum. “I…I can explain! I mixed up the formula bottles, and…”</w:t>
      </w:r>
    </w:p>
    <w:p>
      <w:pPr>
        <w:pStyle w:val="Normal"/>
        <w:rPr/>
      </w:pPr>
      <w:r>
        <w:rPr/>
        <w:tab/>
        <w:t>“Not really,” said the dragon casually. “This pup’s pretty amiable. Sometimes he gets milk, sometimes drugs from the institute. And you know,” they said, approaching Jack with a sexy swagger. “You being your father’s son and all, I hoped you’d pick the right one.”</w:t>
      </w:r>
    </w:p>
    <w:p>
      <w:pPr>
        <w:pStyle w:val="Normal"/>
        <w:rPr/>
      </w:pPr>
      <w:r>
        <w:rPr/>
        <w:tab/>
        <w:t>“R-…right one?” Jack murmured, his voice cracking a little in trepidation.</w:t>
      </w:r>
    </w:p>
    <w:p>
      <w:pPr>
        <w:pStyle w:val="Normal"/>
        <w:rPr/>
      </w:pPr>
      <w:r>
        <w:rPr/>
        <w:tab/>
        <w:t xml:space="preserve">Mx. Jinse crouched down in front of him, but in about the most provocative way he’d ever seen. They were not wearing any underwear under their skirt, so from this angle not only the bulging, and gradually hardening cock, but also a large, slick vagina was visible. Jack swallowed, briefly unable to look away. That is until his gaze flicked up to his actual eyeline, which was filled with luscious, purple dragon breasts. Each one was as big as his head, and moving with the dragon’s breath. Jack inhaled sharply as he realized their nipples were leaking through their shirt. </w:t>
      </w:r>
    </w:p>
    <w:p>
      <w:pPr>
        <w:pStyle w:val="Normal"/>
        <w:rPr/>
      </w:pPr>
      <w:r>
        <w:rPr/>
        <w:tab/>
        <w:t>“It’s so embarrassing,” the dragon purred, setting their knees down on either side of Jack’s legs on the floor. As if to tempt him even further, the dragon raised their hands to push their breasts together, causing yet more milk to drip through their shirt. “Since I had him, these feel so full. And since you’ve already fed him, I can’t get my usual relief. What do you say, Jack? Will you take responsibility?”</w:t>
      </w:r>
    </w:p>
    <w:p>
      <w:pPr>
        <w:pStyle w:val="Normal"/>
        <w:rPr/>
      </w:pPr>
      <w:r>
        <w:rPr/>
        <w:tab/>
        <w:t>“Yes, Mx. Jinse!” Jack cried instantly. And with that he succumbed to his desire, wrapping his hands around their waste and his mouth around one moist nipple, over their shirt.</w:t>
      </w:r>
    </w:p>
    <w:p>
      <w:pPr>
        <w:pStyle w:val="Normal"/>
        <w:rPr/>
      </w:pPr>
      <w:r>
        <w:rPr/>
        <w:tab/>
        <w:t>“Nn…you won’t get any that way,” the dragon chided. They pulled up the hem of their shirt so those beautiful breasts were free.</w:t>
      </w:r>
    </w:p>
    <w:p>
      <w:pPr>
        <w:pStyle w:val="Normal"/>
        <w:rPr/>
      </w:pPr>
      <w:r>
        <w:rPr/>
        <w:tab/>
        <w:t xml:space="preserve">Jack grabbed a handful of breast and sucked down on the nipple with desperation, his cock now filling the space between them and already poking at the underside of their breasts. Mx. Jinse moaned and ran their fingers through Jack’s mane, grinding up against him and pressing their growing dragon cock lightly into Jack’s belly. He shuddered at the strangely pleasant sensation. </w:t>
      </w:r>
    </w:p>
    <w:p>
      <w:pPr>
        <w:pStyle w:val="Normal"/>
        <w:rPr/>
      </w:pPr>
      <w:r>
        <w:rPr/>
        <w:tab/>
        <w:t xml:space="preserve">“Mm…this one’s lonely,” the dragon murmured, squeezing their other breast. </w:t>
      </w:r>
    </w:p>
    <w:p>
      <w:pPr>
        <w:pStyle w:val="Normal"/>
        <w:rPr/>
      </w:pPr>
      <w:r>
        <w:rPr/>
        <w:tab/>
        <w:t xml:space="preserve">Jack hungrily switched sides, sucking down on this one instead. The milk was sweet and hot, and though it was hard to believe he thought there might even be aphrodisiac in it. But as he sucked down on one breast and squeezed the other, he lost the will to worry about such things. At one point, as one finger was absently pushing down on a nipple, it slipped inside. </w:t>
      </w:r>
    </w:p>
    <w:p>
      <w:pPr>
        <w:pStyle w:val="Normal"/>
        <w:rPr/>
      </w:pPr>
      <w:r>
        <w:rPr/>
        <w:tab/>
        <w:t>Mx. Jinse shuddered from head to toe, and their dragon tongue lolled out. “It’s been so long since anyone fucked my breasts. Keep that up. Go deeper.”</w:t>
      </w:r>
    </w:p>
    <w:p>
      <w:pPr>
        <w:pStyle w:val="Normal"/>
        <w:rPr/>
      </w:pPr>
      <w:r>
        <w:rPr/>
        <w:tab/>
        <w:t xml:space="preserve">Jack happily complied, and at the same time tried inserting his tongue into the other nipple. Mx. Jinse threw back their head and spurted precum onto Jack’s stomach. They shivered over and over as Jack finger- and tongue-fucked their nipples. </w:t>
      </w:r>
    </w:p>
    <w:p>
      <w:pPr>
        <w:pStyle w:val="Normal"/>
        <w:rPr/>
      </w:pPr>
      <w:r>
        <w:rPr/>
        <w:tab/>
        <w:t>“Cheeky colt…you’re…too young to be…so good at this…” the dragon moaned. “Ahh…I wanted to punish you a little bit for having fun with Mikey without me…but I can’t wait.”</w:t>
      </w:r>
    </w:p>
    <w:p>
      <w:pPr>
        <w:pStyle w:val="Normal"/>
        <w:rPr/>
      </w:pPr>
      <w:r>
        <w:rPr/>
        <w:tab/>
        <w:t>The dragon leaned back onto the floor, heedlessly being exposed to the aphrodisiac still spilled there, and pulled up their skirt to show a bouncing cock and dripping vagina. “Give me that cock.”</w:t>
      </w:r>
    </w:p>
    <w:p>
      <w:pPr>
        <w:pStyle w:val="Normal"/>
        <w:rPr/>
      </w:pPr>
      <w:r>
        <w:rPr/>
        <w:tab/>
        <w:t>Jack swallowed, precum dripping from his raging erection. It was a long time since it had been this big, and he was having trouble concentrating. With a huff of his horse nostrils, he planted his hands on either side of the voluptuous dragon’s squishy breasts, and shoved his full length inside them.</w:t>
      </w:r>
    </w:p>
    <w:p>
      <w:pPr>
        <w:pStyle w:val="Normal"/>
        <w:rPr/>
      </w:pPr>
      <w:r>
        <w:rPr/>
        <w:tab/>
        <w:t>“Ahhahh…” the dragon moaned, their eyes rolling back as they trembled. Jack’s cock was so big it was pushing the dragon’s own stomach into their breasts. Jack shuddered at the amazing sensation of stretching this incredibly sexy dragon’s stomach and fucking their breasts at the same time. “Yeah…” the slutty dragon murmured helplessly, seeming to be out of it for a moment.</w:t>
      </w:r>
    </w:p>
    <w:p>
      <w:pPr>
        <w:pStyle w:val="Normal"/>
        <w:rPr/>
      </w:pPr>
      <w:r>
        <w:rPr/>
        <w:tab/>
        <w:t xml:space="preserve">But Jack was far too riled up to stop now. He rammed his cock over and over, making the dragon’s tummy bulge and breasts bounce provocatively before him. Jack moaned and grabbed two handfuls of breasts, pressing them down as he repeatedly forced his cock up between them. </w:t>
      </w:r>
    </w:p>
    <w:p>
      <w:pPr>
        <w:pStyle w:val="Normal"/>
        <w:rPr/>
      </w:pPr>
      <w:r>
        <w:rPr/>
        <w:tab/>
        <w:t xml:space="preserve">“Ah…ah…too good…oh shit, I’m cumming to a teenage cock so soon! Ahhh!” The dragon threw back their head and their cock spurted cum all over their own belly, breasts and face. With their eyes rolled back, body limply twitching and tongue lolling out, they murmured unintelligibly for a moment. </w:t>
      </w:r>
    </w:p>
    <w:p>
      <w:pPr>
        <w:pStyle w:val="Normal"/>
        <w:ind w:firstLine="720"/>
        <w:rPr/>
      </w:pPr>
      <w:r>
        <w:rPr/>
        <w:t>After regaining some composure, that long reptilian tongue licked some of their own cum off their face and they batted their eyes wantonly at Jack. “Can you go deeper?” they purred.</w:t>
      </w:r>
    </w:p>
    <w:p>
      <w:pPr>
        <w:pStyle w:val="Normal"/>
        <w:ind w:firstLine="720"/>
        <w:rPr/>
      </w:pPr>
      <w:r>
        <w:rPr/>
        <w:t>Jack gasped. Though honestly unsure, he grabbed the dragon’s arms and used them to pull them down to slam his hips against the dragon’s. “Bfhgh!” the dragon choked as Jack’s cock emptied their stomach. Jack’s cock was now bulging their stomach up so far it almost obscured their face. Jack’s cock now rested fully on those luscious pillowy breasts. The dragon’s eyes fluttered with shock, though confused pupils still formed hearts. Jack hardly needed more encouragement, and panted as he held the dragon’s arms firmly to their sides and slammed their belly up over and over.</w:t>
      </w:r>
    </w:p>
    <w:p>
      <w:pPr>
        <w:pStyle w:val="Normal"/>
        <w:ind w:firstLine="720"/>
        <w:rPr/>
      </w:pPr>
      <w:r>
        <w:rPr/>
        <w:t>As the dragon began to blearily moan with pleasure, Jack thought he heard a giggle. He glanced over with surprise to see the little pup had awoken and toddled over to where the two adults were fucking. He once again felt a wave of guilt, but then little Mikey grabbed on to his parent’s breast, and to Jack’s shock, thrust his baby cock inside that moist nipple.</w:t>
      </w:r>
    </w:p>
    <w:p>
      <w:pPr>
        <w:pStyle w:val="Normal"/>
        <w:ind w:firstLine="720"/>
        <w:rPr/>
      </w:pPr>
      <w:r>
        <w:rPr/>
        <w:t>“</w:t>
      </w:r>
      <w:r>
        <w:rPr/>
        <w:t>Nnnngh!” Mx. Jinse moaned, lip twitching as their eyes formed hearts. “Good boy…fuck daddymama…you know how…”</w:t>
      </w:r>
    </w:p>
    <w:p>
      <w:pPr>
        <w:pStyle w:val="Normal"/>
        <w:ind w:firstLine="720"/>
        <w:rPr/>
      </w:pPr>
      <w:r>
        <w:rPr/>
        <w:t xml:space="preserve">The pup yipped a little as he unskillfully thrust inside the breast that was almost as big as he was. He started to get a sloppy grin like he had earlier, resting his head on the soft breast as he continued mindlessly humping. </w:t>
      </w:r>
    </w:p>
    <w:p>
      <w:pPr>
        <w:pStyle w:val="Normal"/>
        <w:ind w:firstLine="720"/>
        <w:rPr/>
      </w:pPr>
      <w:r>
        <w:rPr/>
        <w:t>Jack couldn’t keep his sanity after seeing that and howled as he came one again directly inside the dragon’s tight womb. Mx. Jinse moaned loudly as their stomach filled with horse cum. And unlike with their son, the adult tummy quickly stretched to accept all the pubescent cum. Soon Mx. Jinse’s stomach looked very pregnant, if but for the huge bulge where the tip of Jack’s cock still poked out onto their breasts.</w:t>
      </w:r>
    </w:p>
    <w:p>
      <w:pPr>
        <w:pStyle w:val="Normal"/>
        <w:ind w:firstLine="720"/>
        <w:rPr/>
      </w:pPr>
      <w:r>
        <w:rPr/>
        <w:t>“</w:t>
      </w:r>
      <w:r>
        <w:rPr/>
        <w:t>Mmmm, thanks for that, kid,” they purred, rubbing their belly contentedly. “Now I’m all recharged and ready to give you your daily earnings.”</w:t>
      </w:r>
    </w:p>
    <w:p>
      <w:pPr>
        <w:pStyle w:val="Normal"/>
        <w:ind w:firstLine="720"/>
        <w:rPr/>
      </w:pPr>
      <w:r>
        <w:rPr/>
        <w:t>“</w:t>
      </w:r>
      <w:r>
        <w:rPr/>
        <w:t xml:space="preserve">Huh…?” Jack murmured blearily. </w:t>
      </w:r>
    </w:p>
    <w:p>
      <w:pPr>
        <w:pStyle w:val="Normal"/>
        <w:ind w:firstLine="720"/>
        <w:rPr/>
      </w:pPr>
      <w:r>
        <w:rPr/>
        <w:t>While holding Mikey onto their breast, Mx. Jinse scooted back to allow Jack’s cock to slip from their vagina. Buckets of cum followed, though their belly remained a little pudgy as they did something Jack could hardly believe. They shifted and the next thing Jack knew, he was sitting on their hips. The dragon’s hands wrapped seductively around his waist, lifting his hips a little. Then he felt something warm poking his tailhole. He blinked with surprise, as no one had ever touched him there before. Then he coughed as air was expelled from his lungs and his mind filled with the hot rod that was filling his stomach.</w:t>
      </w:r>
    </w:p>
    <w:p>
      <w:pPr>
        <w:pStyle w:val="Normal"/>
        <w:ind w:firstLine="720"/>
        <w:rPr/>
      </w:pPr>
      <w:r>
        <w:rPr/>
        <w:t xml:space="preserve">As his sanity slowly returned from the sudden onslaught of a pleasure he had never known before, he shuddered as he hesitantly looked down to see the outline of a pointed dragon cock sticking out from his formerly flat stomach. </w:t>
      </w:r>
    </w:p>
    <w:p>
      <w:pPr>
        <w:pStyle w:val="Normal"/>
        <w:ind w:firstLine="720"/>
        <w:rPr/>
      </w:pPr>
      <w:r>
        <w:rPr/>
        <w:t>Mx. Jinse licked their lips. “Not as big as yours, but the load is even bigger. Hang on, kid.”</w:t>
      </w:r>
    </w:p>
    <w:p>
      <w:pPr>
        <w:pStyle w:val="Normal"/>
        <w:ind w:firstLine="720"/>
        <w:rPr/>
      </w:pPr>
      <w:r>
        <w:rPr/>
        <w:t>“</w:t>
      </w:r>
      <w:r>
        <w:rPr/>
        <w:t>Eh…?” Jack murmured with uncertainty.</w:t>
      </w:r>
    </w:p>
    <w:p>
      <w:pPr>
        <w:pStyle w:val="Normal"/>
        <w:ind w:firstLine="720"/>
        <w:rPr/>
      </w:pPr>
      <w:r>
        <w:rPr/>
        <w:t>But then he burbled nonsensically as that hot dragon cock pierced him again. His cock, which had been limply resting on Mx. Jinse’s stomach, unbelievably twitched again, even after cumming three times. Their cock was striking a place deep at the base of Jack’s hips, and every stroke made fire run through his body. He felt so good he was getting dizzy.</w:t>
      </w:r>
    </w:p>
    <w:p>
      <w:pPr>
        <w:pStyle w:val="Normal"/>
        <w:ind w:firstLine="720"/>
        <w:rPr/>
      </w:pPr>
      <w:r>
        <w:rPr/>
        <w:t>“</w:t>
      </w:r>
      <w:r>
        <w:rPr/>
        <w:t>Mm…good boy, Mikey, fuck my tits…” Mx. Jinse murmured. They stroked Jack’s cock absently and said, “Try moving your hips on your own. Find out where it feels good.”</w:t>
      </w:r>
    </w:p>
    <w:p>
      <w:pPr>
        <w:pStyle w:val="Normal"/>
        <w:ind w:firstLine="720"/>
        <w:rPr/>
      </w:pPr>
      <w:r>
        <w:rPr/>
        <w:t xml:space="preserve">Jack moaned as he blearily began moving his hips in ways that might feel good. At one point he leaned back and slammed down hard, and that motion hit his pleasure spot so hard he saw stars and may have lost consciousness for a moment. </w:t>
      </w:r>
    </w:p>
    <w:p>
      <w:pPr>
        <w:pStyle w:val="Normal"/>
        <w:ind w:firstLine="720"/>
        <w:rPr/>
      </w:pPr>
      <w:r>
        <w:rPr/>
        <w:t>“</w:t>
      </w:r>
      <w:r>
        <w:rPr/>
        <w:t xml:space="preserve">Did you dry orgasm? What a cutie. Here, a reward.” </w:t>
      </w:r>
    </w:p>
    <w:p>
      <w:pPr>
        <w:pStyle w:val="Normal"/>
        <w:ind w:firstLine="720"/>
        <w:rPr/>
      </w:pPr>
      <w:r>
        <w:rPr/>
        <w:t xml:space="preserve">Even though Jack was barely conscious, he twitched as his cock – highly sensitive now after cumming so much – became enveloped in a familiar, tight little hole. He looked down to see Mx. Jinse was pushing their son down onto the head of Jack’s cock, while the puppy spurted out cum that had still been sloshing around in his stomach from earlier. When his tummy was empty of cum and full of cock, Mikey giggled weakly, holding his huge tummy. </w:t>
      </w:r>
    </w:p>
    <w:p>
      <w:pPr>
        <w:pStyle w:val="Normal"/>
        <w:ind w:firstLine="720"/>
        <w:rPr/>
      </w:pPr>
      <w:r>
        <w:rPr/>
        <w:t>With that, Mx. Jinse sat up and wrapped Jack in their arms, pressing Jack’s cock – and Mikey – between their breasts. “It’s too early to start losing it, little Jack,” they murmured sweetly. “Dragons can control how much they cum at any one time. Bet you didn’t know that. Want to try the smallest amount?”</w:t>
      </w:r>
    </w:p>
    <w:p>
      <w:pPr>
        <w:pStyle w:val="Normal"/>
        <w:ind w:firstLine="720"/>
        <w:rPr/>
      </w:pPr>
      <w:r>
        <w:rPr/>
        <w:t xml:space="preserve">Before Jack could answer, he felt warmth fill his belly. He shuddered as pleasure drove out all fear for a moment, and even the slight discomfort of his stomach becoming suddenly full. But still at this point, all he felt was pleasure. Some drool even dripped from the corner of his mouth as he silently hoped they would start fucking him again. </w:t>
      </w:r>
    </w:p>
    <w:p>
      <w:pPr>
        <w:pStyle w:val="Normal"/>
        <w:ind w:firstLine="720"/>
        <w:rPr/>
      </w:pPr>
      <w:r>
        <w:rPr/>
        <w:t>“</w:t>
      </w:r>
      <w:r>
        <w:rPr/>
        <w:t>Aw, you did so well. Here,” they said, and started thrusting inside him again. Jack moaned, starting to go a little strange from the sensation of Mikey still being fixed to the head of his cock. “Try a medium load.”</w:t>
      </w:r>
    </w:p>
    <w:p>
      <w:pPr>
        <w:pStyle w:val="Normal"/>
        <w:ind w:firstLine="720"/>
        <w:rPr/>
      </w:pPr>
      <w:r>
        <w:rPr/>
        <w:t>Jack’s eyes widened as he realized the dragon was going to cum again immediately. He opened his mouth to whimper in protest but instinctively snapped it shut as his belly bowed outward and he felt sick. Mx. Jinse chuckled and thrust just once inside him. That small pressure was too much, and Jack had to open his mouth.</w:t>
      </w:r>
    </w:p>
    <w:p>
      <w:pPr>
        <w:pStyle w:val="Normal"/>
        <w:ind w:firstLine="720"/>
        <w:rPr/>
      </w:pPr>
      <w:r>
        <w:rPr/>
        <w:t>“</w:t>
      </w:r>
      <w:r>
        <w:rPr/>
        <w:t xml:space="preserve">Bugrhg…” he vomited a small amount of cum. </w:t>
      </w:r>
    </w:p>
    <w:p>
      <w:pPr>
        <w:pStyle w:val="Normal"/>
        <w:ind w:firstLine="720"/>
        <w:rPr/>
      </w:pPr>
      <w:r>
        <w:rPr/>
        <w:t>As he was twitching in confused pleasure at the sensation of becoming an onahole, Mx. Jinse licked the side of his face sweetly. “Stay with me. If you liked that, you’ll like the biggest one even more.”</w:t>
      </w:r>
    </w:p>
    <w:p>
      <w:pPr>
        <w:pStyle w:val="Normal"/>
        <w:ind w:firstLine="720"/>
        <w:rPr/>
      </w:pPr>
      <w:r>
        <w:rPr/>
        <w:t xml:space="preserve">Jack’s gut filled with panic, unable to imagine withstanding a bigger load that this, without even getting a chance to drain out from this one. But after a few thrusts that almost sent him into an orgasmic coma, cum flooded his insides so fast it came straight out his mouth in a vast fountain over his head. </w:t>
      </w:r>
    </w:p>
    <w:p>
      <w:pPr>
        <w:pStyle w:val="Normal"/>
        <w:ind w:firstLine="720"/>
        <w:rPr/>
      </w:pPr>
      <w:r>
        <w:rPr/>
        <w:t>He was so full he couldn’t stay upright anymore, and he squashed back onto the floor, still spewing a massive stream of cum. But the dragon was still filling him. His belly stretched more and more, far larger than either Mx. Jinse’s or Mikey’s bellies had been when he filled them. There was a small popping sound, and a stream burst forth from his belly button. Finally, the flow seemed to slow. His head flopped to the side as his vision went dark, feeling like his brain was full of cum.</w:t>
      </w:r>
    </w:p>
    <w:p>
      <w:pPr>
        <w:pStyle w:val="Normal"/>
        <w:ind w:firstLine="720"/>
        <w:rPr/>
      </w:pPr>
      <w:r>
        <w:rPr/>
        <w:t>When he woke, it was to the sensation of throwing up, this time with even more force. Mx. Jinse, while holding Mikey against their breast again, was sitting on his stomach. They grinned as they saw light return to his eyes, and plopped down hard on his bulging belly.</w:t>
      </w:r>
    </w:p>
    <w:p>
      <w:pPr>
        <w:pStyle w:val="Normal"/>
        <w:ind w:firstLine="720"/>
        <w:rPr/>
      </w:pPr>
      <w:r>
        <w:rPr/>
        <w:t>“</w:t>
      </w:r>
      <w:r>
        <w:rPr/>
        <w:t xml:space="preserve">BRGHGH!!” Jack moaned as cum poured quickly from both ends. But after one more sit down from Mx. Jinse, he finally gasped for air again. </w:t>
      </w:r>
    </w:p>
    <w:p>
      <w:pPr>
        <w:pStyle w:val="Normal"/>
        <w:ind w:firstLine="720"/>
        <w:rPr/>
      </w:pPr>
      <w:r>
        <w:rPr/>
        <w:t>“</w:t>
      </w:r>
      <w:r>
        <w:rPr/>
        <w:t xml:space="preserve">Back with us? Good, because I have a thing or two to teach you,” the dragon informed him, and with that, surrounded his cock in their dripping vagina. </w:t>
      </w:r>
    </w:p>
    <w:p>
      <w:pPr>
        <w:pStyle w:val="Normal"/>
        <w:ind w:firstLine="720"/>
        <w:rPr/>
      </w:pPr>
      <w:r>
        <w:rPr/>
        <w:t>“</w:t>
      </w:r>
      <w:r>
        <w:rPr/>
        <w:t>Nnn!!” Jack cried helplessly, now definitely having concerns about maintaining his sanity in the midst of all this pleasure.</w:t>
      </w:r>
    </w:p>
    <w:p>
      <w:pPr>
        <w:pStyle w:val="Normal"/>
        <w:ind w:firstLine="720"/>
        <w:rPr/>
      </w:pPr>
      <w:r>
        <w:rPr/>
        <w:t>Mx. Jinse moaned with pleasure as they moved slowly, pushing his cock deep inside their belly over and over. “Mm,” they murmured at length. “This shape of yours is perfect for me. Though it’s a bit thick for giving Mikey what he really likes.”</w:t>
      </w:r>
    </w:p>
    <w:p>
      <w:pPr>
        <w:pStyle w:val="Normal"/>
        <w:ind w:firstLine="720"/>
        <w:rPr/>
      </w:pPr>
      <w:r>
        <w:rPr/>
        <w:t xml:space="preserve">The dragon parent pulled Mikey from their breast, and before Jack’s eyes, pressed the tip of their cock to Mikey’s twitching, and very stretchy, tail hole. The pup grinned and yipped, wiggling the cock deeper inside him. Mx. Jinse chuckled and stroked his hair affectionately. They held his arms to his sides and thrust a few times into his belly, just poking it out a little as they had done for Jack. Even though his cock felt so good it was aching, Jack’s mouth watered as he imagined the dragon cock inside him again, as well as the hotness of a slutty dragon parent fucking their own slutty cub. </w:t>
      </w:r>
    </w:p>
    <w:p>
      <w:pPr>
        <w:pStyle w:val="Normal"/>
        <w:ind w:firstLine="720"/>
        <w:rPr/>
      </w:pPr>
      <w:r>
        <w:rPr/>
        <w:t>“</w:t>
      </w:r>
      <w:r>
        <w:rPr/>
        <w:t>Hm. Now, when I came in, you were doing him like…this.”</w:t>
      </w:r>
    </w:p>
    <w:p>
      <w:pPr>
        <w:pStyle w:val="Normal"/>
        <w:ind w:firstLine="720"/>
        <w:rPr/>
      </w:pPr>
      <w:r>
        <w:rPr/>
        <w:t>The dragon suddenly yanked Mikey all the way down their cock, bulging his belly up over his head and arching his back toward them as Jack had done earlier. Mikey shuddered and his tongue lolled out with happiness. Jack swallowed, feeling his own cock twitch inside Mx. Jinse’s bulging belly.</w:t>
      </w:r>
    </w:p>
    <w:p>
      <w:pPr>
        <w:pStyle w:val="Normal"/>
        <w:ind w:firstLine="720"/>
        <w:rPr/>
      </w:pPr>
      <w:r>
        <w:rPr/>
        <w:t>“</w:t>
      </w:r>
      <w:r>
        <w:rPr/>
        <w:t>Don’t get me wrong, he’ll cum from this for sure. But his mouth is sensitive too, you know? What he really likes is to get them both together.”</w:t>
      </w:r>
    </w:p>
    <w:p>
      <w:pPr>
        <w:pStyle w:val="Normal"/>
        <w:ind w:firstLine="720"/>
        <w:rPr/>
      </w:pPr>
      <w:r>
        <w:rPr/>
        <w:t xml:space="preserve">Mx. Jinse pulled Mikey back up, and the little cub flopped forward limply, just the tip of their cock poking from his belly. As Jack watched, the dragon carefully maneuvered their cock back inside the stretchy puppy, but this time didn’t bulge out his belly. Instead, the dragon threaded the pup’s ribcage, and Jack’s eyes widened as he saw the pup’s throat begin to bulge out from below. </w:t>
      </w:r>
    </w:p>
    <w:p>
      <w:pPr>
        <w:pStyle w:val="Normal"/>
        <w:ind w:firstLine="720"/>
        <w:rPr/>
      </w:pPr>
      <w:r>
        <w:rPr/>
        <w:t xml:space="preserve">Mikey’s head flopped back and he momentarily closed his lips as his cheeks bulged out. But with a shudder, he opened it to allow the tip of his parent’s dragon cock to slide through his body and out his mouth. Mx. Jinse opened their hands to show the perfectly spitroasted cub, who was currently cumming even as he seemed to lose consciousness in the throes of mind-bending pleasure. </w:t>
      </w:r>
    </w:p>
    <w:p>
      <w:pPr>
        <w:pStyle w:val="Normal"/>
        <w:ind w:firstLine="720"/>
        <w:rPr/>
      </w:pPr>
      <w:r>
        <w:rPr/>
        <w:t>“</w:t>
      </w:r>
      <w:r>
        <w:rPr/>
        <w:t>You see? I’m not even moving inside him yet and he’s already cumming. Now, fill me up and earn your pay with some special parent-child playtime.”</w:t>
      </w:r>
    </w:p>
    <w:p>
      <w:pPr>
        <w:pStyle w:val="Normal"/>
        <w:ind w:firstLine="720"/>
        <w:rPr/>
      </w:pPr>
      <w:r>
        <w:rPr/>
        <w:t>Jack moaned as he desperately thrusting his hips up into the dragon’s bulging belly and bouncing breasts. He instantly wished that his cock was small enough to fuck those breasts as Mikey had done, or spitroast the cub as his parent was doing, but even moreso wished that Mx. Jinse’s cock were big enough to fuck him all the way through like that. While drowning in these desires, he finally came again inside Mx. Jinse.</w:t>
      </w:r>
    </w:p>
    <w:p>
      <w:pPr>
        <w:pStyle w:val="Normal"/>
        <w:ind w:firstLine="720"/>
        <w:rPr/>
      </w:pPr>
      <w:r>
        <w:rPr/>
        <w:t xml:space="preserve">The dragon murred as their belly filled with horse cum once more. But moments after Jack finished cumming, they grabbed Mikey and began yanking him up and down their cock fast enough to send precum flying all over Jack’s body below. Jack’s cock ached as he watched this incredible display. </w:t>
      </w:r>
    </w:p>
    <w:p>
      <w:pPr>
        <w:pStyle w:val="Normal"/>
        <w:ind w:firstLine="720"/>
        <w:rPr/>
      </w:pPr>
      <w:r>
        <w:rPr/>
        <w:t>“</w:t>
      </w:r>
      <w:r>
        <w:rPr/>
        <w:t>Ah…such good boys…I’m cumming again…let me fill you both up. Come here,” the dragon demanded, and grabbed Jack’s head in both hands.</w:t>
      </w:r>
    </w:p>
    <w:p>
      <w:pPr>
        <w:pStyle w:val="Normal"/>
        <w:ind w:firstLine="720"/>
        <w:rPr/>
      </w:pPr>
      <w:r>
        <w:rPr/>
        <w:t xml:space="preserve">Without removing Mikey from the middle of their cock, they shoved the tip straight to the back of Jack’s throat. Even as he felt his gag reflex engaging in panic, cum flooded Jack’s insides and instantly made him pregnant with cum. In almost the same moment, it went all the way through him and began flooding out his anus. It got backed up in his throat and spewed out his mouth and nose again, even as yet another dry orgasm robbed him of sanity. </w:t>
      </w:r>
    </w:p>
    <w:p>
      <w:pPr>
        <w:pStyle w:val="Normal"/>
        <w:ind w:firstLine="720"/>
        <w:rPr/>
      </w:pPr>
      <w:r>
        <w:rPr/>
        <w:t xml:space="preserve">In his last threads of consciousness, he heard the sound of a phone ringing. While still sitting on his stomach and still cumming slowly into his bulged out cheeks, Mx. Jinse answered. </w:t>
      </w:r>
    </w:p>
    <w:p>
      <w:pPr>
        <w:pStyle w:val="Normal"/>
        <w:ind w:firstLine="720"/>
        <w:rPr/>
      </w:pPr>
      <w:r>
        <w:rPr/>
        <w:t>“</w:t>
      </w:r>
      <w:r>
        <w:rPr/>
        <w:t>Yes? Oh hi, Jean. No, he did a great job. In fact he and Mikey are such good friends, Mikey wondered if he could stay over. You don’t mind? Great. Well I’ll make sure he’s well fed and rested before I return him to you.” The phone flipped closed. “You hear that?” Mx. Jinse purred in his ear. “You’re all mine for the night. Let’s try out some more of your father and my inventions before I turn you lose, huh? What a great babysitter.”</w:t>
      </w:r>
    </w:p>
    <w:p>
      <w:pPr>
        <w:pStyle w:val="Normal"/>
        <w:spacing w:before="0" w:after="1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01:00Z</dcterms:created>
  <dc:creator>Arden</dc:creator>
  <dc:description/>
  <cp:keywords/>
  <dc:language>en-US</dc:language>
  <cp:lastModifiedBy>Arden</cp:lastModifiedBy>
  <dcterms:modified xsi:type="dcterms:W3CDTF">2017-12-19T03:01:00Z</dcterms:modified>
  <cp:revision>2</cp:revision>
  <dc:subject/>
  <dc:title/>
</cp:coreProperties>
</file>