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Very cub and inflation fetish heavy. Don’t like, don’t read.</w:t>
      </w:r>
    </w:p>
    <w:p>
      <w:pPr>
        <w:pStyle w:val="Normal"/>
        <w:rPr/>
      </w:pPr>
      <w:r>
        <w:rPr/>
      </w:r>
    </w:p>
    <w:p>
      <w:pPr>
        <w:pStyle w:val="Normal"/>
        <w:rPr/>
      </w:pPr>
      <w:r>
        <w:rPr/>
        <w:tab/>
        <w:t xml:space="preserve">Zeke, a well-endowed German Shepard, had made some convenient friendships since moving this quiet suburban town, filled with parents who were conveniently neglectful of their children. He played poker with the Chief of Police and the superintendent of the school district. And he knew a secret about the mayor, but best keep that to himself. Best of all, his skills had never been sharper. And now, he had finally saved enough to accomplish his dream and open a daycare center. </w:t>
      </w:r>
    </w:p>
    <w:p>
      <w:pPr>
        <w:pStyle w:val="Normal"/>
        <w:rPr/>
      </w:pPr>
      <w:r>
        <w:rPr/>
        <w:tab/>
        <w:t>It had to look perfect to have any chance of success. And it did; building blocks, soft toys, even mouthing toys, an outside playground with bright-colored plastic and fancy animal designs, everything little cubs could need to keep them healthy, happy and occupied while Mommy and Daddy were busy.</w:t>
      </w:r>
    </w:p>
    <w:p>
      <w:pPr>
        <w:pStyle w:val="Normal"/>
        <w:rPr/>
      </w:pPr>
      <w:r>
        <w:rPr/>
        <w:tab/>
        <w:t>Zeke was an accomplished hypnotist, and he had made one other adjustment to the architecture of the cute little building. When knocked, the front door emitted an inaudible sound wave that would make most furs relatively pliant and suggestable. The peep hole also flashed in such a way that it was very difficult to look away. Finally, when Zeke opened the door he would be able to place practically anyone who approached into a deep trance. It was currently 7 am on a Monday, and the first batch of cubs would be arriving momentarily.</w:t>
      </w:r>
    </w:p>
    <w:p>
      <w:pPr>
        <w:pStyle w:val="Normal"/>
        <w:rPr/>
      </w:pPr>
      <w:r>
        <w:rPr/>
        <w:tab/>
        <w:t>The first parent and child arrived, and at once Zeke knew who his first conquest would be today. A father sheep, who was on his phone and didn’t even make eye contact with Zeke as he herded his toddler inside, simply flicked his fingers in a casual wave and closed the door behind him. No need for hypnosis there. The baby sheep, still sucking on a pacifier, toddled into the room and plopped down on the floor, playing with his own little hooved feet. He was no bigger than a stuffed animal himself, and didn’t even reach Zeke’s knee. Zeke chuckled.</w:t>
      </w:r>
    </w:p>
    <w:p>
      <w:pPr>
        <w:pStyle w:val="Normal"/>
        <w:rPr/>
      </w:pPr>
      <w:r>
        <w:rPr/>
        <w:tab/>
        <w:t>The shepherd licked his lips and knelt down before the child. He picked up a little toy lamb from the pile of soft toys and held it before the baby. The sheep bleated happily, reaching out for it. Zeke kept it just out of reach, playing for a while, and when the child’s attention was fixed, he snapped his fingers. The little sheep froze, his eyes growing lidded. He quickly grew relaxed, staring at the lamb.</w:t>
      </w:r>
    </w:p>
    <w:p>
      <w:pPr>
        <w:pStyle w:val="Normal"/>
        <w:rPr/>
      </w:pPr>
      <w:r>
        <w:rPr/>
        <w:tab/>
        <w:t>“You feel amazing,” Zeke murmured, noticing the little sheep was already growing flushed. “Every part of your body is warm. Especially your pee-pee. You want to stick it in something and move around a lot. It feels so good, it’s already dripping.”</w:t>
      </w:r>
    </w:p>
    <w:p>
      <w:pPr>
        <w:pStyle w:val="Normal"/>
        <w:rPr/>
      </w:pPr>
      <w:r>
        <w:rPr/>
        <w:tab/>
        <w:t xml:space="preserve">The little sheep giggled in slight confusion. But just as Zeke said it, his tiny cock started poking out of his diaper. </w:t>
      </w:r>
    </w:p>
    <w:p>
      <w:pPr>
        <w:pStyle w:val="Normal"/>
        <w:rPr/>
      </w:pPr>
      <w:r>
        <w:rPr/>
        <w:tab/>
        <w:t>“I’ll play with you and make you feel even better in a little while. In the meantime, here’s a friend for you to play with.”</w:t>
      </w:r>
    </w:p>
    <w:p>
      <w:pPr>
        <w:pStyle w:val="Normal"/>
        <w:rPr/>
      </w:pPr>
      <w:r>
        <w:rPr/>
        <w:tab/>
        <w:t xml:space="preserve">Zeke pressed the lamb into the little sheep’s arms. Immediately the confused sheep began humping the toy and panting, sucking furiously on his pacifier with glazed over eyes. Zeke chuckled at the cute sight and patted the boy on the head before returning to the door as another parent knocked. </w:t>
      </w:r>
    </w:p>
    <w:p>
      <w:pPr>
        <w:pStyle w:val="Normal"/>
        <w:rPr/>
      </w:pPr>
      <w:r>
        <w:rPr/>
        <w:tab/>
        <w:t xml:space="preserve">It was far too easy to repeat this process with every new cub until he had all eight that had signed up for the day. They were mostly dogs, along with a cat, a horse and a cow, and all under five years old, all numbly thrusting their hips and playing with their privates in pleased confusion. He returned to the sheep, who was the smallest. </w:t>
      </w:r>
    </w:p>
    <w:p>
      <w:pPr>
        <w:pStyle w:val="Normal"/>
        <w:rPr/>
      </w:pPr>
      <w:r>
        <w:rPr/>
        <w:tab/>
        <w:t xml:space="preserve">Thinking it would be rude to deny the toddler the pleasure of humping his little lamb or removing his pacifier, Zeke simply removed the child’s diaper and applied some lube to the tiny, perky tail hole. He swirled his fingers around the tiny entrance, causing the toddler to press up against him to encourage the pleasant feeling. </w:t>
      </w:r>
    </w:p>
    <w:p>
      <w:pPr>
        <w:pStyle w:val="Normal"/>
        <w:rPr/>
      </w:pPr>
      <w:r>
        <w:rPr/>
        <w:tab/>
        <w:t xml:space="preserve">“Your butt hole feels so hot and tingly,” Zeke murmured, causing the sheep to twitch pleasantly, pausing in thrusting his tiny hips. “You wish something big would stretch it out. Something to fill up your tummy with warm, tasty milk.” He slipped one finger inside the tiny hole. The sheep murred softly into his pacifier, a little drool leaking down his cheek. </w:t>
      </w:r>
    </w:p>
    <w:p>
      <w:pPr>
        <w:pStyle w:val="Normal"/>
        <w:rPr/>
      </w:pPr>
      <w:r>
        <w:rPr/>
        <w:tab/>
        <w:t>Zeke stretched out the little hole until it was nice and pliable. “Fingers aren’t enough. You want something bigger,” he told the cub.</w:t>
      </w:r>
    </w:p>
    <w:p>
      <w:pPr>
        <w:pStyle w:val="Normal"/>
        <w:rPr/>
      </w:pPr>
      <w:r>
        <w:rPr/>
        <w:tab/>
        <w:t xml:space="preserve">The sheep was murring continuously and pushing his hips back against Zeke’s fingers. </w:t>
      </w:r>
    </w:p>
    <w:p>
      <w:pPr>
        <w:pStyle w:val="Normal"/>
        <w:rPr/>
      </w:pPr>
      <w:r>
        <w:rPr/>
        <w:tab/>
        <w:t>“You want a big cock like your daddy’s to fill you up,” Zeke continued.</w:t>
      </w:r>
    </w:p>
    <w:p>
      <w:pPr>
        <w:pStyle w:val="Normal"/>
        <w:rPr/>
      </w:pPr>
      <w:r>
        <w:rPr/>
        <w:tab/>
        <w:t>The little sheep murred appreciatively, his eyes fluttering.</w:t>
      </w:r>
    </w:p>
    <w:p>
      <w:pPr>
        <w:pStyle w:val="Normal"/>
        <w:rPr/>
      </w:pPr>
      <w:r>
        <w:rPr/>
        <w:tab/>
        <w:t>“You want to be filled up like a balloon with hot, tasty milk,” Zeke muttered in the cub’s ear.</w:t>
      </w:r>
    </w:p>
    <w:p>
      <w:pPr>
        <w:pStyle w:val="Normal"/>
        <w:rPr/>
      </w:pPr>
      <w:r>
        <w:rPr/>
        <w:tab/>
        <w:t>With that, the cub shivered all down his body and a tiny burst of cum sprayed the lamb he was still humping. The sheep’s body relaxed and he hugged the toy, though his hips still moved weakly against Zeke’s fingers in his ass, still asking for more. Zeke was only too happy to oblige.</w:t>
      </w:r>
    </w:p>
    <w:p>
      <w:pPr>
        <w:pStyle w:val="Normal"/>
        <w:rPr/>
      </w:pPr>
      <w:r>
        <w:rPr/>
        <w:tab/>
        <w:t>He placed the tip of his cock to the tiny fur’s tail hole. With the child so relaxed, the first few inches slid right in. The sheep made a noise of surprise and Zeke felt his cock bump up against the plush lamb below. He’d already filled the kid’s tummy and his pointed cock was poking against the sheep’s cute belly button from the inside. The sheep was so small it was hard to even look at him from this angle.</w:t>
      </w:r>
    </w:p>
    <w:p>
      <w:pPr>
        <w:pStyle w:val="Normal"/>
        <w:rPr/>
      </w:pPr>
      <w:r>
        <w:rPr/>
        <w:tab/>
        <w:t>Unable to resist the sight, Zeke stood up, still with the baby sheep stuck on his cock. The cub sucked contentedly on his pacifier even as Zeke’s cock poked just a little out of his tummy. It was a tantalizing sight, the cute, fluffy sheep impaled by a cock almost as big as he was. Zeke shifted his hips a few times, poking out a little further from the cute, round tummy each time. Then he grew too excited and impatient. He had to have his whole cock inside this kid, albeit right now it was roughly as tall as the little sheep’s whole body.</w:t>
      </w:r>
    </w:p>
    <w:p>
      <w:pPr>
        <w:pStyle w:val="Normal"/>
        <w:rPr/>
      </w:pPr>
      <w:r>
        <w:rPr/>
        <w:tab/>
        <w:t xml:space="preserve">Zeke planted one hand on the top of the sheep’s fluffy head. He shoved downward. Inexplicably, stomach acid bubbled out from the surprised sheep’s nostrils. The cub blinked to see his own belly stretched before him, in the shape of a massive German Shepherd cock. He murred softly in confusion. </w:t>
      </w:r>
    </w:p>
    <w:p>
      <w:pPr>
        <w:pStyle w:val="Normal"/>
        <w:rPr/>
      </w:pPr>
      <w:r>
        <w:rPr/>
        <w:tab/>
        <w:t>Zeke cooed softly to soothe him. “This is what you wanted. Someone to truly fill you. Your insides feel tingly and good. Every thrust makes you pee-pee tingle and your head feel fuzzy. Your body is made to have this big cock inside you.”</w:t>
      </w:r>
    </w:p>
    <w:p>
      <w:pPr>
        <w:pStyle w:val="Normal"/>
        <w:rPr/>
      </w:pPr>
      <w:r>
        <w:rPr/>
        <w:tab/>
        <w:t xml:space="preserve">Saying this, Zeke began rubbing the cub’s tummy, softly jerking himself off in the best way and encouraging the cub to feel this amazing pleasure too. The little cub trembled and a few more bubbles of spit and stomach acid formed around his nose and pacifier, but he relaxed back against Zeke’s muscular body. </w:t>
      </w:r>
    </w:p>
    <w:p>
      <w:pPr>
        <w:pStyle w:val="Normal"/>
        <w:rPr/>
      </w:pPr>
      <w:r>
        <w:rPr/>
        <w:tab/>
        <w:t>Zeke increased the pace of his hand, using the kid’s belly like some kind of living onahole. The sheep was so hot and tight it was amazing. He’d never felt this good. He couldn’t hold back anymore. He grabbed the kid by the shoulders, pulled out a little and then thrust all the way inside.</w:t>
      </w:r>
    </w:p>
    <w:p>
      <w:pPr>
        <w:pStyle w:val="Normal"/>
        <w:rPr/>
      </w:pPr>
      <w:r>
        <w:rPr/>
        <w:tab/>
        <w:t>The toddler remained bleary-eyed and confused as Zeke fucked him, but his tiny cock remained hard and squirted tiny bits of precum now and then. Zeke relished the sensation of stretching out that warm, taught stomach with every thrust and pounded his cock into the cub until he couldn’t think anymore. Each time he pulled out, the cub’s insides clung to him and he flopped forward as his stomach returned to normal size. Then each thrust in, the cub’s body twitched and his eyes formed hearts as he was stretched backward by the cock distending his tummy up above his head.</w:t>
      </w:r>
    </w:p>
    <w:p>
      <w:pPr>
        <w:pStyle w:val="Normal"/>
        <w:rPr/>
      </w:pPr>
      <w:r>
        <w:rPr/>
        <w:tab/>
        <w:t>Zeke was too excited by the smallness and pliability of his first conquest, and let loose his first full load of cum. The first burst bulged out the kid’s stomach and made it hang off Zeke’s cock, all floppy like a water balloon. The baby murred with pleasure and twitched as he came again. But Zeke’s load was far from over. Another burst made the cub’s belly grow huge and round, and a few spurts of cum leaked from his belly button. Finally, the last burst was too much for his little body and burst from his nostrils. The cub frowned, seeming to try to hold on to the pacifier, but soon cum surged out his mouth as his consciousness faded. It continued to flow softly from his mouth like marshmallow pudding as Zeke’s long orgasm continued.</w:t>
      </w:r>
    </w:p>
    <w:p>
      <w:pPr>
        <w:pStyle w:val="Normal"/>
        <w:rPr/>
      </w:pPr>
      <w:r>
        <w:rPr/>
        <w:tab/>
        <w:t>Zeke observed the sight before him with pleasure. The baby sheep was clearly unconscious, his body slack and expression blank, stuck upon the end of Zeke’s cock with a belly pregnant with cum. Cum still burbled softly from his lips, as well as leaking down Zeke’s cock from where his asshole was twitching and loosening. His baby cock twitched a few more times in an orgasm that had outlasted the boy’s consciousness, and then it too went limp with the rest of his body.</w:t>
      </w:r>
    </w:p>
    <w:p>
      <w:pPr>
        <w:pStyle w:val="Normal"/>
        <w:rPr/>
      </w:pPr>
      <w:r>
        <w:rPr/>
        <w:tab/>
        <w:t xml:space="preserve">Zeke grinned. That had been well worth the wait. But he was nowhere near finished. He plucked the bloated sheep from his cock, though he stuck his thumb up the boy’s tailhole to at least attempt to make some of the cleanup easier. He walked the bloated sheep outside and set him down in the kiddy pool to slowly let the cum drain out. </w:t>
      </w:r>
    </w:p>
    <w:p>
      <w:pPr>
        <w:pStyle w:val="Normal"/>
        <w:ind w:firstLine="720"/>
        <w:rPr/>
      </w:pPr>
      <w:r>
        <w:rPr/>
        <w:t>When he returned, he snatched up two small dogs. He didn’t bother trying to deepen their hypnosis this time, just plopped one onto his cock and slowly filled the little pup with cock. The pup barked a bit with confusion, even moving his paws as if having a dream, but soon seemed to grow lost to pleasure as the huge, adult cock filled his vision. He even wrapped his paws around his deformed belly and stroked it, grinning stupidly.</w:t>
      </w:r>
    </w:p>
    <w:p>
      <w:pPr>
        <w:pStyle w:val="Normal"/>
        <w:rPr/>
      </w:pPr>
      <w:r>
        <w:rPr/>
        <w:tab/>
        <w:t xml:space="preserve">Zeke absently licked the second puppy’s little cock, even as he used the first one like a living cock sleeve. With little warning, he popped the first one off, and the second one on. This second puppy yelped a little but excitedly tried thrusting its hips as soon as Zeke’s cock was fully inside it. He pounded this one contentedly, bulging out it’s tummy over and over until the pup lost consciousness with a dumb grin on its face. He switched, fucking the first puppy again. </w:t>
      </w:r>
    </w:p>
    <w:p>
      <w:pPr>
        <w:pStyle w:val="Normal"/>
        <w:rPr/>
      </w:pPr>
      <w:r>
        <w:rPr/>
        <w:tab/>
        <w:t xml:space="preserve">This kind of two-fisted fucking was so exciting he didn’t last long. He filled the first puppy with cum, so much it spurted from his mouth with one burst, then switched in the middle of his orgasm and filled the second. He still felt more coming, and removed the second pup to place the mouth of the first pup against his cock tip. Cum filled his little cheeks, too much and burst out from around his mouth and even coming out the back way from his tail hole. </w:t>
      </w:r>
    </w:p>
    <w:p>
      <w:pPr>
        <w:pStyle w:val="Normal"/>
        <w:rPr/>
      </w:pPr>
      <w:r>
        <w:rPr/>
        <w:tab/>
        <w:t>This was very satisfying but Zeke needed more. He set these two outside with the first to drain out into the kiddy pool. When he returned, he found a young pup mindlessly humping the floor. He pulled down its diaper and pressed his cock to the tiny hole. The pup murred and yipped pleasantly, thrusting his hips back against the huge cock. Zeke planted both his large hands over the pup’s limbs, holding him down. He thrust all the way in.</w:t>
      </w:r>
    </w:p>
    <w:p>
      <w:pPr>
        <w:pStyle w:val="Normal"/>
        <w:rPr/>
      </w:pPr>
      <w:r>
        <w:rPr/>
        <w:tab/>
        <w:t>“Gfhgh!” the pup burbled.</w:t>
      </w:r>
    </w:p>
    <w:p>
      <w:pPr>
        <w:pStyle w:val="Normal"/>
        <w:rPr/>
      </w:pPr>
      <w:r>
        <w:rPr/>
        <w:tab/>
        <w:t xml:space="preserve">Zeke looked down with delight to see the pup blearily trying to look up at him, his back now bent back slightly with Zeke’s cock thrusting his stomach out beneath him, and stomach acid burbling idly from his lips. </w:t>
      </w:r>
    </w:p>
    <w:p>
      <w:pPr>
        <w:pStyle w:val="Normal"/>
        <w:rPr/>
      </w:pPr>
      <w:r>
        <w:rPr/>
        <w:tab/>
        <w:t xml:space="preserve">“You’re having an orgasm that won’t stop,” Zeke murmured to the pup. </w:t>
      </w:r>
    </w:p>
    <w:p>
      <w:pPr>
        <w:pStyle w:val="Normal"/>
        <w:rPr/>
      </w:pPr>
      <w:r>
        <w:rPr/>
        <w:tab/>
        <w:t xml:space="preserve">The pup’s eyes fluttered even as his whole body tensed. His eyes turned to hearts as he weakly wiggled, his tiny cock spurting into the carpet. After a few moments, his cock ran dry, but he continued murring and shuddering, his eyes completely lost to pleasure even as he remained spitroasted on the adult dog’s cock. </w:t>
      </w:r>
    </w:p>
    <w:p>
      <w:pPr>
        <w:pStyle w:val="Normal"/>
        <w:ind w:firstLine="720"/>
        <w:rPr/>
      </w:pPr>
      <w:r>
        <w:rPr/>
        <w:t>Zeke smirked. He pulled out until just the tip was inside. The baby dog flopped limply to the floor, twitching and with drool dripping from his mouth. His anus was tightly gripping Zeke’s cock, stretched slightly back now that Zeke had pulled out. Slowly, Zeke pressed back all the way inside. The entrance of his cock once again forced the child’s back to arch and his head to flop back. Stomach acid burbled from his mouth as he blinked up at Zeke with unending pleasure from his continuous orgasm.</w:t>
      </w:r>
    </w:p>
    <w:p>
      <w:pPr>
        <w:pStyle w:val="Normal"/>
        <w:ind w:firstLine="720"/>
        <w:rPr/>
      </w:pPr>
      <w:r>
        <w:rPr/>
        <w:t xml:space="preserve">Zeke spent a little time lightly moving in and out, pushing the kid’s chin back with his cock pressing through the stretching out tummy. As he began to move a little faster, drawing out and thrusting in more each time, the kid’s moans began to grow desperate. He was already dry cumming and barely conscious but he wanted to cum more. Well that was no problem. Zeke would soon turn him into a living cock. </w:t>
      </w:r>
    </w:p>
    <w:p>
      <w:pPr>
        <w:pStyle w:val="Normal"/>
        <w:rPr/>
      </w:pPr>
      <w:r>
        <w:rPr/>
        <w:tab/>
        <w:t xml:space="preserve">Zeke pounded the kid into the floor, bulging out his stomach hugely each time, forcing stomach acid and precum all the way out his little, burbling mouth. The kid’s eyes had started to roll back and soon he seemed to lose consciousness, but even so his tiny cock kept twitching beneath him. Zeke couldn’t stop fucking him deep into the carpet, wrecking the poor kid’s belly and not caring. Finally, he let out a deep sigh as his third orgasm of the day hit. </w:t>
      </w:r>
    </w:p>
    <w:p>
      <w:pPr>
        <w:pStyle w:val="Normal"/>
        <w:ind w:firstLine="720"/>
        <w:rPr/>
      </w:pPr>
      <w:r>
        <w:rPr/>
        <w:t xml:space="preserve">He could see the cum burst out around his cock inside the kid’s stomach, filling it up immediately. He thrust again, and the force of his hips made it impossible for the pup’s stomach to hold any more cum. </w:t>
      </w:r>
    </w:p>
    <w:p>
      <w:pPr>
        <w:pStyle w:val="Normal"/>
        <w:rPr/>
      </w:pPr>
      <w:r>
        <w:rPr/>
        <w:tab/>
        <w:t>“Burghmh…” the pup intoned blankly, his eyes fluttering as cum surged forth from his mouth.</w:t>
      </w:r>
    </w:p>
    <w:p>
      <w:pPr>
        <w:pStyle w:val="Normal"/>
        <w:rPr/>
      </w:pPr>
      <w:r>
        <w:rPr/>
        <w:tab/>
        <w:t xml:space="preserve">Zeke heartlessly thrust inside him again. </w:t>
      </w:r>
    </w:p>
    <w:p>
      <w:pPr>
        <w:pStyle w:val="Normal"/>
        <w:rPr/>
      </w:pPr>
      <w:r>
        <w:rPr/>
        <w:tab/>
        <w:t>“BGFH!”</w:t>
      </w:r>
    </w:p>
    <w:p>
      <w:pPr>
        <w:pStyle w:val="Normal"/>
        <w:rPr/>
      </w:pPr>
      <w:r>
        <w:rPr/>
        <w:tab/>
        <w:t>More cum poured from the pup’s mouth, with force this time, forming a vast pool on the floor in front of him. Zeke watched this with a cold smirk for a while before the sight became too exciting. Rather than find a new toy, or let this one rest, Zeke pressed him down and started fucking him again.</w:t>
      </w:r>
    </w:p>
    <w:p>
      <w:pPr>
        <w:pStyle w:val="Normal"/>
        <w:rPr/>
      </w:pPr>
      <w:r>
        <w:rPr/>
        <w:tab/>
        <w:t>“BHG…bughg…mrhf…”</w:t>
      </w:r>
    </w:p>
    <w:p>
      <w:pPr>
        <w:pStyle w:val="Normal"/>
        <w:rPr/>
      </w:pPr>
      <w:r>
        <w:rPr/>
        <w:tab/>
        <w:t xml:space="preserve">Each thrust forced more frothing cum through the pup’s digestion. The floor all around the cub was a mess, and soon the little squirts coming from his mouth had made the kid’s entire head white and sticky. Nevertheless, Zeke kept pounding his belly into the floor below, each time forcing more cum out his mouth. </w:t>
      </w:r>
    </w:p>
    <w:p>
      <w:pPr>
        <w:pStyle w:val="Normal"/>
        <w:rPr/>
      </w:pPr>
      <w:r>
        <w:rPr/>
        <w:tab/>
        <w:t xml:space="preserve">Zeke soon came inside him again, watching with delight as the kid’s now more stretchy belly slowly filled up with dilute cum. It was coming out his mouth still, but not fast enough to prevent his huge cum-pregnant belly from forming. Finally, Zeke dragged his cock out of the stretched out puppy, allowing cum to flow back out the way it had come. He took this one by the scruff and placed him outside in the kiddy pool with the others. </w:t>
      </w:r>
    </w:p>
    <w:p>
      <w:pPr>
        <w:pStyle w:val="Normal"/>
        <w:rPr/>
      </w:pPr>
      <w:r>
        <w:rPr/>
        <w:tab/>
        <w:t xml:space="preserve">When he returned, there were still four cubs left, all still giggling and blearily humping the floor, each other or nothing. A little tabby kitten toddled over to him as he approached. Smirking, he sat down so the child was able to reach his cock. </w:t>
      </w:r>
    </w:p>
    <w:p>
      <w:pPr>
        <w:pStyle w:val="Normal"/>
        <w:rPr/>
      </w:pPr>
      <w:r>
        <w:rPr/>
        <w:tab/>
        <w:t>“Do you like the smell of cock, you slutty kitten?” he asked.</w:t>
      </w:r>
    </w:p>
    <w:p>
      <w:pPr>
        <w:pStyle w:val="Normal"/>
        <w:rPr/>
      </w:pPr>
      <w:r>
        <w:rPr/>
        <w:tab/>
        <w:t>The kitten merely wrapped his little mouth around the tip of Zeke’s cock and contentedly sucked on it for a time. Zeke allowed this until it became frustrating, and rested one hand on top of the cub’s head. The kitten looked up at him with a hazily questioning gaze, but quickly Zeke yanked the little cat’s head forward, forcing his cock down almost all the way to the kid’s stomach.</w:t>
      </w:r>
    </w:p>
    <w:p>
      <w:pPr>
        <w:pStyle w:val="Normal"/>
        <w:rPr/>
      </w:pPr>
      <w:r>
        <w:rPr/>
        <w:tab/>
        <w:t xml:space="preserve">The cat’s eyes widened as he choked and fluid spurted from his nostrils. His tiny hands, which before had been steadying himself by holding Zeke’s cock, flopped limply to his sides as his eyes rolled back. </w:t>
      </w:r>
    </w:p>
    <w:p>
      <w:pPr>
        <w:pStyle w:val="Normal"/>
        <w:rPr/>
      </w:pPr>
      <w:r>
        <w:rPr/>
        <w:tab/>
        <w:t xml:space="preserve">Zeke scoffed. “Slutty and lazy too,” he commented idly. </w:t>
      </w:r>
    </w:p>
    <w:p>
      <w:pPr>
        <w:pStyle w:val="Normal"/>
        <w:rPr/>
      </w:pPr>
      <w:r>
        <w:rPr/>
        <w:tab/>
        <w:t>He pushed the child’s head back, then forced it deeply close again. Each time, pulling the kitten back and forth by his head, forced more fluid to escape around the poor delirious kitten’s nose and mouth. He pulled him back and forth again and again, soon able to bulge out the kid’s stomach with each thrust. The kitten’s eyes remained blank and rolled back as Zeke contentedly fucked his face. Finally, Zeke let loose a burst of cum straight into the boy’s stomach.</w:t>
      </w:r>
    </w:p>
    <w:p>
      <w:pPr>
        <w:pStyle w:val="Normal"/>
        <w:rPr/>
      </w:pPr>
      <w:r>
        <w:rPr/>
        <w:tab/>
        <w:t xml:space="preserve">It was difficult to see the cub’s belly from this angle, but moments later, cum bubbled up from the kitten’s nostrils. </w:t>
      </w:r>
    </w:p>
    <w:p>
      <w:pPr>
        <w:pStyle w:val="Normal"/>
        <w:rPr/>
      </w:pPr>
      <w:r>
        <w:rPr/>
        <w:tab/>
        <w:t>“Bfhgh…” the kitten helplessly murred.</w:t>
      </w:r>
    </w:p>
    <w:p>
      <w:pPr>
        <w:pStyle w:val="Normal"/>
        <w:rPr/>
      </w:pPr>
      <w:r>
        <w:rPr/>
        <w:tab/>
        <w:t>Zeke was having great fun, but he decided the one thing that would be more fun was sharing his enjoyment. Without taking the cum-filled kitten off his cock, he strolled outside once more. He popped the kitten off, causing cum to splurt out his mouth, and set him in the kiddy pool with the others. Though most of the cubs inside were mildly smiling or unconscious and most had recovered from their fucking, the pool was now filled with Zeke’s cum. It was like they were playing in it and had just gotten tired. Zeke found the tiny sheep he had taken a liking to and brought it back inside.</w:t>
      </w:r>
    </w:p>
    <w:p>
      <w:pPr>
        <w:pStyle w:val="Normal"/>
        <w:rPr/>
      </w:pPr>
      <w:r>
        <w:rPr/>
        <w:tab/>
        <w:t>The three remaining cubs were a slightly gawky cow, a very young horse and a golden retriever puppy. The horse was already large for his age, a cock at least seven inches long despite the cub himself being less than three feet tall. The cow was clearly a slut despite being clumsy, playing with his own tail hole and cum spurting from his tiny cock. And the golden retriever was humping everything in sight, drool leaking from his grinning mouth.</w:t>
      </w:r>
    </w:p>
    <w:p>
      <w:pPr>
        <w:pStyle w:val="Normal"/>
        <w:rPr/>
      </w:pPr>
      <w:r>
        <w:rPr/>
        <w:tab/>
        <w:t>Zeke snapped his fingers and all three cubs went limp and stopped what they were doing, staring blankly at him. He held the sheep, still dripping with his cum from earlier but happily smiling and his tiny cock twitching, before the other three.</w:t>
      </w:r>
    </w:p>
    <w:p>
      <w:pPr>
        <w:pStyle w:val="Normal"/>
        <w:rPr/>
      </w:pPr>
      <w:r>
        <w:rPr/>
        <w:tab/>
        <w:t>“You see this? You want to fuck this,” he told the other cubs as they watched with rapt attention. “You want to fuck every inch of him. You want to fill him with your seed until he’s pregnant, and then fill him some more. You want him so badly you won’t stop fucking him even if you pass out. Got it?”</w:t>
      </w:r>
    </w:p>
    <w:p>
      <w:pPr>
        <w:pStyle w:val="Normal"/>
        <w:rPr/>
      </w:pPr>
      <w:r>
        <w:rPr/>
        <w:tab/>
        <w:t xml:space="preserve">He snapped his fingers again. Immediately, the horse was on his feet and thrust his cock mindlessly against the sheep’s soft, squishy belly. He hugged him around the middle even as Zeke still held him aloft and humped him over and over, unaware he wasn’t even inside him. The sheep giggled and thrust his hips weakly against the horse, enjoying the rubbing. </w:t>
      </w:r>
    </w:p>
    <w:p>
      <w:pPr>
        <w:pStyle w:val="Normal"/>
        <w:rPr/>
      </w:pPr>
      <w:r>
        <w:rPr/>
        <w:tab/>
        <w:t xml:space="preserve">The golden jumped up and grabbed the sheep’s little foot. He barked a few times as he thrust his cock against the little sheep’s plump thigh, though of course there was no hole there. </w:t>
      </w:r>
    </w:p>
    <w:p>
      <w:pPr>
        <w:pStyle w:val="Normal"/>
        <w:rPr/>
      </w:pPr>
      <w:r>
        <w:rPr/>
        <w:tab/>
        <w:t>Finally the cow trundled over. He licked his lips hungrily while watching the sheep. He clambered over the others, using Zeke’s arm like a jungle gym, and when he had gotten high enough, he shoved his cock inside the little sheep’s waiting mouth. He hugged Zeke’s arm and his tongue lolled out as he relentlessly thrust into the sheep’s face.</w:t>
      </w:r>
    </w:p>
    <w:p>
      <w:pPr>
        <w:pStyle w:val="Normal"/>
        <w:rPr/>
      </w:pPr>
      <w:r>
        <w:rPr/>
        <w:tab/>
        <w:t>Zeke finally put the sheep down on the ground, and this change of angle allowed the horse’s cock a place to enter. After Zeke had stretched out the sheep’s digestive system with his huge cock and cum, his belly button had become loose. The horse’s cock plunged inside it and suddenly he was fucking the baby sheep directly into his stomach.</w:t>
      </w:r>
    </w:p>
    <w:p>
      <w:pPr>
        <w:pStyle w:val="Normal"/>
        <w:rPr/>
      </w:pPr>
      <w:r>
        <w:rPr/>
        <w:tab/>
        <w:t>The little sheep meeped a little in protest, but with the cow still fucking his face it was soon suppressed to a helpless gurgle. The golden crawled all around the poor sheep looking for someplace warm to fuck, humping him in the strangest places, until finally he managed to fit his little dog cock straight up the sheep’s burbling nostril. The sheep was now quite confused, his head being fucked at two different rhythms by two different cub cocks, even though his own tiny cock was still hard and twitching. But Zeke wasn’t done with him yet. The delighted adult German shepherd licked his lips.</w:t>
      </w:r>
    </w:p>
    <w:p>
      <w:pPr>
        <w:pStyle w:val="Normal"/>
        <w:rPr/>
      </w:pPr>
      <w:r>
        <w:rPr/>
        <w:tab/>
        <w:t xml:space="preserve">He placed his huge cock against the little sheep’s tail hole, which somehow the little golden had missed in all his humping. With one thrust, Zeke filled the baby sheep with cock. He felt the horse’s cock still thrusting away into the same space, unperturbed by the sudden change in pressure. Cum, precum, stomach acid and spit all bubbled up from around every orifice in the little sheep. His eyes were lidded and it didn’t seem like he was conscious of what was happening anymore. </w:t>
      </w:r>
    </w:p>
    <w:p>
      <w:pPr>
        <w:pStyle w:val="Normal"/>
        <w:rPr/>
      </w:pPr>
      <w:r>
        <w:rPr/>
        <w:tab/>
        <w:t>Zeke happily thrust over and over inside that tiny belly, each time making it twice its normal size, each time getting an extra bit of stimulation as the horse pounded the little sheep’s belly button. The golden was barking now and then as he happily fucked the sheep’s nose, but the cow seemed to be getting sleepy. His thrusting was slowing and he was almost massaging the sheep’s throat with his cock now. He even yawned a little. Well, that would not do. Little cubs must learn their place.</w:t>
      </w:r>
    </w:p>
    <w:p>
      <w:pPr>
        <w:pStyle w:val="Normal"/>
        <w:rPr/>
      </w:pPr>
      <w:r>
        <w:rPr/>
        <w:tab/>
        <w:t>Zeke reached around the horse to tickle the cow’s tail hole with his fingers. The cow giggled and arched his back, presenting it for Zeke, who was already wishing he’d fucked this one instead. But there would be time for that later. For now, he shoved his whole fist inside the cow’s ass.</w:t>
      </w:r>
    </w:p>
    <w:p>
      <w:pPr>
        <w:pStyle w:val="Normal"/>
        <w:rPr/>
      </w:pPr>
      <w:r>
        <w:rPr/>
        <w:tab/>
        <w:t xml:space="preserve">The cow made a noise of surprise and his body went slack for a moment. He looked down to see Zeke’s fist poking out his stomach, and he rubbed it interestedly. Zeke pulled it out and shoved it in again. The cow’s eyes flashed with pleasure and he began twitching, obviously wanting to hump the sheep’s face, but unable to move with Zeke’s fist spitroasting him. So Zeke satisfied his urge by vigorously fist fucking the cow’s ass while the bovine cock was still thrusting in and out of the sheep’s mouth. </w:t>
      </w:r>
    </w:p>
    <w:p>
      <w:pPr>
        <w:pStyle w:val="Normal"/>
        <w:rPr/>
      </w:pPr>
      <w:r>
        <w:rPr/>
        <w:tab/>
        <w:t>The poor cow couldn’t take much of this before he mooed and dumped a large load of cum, which of course cows were famous for, down the little sheep’s throat. It was so much that a little flowed from the sheep’s belly button as the horse still fucked it. Perhaps that warmth and increased slickness made the horse too excited, because moments later he neighed and came as well. The horse’s load was even more impressive than the cow’s, so much that cum bubbled up from the tiny sheep’s mouth and nose, forced out even more by the golden still fucking him there. Finally, the golden barked once more and squirted inside the sheep’s nose, though he had already came so many times that little was left inside his balls. The sheep’s belly quickly grew rounder even as Zeke continued absently fucking it.</w:t>
      </w:r>
    </w:p>
    <w:p>
      <w:pPr>
        <w:pStyle w:val="Normal"/>
        <w:rPr/>
      </w:pPr>
      <w:r>
        <w:rPr/>
        <w:tab/>
        <w:t xml:space="preserve"> It was so exciting to see a little cub he was fucking filled by other cubs. Zeke chuckled, but he couldn’t take it anymore and fucked him harder than ever. The other cubs struggled to keep steady with all the rocking, though the horse was still cumming and wouldn’t stop thrusting. Then Zeke finally let loose his biggest orgasm of the day. The little sheep instantly became a cum balloon again. Zeke came so much that the other cubs were thrown off to either side, showered by cum emerging from the baby sheep’s belly button, mouth and nose. No more would fit, Zeke realized. But his orgasm was still going on.</w:t>
      </w:r>
    </w:p>
    <w:p>
      <w:pPr>
        <w:pStyle w:val="Normal"/>
        <w:rPr/>
      </w:pPr>
      <w:r>
        <w:rPr/>
        <w:tab/>
        <w:t>He quickly pulled out of the sheep and grabbed the cow. He shoved his cock as deep as it would go inside the slutty cow, causing the boy’s eyes to light up with pleasure and his tongue to loll out stupidly. Cum quickly filled the boy, even as he twitched and grinned. But Zeke wanted to see him a little more disheveled than that, so as his orgasm continued, he pulled out from his tail hole and shoved his still-cumming cock inside the boy’s mouth. Cum made his cheeks grow full and then spurted out from around his lips and nose, making his belly grow even bigger. Finally the cow lost consciousness and fell to the floor, twitching and burbling with cum leaking from both ends.</w:t>
      </w:r>
    </w:p>
    <w:p>
      <w:pPr>
        <w:pStyle w:val="Normal"/>
        <w:rPr/>
      </w:pPr>
      <w:r>
        <w:rPr/>
        <w:tab/>
        <w:t xml:space="preserve">But Zeke was still not satisfied. He pounced on the horse. He shoved his cock inside the horse’s tail hole and jerked himself off through the skin of the boy’s belly until that too had become distended with cum. He tossed the full horse aside, sat down on the floor tiredly and grabbed the golden puppy. He shoved the boy deep onto his cock, deforming his stomach so much that now it went above his own head. He bobbed him up and down a few times to give himself a last bit of stimulation as his orgasm reached its peak. He poured cum into the confused retriever until he was as full as the sheep, and cum spewed out his slack mouth. </w:t>
      </w:r>
    </w:p>
    <w:p>
      <w:pPr>
        <w:pStyle w:val="Normal"/>
        <w:rPr/>
      </w:pPr>
      <w:r>
        <w:rPr/>
        <w:tab/>
        <w:t xml:space="preserve">Zeke let out a heavy sigh as his orgasm finally subsided. He glanced around, rather pleased with himself about the sight before him. Every cub had been thoroughly fucked and filled, and all would now be easy prey for his next venture. Even so, there was plenty of time left until the work day was over. Better fill each one at least once mor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33:00Z</dcterms:created>
  <dc:creator>Arden</dc:creator>
  <dc:description/>
  <cp:keywords/>
  <dc:language>en-US</dc:language>
  <cp:lastModifiedBy>Arden</cp:lastModifiedBy>
  <dcterms:modified xsi:type="dcterms:W3CDTF">2017-09-27T17:33:00Z</dcterms:modified>
  <cp:revision>2</cp:revision>
  <dc:subject/>
  <dc:title/>
</cp:coreProperties>
</file>