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color w:val="000000"/>
        </w:rPr>
        <w:t>“</w:t>
      </w:r>
      <w:r>
        <w:rPr>
          <w:color w:val="000000"/>
        </w:rPr>
        <w:t>You sure do like being my little egg-slut, don’t you?” the moth teased. The fox could do nothing but gurgle in agreement, as she was busy choking on the moth’s massive ovipositor. They casually facefucked her behind the counter, shooting a large load of gallons of nectar and eggs into her stomach.</w:t>
      </w:r>
    </w:p>
    <w:p>
      <w:pPr>
        <w:pStyle w:val="Normal"/>
        <w:bidi w:val="0"/>
        <w:jc w:val="left"/>
        <w:rPr/>
      </w:pPr>
      <w:r>
        <w:rPr>
          <w:color w:val="000000"/>
        </w:rPr>
        <w:t>“</w:t>
      </w:r>
      <w:r>
        <w:rPr>
          <w:color w:val="000000"/>
        </w:rPr>
        <w:t>You know,” the moth said, “I can make it so you can have all the nectar and eggs you want, all the time!”</w:t>
      </w:r>
    </w:p>
    <w:p>
      <w:pPr>
        <w:pStyle w:val="Normal"/>
        <w:bidi w:val="0"/>
        <w:jc w:val="left"/>
        <w:rPr/>
      </w:pPr>
      <w:r>
        <w:rPr>
          <w:color w:val="000000"/>
        </w:rPr>
        <w:t>“</w:t>
      </w:r>
      <w:r>
        <w:rPr>
          <w:color w:val="000000"/>
        </w:rPr>
        <w:t>R-really? That sounds amazing…”</w:t>
      </w:r>
    </w:p>
    <w:p>
      <w:pPr>
        <w:pStyle w:val="Normal"/>
        <w:bidi w:val="0"/>
        <w:jc w:val="left"/>
        <w:rPr/>
      </w:pPr>
      <w:r>
        <w:rPr>
          <w:color w:val="000000"/>
        </w:rPr>
        <w:t>“</w:t>
      </w:r>
      <w:r>
        <w:rPr>
          <w:color w:val="000000"/>
        </w:rPr>
        <w:t>Yeah, just come meet with me at the back door after I finish closing, alright?”</w:t>
      </w:r>
    </w:p>
    <w:p>
      <w:pPr>
        <w:pStyle w:val="Normal"/>
        <w:bidi w:val="0"/>
        <w:jc w:val="left"/>
        <w:rPr>
          <w:color w:val="000000"/>
        </w:rPr>
      </w:pPr>
      <w:r>
        <w:rPr>
          <w:color w:val="000000"/>
        </w:rPr>
      </w:r>
    </w:p>
    <w:p>
      <w:pPr>
        <w:pStyle w:val="Normal"/>
        <w:bidi w:val="0"/>
        <w:jc w:val="left"/>
        <w:rPr/>
      </w:pPr>
      <w:r>
        <w:rPr>
          <w:color w:val="000000"/>
        </w:rPr>
        <w:t xml:space="preserve">A few hours later, the fox and moth meet at the back of the cafe. “Follow me, I’ll show you something you’re gonna love.” They open up the back door, and lead the way down a steep, dark staircase, to a basement under the cafe. Turning on the lights reveals a large, bright, and clean room, the floor is tiled and the walls are painted white. On one side of the room is a small kitchen of sorts, a set of knives like a butcher would have are hung on the wall next to it. On the opposite wall, and the ceiling, are various anchor points that seem like they’re at the perfect places to be used to restrain someone in a variety of creative ways. In the center of the room is a single bed, similar to a hospital bed. It is obviously rather temporary, but conveniently placed for whatever devious things one would want to do. </w:t>
      </w:r>
    </w:p>
    <w:p>
      <w:pPr>
        <w:pStyle w:val="Normal"/>
        <w:bidi w:val="0"/>
        <w:jc w:val="left"/>
        <w:rPr>
          <w:color w:val="000000"/>
        </w:rPr>
      </w:pPr>
      <w:r>
        <w:rPr>
          <w:color w:val="000000"/>
        </w:rPr>
      </w:r>
    </w:p>
    <w:p>
      <w:pPr>
        <w:pStyle w:val="Normal"/>
        <w:bidi w:val="0"/>
        <w:jc w:val="left"/>
        <w:rPr/>
      </w:pPr>
      <w:r>
        <w:rPr>
          <w:color w:val="000000"/>
        </w:rPr>
        <w:t xml:space="preserve">At the back of the room is a hallway, which leads to nine rooms. Eight of the rooms are identical, set up as small but comfortable bedrooms, with a bed, dresser and a desk, and even a small window high up on the wall. At the end of the hallway is a larger  bedroom, with a very large bed in it, along with a large closet, master bathroom, and desk. It’s obvious that this is where the moth lives, as the room has plenty of stuff around in it, like any room that gets daily use. </w:t>
      </w:r>
    </w:p>
    <w:p>
      <w:pPr>
        <w:pStyle w:val="Normal"/>
        <w:bidi w:val="0"/>
        <w:jc w:val="left"/>
        <w:rPr>
          <w:color w:val="000000"/>
        </w:rPr>
      </w:pPr>
      <w:r>
        <w:rPr>
          <w:color w:val="000000"/>
        </w:rPr>
      </w:r>
    </w:p>
    <w:p>
      <w:pPr>
        <w:pStyle w:val="Normal"/>
        <w:bidi w:val="0"/>
        <w:jc w:val="left"/>
        <w:rPr/>
      </w:pPr>
      <w:r>
        <w:rPr>
          <w:color w:val="000000"/>
        </w:rPr>
        <w:t>“</w:t>
      </w:r>
      <w:r>
        <w:rPr>
          <w:color w:val="000000"/>
        </w:rPr>
        <w:t>What do you think?” the moth asks.</w:t>
      </w:r>
    </w:p>
    <w:p>
      <w:pPr>
        <w:pStyle w:val="Normal"/>
        <w:bidi w:val="0"/>
        <w:jc w:val="left"/>
        <w:rPr/>
      </w:pPr>
      <w:r>
        <w:rPr>
          <w:color w:val="000000"/>
        </w:rPr>
        <w:t>“</w:t>
      </w:r>
      <w:r>
        <w:rPr>
          <w:color w:val="000000"/>
        </w:rPr>
        <w:t>It’s amazing! Do you plan on having other people live here or something?”</w:t>
      </w:r>
    </w:p>
    <w:p>
      <w:pPr>
        <w:pStyle w:val="Normal"/>
        <w:bidi w:val="0"/>
        <w:jc w:val="left"/>
        <w:rPr/>
      </w:pPr>
      <w:r>
        <w:rPr>
          <w:color w:val="000000"/>
        </w:rPr>
        <w:t>“</w:t>
      </w:r>
      <w:r>
        <w:rPr>
          <w:color w:val="000000"/>
        </w:rPr>
        <w:t>Mhm~ I wanna make sure the most cum-addicted cuties have a nice place to stay, where they can always have my cum and eggs!”</w:t>
      </w:r>
    </w:p>
    <w:p>
      <w:pPr>
        <w:pStyle w:val="Normal"/>
        <w:bidi w:val="0"/>
        <w:jc w:val="left"/>
        <w:rPr/>
      </w:pPr>
      <w:r>
        <w:rPr>
          <w:color w:val="000000"/>
        </w:rPr>
        <w:t>“</w:t>
      </w:r>
      <w:r>
        <w:rPr>
          <w:color w:val="000000"/>
        </w:rPr>
        <w:t>So, you want me to stay here?”</w:t>
      </w:r>
    </w:p>
    <w:p>
      <w:pPr>
        <w:pStyle w:val="Normal"/>
        <w:bidi w:val="0"/>
        <w:jc w:val="left"/>
        <w:rPr/>
      </w:pPr>
      <w:r>
        <w:rPr>
          <w:color w:val="000000"/>
        </w:rPr>
        <w:t>“</w:t>
      </w:r>
      <w:r>
        <w:rPr>
          <w:color w:val="000000"/>
        </w:rPr>
        <w:t>Exactly! Feel free to come back tomorrow morning, you can bring some of your stuff too.”</w:t>
      </w:r>
    </w:p>
    <w:p>
      <w:pPr>
        <w:pStyle w:val="Normal"/>
        <w:bidi w:val="0"/>
        <w:jc w:val="left"/>
        <w:rPr>
          <w:color w:val="000000"/>
        </w:rPr>
      </w:pPr>
      <w:r>
        <w:rPr>
          <w:color w:val="000000"/>
        </w:rPr>
      </w:r>
    </w:p>
    <w:p>
      <w:pPr>
        <w:pStyle w:val="Normal"/>
        <w:bidi w:val="0"/>
        <w:jc w:val="left"/>
        <w:rPr/>
      </w:pPr>
      <w:r>
        <w:rPr>
          <w:color w:val="000000"/>
        </w:rPr>
        <w:t xml:space="preserve">The next morning, she came back with a duffel bag of clothes and her laptop, and rang the doorbell on the back door of the cafe. They happily answer the door, and welcome her inside. “Ready to start your new life, my lovely broodmother?” She couldn’t help but blush, thinking about what the future would hold for her. Going down the stairs she settled into one of the bedrooms, getting her stuff set up, making things nice and cozy. She couldn’t help but need something more though, and she went back to the moth’s room to get what she needed. On their bed, the moth is lying with their legs spread and their ovipositor rock-hard and dripping nectar, their sweet musk wafting out and filling the room with an almost floral scent. She immediately hops onto the bed next to them, and starts eating out the vagina on the tip of their ovipositor, slurping happily at the nectar dripping down from the hole. </w:t>
      </w:r>
    </w:p>
    <w:p>
      <w:pPr>
        <w:pStyle w:val="Normal"/>
        <w:bidi w:val="0"/>
        <w:jc w:val="left"/>
        <w:rPr>
          <w:color w:val="000000"/>
        </w:rPr>
      </w:pPr>
      <w:r>
        <w:rPr>
          <w:color w:val="000000"/>
        </w:rPr>
      </w:r>
    </w:p>
    <w:p>
      <w:pPr>
        <w:pStyle w:val="Normal"/>
        <w:bidi w:val="0"/>
        <w:jc w:val="left"/>
        <w:rPr/>
      </w:pPr>
      <w:r>
        <w:rPr>
          <w:color w:val="000000"/>
        </w:rPr>
        <w:t>“</w:t>
      </w:r>
      <w:r>
        <w:rPr>
          <w:color w:val="000000"/>
        </w:rPr>
        <w:t>I have something special for you today, my dear. Can you spread your legs for me?” With all the musk and nectar clouding her thoughts, it doesn’t even cross her mind once to not obey what they say. She flops around on the large bed and spreads her legs, showing off her still rather tight pussy. The moth sticks out their proboscis and slurps at that proverbial honeypot, taking a moment to savor it and get it nice and slick. Then, they start rubbing the blunt tip of their shaft against her hole, the lips of their own ovipositor’s strange tip almost making it more like tribadism than grinding.</w:t>
      </w:r>
    </w:p>
    <w:p>
      <w:pPr>
        <w:pStyle w:val="Normal"/>
        <w:bidi w:val="0"/>
        <w:jc w:val="left"/>
        <w:rPr>
          <w:color w:val="000000"/>
        </w:rPr>
      </w:pPr>
      <w:r>
        <w:rPr>
          <w:color w:val="000000"/>
        </w:rPr>
      </w:r>
    </w:p>
    <w:p>
      <w:pPr>
        <w:pStyle w:val="Normal"/>
        <w:bidi w:val="0"/>
        <w:jc w:val="left"/>
        <w:rPr/>
      </w:pPr>
      <w:r>
        <w:rPr>
          <w:color w:val="000000"/>
        </w:rPr>
        <w:t>With a surprise thrust, they force their tip into her cunt with a POP. She screams out in pleasure, all the nectar she’s been drinking has caused her hole to become rather stretchy. Without waiting, they start pounding hard into her, slamming their tip against her cervix with each thrust. Nectar sloppily schlorps out of her stretched hole, pouring in from their shaft just to be forced right back out by it. They thrust hard, and with one climactic thrust their flare manages to pop into her womb, and after that they force the rest of their shaft fully inside of her.</w:t>
      </w:r>
    </w:p>
    <w:p>
      <w:pPr>
        <w:pStyle w:val="Normal"/>
        <w:bidi w:val="0"/>
        <w:jc w:val="left"/>
        <w:rPr>
          <w:color w:val="000000"/>
        </w:rPr>
      </w:pPr>
      <w:r>
        <w:rPr>
          <w:color w:val="000000"/>
        </w:rPr>
      </w:r>
    </w:p>
    <w:p>
      <w:pPr>
        <w:pStyle w:val="Normal"/>
        <w:bidi w:val="0"/>
        <w:jc w:val="left"/>
        <w:rPr/>
      </w:pPr>
      <w:r>
        <w:rPr>
          <w:color w:val="000000"/>
        </w:rPr>
        <w:t>Holding her close, hundreds of eggs and gallons of nectar shoot out of their ovipositor directly into her womb, bloating her belly and making her look positively pregnant. They pant and moan during their rather long orgasm, and once they’re finished cumming, they happily keep snuggling with her as their cock goes soft. She snuggles back a bit too, but she’s mostly too busy being overwhelmed by all the pleasure she’s feeling to do much of anything at all. Once their ovipositor is finally soft again, they pull back out, her cervix managing to tighten up again to hold in all those eggs, thanks to the changes to her body the nectar has caused.</w:t>
      </w:r>
    </w:p>
    <w:p>
      <w:pPr>
        <w:pStyle w:val="Normal"/>
        <w:bidi w:val="0"/>
        <w:jc w:val="left"/>
        <w:rPr/>
      </w:pPr>
      <w:r>
        <w:rPr>
          <w:color w:val="000000"/>
        </w:rPr>
        <w:t>“</w:t>
      </w:r>
      <w:r>
        <w:rPr>
          <w:color w:val="000000"/>
        </w:rPr>
        <w:t>Th…  that was amazing…”</w:t>
      </w:r>
    </w:p>
    <w:p>
      <w:pPr>
        <w:pStyle w:val="Normal"/>
        <w:bidi w:val="0"/>
        <w:jc w:val="left"/>
        <w:rPr/>
      </w:pPr>
      <w:r>
        <w:rPr>
          <w:color w:val="000000"/>
        </w:rPr>
        <w:t>“</w:t>
      </w:r>
      <w:r>
        <w:rPr>
          <w:color w:val="000000"/>
        </w:rPr>
        <w:t>You’re amazing, sweetie. I know you’ll do great at being a broodmother for me, your hole is already so good at handling those eggs! I just need to find someone to fertilize them…”</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color w:val="000000"/>
        </w:rPr>
        <w:t>The next day, a new customer arrived at the cafe. He was a male cockroach, with rather wide hips and a noticeable bulge. Immediately, they knew he would be the perfect breeder. Luckily for them, over the next week he became rather addicted to their nectar, happily sucking off the moth every morning. He was soon welcomed to join the moth’s new harem just like the fox was earlier, and he happily accepted; getting to lie around and fuck all day was quite the good offer indeed. And his first job was to make sure all the eggs stuffed into the fox were fertilized completely.</w:t>
      </w:r>
    </w:p>
    <w:p>
      <w:pPr>
        <w:pStyle w:val="Normal"/>
        <w:bidi w:val="0"/>
        <w:jc w:val="left"/>
        <w:rPr>
          <w:color w:val="000000"/>
        </w:rPr>
      </w:pPr>
      <w:r>
        <w:rPr>
          <w:color w:val="000000"/>
        </w:rPr>
      </w:r>
    </w:p>
    <w:p>
      <w:pPr>
        <w:pStyle w:val="Normal"/>
        <w:bidi w:val="0"/>
        <w:jc w:val="left"/>
        <w:rPr/>
      </w:pPr>
      <w:r>
        <w:rPr>
          <w:color w:val="000000"/>
        </w:rPr>
        <w:t>While his cock was absolutely, obscenely huge, it paled in comparison to the moth’s towering ovipositor. Seeing that gaping, nectar-drooling pussy, his first instinct was to eat her out. His insect tongue slurped up every bit of nectar that leaked out of her womb, but after a few minutes of passionate pussy-eating, the moth reminded him of his job. He flopped his now quite hard shaft against her cunt, causing her to gasp in surprise, and he thrust inside. It didn’t take much for his shaft to get cozy in her womb with all the eggs, causing them to shift around quite a bit and her belly bulge obscenely. His shaft was slightly ribbed, making it immensely pleasurable for both of them. After only a few minutes of intense thrusting, he blew his load into her, plenty of thick cum (which had already become rather nectar-like thanks to the transformative effects of the moth’s nectar) filling up her already egg-stuffed womb, soaking the eggs in virile sperm to ensure as many as possible get fertilized. He pulled out and fired a few more shots onto her bulging belly and chest, before collapsing onto the bed next to her. Thankfully, the moth already had some towels ready to help them clean up.</w:t>
      </w:r>
    </w:p>
    <w:p>
      <w:pPr>
        <w:pStyle w:val="Normal"/>
        <w:bidi w:val="0"/>
        <w:jc w:val="left"/>
        <w:rPr>
          <w:color w:val="000000"/>
        </w:rPr>
      </w:pPr>
      <w:r>
        <w:rPr>
          <w:color w:val="000000"/>
        </w:rPr>
      </w:r>
    </w:p>
    <w:p>
      <w:pPr>
        <w:pStyle w:val="Normal"/>
        <w:bidi w:val="0"/>
        <w:jc w:val="left"/>
        <w:rPr/>
      </w:pPr>
      <w:r>
        <w:rPr>
          <w:color w:val="000000"/>
        </w:rPr>
        <w:t>But before the two could doze off, the moth wanted to have a bit of fun for themself. They flopped out their fat shaft in front of the two cum-addicts, who couldn’t help but notice the nectar leaking from it’s tip. Without even thinking, they started slurping, the two working together to cover the shaft in it’s entirety. Nectar leaked in copious amounts from their vagina-like tip, making quite the mess, but the two addicts didn’t mind as they slurped up as much as they could. They groaned loudly, as their shaft started to fire out thick splurts of nectar, coating the two from head to toe in the sticky stuff. After their orgasm finished, they got up and left; the two were quite happy to stay there coated in cum for a while, but their lunch break was about to end.</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color w:val="000000"/>
        </w:rPr>
        <w:t>Over the next month, they managed to accumulate quite the harem. All the rooms in their basement had been filled, eight members in total, seven female and one male. With a week long incubation period for the eggs, and the moth wanting to have a good egg-gasm once a day, it was the perfect amount to have. Each morning one of the ladies would give birth to one or two big cocoons (they have a habit of eating eachother in the womb) and soon after, the moth would fill their hole up with eggs to start the cycle once again. After that, the cockroach would come in to make sure those eggs were fertilized, and her hole would be well and truly stuffed.</w:t>
      </w:r>
    </w:p>
    <w:p>
      <w:pPr>
        <w:pStyle w:val="Normal"/>
        <w:bidi w:val="0"/>
        <w:jc w:val="left"/>
        <w:rPr>
          <w:color w:val="000000"/>
        </w:rPr>
      </w:pPr>
      <w:r>
        <w:rPr>
          <w:color w:val="000000"/>
        </w:rPr>
      </w:r>
    </w:p>
    <w:p>
      <w:pPr>
        <w:pStyle w:val="Normal"/>
        <w:bidi w:val="0"/>
        <w:jc w:val="left"/>
        <w:rPr/>
      </w:pPr>
      <w:r>
        <w:rPr>
          <w:color w:val="000000"/>
        </w:rPr>
        <w:t>With all the nectar their harem had drank, it had caused quite a few transformative effects. Everyone had quite wide hips, and the women had grown large nectar-leaking breasts, perfect for feeding hungry young moths. The women had grown moth-like antennae, and the cockroach’s antennae had become feathery, although they kept their length. Some of the women had even grown wings!</w:t>
      </w:r>
    </w:p>
    <w:p>
      <w:pPr>
        <w:pStyle w:val="Normal"/>
        <w:bidi w:val="0"/>
        <w:jc w:val="left"/>
        <w:rPr>
          <w:color w:val="000000"/>
        </w:rPr>
      </w:pPr>
      <w:r>
        <w:rPr>
          <w:color w:val="000000"/>
        </w:rPr>
      </w:r>
    </w:p>
    <w:p>
      <w:pPr>
        <w:pStyle w:val="Normal"/>
        <w:bidi w:val="0"/>
        <w:jc w:val="left"/>
        <w:rPr/>
      </w:pPr>
      <w:r>
        <w:rPr>
          <w:color w:val="000000"/>
        </w:rPr>
        <w:t>On their lunch break, they come back down into the basement, ready to give their harem a nice snack. The cum-addicts eagerly awaited it, and knew to wait to take turns, the first being a dragon-girl who’s belly was bloated and squirming with bugs inside. She started by gently eating out their pussy-tip, but quickly started deepthroating the shaft, her tits dripping their own nectar onto her bulging belly as thick shots of nectar started to pump down her throat. Meanwhile, the moth seemed to barely care about all the attention, drinking a fruity smoothie they had made earlier. She pulled back off after getting her fill, and allowed the rest of the harem to get their own turn; by the end of it all, everyone’s belly was a bit more full and they all seemed rather satisfied having their nectar cravings satiated. But the moth had to hurry, they knew customers would be waiting upstairs soon.</w:t>
      </w:r>
    </w:p>
    <w:p>
      <w:pPr>
        <w:pStyle w:val="Normal"/>
        <w:bidi w:val="0"/>
        <w:jc w:val="left"/>
        <w:rPr/>
      </w:pPr>
      <w:r>
        <w:rPr/>
      </w:r>
    </w:p>
    <w:p>
      <w:pPr>
        <w:pStyle w:val="Normal"/>
        <w:bidi w:val="0"/>
        <w:jc w:val="left"/>
        <w:rPr/>
      </w:pPr>
      <w:r>
        <w:rPr>
          <w:color w:val="000000"/>
        </w:rPr>
        <w:t>At the end of the day, they returned to their harem, a bit tired out. Of course, the girls were happy to help them relax; each one having their own role in winding down at the end of the day. The softest of the seven, a chubby snow leopard, was the designated cuddle buddy, snuggled up close under a warm blanket. She particularly enjoyed being able to gently slurp on their shaft all night, as it always made sleeping easier. Dozing off, they were both ready for a lovely day tomorrow.</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41:08Z</dcterms:created>
  <dc:creator/>
  <dc:description/>
  <dc:language>en-US</dc:language>
  <cp:lastModifiedBy/>
  <cp:lastPrinted>1995-11-21T17:41:00Z</cp:lastPrinted>
  <dcterms:modified xsi:type="dcterms:W3CDTF">2020-10-21T13:26:49Z</dcterms:modified>
  <cp:revision>14</cp:revision>
  <dc:subject/>
  <dc:title/>
</cp:coreProperties>
</file>