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 xml:space="preserve">It was a quiet day at the cafe – a small affair, located just outside of downtown in what used to be an abandoned rowhouse, specializing in making bubble tea – and another customer had just arrived. Seeing the door open, the short moth standing at the counter perked up a little. “Hello there! Do you know what you’d like, or would you want a bit of time to look at the menu?” The customer looked up at the menu, and after looking at it for a few moments, they had made their decision. </w:t>
      </w:r>
    </w:p>
    <w:p>
      <w:pPr>
        <w:pStyle w:val="Normal"/>
        <w:bidi w:val="0"/>
        <w:jc w:val="left"/>
        <w:rPr/>
      </w:pPr>
      <w:r>
        <w:rPr/>
      </w:r>
    </w:p>
    <w:p>
      <w:pPr>
        <w:pStyle w:val="Normal"/>
        <w:bidi w:val="0"/>
        <w:jc w:val="left"/>
        <w:rPr/>
      </w:pPr>
      <w:r>
        <w:rPr/>
        <w:t>“</w:t>
      </w:r>
      <w:r>
        <w:rPr/>
        <w:t xml:space="preserve">I’d like a mango tea, please.” </w:t>
        <w:br/>
        <w:t>“With eggs?”</w:t>
        <w:br/>
        <w:t>“Eggs? What do you mean?”</w:t>
        <w:br/>
        <w:t>“Oh, that’s our special version of boba. Instead of tapioca pearls, they’re fresh insect eggs! Trust me, they’re really good!”</w:t>
        <w:br/>
        <w:t>“I… I guess I’ll try some, then.”</w:t>
        <w:br/>
        <w:t>“We actually just ran out now, though. Is it okay if you have to wait a bit longer for me to get some more ready? It’ll only be a few minutes.”</w:t>
        <w:br/>
        <w:t>“Oh, sure.”</w:t>
      </w:r>
    </w:p>
    <w:p>
      <w:pPr>
        <w:pStyle w:val="Normal"/>
        <w:bidi w:val="0"/>
        <w:jc w:val="left"/>
        <w:rPr/>
      </w:pPr>
      <w:r>
        <w:rPr/>
        <w:br/>
        <w:tab/>
        <w:t xml:space="preserve">With that, the moth nodded, but instead of going to get something from the back, they walked over to a strange looking machine that was sitting at the counter. It had a transparent front between the customers and the machine, allowing everyone to see what was going on. As the customer watched, confused, the moth reached down to their pants and pulled their apron aside, revealing something quite surprising; there was a massive bulge in their pants! Unzipping their fly revealed a massive horsecock, half-hard and dripping what looked like honey from its tip. “Oh, are you surprised? I let customers watch the eggs get milked out, so you know just how fresh they are!” </w:t>
      </w:r>
    </w:p>
    <w:p>
      <w:pPr>
        <w:pStyle w:val="Normal"/>
        <w:bidi w:val="0"/>
        <w:jc w:val="left"/>
        <w:rPr/>
      </w:pPr>
      <w:r>
        <w:rPr/>
        <w:br/>
        <w:tab/>
        <w:t>They lined up their tip with the back of the machine, which was looking suspiciously like an onahole at this point, and rammed their shaft in. It pushed right through, splattering the glass in front with a bit of that fresh honey; then they flipped a switch on the machine, and the onahole started moving back and forth at a brisk pace. Their hips thrusted in time with the machine, making sure the whole shaft was getting thoroughly stroked; the whole room smelled like sweet honey musk. Their wings fluttered and their legs shook, they had to hold on to the counter to steady themselves. Honey dripped in thick globs from their flare, splattering down into the tray beneath the machine.</w:t>
      </w:r>
    </w:p>
    <w:p>
      <w:pPr>
        <w:pStyle w:val="Normal"/>
        <w:bidi w:val="0"/>
        <w:jc w:val="left"/>
        <w:rPr/>
      </w:pPr>
      <w:r>
        <w:rPr/>
        <w:br/>
        <w:tab/>
        <w:t>After only a minute of machine-aided masturbation, they started to orgasm. One after another, countless eggs squirted out of the tip of their shaft, each one no bigger than a marble. They fell down into the tray, which quickly got filled by the impressive quantity of eggs.. Each one was coated with more of the slick honey-cum they were squirting earlier, leading to the pile in the tray having an amber sheen as they filled it. After another minute of egg squirting, the tray was completely filled with eggs and honey. They shut off the machine, pulling their shaft out, wiping it clean on a nearby towel. They tucked their shaft into their pants once again and pulled their apron back over themself, before getting back to preparing the drink.</w:t>
      </w:r>
    </w:p>
    <w:p>
      <w:pPr>
        <w:pStyle w:val="Normal"/>
        <w:bidi w:val="0"/>
        <w:jc w:val="left"/>
        <w:rPr/>
      </w:pPr>
      <w:r>
        <w:rPr/>
      </w:r>
    </w:p>
    <w:p>
      <w:pPr>
        <w:pStyle w:val="Normal"/>
        <w:bidi w:val="0"/>
        <w:jc w:val="left"/>
        <w:rPr/>
      </w:pPr>
      <w:r>
        <w:rPr/>
        <w:tab/>
        <w:t>They mixed the ingredients of the tea, then placed a ladelfull of the fresh eggs and honey into the cup along with some ice, before sealing it and handing it to the customer along with a straw.</w:t>
      </w:r>
    </w:p>
    <w:p>
      <w:pPr>
        <w:pStyle w:val="Normal"/>
        <w:bidi w:val="0"/>
        <w:jc w:val="left"/>
        <w:rPr/>
      </w:pPr>
      <w:r>
        <w:rPr/>
      </w:r>
    </w:p>
    <w:p>
      <w:pPr>
        <w:pStyle w:val="Normal"/>
        <w:bidi w:val="0"/>
        <w:jc w:val="left"/>
        <w:rPr/>
      </w:pPr>
      <w:r>
        <w:rPr/>
        <w:t>“</w:t>
      </w:r>
      <w:r>
        <w:rPr/>
        <w:t>Enjo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25:16Z</dcterms:created>
  <dc:creator/>
  <dc:description/>
  <dc:language>en-US</dc:language>
  <cp:lastModifiedBy/>
  <cp:lastPrinted>1995-11-21T17:41:00Z</cp:lastPrinted>
  <dcterms:modified xsi:type="dcterms:W3CDTF">2019-10-21T05:06:41Z</dcterms:modified>
  <cp:revision>4</cp:revision>
  <dc:subject/>
  <dc:title/>
</cp:coreProperties>
</file>