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The Transformation</w:t>
      </w:r>
    </w:p>
    <w:p>
      <w:pPr>
        <w:pStyle w:val="Normal"/>
        <w:spacing w:before="0" w:after="60"/>
        <w:rPr>
          <w:b/>
          <w:b/>
        </w:rPr>
      </w:pPr>
      <w:r>
        <w:rPr>
          <w:b/>
        </w:rPr>
      </w:r>
    </w:p>
    <w:p>
      <w:pPr>
        <w:pStyle w:val="Normal"/>
        <w:spacing w:before="0" w:after="60"/>
        <w:rPr/>
      </w:pPr>
      <w:r>
        <w:rPr/>
        <w:t xml:space="preserve">The day had started off as any other day for lion guard leader Kion. The sun rose high into the sky and bathed the pridelands in a glorious warm heat. On the surface, everything seemed bright and alive with life. However, to the young cub’s scrutinizing observance, he could tell that, deep down, there was much suffering. The dry season that had fallen upon them had been tough to handle so far, with the grazing herds living on constant edge due to thirst and the weakness that came along with it. Him and his guard had already broken up countless numbers of scuffles that would have escalated to something far more severe had they not intervened. Some days were so bad during this wretched spell that at the end of them he would trudge wearily back to priderock, his tail dragging in the dirt, and almost immediately pass out as soon as he was inside the lion den. Today, he thought to himself, would be one of those bad days. His nostrils flared as he inhaled the hot air around him. He could already feel the sensitive skin on the inside of his nose and mouth drying, causing the back of his throat to become irritated. Turning his head down for a moment, he let out a hefty cough. Then, ever so slowly, as if every paw step took the greatest of efforts from him, he began to amble his way around the prideland savannahs, taking careful measures to renew scent markings and make sure that no unwelcome creature had visited their lands at night when he had slept. </w:t>
      </w:r>
    </w:p>
    <w:p>
      <w:pPr>
        <w:pStyle w:val="Normal"/>
        <w:spacing w:before="0" w:after="60"/>
        <w:rPr/>
      </w:pPr>
      <w:r>
        <w:rPr/>
      </w:r>
    </w:p>
    <w:p>
      <w:pPr>
        <w:pStyle w:val="Normal"/>
        <w:spacing w:before="0" w:after="60"/>
        <w:rPr/>
      </w:pPr>
      <w:r>
        <w:rPr/>
        <w:t xml:space="preserve">After a while of patrolling the prideland territory, a voice in the distance caught his attention. </w:t>
      </w:r>
    </w:p>
    <w:p>
      <w:pPr>
        <w:pStyle w:val="Normal"/>
        <w:spacing w:before="0" w:after="60"/>
        <w:rPr/>
      </w:pPr>
      <w:r>
        <w:rPr/>
      </w:r>
    </w:p>
    <w:p>
      <w:pPr>
        <w:pStyle w:val="Normal"/>
        <w:spacing w:before="0" w:after="60"/>
        <w:rPr/>
      </w:pPr>
      <w:r>
        <w:rPr/>
        <w:t>“</w:t>
      </w:r>
      <w:r>
        <w:rPr/>
        <w:t>Kion! Hey, Kion!”</w:t>
      </w:r>
    </w:p>
    <w:p>
      <w:pPr>
        <w:pStyle w:val="Normal"/>
        <w:spacing w:before="0" w:after="60"/>
        <w:rPr/>
      </w:pPr>
      <w:r>
        <w:rPr/>
      </w:r>
    </w:p>
    <w:p>
      <w:pPr>
        <w:pStyle w:val="Normal"/>
        <w:spacing w:before="0" w:after="60"/>
        <w:rPr/>
      </w:pPr>
      <w:r>
        <w:rPr/>
        <w:t>The lion guard leader turned his head and was met at once with the blazing green eyes of Fuli.</w:t>
      </w:r>
    </w:p>
    <w:p>
      <w:pPr>
        <w:pStyle w:val="Normal"/>
        <w:spacing w:before="0" w:after="60"/>
        <w:rPr/>
      </w:pPr>
      <w:r>
        <w:rPr/>
      </w:r>
    </w:p>
    <w:p>
      <w:pPr>
        <w:pStyle w:val="Normal"/>
        <w:spacing w:before="0" w:after="60"/>
        <w:rPr/>
      </w:pPr>
      <w:r>
        <w:rPr/>
        <w:t>“</w:t>
      </w:r>
      <w:r>
        <w:rPr/>
        <w:t>Wah! Fuli, you scared me! Don’t zoom up to me so fast…” Kion grumbled to himself, a bit annoyed.</w:t>
      </w:r>
    </w:p>
    <w:p>
      <w:pPr>
        <w:pStyle w:val="Normal"/>
        <w:spacing w:before="0" w:after="60"/>
        <w:rPr/>
      </w:pPr>
      <w:r>
        <w:rPr/>
      </w:r>
    </w:p>
    <w:p>
      <w:pPr>
        <w:pStyle w:val="Normal"/>
        <w:spacing w:before="0" w:after="60"/>
        <w:rPr/>
      </w:pPr>
      <w:r>
        <w:rPr/>
        <w:t>“</w:t>
      </w:r>
      <w:r>
        <w:rPr/>
        <w:t>Afraid there’s no time for that now, Kion. Ono came to me and just reported a hyena sighting at the edge of the outlands!”</w:t>
      </w:r>
    </w:p>
    <w:p>
      <w:pPr>
        <w:pStyle w:val="Normal"/>
        <w:spacing w:before="0" w:after="60"/>
        <w:rPr/>
      </w:pPr>
      <w:r>
        <w:rPr/>
      </w:r>
    </w:p>
    <w:p>
      <w:pPr>
        <w:pStyle w:val="Normal"/>
        <w:spacing w:before="0" w:after="60"/>
        <w:rPr/>
      </w:pPr>
      <w:r>
        <w:rPr/>
        <w:t>Kion’s eyes widened briefly, his mind racing as he assessed the situation. “Hm.. It’s not like an outlander to be coming so close to the edge of their territory, unless they were planning something suspicious.”</w:t>
      </w:r>
    </w:p>
    <w:p>
      <w:pPr>
        <w:pStyle w:val="Normal"/>
        <w:spacing w:before="0" w:after="60"/>
        <w:rPr/>
      </w:pPr>
      <w:r>
        <w:rPr/>
      </w:r>
    </w:p>
    <w:p>
      <w:pPr>
        <w:pStyle w:val="Normal"/>
        <w:spacing w:before="0" w:after="60"/>
        <w:rPr/>
      </w:pPr>
      <w:r>
        <w:rPr/>
        <w:t>“</w:t>
      </w:r>
      <w:r>
        <w:rPr/>
        <w:t>Should I gather the guard? I know it’s a bit earlier in the day than we normally assemble, but I’m sure they won’t mind.”</w:t>
      </w:r>
    </w:p>
    <w:p>
      <w:pPr>
        <w:pStyle w:val="Normal"/>
        <w:spacing w:before="0" w:after="60"/>
        <w:rPr/>
      </w:pPr>
      <w:r>
        <w:rPr/>
      </w:r>
    </w:p>
    <w:p>
      <w:pPr>
        <w:pStyle w:val="Normal"/>
        <w:spacing w:before="0" w:after="60"/>
        <w:rPr/>
      </w:pPr>
      <w:r>
        <w:rPr/>
        <w:t>“</w:t>
      </w:r>
      <w:r>
        <w:rPr/>
        <w:t>How many hyena did Ono spot?” He questioned.</w:t>
      </w:r>
    </w:p>
    <w:p>
      <w:pPr>
        <w:pStyle w:val="Normal"/>
        <w:spacing w:before="0" w:after="60"/>
        <w:rPr/>
      </w:pPr>
      <w:r>
        <w:rPr/>
      </w:r>
    </w:p>
    <w:p>
      <w:pPr>
        <w:pStyle w:val="Normal"/>
        <w:spacing w:before="0" w:after="60"/>
        <w:rPr/>
      </w:pPr>
      <w:r>
        <w:rPr/>
        <w:t>“</w:t>
      </w:r>
      <w:r>
        <w:rPr/>
        <w:t>Just one,” Fuli lowered her head and gazed up at him, a serious expression in her eyes, “But you can never be too sure about them. They’re tricky. For all we know, there might be more in hiding.”</w:t>
      </w:r>
    </w:p>
    <w:p>
      <w:pPr>
        <w:pStyle w:val="Normal"/>
        <w:spacing w:before="0" w:after="60"/>
        <w:rPr/>
      </w:pPr>
      <w:r>
        <w:rPr/>
      </w:r>
    </w:p>
    <w:p>
      <w:pPr>
        <w:pStyle w:val="Normal"/>
        <w:spacing w:before="0" w:after="60"/>
        <w:rPr/>
      </w:pPr>
      <w:r>
        <w:rPr/>
        <w:t xml:space="preserve">Kion looked at the ground for a long moment, mulling the situation over in his head. On one hand, there was only one hyena, and Kion was more than confident in his one-on-one combat ability. On the other hand, Fuli was right in thinking that they may have tricks up their sleeve. Still, the alarm bells weren’t going off in the young male cub’s head just yet. For all they know, it could just be a lone hyena that got lost along the way of its travels, and happened to stumble to close to the pridelands. </w:t>
      </w:r>
    </w:p>
    <w:p>
      <w:pPr>
        <w:pStyle w:val="Normal"/>
        <w:spacing w:before="0" w:after="60"/>
        <w:rPr/>
      </w:pPr>
      <w:r>
        <w:rPr/>
      </w:r>
    </w:p>
    <w:p>
      <w:pPr>
        <w:pStyle w:val="Normal"/>
        <w:spacing w:before="0" w:after="60"/>
        <w:rPr/>
      </w:pPr>
      <w:r>
        <w:rPr/>
        <w:t>After a long moment of silence, Kion looked up and into his friend’s green gaze. “I’ll go alone.” He said, unwavering. Fuli opened her mouth to retort his decision, but he quickly added, “I’m sure it’s nothing big to fret about. Probably a loner who just lost his way. Besides, today is a big day! The Kupatana celebration is tonight, and the guard will need to be well rested if we’re to make a good representation.” Kion winked at his friend, trying to lighten up the serious atmosphere, “Remember? That’s why we’re meeting LATER this morning!”</w:t>
      </w:r>
    </w:p>
    <w:p>
      <w:pPr>
        <w:pStyle w:val="Normal"/>
        <w:spacing w:before="0" w:after="60"/>
        <w:rPr/>
      </w:pPr>
      <w:r>
        <w:rPr/>
      </w:r>
    </w:p>
    <w:p>
      <w:pPr>
        <w:pStyle w:val="Normal"/>
        <w:spacing w:before="0" w:after="60"/>
        <w:rPr/>
      </w:pPr>
      <w:r>
        <w:rPr/>
        <w:t>Fuli closed her eyes and heaved a big sigh, shaking her head in defeat. “Well Kion, I suppose I can’t argue with that! You go tell that loner where his place is, okay?” She turned tail and gave him one last gaze, before speeding off into the savannah, “And don’t be late for the meet up later” She shouted over her shoulder, but her voice was already fading into the distance as she sped away over the horizon.</w:t>
      </w:r>
    </w:p>
    <w:p>
      <w:pPr>
        <w:pStyle w:val="Normal"/>
        <w:spacing w:before="0" w:after="60"/>
        <w:rPr/>
      </w:pPr>
      <w:r>
        <w:rPr/>
      </w:r>
    </w:p>
    <w:p>
      <w:pPr>
        <w:pStyle w:val="Normal"/>
        <w:spacing w:before="0" w:after="60"/>
        <w:rPr/>
      </w:pPr>
      <w:r>
        <w:rPr/>
        <w:t xml:space="preserve">Kion chuckled softly to himself. </w:t>
      </w:r>
      <w:r>
        <w:rPr>
          <w:i/>
        </w:rPr>
        <w:t>Oh, Fuli,</w:t>
      </w:r>
      <w:r>
        <w:rPr/>
        <w:t xml:space="preserve"> he thought amusedly, </w:t>
      </w:r>
      <w:r>
        <w:rPr>
          <w:i/>
        </w:rPr>
        <w:t>you are always such a worrywart.</w:t>
      </w:r>
    </w:p>
    <w:p>
      <w:pPr>
        <w:pStyle w:val="Normal"/>
        <w:spacing w:before="0" w:after="60"/>
        <w:rPr>
          <w:i/>
          <w:i/>
        </w:rPr>
      </w:pPr>
      <w:r>
        <w:rPr>
          <w:i/>
        </w:rPr>
      </w:r>
    </w:p>
    <w:p>
      <w:pPr>
        <w:pStyle w:val="Normal"/>
        <w:spacing w:before="0" w:after="60"/>
        <w:rPr/>
      </w:pPr>
      <w:r>
        <w:rPr/>
        <w:t>However, what the young lion cub didn’t know, was that he was about to be proven very, very wrong.</w:t>
      </w:r>
    </w:p>
    <w:p>
      <w:pPr>
        <w:pStyle w:val="Normal"/>
        <w:pBdr>
          <w:bottom w:val="single" w:sz="12" w:space="1" w:color="000000"/>
        </w:pBdr>
        <w:spacing w:before="0" w:after="60"/>
        <w:rPr/>
      </w:pPr>
      <w:r>
        <w:rPr/>
      </w:r>
    </w:p>
    <w:p>
      <w:pPr>
        <w:pStyle w:val="Normal"/>
        <w:spacing w:before="0" w:after="60"/>
        <w:rPr/>
      </w:pPr>
      <w:r>
        <w:rPr/>
        <w:t xml:space="preserve">As Kion raced across the edge of the pridelands and the grassy fields turned into bare stone, the faint, musky smell of hyena began to reach his nose. As he clambered over the giant stones and leapt down small outcrops, the smell grew ever stronger. Eventually, he noticed with confusion, he realized that the hyena smell belong to a female hyena. </w:t>
      </w:r>
      <w:r>
        <w:rPr>
          <w:i/>
        </w:rPr>
        <w:t>But it couldn’t be Jasiri… Ono wouldn’t have bother mentioning it to Fuli. Then who…?</w:t>
      </w:r>
    </w:p>
    <w:p>
      <w:pPr>
        <w:pStyle w:val="Normal"/>
        <w:spacing w:before="0" w:after="60"/>
        <w:rPr/>
      </w:pPr>
      <w:r>
        <w:rPr/>
      </w:r>
    </w:p>
    <w:p>
      <w:pPr>
        <w:pStyle w:val="Normal"/>
        <w:spacing w:before="0" w:after="60"/>
        <w:rPr/>
      </w:pPr>
      <w:r>
        <w:rPr/>
        <w:t>As the lion cub veered around a sharp stone ledge, he stopped immediately in his tracks. His claws unsheathed and scraped against the stone ground as he forced his body to not move another inch closer to the unfamiliar female hyena that stood before him.</w:t>
      </w:r>
    </w:p>
    <w:p>
      <w:pPr>
        <w:pStyle w:val="Normal"/>
        <w:spacing w:before="0" w:after="60"/>
        <w:rPr/>
      </w:pPr>
      <w:r>
        <w:rPr/>
      </w:r>
    </w:p>
    <w:p>
      <w:pPr>
        <w:pStyle w:val="Normal"/>
        <w:spacing w:before="0" w:after="60"/>
        <w:rPr/>
      </w:pPr>
      <w:r>
        <w:rPr/>
        <w:t>“</w:t>
      </w:r>
      <w:r>
        <w:rPr/>
        <w:t>Who are you?!” He demanded loudly, standing his ground with his tail raised high. “You’re awfully close to prideland territory, I might add. If I were you, I would head elsewhere.”</w:t>
      </w:r>
    </w:p>
    <w:p>
      <w:pPr>
        <w:pStyle w:val="Normal"/>
        <w:spacing w:before="0" w:after="60"/>
        <w:rPr/>
      </w:pPr>
      <w:r>
        <w:rPr/>
      </w:r>
    </w:p>
    <w:p>
      <w:pPr>
        <w:pStyle w:val="Normal"/>
        <w:spacing w:before="0" w:after="60"/>
        <w:rPr/>
      </w:pPr>
      <w:r>
        <w:rPr/>
        <w:t xml:space="preserve">However, the female hyena that stood before him did not budge. Instead, she did the opposite, and took a few paces towards the little lion cub. </w:t>
      </w:r>
    </w:p>
    <w:p>
      <w:pPr>
        <w:pStyle w:val="Normal"/>
        <w:spacing w:before="0" w:after="60"/>
        <w:rPr/>
      </w:pPr>
      <w:r>
        <w:rPr/>
      </w:r>
    </w:p>
    <w:p>
      <w:pPr>
        <w:pStyle w:val="Normal"/>
        <w:spacing w:before="0" w:after="60"/>
        <w:rPr/>
      </w:pPr>
      <w:r>
        <w:rPr/>
        <w:t>Kion’s ears swiveled forward as he picked up the faint sound of laughter emitting from the strange female. This infuriated him. His eyebrows furrowed as he glared at the taunting female. Placing one steady paw heavily onto the stone, he bunched up his shoulders and lowered his head, readying himself to unleash the mighty Roar. “I didn’t want to have to do this, but it seems you leave me no choice-“</w:t>
      </w:r>
    </w:p>
    <w:p>
      <w:pPr>
        <w:pStyle w:val="Normal"/>
        <w:spacing w:before="0" w:after="60"/>
        <w:rPr/>
      </w:pPr>
      <w:r>
        <w:rPr/>
      </w:r>
    </w:p>
    <w:p>
      <w:pPr>
        <w:pStyle w:val="Normal"/>
        <w:spacing w:before="0" w:after="60"/>
        <w:rPr/>
      </w:pPr>
      <w:r>
        <w:rPr/>
        <w:t>“</w:t>
      </w:r>
      <w:r>
        <w:rPr/>
        <w:t>Oh, I’m sorry, have I intruded on YOUR territory?”</w:t>
      </w:r>
    </w:p>
    <w:p>
      <w:pPr>
        <w:pStyle w:val="Normal"/>
        <w:spacing w:before="0" w:after="60"/>
        <w:rPr/>
      </w:pPr>
      <w:r>
        <w:rPr/>
      </w:r>
    </w:p>
    <w:p>
      <w:pPr>
        <w:pStyle w:val="Normal"/>
        <w:spacing w:before="0" w:after="60"/>
        <w:rPr/>
      </w:pPr>
      <w:r>
        <w:rPr/>
        <w:t xml:space="preserve">Kion froze as soon as those mocking words tumbled out of her mouth. He stared at her, open-mouthed and dumbfounded at the gaud of the creature that stood before him. “Wha-wha?” He was truly at a loss for words. Being so use to the not-so-bright hyena’s that ran with Scar’s group, who would turn tail on him even before he would resort to the roar on multiple occasions, he wasn’t sure how to handle this mysterious and daring creature. </w:t>
      </w:r>
    </w:p>
    <w:p>
      <w:pPr>
        <w:pStyle w:val="Normal"/>
        <w:spacing w:before="0" w:after="60"/>
        <w:rPr/>
      </w:pPr>
      <w:r>
        <w:rPr/>
      </w:r>
    </w:p>
    <w:p>
      <w:pPr>
        <w:pStyle w:val="Normal"/>
        <w:spacing w:before="0" w:after="60"/>
        <w:rPr/>
      </w:pPr>
      <w:r>
        <w:rPr/>
        <w:t>Gaining his composure as best he can, the lion cub shook his head back and forth and resumed his steady, intimidating glare at the strange hyena. “N-No, you haven’t intruded, but you certainly are about to! See that line of grass over there?” he swung his muzzle to the far right, indicating where the stone ground gradually turned to dirt with grass growing on the surface. “That’s prideland territory, and I’m afraid no outsiders are allowed in without good reason.” He took a step forward, slowly gaining back his confidence, “And I doubt you have good reason to be here. I’ll repeat myself, go elsewhere, or else.”</w:t>
      </w:r>
    </w:p>
    <w:p>
      <w:pPr>
        <w:pStyle w:val="Normal"/>
        <w:spacing w:before="0" w:after="60"/>
        <w:rPr/>
      </w:pPr>
      <w:r>
        <w:rPr/>
      </w:r>
    </w:p>
    <w:p>
      <w:pPr>
        <w:pStyle w:val="Normal"/>
        <w:spacing w:before="0" w:after="60"/>
        <w:rPr/>
      </w:pPr>
      <w:r>
        <w:rPr/>
        <w:t>Rather than do what Kion had told her to, the hyena proceeded to take a step forward. Then another. Slowly and casually, she made her way over to the lion guard leader, as if his power meant nothing to her. Her long black mane draped over her teasing eyes as she grinned at the confused cub that stood before her.</w:t>
      </w:r>
    </w:p>
    <w:p>
      <w:pPr>
        <w:pStyle w:val="Normal"/>
        <w:spacing w:before="0" w:after="60"/>
        <w:rPr/>
      </w:pPr>
      <w:r>
        <w:rPr/>
        <w:t>“</w:t>
      </w:r>
      <w:r>
        <w:rPr/>
        <w:t>Oh, Kion, Kion, I’m afraid you’ve mistaken my true intentions here,” The words flowed smooth out of her blackened lips like the swaying of water in an ancient river, “I’ve no intention in your little pridelands, hon.”</w:t>
      </w:r>
    </w:p>
    <w:p>
      <w:pPr>
        <w:pStyle w:val="Normal"/>
        <w:spacing w:before="0" w:after="60"/>
        <w:rPr/>
      </w:pPr>
      <w:r>
        <w:rPr/>
      </w:r>
    </w:p>
    <w:p>
      <w:pPr>
        <w:pStyle w:val="Normal"/>
        <w:spacing w:before="0" w:after="60"/>
        <w:rPr/>
      </w:pPr>
      <w:r>
        <w:rPr/>
        <w:t xml:space="preserve">Kion’s body froze as the female approached closer and closer. He silently cursed himself as he attempted to move with all his might, yet found himself as solid and unmoving as the stone ledges that surrounded them. </w:t>
      </w:r>
      <w:r>
        <w:rPr>
          <w:i/>
        </w:rPr>
        <w:t>Darn it! Why can’t I MOVE??</w:t>
      </w:r>
      <w:r>
        <w:rPr/>
        <w:t xml:space="preserve"> He thought desperately to himself. He squeezed his eyes shut and focused all of his determination and energy on simply moving his body and escaping at this point. </w:t>
      </w:r>
    </w:p>
    <w:p>
      <w:pPr>
        <w:pStyle w:val="Normal"/>
        <w:spacing w:before="0" w:after="60"/>
        <w:rPr/>
      </w:pPr>
      <w:r>
        <w:rPr/>
      </w:r>
    </w:p>
    <w:p>
      <w:pPr>
        <w:pStyle w:val="Normal"/>
        <w:spacing w:before="0" w:after="60"/>
        <w:rPr/>
      </w:pPr>
      <w:r>
        <w:rPr/>
        <w:t>However, at that point, it was already too late for the poor male cub. His fate had been sealed.</w:t>
      </w:r>
    </w:p>
    <w:p>
      <w:pPr>
        <w:pStyle w:val="Normal"/>
        <w:spacing w:before="0" w:after="60"/>
        <w:rPr/>
      </w:pPr>
      <w:r>
        <w:rPr/>
      </w:r>
    </w:p>
    <w:p>
      <w:pPr>
        <w:pStyle w:val="Normal"/>
        <w:spacing w:before="0" w:after="60"/>
        <w:rPr/>
      </w:pPr>
      <w:r>
        <w:rPr/>
        <w:t>Kion’s eyes shot open as he felt the hyena’s presence upon him. Now, she was nearly nose to nose with him. Her hot breath tickled his nose and made him want to gag in revulsion. Her yellow eyes were full of mischief and ill intent, and Kion only prayed to the lion gods that whatever she had in store for him, he would be able to escape from to later tell the tale. With one last ditch effort, he parted his jaws to attempt to speak. Each word felt like a great effort to push out of his throat. “Y-you… You… Monster… What-what have you…”</w:t>
      </w:r>
    </w:p>
    <w:p>
      <w:pPr>
        <w:pStyle w:val="Normal"/>
        <w:spacing w:before="0" w:after="60"/>
        <w:rPr/>
      </w:pPr>
      <w:r>
        <w:rPr/>
      </w:r>
    </w:p>
    <w:p>
      <w:pPr>
        <w:pStyle w:val="Normal"/>
        <w:spacing w:before="0" w:after="60"/>
        <w:rPr/>
      </w:pPr>
      <w:r>
        <w:rPr/>
        <w:t>The female winked at him, snorting in amusement. “The name’s Shenzi, dear,”</w:t>
      </w:r>
    </w:p>
    <w:p>
      <w:pPr>
        <w:pStyle w:val="Normal"/>
        <w:spacing w:before="0" w:after="60"/>
        <w:rPr/>
      </w:pPr>
      <w:r>
        <w:rPr/>
      </w:r>
    </w:p>
    <w:p>
      <w:pPr>
        <w:pStyle w:val="Normal"/>
        <w:spacing w:before="0" w:after="60"/>
        <w:rPr/>
      </w:pPr>
      <w:r>
        <w:rPr>
          <w:rFonts w:cs="Calibri"/>
        </w:rPr>
        <w:t xml:space="preserve"> </w:t>
      </w:r>
      <w:r>
        <w:rPr/>
        <w:t>Kion’s eyes widened in shock at the name of the hyena who was spoken about in tale’s from his father’s past. Wasn’t she supposed to be dead?? He thought to himself, immobilized by sheer terror.</w:t>
      </w:r>
    </w:p>
    <w:p>
      <w:pPr>
        <w:pStyle w:val="Normal"/>
        <w:spacing w:before="0" w:after="60"/>
        <w:rPr/>
      </w:pPr>
      <w:r>
        <w:rPr/>
      </w:r>
    </w:p>
    <w:p>
      <w:pPr>
        <w:pStyle w:val="Normal"/>
        <w:spacing w:before="0" w:after="60"/>
        <w:rPr/>
      </w:pPr>
      <w:r>
        <w:rPr/>
        <w:t>“</w:t>
      </w:r>
      <w:r>
        <w:rPr/>
        <w:t>And though I’m not interested in your pridelands,” She continued, pressing her nose up against Kion’s own soft pink nose, “I am interested in YOU!”</w:t>
      </w:r>
    </w:p>
    <w:p>
      <w:pPr>
        <w:pStyle w:val="Normal"/>
        <w:spacing w:before="0" w:after="60"/>
        <w:rPr/>
      </w:pPr>
      <w:r>
        <w:rPr/>
      </w:r>
    </w:p>
    <w:p>
      <w:pPr>
        <w:pStyle w:val="Normal"/>
        <w:spacing w:before="0" w:after="60"/>
        <w:rPr/>
      </w:pPr>
      <w:r>
        <w:rPr/>
        <w:t xml:space="preserve">Kion had no time to react as Shenzi pressed her lips against his own. His eyes widened and neck fur stood straight up as he was caught completely off-guard by the enemy’s strange assault. The muscles in his limbs twitched as he fought to regain movement in his body, but to no avail. Her soft tongue wrapped around his own, entangling the two muscles in a tango of pure passion, and darted in and out of his mouth frantically, as if she couldn’t get enough of his essence to satisfy her lust. Slowly, the warmth in her mouth moved over into his own, causing a tingling sensation in his muzzle which, to his own disgusted surprise, didn’t feel all that bad. </w:t>
      </w:r>
      <w:r>
        <w:rPr>
          <w:i/>
        </w:rPr>
        <w:t>Wait, what am I thinking?!</w:t>
      </w:r>
      <w:r>
        <w:rPr/>
        <w:t xml:space="preserve"> He thought to himself, surprised by his own primal reaction of accepting the kiss. </w:t>
      </w:r>
      <w:r>
        <w:rPr>
          <w:i/>
        </w:rPr>
        <w:t>She’s! She’s… The enemy…</w:t>
      </w:r>
      <w:r>
        <w:rPr/>
        <w:t xml:space="preserve"> Kion’s thoughts trailed off and his feelings of anger and fear became more and more diluted, until they washed out of his mind completely, leaving his head a blank slate of dull acceptance. </w:t>
      </w:r>
    </w:p>
    <w:p>
      <w:pPr>
        <w:pStyle w:val="Normal"/>
        <w:spacing w:before="0" w:after="60"/>
        <w:rPr/>
      </w:pPr>
      <w:r>
        <w:rPr/>
      </w:r>
    </w:p>
    <w:p>
      <w:pPr>
        <w:pStyle w:val="Normal"/>
        <w:spacing w:before="0" w:after="60"/>
        <w:rPr/>
      </w:pPr>
      <w:r>
        <w:rPr/>
        <w:t xml:space="preserve">After some time had passed, Shenzi broke off the kiss, giving him a final loving lick on the tip of his nose. She smiled at him, a sly, untrustworthy smile. But, to Kion, her grin was the most beautiful and serene thing he had ever laid his eyes upon. Her body emitted an aura that seemed to heighten his desire to be near her, to continue kissing her, and to do whatever he could possibly do to somehow become CLOSER to this lovely hyena. </w:t>
      </w:r>
    </w:p>
    <w:p>
      <w:pPr>
        <w:pStyle w:val="Normal"/>
        <w:spacing w:before="0" w:after="60"/>
        <w:rPr/>
      </w:pPr>
      <w:r>
        <w:rPr/>
        <w:t xml:space="preserve">Shenzi took a couple of steps back from the young cub, to his dismay. Her body seemed to half-move, half-dance as she fluidly twisted and turned her haunches, as if to taunt him further with his already endless desire. At last, she stopped her dance, with chest pressed against the stone and rear end raised high. She looked back at Kion and winked. Everything was in plain view to the cub. Her luscious rear end jiggled with anticipation, and her swollen cunt seemed to glisten in the sunshine. </w:t>
      </w:r>
    </w:p>
    <w:p>
      <w:pPr>
        <w:pStyle w:val="Normal"/>
        <w:spacing w:before="0" w:after="60"/>
        <w:rPr/>
      </w:pPr>
      <w:r>
        <w:rPr/>
      </w:r>
    </w:p>
    <w:p>
      <w:pPr>
        <w:pStyle w:val="Normal"/>
        <w:spacing w:before="0" w:after="60"/>
        <w:rPr/>
      </w:pPr>
      <w:r>
        <w:rPr/>
        <w:t xml:space="preserve">Kion’s body seemed to move on its own as he made his way over to her. To him, it almost felt like he was observing the entire scene play out through someone else’s eyes. He was quiet and accepting as his front legs wrapped lovingly around the hyena’s waist, his front paws grabbing a hold of her inner thighs for balance. He lined up his groin with hers and delicately pressed his erection against the soft folds of her pussy. </w:t>
      </w:r>
      <w:r>
        <w:rPr>
          <w:i/>
        </w:rPr>
        <w:t xml:space="preserve">Wait, when did I get a boner? </w:t>
      </w:r>
      <w:r>
        <w:rPr/>
        <w:t xml:space="preserve">He thought half-heartedly to himself, not caring why he had one in the first place. With steady pressure, he slowly thrust himself into her, reveling in her warmth. Her pussy lips were soft and plump, and seemed to emit heat from them, a heat that came from deep within her. As Kion plunged in and out of her, the heated moisture from her inner folds surrounded his barbed cock and traveled upwards onto his sheath. </w:t>
      </w:r>
    </w:p>
    <w:p>
      <w:pPr>
        <w:pStyle w:val="Normal"/>
        <w:spacing w:before="0" w:after="60"/>
        <w:rPr/>
      </w:pPr>
      <w:r>
        <w:rPr/>
      </w:r>
    </w:p>
    <w:p>
      <w:pPr>
        <w:pStyle w:val="Normal"/>
        <w:spacing w:before="0" w:after="60"/>
        <w:rPr/>
      </w:pPr>
      <w:r>
        <w:rPr/>
        <w:t xml:space="preserve">What the young cub didn’t realize, however, was that the warmed fluids that came from within Shenzi that he had sunk his erection into, contained powers that he himself was not aware existed. Powers from an ancient source, passed down through generations, and unaware to anyone in the pridelands.  As the warmth enveloped his eager cock head, it twitched in response, pleased by the feeling. Gradually, the barbs on his hardened member retracted, and the skin beneath began losing its lustful pink color, only to be replaced by a dull gray, as dark as the spots that dappled Fuli’s yellow pelt. With mild curiosity, he felt his penis growing longer, burying deeper into Shenzi. He enjoyed the feeling, and pushed into her harder, abandoning all feeling and simply letting his pure, primal emotions drive his body into making love to this wonderful creature beneath him. As his haunches continued the rhythm of rocking back and forth, the fur on them became emitted in an unnatural glow, shimmering in the bright sunshine. When the glow faded, the yellow fur became dull and dark, gaining a dark gray appearance. His ankles lengthened and the fur grew black. Spots dotted his outer thighs and climbed all the way up to his shoulders, where the dark gray color seemed to spread and seep into his fur there as well. His brilliant red mane was also overtaken by blackness, and slowly became overgrown, until the hair hung in front of his eyes. His mane was now so long that it went from the top of his head, to the middle of his back. </w:t>
      </w:r>
      <w:r>
        <w:rPr>
          <w:i/>
        </w:rPr>
        <w:t>Shenzi is making me into a beautiful creature,</w:t>
      </w:r>
      <w:r>
        <w:rPr/>
        <w:t xml:space="preserve"> Kion thought lovingly, </w:t>
      </w:r>
      <w:r>
        <w:rPr>
          <w:i/>
        </w:rPr>
        <w:t xml:space="preserve">a creature just like herself. She is so kind. </w:t>
      </w:r>
      <w:r>
        <w:rPr/>
        <w:t xml:space="preserve">He craned his head down to her neck to nuzzle her affectionately, and was surprised to witness his snout lengthening, as well as turning darker in color. His little red nose he had was replaced by a slightly bigger, blackened nose, which he used to nuzzle the soft fur behind her ears and breathe in her sweet scent. </w:t>
      </w:r>
    </w:p>
    <w:p>
      <w:pPr>
        <w:pStyle w:val="Normal"/>
        <w:spacing w:before="0" w:after="60"/>
        <w:rPr/>
      </w:pPr>
      <w:r>
        <w:rPr/>
      </w:r>
    </w:p>
    <w:p>
      <w:pPr>
        <w:pStyle w:val="Normal"/>
        <w:spacing w:before="0" w:after="60"/>
        <w:rPr/>
      </w:pPr>
      <w:r>
        <w:rPr/>
        <w:t xml:space="preserve">His ears, which had also grown and darkened, perked up when Shenzi turned her head to talk to him, “Kion, my sweet Kion, your transformation is almost complete, my dear. Now, listen very carefully. I want you to mate with me like you’ve never mated in your entire life! Make me yours, honey. Show me that you are forever my loyal partner.” Her eyes grew narrow and a wide smile appeared on her muzzle. “Make me yours forever.” </w:t>
      </w:r>
    </w:p>
    <w:p>
      <w:pPr>
        <w:pStyle w:val="Normal"/>
        <w:spacing w:before="0" w:after="60"/>
        <w:rPr/>
      </w:pPr>
      <w:r>
        <w:rPr/>
      </w:r>
    </w:p>
    <w:p>
      <w:pPr>
        <w:pStyle w:val="Normal"/>
        <w:spacing w:before="0" w:after="60"/>
        <w:rPr/>
      </w:pPr>
      <w:r>
        <w:rPr/>
        <w:t xml:space="preserve">Kion nodded his head obediently. “Of course Shenzi! Anything for you, my love.” He bent down to give her neck some long strokes of his tongue. “You are all that matters now in my life.” His forpaws tightened their grip around her haunches as he plunged his dick deeper into her pussy. Rocking his body back and forth, he drove his member in and out of her, increasing the speed and intensity of his lovemaking. His legs tensed and his black tail started wagging as he felt the most powerful orgasm building in his body. The folds that surrounded his dick grew hotter and clenched around it in response, indicating to Kion that Shenzi was close to cumming as well. The air grew hot around them both and their tongues lolled out of their mouths as the panted heavily. After several hearty thrusts, Kion let out a massive grunt and rammed his dick into her one final time, going in deep and not stopping until his swollen head pressed against her cervix wall. “ARRRRGHH!” He yelled into the air as his hot seed spurted out of the tip of his dick and filled Shenzi’s vagina. With each twitch of his large black penis, more and more cum poured out of the tip, until it overflowed and spilled out of her vagina, pouring down her pussy lips and soaking his sheath fur, staining it a dark gray. </w:t>
      </w:r>
    </w:p>
    <w:p>
      <w:pPr>
        <w:pStyle w:val="Normal"/>
        <w:spacing w:before="0" w:after="60"/>
        <w:rPr/>
      </w:pPr>
      <w:r>
        <w:rPr/>
      </w:r>
    </w:p>
    <w:p>
      <w:pPr>
        <w:pStyle w:val="Normal"/>
        <w:spacing w:before="0" w:after="60"/>
        <w:rPr/>
      </w:pPr>
      <w:r>
        <w:rPr/>
        <w:t xml:space="preserve">Kion turned his gaze to Shenzi as moans escaped her muzzle. Her whole body seemed to vibrate, and her paws tensed, her claws scraping against the hard stone ground. “Ohhh-! Oh, Kion! I-I’m- Ahhn!!” Her jaws parted as she let out an orgasmic moan. Kion felt her pussy shudder, which felt amazing on his penis length. </w:t>
      </w:r>
    </w:p>
    <w:p>
      <w:pPr>
        <w:pStyle w:val="Normal"/>
        <w:spacing w:before="0" w:after="60"/>
        <w:rPr/>
      </w:pPr>
      <w:r>
        <w:rPr/>
      </w:r>
    </w:p>
    <w:p>
      <w:pPr>
        <w:pStyle w:val="Normal"/>
        <w:spacing w:before="0" w:after="60"/>
        <w:rPr/>
      </w:pPr>
      <w:r>
        <w:rPr/>
        <w:t>“</w:t>
      </w:r>
      <w:r>
        <w:rPr/>
        <w:t xml:space="preserve">That’s it, let it all out.” He soothed, licking her ear fur. As her spasms subsided, her leaned forward and whispered into her ear “That was the best orgasm I’ve ever had. Thank you, thank you so much.” Slowly, he unwrapped his forepaws that held onto her haunches and stood back on all fours, letting his soaked dick slide out of her pussy with a satisfying “Slllrk” sound. Their combined juices still hung on his sheath and penis length, and he got to work happily lapping up the excess. Shenzi followed suit, bending around to lick her still sensitive pussy lips. </w:t>
      </w:r>
    </w:p>
    <w:p>
      <w:pPr>
        <w:pStyle w:val="Normal"/>
        <w:spacing w:before="0" w:after="60"/>
        <w:rPr/>
      </w:pPr>
      <w:r>
        <w:rPr/>
      </w:r>
    </w:p>
    <w:p>
      <w:pPr>
        <w:pStyle w:val="Normal"/>
        <w:spacing w:before="0" w:after="60"/>
        <w:rPr/>
      </w:pPr>
      <w:r>
        <w:rPr/>
        <w:t>“</w:t>
      </w:r>
      <w:r>
        <w:rPr/>
        <w:t xml:space="preserve">Aww, did the little cub have fun?” She said teasingly between laps of her tongue. “Well, I’m glad. As your mistress, I should be making sure my obedient pup is satisfied.” She winked playfully at him. </w:t>
      </w:r>
    </w:p>
    <w:p>
      <w:pPr>
        <w:pStyle w:val="Normal"/>
        <w:spacing w:before="0" w:after="60"/>
        <w:rPr/>
      </w:pPr>
      <w:r>
        <w:rPr/>
      </w:r>
    </w:p>
    <w:p>
      <w:pPr>
        <w:pStyle w:val="Normal"/>
        <w:spacing w:before="0" w:after="60"/>
        <w:rPr/>
      </w:pPr>
      <w:r>
        <w:rPr/>
        <w:t xml:space="preserve">Kion let out a little huff of laughter. “Well this obedient pup here is forever grateful for his mistress’ dedication and kindness.” His shining yellow eyes met her gaze, and he added, “Thank you for changing me into a hyena. I’ve never realized that this was my true form, and yet you had the grace and benevolence to use your powers to make me realize the truth that was there all along.” He turned his eyes to the ground, “I guess I’ve just been living in the dark all this time. To think, I thought hyena’s were the bad guys…” </w:t>
      </w:r>
    </w:p>
    <w:p>
      <w:pPr>
        <w:pStyle w:val="Normal"/>
        <w:spacing w:before="0" w:after="60"/>
        <w:rPr/>
      </w:pPr>
      <w:r>
        <w:rPr/>
        <w:t>“</w:t>
      </w:r>
      <w:r>
        <w:rPr/>
        <w:t>Oh, you poor thing! Of course you didn’t know what was good or not, you didn’t have me around to show you right from wrong yet.” Shenzi cooed, stroking his black mane. “But, you do know now, right? That’s all matters! Now, be a dear and  help me clean up. I see that you’re almost done anyways!” She pointed her muzzle to his penis, which was now just beginning to become flaccid. The dark gray skin of his length still glistened in the sun shine, but was now free of all love juices.</w:t>
      </w:r>
    </w:p>
    <w:p>
      <w:pPr>
        <w:pStyle w:val="Normal"/>
        <w:spacing w:before="0" w:after="60"/>
        <w:rPr/>
      </w:pPr>
      <w:r>
        <w:rPr/>
      </w:r>
    </w:p>
    <w:p>
      <w:pPr>
        <w:pStyle w:val="Normal"/>
        <w:spacing w:before="0" w:after="60"/>
        <w:rPr/>
      </w:pPr>
      <w:r>
        <w:rPr/>
        <w:t>“</w:t>
      </w:r>
      <w:r>
        <w:rPr/>
        <w:t>O-of course, mistress!” Kion stammered, flustered. “I-I’m sorry I didn’t think to help you out first. I-“</w:t>
      </w:r>
    </w:p>
    <w:p>
      <w:pPr>
        <w:pStyle w:val="Normal"/>
        <w:spacing w:before="0" w:after="60"/>
        <w:rPr/>
      </w:pPr>
      <w:r>
        <w:rPr/>
      </w:r>
    </w:p>
    <w:p>
      <w:pPr>
        <w:pStyle w:val="Normal"/>
        <w:spacing w:before="0" w:after="60"/>
        <w:rPr/>
      </w:pPr>
      <w:r>
        <w:rPr/>
        <w:t>“</w:t>
      </w:r>
      <w:r>
        <w:rPr/>
        <w:t xml:space="preserve">Hey, that’s fine, just get over here and do your job!” She said light-heartedly. She rolled over on the ground and spread her legs wide, giving the male hyena full access to her most private areas. </w:t>
      </w:r>
    </w:p>
    <w:p>
      <w:pPr>
        <w:pStyle w:val="Normal"/>
        <w:spacing w:before="0" w:after="60"/>
        <w:rPr/>
      </w:pPr>
      <w:r>
        <w:rPr/>
      </w:r>
    </w:p>
    <w:p>
      <w:pPr>
        <w:pStyle w:val="Normal"/>
        <w:spacing w:before="0" w:after="60"/>
        <w:rPr/>
      </w:pPr>
      <w:r>
        <w:rPr/>
        <w:t xml:space="preserve">Dutifully, he bent down and began to gently lap at her nether regions, making sure not to miss a drop of cum. He started at the area just before her tail hole, where her fur was soft and delicated. He made short, tender strokes with his tongue, diligent enough to make sure to clean the area, but careful to not bother her as she still reveled in the afterglow of her orgasm. Her pussy lips came next, which held the most leftover juices. He slurped, licked, and suckled them with love, the salty fluids bathing his tongue and warming his throat pleasantly as he swallowed it down. The area around them was still and silent. Not a creature was present, and no bug or plant stirred. The only sound that filled the rocky hollow was Kion’s gentle licking, which echoed around them and filled their ears with the delightful sound. After a long while, which seemed like only moments to the two hyenas, Kion’s cleanup was complete. He gazed down proudly at his work. Shenzi’s pussy glistened and gleamed with a wet shimmer from his saliva, but was otherwise clean and cum-free. He playfully gave it a little nuzzle, which resulted in a surprised yelp from Shenzi. “I love you, mistress.” He said at last. “And I hate to break the mood of this wonderful moment, but I think we should get going. I feel we’re much too close to the pridelands for comfort.” </w:t>
      </w:r>
    </w:p>
    <w:p>
      <w:pPr>
        <w:pStyle w:val="Normal"/>
        <w:spacing w:before="0" w:after="60"/>
        <w:rPr/>
      </w:pPr>
      <w:r>
        <w:rPr/>
      </w:r>
    </w:p>
    <w:p>
      <w:pPr>
        <w:pStyle w:val="Normal"/>
        <w:spacing w:before="0" w:after="60"/>
        <w:rPr/>
      </w:pPr>
      <w:r>
        <w:rPr/>
        <w:t>“</w:t>
      </w:r>
      <w:r>
        <w:rPr/>
        <w:t xml:space="preserve">Hah! Yeah, you’re right about that. I’ve never fancied the pridelands that much anyway.” She stood up and shook out her pelt. Pausing, she gave a quick lick to Kion’s muzzle, which he then returned. Then, together, they made their way through the outland’s winding paths, instinctively heading farther away from the pridelands. </w:t>
      </w:r>
    </w:p>
    <w:p>
      <w:pPr>
        <w:pStyle w:val="Normal"/>
        <w:spacing w:before="0" w:after="60"/>
        <w:rPr/>
      </w:pPr>
      <w:r>
        <w:rPr/>
      </w:r>
    </w:p>
    <w:p>
      <w:pPr>
        <w:pStyle w:val="Normal"/>
        <w:spacing w:before="0" w:after="60"/>
        <w:rPr/>
      </w:pPr>
      <w:r>
        <w:rPr/>
        <w:t xml:space="preserve">Eventually, they found themselves at a narrow path, bordered by high rock ledges on both sides. They made their way down the path and settled down at the end of it on a large, smoothed boulder. Shenzi laid down first and Kion followed suit, draping one of his forelegs around her shoulder. “Thank you again for today, mistress. I promise to always be your obedient little pup. Anywhere you go and no matter what you do, I’ll always be with you.” He bent down to give her an affectionate kiss on the muzzle, which she returned passionately. The exhausted couple then rested their heads down onto the boulder and feel into a peaceful, happy sleep. </w:t>
      </w:r>
    </w:p>
    <w:p>
      <w:pPr>
        <w:pStyle w:val="Normal"/>
        <w:spacing w:before="0" w:after="60"/>
        <w:rPr/>
      </w:pPr>
      <w:r>
        <w:rPr/>
      </w:r>
    </w:p>
    <w:p>
      <w:pPr>
        <w:pStyle w:val="Normal"/>
        <w:spacing w:before="0" w:after="60"/>
        <w:rPr>
          <w:b/>
          <w:b/>
        </w:rPr>
      </w:pPr>
      <w:r>
        <w:rPr>
          <w:b/>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13:00Z</dcterms:created>
  <dc:creator>Neko</dc:creator>
  <dc:description/>
  <cp:keywords/>
  <dc:language>en-US</dc:language>
  <cp:lastModifiedBy>Windows User</cp:lastModifiedBy>
  <cp:lastPrinted>2018-12-09T17:35:00Z</cp:lastPrinted>
  <dcterms:modified xsi:type="dcterms:W3CDTF">2018-12-10T02:13:00Z</dcterms:modified>
  <cp:revision>2</cp:revision>
  <dc:subject/>
  <dc:title/>
</cp:coreProperties>
</file>