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ecret Orgy</w:t>
      </w:r>
    </w:p>
    <w:p>
      <w:pPr>
        <w:pStyle w:val="Normal"/>
        <w:jc w:val="center"/>
        <w:rPr>
          <w:b/>
          <w:b/>
        </w:rPr>
      </w:pPr>
      <w:r>
        <w:rPr>
          <w:b/>
        </w:rPr>
        <w:t>By Xxgato</w:t>
      </w:r>
    </w:p>
    <w:p>
      <w:pPr>
        <w:pStyle w:val="Normal"/>
        <w:rPr>
          <w:b/>
          <w:b/>
        </w:rPr>
      </w:pPr>
      <w:r>
        <w:rPr>
          <w:b/>
        </w:rPr>
      </w:r>
    </w:p>
    <w:p>
      <w:pPr>
        <w:pStyle w:val="Normal"/>
        <w:rPr/>
      </w:pPr>
      <w:r>
        <w:rPr/>
      </w:r>
    </w:p>
    <w:p>
      <w:pPr>
        <w:pStyle w:val="Normal"/>
        <w:rPr/>
      </w:pPr>
      <w:r>
        <w:rPr/>
        <w:t>“</w:t>
      </w:r>
      <w:r>
        <w:rPr/>
        <w:t xml:space="preserve">No, Scamp, not for you!” </w:t>
      </w:r>
    </w:p>
    <w:p>
      <w:pPr>
        <w:pStyle w:val="Normal"/>
        <w:rPr/>
      </w:pPr>
      <w:r>
        <w:rPr/>
      </w:r>
    </w:p>
    <w:p>
      <w:pPr>
        <w:pStyle w:val="Normal"/>
        <w:rPr/>
      </w:pPr>
      <w:r>
        <w:rPr/>
        <w:t xml:space="preserve">The little mutt puppy darted behind Junior, just out of Jim Dear’s reach, and yipped playfully. Again, he tried his luck at sneaking a bite of the delicious smelling lunch that was spread out on the red checkered picnic blanket, but was once again shooed away by his agitated owner. Scamp huffed a sigh of defeat and gave up on trying to get to their lunch. 'Next time.’ He thought, slightly annoyed himself. 'How come we have to come to a picnic if we don't get to share any of the food? Huh!’ </w:t>
      </w:r>
    </w:p>
    <w:p>
      <w:pPr>
        <w:pStyle w:val="Normal"/>
        <w:rPr/>
      </w:pPr>
      <w:r>
        <w:rPr/>
      </w:r>
    </w:p>
    <w:p>
      <w:pPr>
        <w:pStyle w:val="Normal"/>
        <w:rPr/>
      </w:pPr>
      <w:r>
        <w:rPr/>
        <w:t xml:space="preserve">He romped over to Lady, his mother, where she laid with her legs stretched out on the grass a few feet away from the picnic. “Mom! Moooom!” He yipped as he padded up to her. “Mind grabbing me a bite? You're usually better at this than I am…” He smiled widely and panted, however, his mother did not reply to him. Scamp tilted his head in confusion. “Mom?” </w:t>
      </w:r>
    </w:p>
    <w:p>
      <w:pPr>
        <w:pStyle w:val="Normal"/>
        <w:rPr/>
      </w:pPr>
      <w:r>
        <w:rPr/>
      </w:r>
    </w:p>
    <w:p>
      <w:pPr>
        <w:pStyle w:val="Normal"/>
        <w:rPr/>
      </w:pPr>
      <w:r>
        <w:rPr/>
        <w:t xml:space="preserve">Though Lady's legs were stretched out in a state of relaxation, her head was raised up and brow furrowed as she stared intensely ahead of her, almost as if she were looking at something that Scamp couldn't see. Soon, the little pup grew impatient and scrambled on top of his mother, tugging playfully at her ear. “Mmn!” He mumbled over a mouthful of fur. At last, Lady seemed to snap out of her stupor. She shook Scamp off of her and stood up, looking at him with nothing but love in her eyes. </w:t>
      </w:r>
    </w:p>
    <w:p>
      <w:pPr>
        <w:pStyle w:val="Normal"/>
        <w:rPr/>
      </w:pPr>
      <w:r>
        <w:rPr/>
      </w:r>
    </w:p>
    <w:p>
      <w:pPr>
        <w:pStyle w:val="Normal"/>
        <w:rPr/>
      </w:pPr>
      <w:r>
        <w:rPr/>
        <w:t>“</w:t>
      </w:r>
      <w:r>
        <w:rPr/>
        <w:t xml:space="preserve">What is it, dear?” She asked, as if she hadn't acted totally weird just moments prior. </w:t>
      </w:r>
    </w:p>
    <w:p>
      <w:pPr>
        <w:pStyle w:val="Normal"/>
        <w:rPr/>
      </w:pPr>
      <w:r>
        <w:rPr/>
      </w:r>
    </w:p>
    <w:p>
      <w:pPr>
        <w:pStyle w:val="Normal"/>
        <w:rPr/>
      </w:pPr>
      <w:r>
        <w:rPr/>
        <w:t>Scamp shook off the feelings of mild suspicion and gazed hopefully at his mother. “Could I get a bite to eat, please? I'm awfully hungry…” He snuck a glance at the picnic, eyeing the delicious food.</w:t>
      </w:r>
    </w:p>
    <w:p>
      <w:pPr>
        <w:pStyle w:val="Normal"/>
        <w:rPr/>
      </w:pPr>
      <w:r>
        <w:rPr/>
      </w:r>
    </w:p>
    <w:p>
      <w:pPr>
        <w:pStyle w:val="Normal"/>
        <w:rPr/>
      </w:pPr>
      <w:r>
        <w:rPr/>
        <w:t>“</w:t>
      </w:r>
      <w:r>
        <w:rPr/>
        <w:t>Scamp dear, you've already eaten breakfast, and I saw Jim Dear and Darling feed you extra treats right before we went on the picnic.” Lady laid back down but still kept her head up, going back to staring at seemingly nothing, while she simply stated. “The answer is no, Scamp. Now go play with your sisters.”</w:t>
      </w:r>
    </w:p>
    <w:p>
      <w:pPr>
        <w:pStyle w:val="Normal"/>
        <w:rPr/>
      </w:pPr>
      <w:r>
        <w:rPr/>
      </w:r>
    </w:p>
    <w:p>
      <w:pPr>
        <w:pStyle w:val="Normal"/>
        <w:rPr/>
      </w:pPr>
      <w:r>
        <w:rPr/>
        <w:t xml:space="preserve">Scamp wanted to moan out loud in frustration. 'Play with my sisters? Hah! As if!’ He gazed across the grassy field to the area where his sisters were playing. They were a little ways away from the picnic itself, but their yips and howls of joy reached his ears loud and clear. 'No thanks, I'll pass.’ He began to pad away from his mother, hoping his dad would help him instead. </w:t>
      </w:r>
    </w:p>
    <w:p>
      <w:pPr>
        <w:pStyle w:val="Normal"/>
        <w:rPr/>
      </w:pPr>
      <w:r>
        <w:rPr/>
      </w:r>
    </w:p>
    <w:p>
      <w:pPr>
        <w:pStyle w:val="Normal"/>
        <w:rPr/>
      </w:pPr>
      <w:r>
        <w:rPr/>
        <w:t>“</w:t>
      </w:r>
      <w:r>
        <w:rPr/>
        <w:t>Dad! Hey, dad!” Scamp noticed his dad, Tramp, standing beside a large blackberry bush that grew by the far edge of the picnic area. Like Lady, he seemed distracted, his gaze intent and body rigid as he looked off into the far distance. Scamp bounded up to his father and danced around his paws. “Daaaad, I'm really hungry!”</w:t>
      </w:r>
    </w:p>
    <w:p>
      <w:pPr>
        <w:pStyle w:val="Normal"/>
        <w:rPr/>
      </w:pPr>
      <w:r>
        <w:rPr/>
      </w:r>
    </w:p>
    <w:p>
      <w:pPr>
        <w:pStyle w:val="Normal"/>
        <w:rPr/>
      </w:pPr>
      <w:r>
        <w:rPr/>
        <w:t>“</w:t>
      </w:r>
      <w:r>
        <w:rPr/>
        <w:t xml:space="preserve">Mm, yes…” Tramp mumbled, not breaking eye contact with whatever it was he was staring at. Scamp couldn't even tell if his dad knew his son was right underfoot, that is, until his footing slipped and the mischievous pup accidentally stepped on his paw. “Yeowch! Scamp!” His father finally looked down at him, “Watch where you're stepping, okay? That really hurt.” Even though his dad was talking to him, Scamp could tell that he didn't even have his full attention, for the mutt's gaze kept straying off to the left, as if distracted by… something. </w:t>
      </w:r>
    </w:p>
    <w:p>
      <w:pPr>
        <w:pStyle w:val="Normal"/>
        <w:rPr/>
      </w:pPr>
      <w:r>
        <w:rPr/>
      </w:r>
    </w:p>
    <w:p>
      <w:pPr>
        <w:pStyle w:val="Normal"/>
        <w:rPr/>
      </w:pPr>
      <w:r>
        <w:rPr/>
        <w:t>“</w:t>
      </w:r>
      <w:r>
        <w:rPr/>
        <w:t xml:space="preserve">Go play with your sisters!” Tramp called after Scamp, but the young pup was already long gone, trotting away from his dad in a huff of annoyance. </w:t>
      </w:r>
    </w:p>
    <w:p>
      <w:pPr>
        <w:pStyle w:val="Normal"/>
        <w:rPr/>
      </w:pPr>
      <w:r>
        <w:rPr/>
      </w:r>
    </w:p>
    <w:p>
      <w:pPr>
        <w:pStyle w:val="Normal"/>
        <w:rPr/>
      </w:pPr>
      <w:r>
        <w:rPr/>
        <w:t>“</w:t>
      </w:r>
      <w:r>
        <w:rPr/>
        <w:t>What gives! I just wanted some food…” Scamp shook off the feeling of rejection and trudged away, his eyes lowered to the ground in defeat. “Everyone is acting so weird today, I just don't get it…”</w:t>
      </w:r>
    </w:p>
    <w:p>
      <w:pPr>
        <w:pStyle w:val="Normal"/>
        <w:rPr/>
      </w:pPr>
      <w:r>
        <w:rPr/>
      </w:r>
    </w:p>
    <w:p>
      <w:pPr>
        <w:pStyle w:val="Normal"/>
        <w:rPr/>
      </w:pPr>
      <w:r>
        <w:rPr/>
        <w:t>While the young pup walked slowly back to the picnic area, caught up in his own world, his sisters casted glances his way. The three siblings continued to play wrestle with one another, but their motions were rigid and pre-planned, as if they were acting their movements. With each paw step closer that Scamp took towards the picnic, the sisters moved further away, gravitating towards a large mulberry bush that grew by the pond edge. As soon as he reached the edge of the red checkered blanket and flopped down beside Junior, the three were out of sight, unbeknownst to him, as they rolled behind the thick bush.</w:t>
      </w:r>
    </w:p>
    <w:p>
      <w:pPr>
        <w:pStyle w:val="Normal"/>
        <w:rPr/>
      </w:pPr>
      <w:r>
        <w:rPr/>
      </w:r>
    </w:p>
    <w:p>
      <w:pPr>
        <w:pStyle w:val="Normal"/>
        <w:rPr/>
      </w:pPr>
      <w:r>
        <w:rPr/>
        <w:t>Scamp heaved a sigh and looked up at the little baby. “Why doesn't anyone want to hang with me?” He mumbled sadly. Junior babbled happily in response and ran his little fingers through Scamp's ruffled fur. “Well, at least you're here for me.” The petting calmed the young pup and soon Scamp settled down beside the baby boy and laid his chin on his lap. After what felt like quite some time, his eyelids began to feel heavy, drooping lower and lower until his eyes were fully closed and quiet snores escaped his muzzle. Junior shifted his position to lay down beside the pup, falling asleep as well.</w:t>
      </w:r>
    </w:p>
    <w:p>
      <w:pPr>
        <w:pStyle w:val="Normal"/>
        <w:rPr/>
      </w:pPr>
      <w:r>
        <w:rPr/>
      </w:r>
    </w:p>
    <w:p>
      <w:pPr>
        <w:pStyle w:val="Normal"/>
        <w:rPr/>
      </w:pPr>
      <w:r>
        <w:rPr/>
        <w:t>From a distance, Tramp and Lady watched as their pup fell fast asleep. They exchanged quick glances to one another from across the park, and then the two dogs silently padded further away from the picnic, meeting up to walk alongside each other when they reached the edge of the park area and stepped forward onto the dirt road that led into town.</w:t>
      </w:r>
    </w:p>
    <w:p>
      <w:pPr>
        <w:pStyle w:val="Normal"/>
        <w:rPr/>
      </w:pPr>
      <w:r>
        <w:rPr/>
      </w:r>
    </w:p>
    <w:p>
      <w:pPr>
        <w:pStyle w:val="Normal"/>
        <w:rPr/>
      </w:pPr>
      <w:r>
        <w:rPr/>
        <w:t>All was peaceful and quiet for some time, with Jim Dear and Darling sharing casual conversation and Junior breathing slowly and deeply in his sleep. Birds fluttered high above their heads and chirped happily, and frogs croaked away at the pond’s edge. At some point, Junior turned over, laying his arm across Scamp's face in the process. The young pup snorted and popped his head up, awoken by the gesture. “Sheez Junior, why do you always move so much when you sleep?” The young pup stretched his limbs and parted his jaw in a huge yawn. “That was a nice nap…” He stood up on all fours and did a downward dog stretch. The sky above was a deep blue color, and the sun had moved quite a ways from where it was before his nap. “I wonder where my family is… it's been a while.” He stood up and swung his head left and right. “I'm surprised they haven't come back yet…”</w:t>
      </w:r>
    </w:p>
    <w:p>
      <w:pPr>
        <w:pStyle w:val="Normal"/>
        <w:rPr/>
      </w:pPr>
      <w:r>
        <w:rPr/>
      </w:r>
    </w:p>
    <w:p>
      <w:pPr>
        <w:pStyle w:val="Normal"/>
        <w:rPr/>
      </w:pPr>
      <w:r>
        <w:rPr/>
        <w:t>It was then that the pup began to feel a prickle of nervousness edge up his spine. What if something had happened to them? Their owners were almost done with their picnic, and none of his siblings or parents were anywhere to be seen. “Maybe I'll just look for them myself… maybe they haven't realized what time it is…” He tried to calm himself with these thoughts as he lifted his nose into the air and inhaled deeply.</w:t>
      </w:r>
    </w:p>
    <w:p>
      <w:pPr>
        <w:pStyle w:val="Normal"/>
        <w:rPr/>
      </w:pPr>
      <w:r>
        <w:rPr/>
      </w:r>
    </w:p>
    <w:p>
      <w:pPr>
        <w:pStyle w:val="Normal"/>
        <w:rPr/>
      </w:pPr>
      <w:r>
        <w:rPr/>
        <w:t xml:space="preserve">Almost immediately he picked up the scent of his father. He brought his nose down to the grass and continued sniffing. Once he found the scent trail, he began to walk along it, keeping his head lowered as his father's scent filled his nostrils. The trail led him to the edge of the park, and was also where his mother's scent joined up with Tramp’s. This made the scent trail stronger, allowing Scamp to trot down the dirt road that led into town as he followed it. ‘How strange, why did they go into town of all places?’ He thought quizzically to himself as he continued his search. </w:t>
      </w:r>
    </w:p>
    <w:p>
      <w:pPr>
        <w:pStyle w:val="Normal"/>
        <w:rPr/>
      </w:pPr>
      <w:r>
        <w:rPr/>
      </w:r>
    </w:p>
    <w:p>
      <w:pPr>
        <w:pStyle w:val="Normal"/>
        <w:rPr/>
      </w:pPr>
      <w:r>
        <w:rPr/>
        <w:t xml:space="preserve">About halfway through the town, the trail took a sharp right, taking Scamp between tall buildings and narrow pathways, and eventually leading him up a road with a sharp incline. That was when his sisters’ scents hit his nose. 'Okay, now I'm starting to worry…’ The young pup began to pant in nervousness as he trotted up the steep slope. At the top of the path, a mountain-sized pile of junk and garbage sat, looming over him like an immovable giant. 'This path leads to the junkyard… why would they all be there?’ Since he was a pup, he's heard of multiple stories of how vicious dogs lived in the junkyard, feeding off of the garbage and becoming the source of various mischief and trouble. Unlike him and his family, these dogs were said to be strays, not owned by anyone. Uncontrollable. Unpredictable. Scamp could only imagine what kind of trouble they could cause his family. </w:t>
      </w:r>
    </w:p>
    <w:p>
      <w:pPr>
        <w:pStyle w:val="Normal"/>
        <w:rPr/>
      </w:pPr>
      <w:r>
        <w:rPr/>
      </w:r>
    </w:p>
    <w:p>
      <w:pPr>
        <w:pStyle w:val="Normal"/>
        <w:rPr/>
      </w:pPr>
      <w:r>
        <w:rPr/>
        <w:t xml:space="preserve">Towards the end of the path, the young pup broke into a run, fear flowing through his veins. 'Mom! Dad! Hang on!’ He thought as he rapidly reached the edge of the junk tower. His ears instantly perked up as he caught hints of sound coming around from the other side. He couldn't tell if it was just his anxiety getting the best of him, but he could have sworn he heard a voice shout his sister Annette's name. As fast as his short legs could take him, he turned heel and dashed right around the junk, the sounds becoming louder. It sounded almost as if there were multiple dogs, many more than would have made up his family, all the voices combining together to create a constant drone of incomprehensible sound. </w:t>
      </w:r>
    </w:p>
    <w:p>
      <w:pPr>
        <w:pStyle w:val="Normal"/>
        <w:rPr/>
      </w:pPr>
      <w:r>
        <w:rPr/>
      </w:r>
    </w:p>
    <w:p>
      <w:pPr>
        <w:pStyle w:val="Normal"/>
        <w:rPr/>
      </w:pPr>
      <w:r>
        <w:rPr/>
        <w:t xml:space="preserve">A large, rusted old truck sat straight ahead of him, jutting out of the pile of junk at an awkward angle. It was there that the young pup began to feel a bit of hesitation, which he himself could not understand. Feelings of uncertainty ran through him, and it was almost as if he felt like he was not meant to be here, as if he would get into trouble if someone had found him here. He shook his pelt out, hard, trying to clear those negative thoughts from his brain. 'There’s no time for this!’ He thought, regaining his determination. Though his skin still itched with a peculiar feeling of unsureness, he made a quick arc around the vehicle and skidded to an immediate halt as soon as the view on the other side of the truck opened up to him. </w:t>
      </w:r>
    </w:p>
    <w:p>
      <w:pPr>
        <w:pStyle w:val="Normal"/>
        <w:rPr/>
      </w:pPr>
      <w:r>
        <w:rPr/>
      </w:r>
    </w:p>
    <w:p>
      <w:pPr>
        <w:pStyle w:val="Normal"/>
        <w:rPr/>
      </w:pPr>
      <w:r>
        <w:rPr/>
        <w:t xml:space="preserve">He sat there for what seemed like an eternity, eyes widened to their full extent and mouth hanging open in utter disbelief. </w:t>
      </w:r>
    </w:p>
    <w:p>
      <w:pPr>
        <w:pStyle w:val="Normal"/>
        <w:rPr/>
      </w:pPr>
      <w:r>
        <w:rPr/>
      </w:r>
    </w:p>
    <w:p>
      <w:pPr>
        <w:pStyle w:val="Normal"/>
        <w:rPr/>
      </w:pPr>
      <w:r>
        <w:rPr/>
        <w:t>There were dogs everywhere. An innumerable amount to the young pup. The whole junkyard that laid in front of him was filled to the brim with dogs, as far as the eye could see. It was so many dogs, it was almost as if the ground itself was alive, with moving pelts and wagging tails of various sizes, shapes, and colors. The majority of the dogs looked to be quite young, Scamp assumed they were about his age, with pure white pelts dappled with black spots all over. ‘Wow, I wonder if these are the famous Dalmatian pups I’ve seen on TV? There’s so many…’</w:t>
      </w:r>
    </w:p>
    <w:p>
      <w:pPr>
        <w:pStyle w:val="Normal"/>
        <w:rPr/>
      </w:pPr>
      <w:r>
        <w:rPr/>
      </w:r>
    </w:p>
    <w:p>
      <w:pPr>
        <w:pStyle w:val="Normal"/>
        <w:rPr/>
      </w:pPr>
      <w:r>
        <w:rPr/>
        <w:t>However, it wasn't the sheer amount of dogs that surprised Scamp, or rather, it wasn't the fact that surprised him the most. What truly had shook the young pup to his very core were the acts that all of the dogs seemed to be performing, on themselves, as well as on each other. Each and every dog in front of him seemed to be engaged in some form of sexual pleasure. Scamp had stumbled upon enough instances of his parents sharing certain intimate pleasures to know exactly what was occurring in front of him. However, seeing it in this large amount had almost overwhelmed him.</w:t>
      </w:r>
    </w:p>
    <w:p>
      <w:pPr>
        <w:pStyle w:val="Normal"/>
        <w:rPr/>
      </w:pPr>
      <w:r>
        <w:rPr/>
      </w:r>
    </w:p>
    <w:p>
      <w:pPr>
        <w:pStyle w:val="Normal"/>
        <w:rPr/>
      </w:pPr>
      <w:r>
        <w:rPr/>
        <w:t xml:space="preserve">Most of the Dalmatian puppies, which Scamp had assumed there to be about a hundred or so of them, were happily performing sexual acts with one another, either by having traditional sex, pleasuring each other with their paws or mouth, or even by using various objects, with some of them looking like they were picked up at the junkyard itself, including various discarded rubber objects or old balls that were then shoved into various orifices, such as the maws or privates of the receiving parties. </w:t>
      </w:r>
    </w:p>
    <w:p>
      <w:pPr>
        <w:pStyle w:val="Normal"/>
        <w:rPr/>
      </w:pPr>
      <w:r>
        <w:rPr/>
      </w:r>
    </w:p>
    <w:p>
      <w:pPr>
        <w:pStyle w:val="Normal"/>
        <w:rPr/>
      </w:pPr>
      <w:r>
        <w:rPr/>
        <w:t xml:space="preserve">Among the various dappled white pups, many dogs of other breeds stuck out like a sore thumb. Halfway down his line of vision, in the middle of the sea of Dalmatians, a large German Shepherd lay next to a smaller Corgi, both of them surrounded by multiple female dogs, who looked to be busy with worshipping them in every way possible. Their tails wagged eagerly as they licked the two dog’s engorged penises, suckled on their teats, and massaged their balls. “Oh Thunderbolt! Your cock is so massive!” One of the females stated, before running her long tongue up the length of the German Shepherd’s erection. </w:t>
      </w:r>
    </w:p>
    <w:p>
      <w:pPr>
        <w:pStyle w:val="Normal"/>
        <w:rPr/>
      </w:pPr>
      <w:r>
        <w:rPr/>
      </w:r>
    </w:p>
    <w:p>
      <w:pPr>
        <w:pStyle w:val="Normal"/>
        <w:rPr/>
      </w:pPr>
      <w:r>
        <w:rPr/>
        <w:t>“</w:t>
      </w:r>
      <w:r>
        <w:rPr/>
        <w:t xml:space="preserve">Hey Lightning, do you want to make out with me?” Another female batted her eyelids and playfully pawed at the Corgi. </w:t>
      </w:r>
    </w:p>
    <w:p>
      <w:pPr>
        <w:pStyle w:val="Normal"/>
        <w:rPr/>
      </w:pPr>
      <w:r>
        <w:rPr/>
      </w:r>
    </w:p>
    <w:p>
      <w:pPr>
        <w:pStyle w:val="Normal"/>
        <w:rPr/>
      </w:pPr>
      <w:r>
        <w:rPr/>
        <w:t>“</w:t>
      </w:r>
      <w:r>
        <w:rPr/>
        <w:t>Would I ever!” The Corgi winked at her, causing her to blush and giggle with glee.</w:t>
      </w:r>
    </w:p>
    <w:p>
      <w:pPr>
        <w:pStyle w:val="Normal"/>
        <w:rPr/>
      </w:pPr>
      <w:r>
        <w:rPr/>
      </w:r>
    </w:p>
    <w:p>
      <w:pPr>
        <w:pStyle w:val="Normal"/>
        <w:rPr/>
      </w:pPr>
      <w:r>
        <w:rPr/>
        <w:t xml:space="preserve">Though Scamp was a little interested in where the harem was going to go, something large and tan colored caught his eye. 'My dad!’ He blinked in amazement as his eyes landed on his dad, who was currently in the process of mating with a female Dalmatian. This Dalmatian was larger than all of the pups there, and he assumed it to be the mother of the large group, or possibly an older sibling. Things got weirder for the young pup as he next caught sight of Lady, her rear legs splayed and mouth agape as she panted heavily. A shiny clear fluid looked to be leaking from her privates, and Scamp wondered if she had just gone pee. Another Dalmatian adult, this one male, padded up to Lady and eagerly sniffed at her vagina, and proceeded to plunge his tongue deep inside of her while she moaned out loud. </w:t>
      </w:r>
    </w:p>
    <w:p>
      <w:pPr>
        <w:pStyle w:val="Normal"/>
        <w:rPr/>
      </w:pPr>
      <w:r>
        <w:rPr/>
      </w:r>
    </w:p>
    <w:p>
      <w:pPr>
        <w:pStyle w:val="Normal"/>
        <w:rPr/>
      </w:pPr>
      <w:r>
        <w:rPr/>
        <w:t>‘</w:t>
      </w:r>
      <w:r>
        <w:rPr/>
        <w:t xml:space="preserve">Urgh! Mom!’ Scamp wanted to groan in agitation, but something inside of him held him back. He turned his head away just as the Dalmatian male was about to mount her, instead choosing to focus on a group of dogs on the opposite side of the junkyard, furthest away from where he sat. What piqued his curiosity the most was not the fact that the group of dogs stuck out from the crowd of Dalmatians, but the fact that they all looked to be staring intently at something in front of them. Their tails wagged eagerly and he could hear them cheering for something, or someone. They faced away from Scamp, and whatever they were looking at was hidden from his view on the other side of an old Volkswagen that jutted out from the junk heap. Scamp gulped. Should he brave his way through the crowd to see what the commotion was all about? A little nagging feeling kept telling him that he wasn't meant to be here, and yet his paws did not turn him around back towards the safety of the park. Instead, he lowered his body to the ground and slowly crept forward, making sure to avoid eye contact with any of the dogs. </w:t>
      </w:r>
    </w:p>
    <w:p>
      <w:pPr>
        <w:pStyle w:val="Normal"/>
        <w:rPr/>
      </w:pPr>
      <w:r>
        <w:rPr/>
      </w:r>
    </w:p>
    <w:p>
      <w:pPr>
        <w:pStyle w:val="Normal"/>
        <w:rPr/>
      </w:pPr>
      <w:r>
        <w:rPr/>
        <w:t xml:space="preserve">Moving through the crowd was a hassle, trying to dodge flailing limbs and tails that whipped back and forth. Scamp muttered in annoyance under his breath. It took much longer than he had expected to make his way around the junked car. When he finally squeezed his way through the on looking canines, he gasped at the scene before him. </w:t>
      </w:r>
    </w:p>
    <w:p>
      <w:pPr>
        <w:pStyle w:val="Normal"/>
        <w:rPr/>
      </w:pPr>
      <w:r>
        <w:rPr/>
      </w:r>
    </w:p>
    <w:p>
      <w:pPr>
        <w:pStyle w:val="Normal"/>
        <w:rPr/>
      </w:pPr>
      <w:r>
        <w:rPr/>
        <w:t>There were many more dogs than he originally saw, as some of them had been blocked from his view by the car. All of them held the same intent expression as they stared ahead of them. There, the junk pile rose up high above their heads, but dipped slightly in the middle, where a half crushed and rotting wooden barrel sat on top of an overturned claw foot bathtub. On top of the barrel, a young fox kit was strapped down, belly up, and whining loudly, his tail wagging a mile a minute. Old leathery ropes were secured around his chest and each of his rear legs, keeping them spread wide open. Between his legs stood a gorgeous cream colored Pomeranian, who was in the process of heavily mating with the fox, her hips bobbing up and down as she rode the fox’s massive erection. Over his head, a pretty brown dog loomed, one of her delicate paws reaching out to softly fondle the fox’s balls while her beautiful eyes batting playfully in response to his predicament. “Oh now Todd, you'll like this I'm sure.” She said soothingly. She bent her head down and picked up an old piece of cloth that hung against one of the tub legs. Carefully, she placed the bundled cloth into his mouth, using two end trails that hung off of it to wrap it around the back of his head. Todd continued to whine, but now the sound came out muffled through the thick fabric. Scamp couldn’t tell at this point whether his whines were from pleasure, or pain, but if he were being honest with himself at that point, he could not care less. What held his attention was the Pomeranian that was riding the fox. She was simply beautiful, and Scamp couldn’t understand why, but the longer he stared at her mating with the fox, the more his private parts seemed to ‘itch’ on the inside. He found himself panting and wagging his tail excitedly, much like the other dogs there.</w:t>
      </w:r>
    </w:p>
    <w:p>
      <w:pPr>
        <w:pStyle w:val="Normal"/>
        <w:rPr/>
      </w:pPr>
      <w:r>
        <w:rPr/>
      </w:r>
    </w:p>
    <w:p>
      <w:pPr>
        <w:pStyle w:val="Normal"/>
        <w:rPr/>
      </w:pPr>
      <w:r>
        <w:rPr/>
        <w:t xml:space="preserve">A loud catcall snapped Scamp out of his state of arousal, followed by a cheerful shout. “Yeah, Annette, baby! Make her your BITCH!” </w:t>
      </w:r>
    </w:p>
    <w:p>
      <w:pPr>
        <w:pStyle w:val="Normal"/>
        <w:rPr/>
      </w:pPr>
      <w:r>
        <w:rPr/>
      </w:r>
    </w:p>
    <w:p>
      <w:pPr>
        <w:pStyle w:val="Normal"/>
        <w:rPr/>
      </w:pPr>
      <w:r>
        <w:rPr/>
        <w:t>“</w:t>
      </w:r>
      <w:r>
        <w:rPr/>
        <w:t>What? My sister?” The young pup had been so entranced by the beautiful Pomeranian that he had completely missed the sight of not just one, but all three of his sisters, who were currently engaged in sexual acts of their own down below the wooden barrel. Danielle was sucking the engorged cock of one of the Dalmatian pups, a young male who sported blackened ears with white spots, while he suckled at her wet pussy in return. Collette was giving another male Dalmatian pup, this one with black paws, a speedy paw job, her soft paw brushing against the sensitive skin of the pup’s penis, while the male howled in ecstasy. Annette sat a little ways off from the other two sisters, a small smile on her muzzle and eyes half closed in a look of pure smugness. It was almost as if she were judging the other two sisters, as she smiled approvingly at them both. Meanwhile, she was holding down a third Dalmatian pup with her two front paws. This one was a female, and completely void of any spots, which Scamp found odd. The little Dalmatian’s head was bent awkwardly between Annette’s legs and she lapped at her genitals while being held down there. She made various grunts and muffled sounds in response to all of the cheering, but continued to lap away diligently nonetheless.</w:t>
      </w:r>
    </w:p>
    <w:p>
      <w:pPr>
        <w:pStyle w:val="Normal"/>
        <w:rPr/>
      </w:pPr>
      <w:r>
        <w:rPr/>
      </w:r>
    </w:p>
    <w:p>
      <w:pPr>
        <w:pStyle w:val="Normal"/>
        <w:rPr/>
      </w:pPr>
      <w:r>
        <w:rPr/>
        <w:t xml:space="preserve">It was at this point that Scamp began to feel more nervous than he had been. Seeing his sisters here had made him confused at first, questioning why they were here without him, but then seeing them act so natural in their sexual encounters, all the while being praised left and right by fans, led him to believe that this wasn’t their first time here. And yet, Scamp was never made aware to any of this, and suddenly felt like there had to be a reason why. His tiny limbs began to quiver. He knew he had to get out of there, and fast. Slowly, he began to back up, hoping to slink away unnoticed, only to be stopped dead in his tracks when his rear hit a wall behind him. He dared to look behind his shoulder, only to gasp in fright when he realized that he did not hit a wall, rather, his hit into the forearm of a much, much larger dog than himself. The dog was black with a brown undercarriage, and had beady yellow eyes that stared down at the scared pup with a sort of malice. Scamp gulped. </w:t>
      </w:r>
    </w:p>
    <w:p>
      <w:pPr>
        <w:pStyle w:val="Normal"/>
        <w:rPr/>
      </w:pPr>
      <w:r>
        <w:rPr/>
      </w:r>
    </w:p>
    <w:p>
      <w:pPr>
        <w:pStyle w:val="Normal"/>
        <w:rPr/>
      </w:pPr>
      <w:r>
        <w:rPr/>
        <w:t xml:space="preserve">The large dog stared down at him intimidatingly, and then parted his jaws to loudly declare, “Hey you! You shouldn’t be here!” </w:t>
      </w:r>
    </w:p>
    <w:p>
      <w:pPr>
        <w:pStyle w:val="Normal"/>
        <w:rPr/>
      </w:pPr>
      <w:r>
        <w:rPr/>
      </w:r>
    </w:p>
    <w:p>
      <w:pPr>
        <w:pStyle w:val="Normal"/>
        <w:rPr/>
      </w:pPr>
      <w:r>
        <w:rPr/>
        <w:t xml:space="preserve">Scamp yipped in terror at the sound of his booming voice. Others around them looked on at the scene, though the majority of them shrugged it off before returning to whatever they were doing prior. Two dogs, however, instantly came to the black dog’s aid. “What is it, Buster?” A brown and cream colored dog sporting a red bandana came up from behind Buster to see what the commotion was about. When he locked eyes with Scamp, he lowered his brow, clearly annoyed that someone was trespassing. Scamp shivered in fear. </w:t>
      </w:r>
    </w:p>
    <w:p>
      <w:pPr>
        <w:pStyle w:val="Normal"/>
        <w:rPr/>
      </w:pPr>
      <w:r>
        <w:rPr/>
      </w:r>
    </w:p>
    <w:p>
      <w:pPr>
        <w:pStyle w:val="Normal"/>
        <w:rPr/>
      </w:pPr>
      <w:r>
        <w:rPr/>
        <w:t>“</w:t>
      </w:r>
      <w:r>
        <w:rPr/>
        <w:t xml:space="preserve">An intruder, Cash. Just what we needed!” Buster rolled his eyes. He turned his head and yelled, “Dixie! Come here, we need you!” and then quickly snatched Scamp up by the scruff before the young frightened pup even knew what had hit him. </w:t>
      </w:r>
    </w:p>
    <w:p>
      <w:pPr>
        <w:pStyle w:val="Normal"/>
        <w:rPr/>
      </w:pPr>
      <w:r>
        <w:rPr/>
      </w:r>
    </w:p>
    <w:p>
      <w:pPr>
        <w:pStyle w:val="Normal"/>
        <w:rPr/>
      </w:pPr>
      <w:r>
        <w:rPr/>
        <w:t xml:space="preserve">It all happened so fast to Scamp, faster than his thoughts and fears could keep up with. Buster trotted swiftly over to a pile of junk that rested further away from where his sisters and the pretty Pomeranian were. He then tossed the young pup onto an old rotting crate that jutted out from the pile. Almost at once, Cash and Dixie descended upon him, tying his limbs and chest down with old leathery tendrils, making sure his body was snug and that he couldn’t escape. Terror filled Scamp’s heart as he was being strapped down, his mind trying to comprehend what had just happened, while filling him with dreaded thoughts of all the things that could be happening to him very soon. </w:t>
      </w:r>
    </w:p>
    <w:p>
      <w:pPr>
        <w:pStyle w:val="Normal"/>
        <w:rPr/>
      </w:pPr>
      <w:r>
        <w:rPr/>
      </w:r>
    </w:p>
    <w:p>
      <w:pPr>
        <w:pStyle w:val="Normal"/>
        <w:rPr/>
      </w:pPr>
      <w:r>
        <w:rPr/>
        <w:t xml:space="preserve">In the distance from where he laid, Scamp could see his parents out of the corner of his eye. He pleaded silently that one or both of them would see the commotion and come over to his rescue. His eyes began to sting and grow hot with tears. “Please, mom, dad, please…” </w:t>
      </w:r>
    </w:p>
    <w:p>
      <w:pPr>
        <w:pStyle w:val="Normal"/>
        <w:rPr/>
      </w:pPr>
      <w:r>
        <w:rPr/>
      </w:r>
    </w:p>
    <w:p>
      <w:pPr>
        <w:pStyle w:val="Normal"/>
        <w:rPr/>
      </w:pPr>
      <w:r>
        <w:rPr/>
        <w:t xml:space="preserve">At one point, Lady looked up from her mating session with the Dalmatian male. Scamp caught her eye, and she began to break it off with the male and make her way over to where he was strapped down. “Yes, yes!” Scamp hissed under his teeth, thanking his lucky stars that she had seen him. Hope began to flutter in his chest as she saw her worried look when she walked up to him. </w:t>
      </w:r>
    </w:p>
    <w:p>
      <w:pPr>
        <w:pStyle w:val="Normal"/>
        <w:rPr/>
      </w:pPr>
      <w:r>
        <w:rPr/>
      </w:r>
    </w:p>
    <w:p>
      <w:pPr>
        <w:pStyle w:val="Normal"/>
        <w:rPr/>
      </w:pPr>
      <w:r>
        <w:rPr/>
        <w:t>“</w:t>
      </w:r>
      <w:r>
        <w:rPr/>
        <w:t xml:space="preserve">Scamp? What are you doing here?” She asked simply. </w:t>
      </w:r>
    </w:p>
    <w:p>
      <w:pPr>
        <w:pStyle w:val="Normal"/>
        <w:rPr/>
      </w:pPr>
      <w:r>
        <w:rPr/>
      </w:r>
    </w:p>
    <w:p>
      <w:pPr>
        <w:pStyle w:val="Normal"/>
        <w:rPr/>
      </w:pPr>
      <w:r>
        <w:rPr/>
        <w:t xml:space="preserve">Scamp thought he had heard an annoyed edge to her voice. He began to stumble over a response to her, “Mom, I,uh, I was worried and I didn’t know where you guys went so I went to go look for you and then I—“ </w:t>
      </w:r>
    </w:p>
    <w:p>
      <w:pPr>
        <w:pStyle w:val="Normal"/>
        <w:rPr/>
      </w:pPr>
      <w:r>
        <w:rPr/>
      </w:r>
    </w:p>
    <w:p>
      <w:pPr>
        <w:pStyle w:val="Normal"/>
        <w:rPr/>
      </w:pPr>
      <w:r>
        <w:rPr/>
        <w:t>“</w:t>
      </w:r>
      <w:r>
        <w:rPr/>
        <w:t>Scamp, hush.” Lady said, her eyebrows furrowed as she stared as him in agitation. “You shouldn’t have come here, this isn’t the place for you.”</w:t>
      </w:r>
    </w:p>
    <w:p>
      <w:pPr>
        <w:pStyle w:val="Normal"/>
        <w:rPr/>
      </w:pPr>
      <w:r>
        <w:rPr/>
      </w:r>
    </w:p>
    <w:p>
      <w:pPr>
        <w:pStyle w:val="Normal"/>
        <w:rPr/>
      </w:pPr>
      <w:r>
        <w:rPr/>
        <w:t>“</w:t>
      </w:r>
      <w:r>
        <w:rPr/>
        <w:t>Bu-but! But you guys and my sisters are here! Why wasn’t I ever told about ANY of this?” His voice cracked as he choked out a response, the tension he had been feeling continuing to grow in his chest.</w:t>
      </w:r>
    </w:p>
    <w:p>
      <w:pPr>
        <w:pStyle w:val="Normal"/>
        <w:rPr/>
      </w:pPr>
      <w:r>
        <w:rPr/>
      </w:r>
    </w:p>
    <w:p>
      <w:pPr>
        <w:pStyle w:val="Normal"/>
        <w:rPr/>
      </w:pPr>
      <w:r>
        <w:rPr/>
        <w:t>“</w:t>
      </w:r>
      <w:r>
        <w:rPr/>
        <w:t xml:space="preserve">Your sisters are here because they are more mature than you! We didn’t think you’d be ready for something like this.” She stated simply, stepping aside as Dixie stepped past her to make sure the bonds were still tight on Scamp. “Your sisters are actually quite popular here, you know.” She looked back at the three female pups, who were still in the middle of their sexual show, but were now casting glances across the junkyard at Scamp. </w:t>
      </w:r>
    </w:p>
    <w:p>
      <w:pPr>
        <w:pStyle w:val="Normal"/>
        <w:rPr/>
      </w:pPr>
      <w:r>
        <w:rPr/>
      </w:r>
    </w:p>
    <w:p>
      <w:pPr>
        <w:pStyle w:val="Normal"/>
        <w:rPr/>
      </w:pPr>
      <w:r>
        <w:rPr/>
        <w:t>“</w:t>
      </w:r>
      <w:r>
        <w:rPr/>
        <w:t xml:space="preserve">But mom, I can be the same as them! I can handle it too! Why didn’t you invite me if I’m just as capable as they are?!” He whined, thrashing against the bonds. However, his mom simply ignored his question. </w:t>
      </w:r>
    </w:p>
    <w:p>
      <w:pPr>
        <w:pStyle w:val="Normal"/>
        <w:rPr/>
      </w:pPr>
      <w:r>
        <w:rPr/>
      </w:r>
    </w:p>
    <w:p>
      <w:pPr>
        <w:pStyle w:val="Normal"/>
        <w:rPr/>
      </w:pPr>
      <w:r>
        <w:rPr/>
        <w:t>“</w:t>
      </w:r>
      <w:r>
        <w:rPr/>
        <w:t>Scamp,” She said simply, “You trespassed here when you shouldn’t have. Now, you are to be punished.”</w:t>
      </w:r>
    </w:p>
    <w:p>
      <w:pPr>
        <w:pStyle w:val="Normal"/>
        <w:rPr/>
      </w:pPr>
      <w:r>
        <w:rPr/>
      </w:r>
    </w:p>
    <w:p>
      <w:pPr>
        <w:pStyle w:val="Normal"/>
        <w:rPr/>
      </w:pPr>
      <w:r>
        <w:rPr/>
        <w:t>Scamp’s eyes widened fearfully. “Punished? Punished how?? Please tell me--!” His cries for answers were cut short as an old rubber ball was stuffed into his mouth by Cash.</w:t>
      </w:r>
    </w:p>
    <w:p>
      <w:pPr>
        <w:pStyle w:val="Normal"/>
        <w:rPr/>
      </w:pPr>
      <w:r>
        <w:rPr/>
      </w:r>
    </w:p>
    <w:p>
      <w:pPr>
        <w:pStyle w:val="Normal"/>
        <w:rPr/>
      </w:pPr>
      <w:r>
        <w:rPr/>
        <w:t>“</w:t>
      </w:r>
      <w:r>
        <w:rPr/>
        <w:t xml:space="preserve">That should keep him quiet.” Cash said. The ball had a leash running through the middle of it, which was wrapped around Scamp’s head to secure it into place. “No more cryin’ from ya, pup.” </w:t>
      </w:r>
    </w:p>
    <w:p>
      <w:pPr>
        <w:pStyle w:val="Normal"/>
        <w:rPr/>
      </w:pPr>
      <w:r>
        <w:rPr/>
      </w:r>
    </w:p>
    <w:p>
      <w:pPr>
        <w:pStyle w:val="Normal"/>
        <w:rPr/>
      </w:pPr>
      <w:r>
        <w:rPr/>
        <w:t>“</w:t>
      </w:r>
      <w:r>
        <w:rPr/>
        <w:t xml:space="preserve">Thank you, Cash.” Lady said nonchalantly. “I suppose we should begin now.” </w:t>
      </w:r>
    </w:p>
    <w:p>
      <w:pPr>
        <w:pStyle w:val="Normal"/>
        <w:rPr/>
      </w:pPr>
      <w:r>
        <w:rPr/>
      </w:r>
    </w:p>
    <w:p>
      <w:pPr>
        <w:pStyle w:val="Normal"/>
        <w:rPr/>
      </w:pPr>
      <w:r>
        <w:rPr/>
        <w:t xml:space="preserve">Just then, Scamp’s three sisters bounded up. “Mom, mom! Can we have a go?” </w:t>
      </w:r>
    </w:p>
    <w:p>
      <w:pPr>
        <w:pStyle w:val="Normal"/>
        <w:rPr/>
      </w:pPr>
      <w:r>
        <w:rPr/>
      </w:r>
    </w:p>
    <w:p>
      <w:pPr>
        <w:pStyle w:val="Normal"/>
        <w:rPr/>
      </w:pPr>
      <w:r>
        <w:rPr/>
        <w:t>Lady smiled warmly at her pups. “I suppose you three can start him off.”</w:t>
      </w:r>
    </w:p>
    <w:p>
      <w:pPr>
        <w:pStyle w:val="Normal"/>
        <w:rPr/>
      </w:pPr>
      <w:r>
        <w:rPr/>
      </w:r>
    </w:p>
    <w:p>
      <w:pPr>
        <w:pStyle w:val="Normal"/>
        <w:rPr/>
      </w:pPr>
      <w:r>
        <w:rPr/>
        <w:t xml:space="preserve">The three pups cheered, wagging their little tails and climbing up to where Scamp was. All of a sudden, many paws were touching him, teasing him in places that were untouched even by him. He whined through his gag, tugging at the restraints and trying as hard as he could to get away from his sisters’ invasive paws. Danielle sifted through his soft belly fur until she found his sensitive nipples, which she gently suckled and prodded at with her warm tongue. Meanwhile, Collette fondled his balls with her two forepaws, and Annette began lapping at his sheath fur, going as far as to stick her tongue into his sheath so she could lick the sensitive tip of his dick. As much as Scamp hated to admit it to himself, he was beginning to feel that same itching feeling in his privates that he had felt when he first saw the Pomeranian. </w:t>
      </w:r>
    </w:p>
    <w:p>
      <w:pPr>
        <w:pStyle w:val="Normal"/>
        <w:rPr/>
      </w:pPr>
      <w:r>
        <w:rPr/>
      </w:r>
    </w:p>
    <w:p>
      <w:pPr>
        <w:pStyle w:val="Normal"/>
        <w:rPr/>
      </w:pPr>
      <w:r>
        <w:rPr/>
        <w:t>“</w:t>
      </w:r>
      <w:r>
        <w:rPr/>
        <w:t xml:space="preserve">Oo! Mom, look! Scamp’s getting hard” Annette said, sitting back and admiring her handy work. True enough, Scamp’s penis began to poke out of his sheath, a stark contrast of red skin against light tan sheath fur. Scamp shut his eyes tight, embarrassed at himself. </w:t>
      </w:r>
    </w:p>
    <w:p>
      <w:pPr>
        <w:pStyle w:val="Normal"/>
        <w:rPr/>
      </w:pPr>
      <w:r>
        <w:rPr/>
      </w:r>
    </w:p>
    <w:p>
      <w:pPr>
        <w:pStyle w:val="Normal"/>
        <w:rPr/>
      </w:pPr>
      <w:r>
        <w:rPr/>
        <w:t>“</w:t>
      </w:r>
      <w:r>
        <w:rPr/>
        <w:t xml:space="preserve">Don’t stop, Annette! Let’s take this further.” Collette said, now sticking one of her digits into Scamp’s anus, causing him to fidget his hindquarters uncomfortably. </w:t>
      </w:r>
    </w:p>
    <w:p>
      <w:pPr>
        <w:pStyle w:val="Normal"/>
        <w:rPr/>
      </w:pPr>
      <w:r>
        <w:rPr/>
      </w:r>
    </w:p>
    <w:p>
      <w:pPr>
        <w:pStyle w:val="Normal"/>
        <w:rPr/>
      </w:pPr>
      <w:r>
        <w:rPr/>
        <w:t xml:space="preserve">His penis continued to grow, getting bigger and bigger until he was at full mast. His breath came out fast and he could feel himself growing hot. </w:t>
      </w:r>
    </w:p>
    <w:p>
      <w:pPr>
        <w:pStyle w:val="Normal"/>
        <w:rPr/>
      </w:pPr>
      <w:r>
        <w:rPr/>
      </w:r>
    </w:p>
    <w:p>
      <w:pPr>
        <w:pStyle w:val="Normal"/>
        <w:rPr/>
      </w:pPr>
      <w:r>
        <w:rPr/>
        <w:t>“</w:t>
      </w:r>
      <w:r>
        <w:rPr/>
        <w:t>Hey now, we don’t want him finishing just yet.” Lady said, eyeing Scamp’s boner.</w:t>
      </w:r>
    </w:p>
    <w:p>
      <w:pPr>
        <w:pStyle w:val="Normal"/>
        <w:rPr/>
      </w:pPr>
      <w:r>
        <w:rPr/>
      </w:r>
    </w:p>
    <w:p>
      <w:pPr>
        <w:pStyle w:val="Normal"/>
        <w:rPr/>
      </w:pPr>
      <w:r>
        <w:rPr/>
        <w:t>“</w:t>
      </w:r>
      <w:r>
        <w:rPr/>
        <w:t xml:space="preserve">I gotcha covered, Lady.” Cash said, rummaging through the junk. “This should keep him steady till the end.” He held a small leather leash in his mouth. Quickly, he ran the leash under Scamp’s balls and around the base of his shaft. He secured it snugly, not tight enough to harm the pup, but tight enough where he felt a constant pressure on his genitals. Scamp moaned in discomfort. </w:t>
      </w:r>
    </w:p>
    <w:p>
      <w:pPr>
        <w:pStyle w:val="Normal"/>
        <w:rPr/>
      </w:pPr>
      <w:r>
        <w:rPr/>
      </w:r>
    </w:p>
    <w:p>
      <w:pPr>
        <w:pStyle w:val="Normal"/>
        <w:rPr/>
      </w:pPr>
      <w:r>
        <w:rPr/>
        <w:t>“</w:t>
      </w:r>
      <w:r>
        <w:rPr/>
        <w:t xml:space="preserve">Thanks, Cash. Okay, girls, I think it’s time we shared Scamp with the others.” Lady picked up Annette by the scruff and placed her gently on the ground. Danielle and Collette scurried off of Scamp, and the three disappeared into the crowd once more. </w:t>
      </w:r>
    </w:p>
    <w:p>
      <w:pPr>
        <w:pStyle w:val="Normal"/>
        <w:rPr/>
      </w:pPr>
      <w:r>
        <w:rPr/>
      </w:r>
    </w:p>
    <w:p>
      <w:pPr>
        <w:pStyle w:val="Normal"/>
        <w:rPr/>
      </w:pPr>
      <w:r>
        <w:rPr/>
        <w:t>“</w:t>
      </w:r>
      <w:r>
        <w:rPr/>
        <w:t xml:space="preserve">My turn?” </w:t>
      </w:r>
    </w:p>
    <w:p>
      <w:pPr>
        <w:pStyle w:val="Normal"/>
        <w:rPr/>
      </w:pPr>
      <w:r>
        <w:rPr/>
      </w:r>
    </w:p>
    <w:p>
      <w:pPr>
        <w:pStyle w:val="Normal"/>
        <w:rPr/>
      </w:pPr>
      <w:r>
        <w:rPr/>
        <w:t xml:space="preserve">Lady turned her head to see Buster walking up behind her. “Of course, Buster.” </w:t>
      </w:r>
    </w:p>
    <w:p>
      <w:pPr>
        <w:pStyle w:val="Normal"/>
        <w:rPr/>
      </w:pPr>
      <w:r>
        <w:rPr/>
      </w:r>
    </w:p>
    <w:p>
      <w:pPr>
        <w:pStyle w:val="Normal"/>
        <w:rPr/>
      </w:pPr>
      <w:r>
        <w:rPr/>
        <w:t xml:space="preserve">Buster eyed the pup with hungry eyes, making him shiver with fear. The large black dog positioned himself perpendicular to the pup, not breaking eye contact, and lifted his hind leg over his body. A steamy stream of urine jetted out of the tip of his dick, landing on Scamp’s chest and belly and dampening his soft puppy fur. The urine was hot and soaked him to his core, much to the pup’s dismay. After the stream trickled off, Buster put his leg back down. He swiped his tongue over his muzzle and eyed the pup’s tender pink anus nestled between his quivering legs. </w:t>
      </w:r>
    </w:p>
    <w:p>
      <w:pPr>
        <w:pStyle w:val="Normal"/>
        <w:rPr/>
      </w:pPr>
      <w:r>
        <w:rPr/>
      </w:r>
    </w:p>
    <w:p>
      <w:pPr>
        <w:pStyle w:val="Normal"/>
        <w:rPr/>
      </w:pPr>
      <w:r>
        <w:rPr/>
        <w:t>Just as he was mounting the scared pup, Lady placed a single paw on Buster’s shoulder. “Do it gently.” She said, also looking at Scamp’s puckering hole. “He’s new to this.”</w:t>
      </w:r>
    </w:p>
    <w:p>
      <w:pPr>
        <w:pStyle w:val="Normal"/>
        <w:rPr/>
      </w:pPr>
      <w:r>
        <w:rPr/>
      </w:r>
    </w:p>
    <w:p>
      <w:pPr>
        <w:pStyle w:val="Normal"/>
        <w:rPr/>
      </w:pPr>
      <w:r>
        <w:rPr/>
        <w:t>“</w:t>
      </w:r>
      <w:r>
        <w:rPr/>
        <w:t xml:space="preserve">Hah, don’t worry dear, I’ll be gentle.” </w:t>
      </w:r>
    </w:p>
    <w:p>
      <w:pPr>
        <w:pStyle w:val="Normal"/>
        <w:rPr/>
      </w:pPr>
      <w:r>
        <w:rPr/>
      </w:r>
    </w:p>
    <w:p>
      <w:pPr>
        <w:pStyle w:val="Normal"/>
        <w:rPr/>
      </w:pPr>
      <w:r>
        <w:rPr/>
        <w:t xml:space="preserve">Scamp squeezed his eyes shut tight, unable to look as Buster entered his tight hole. The pressure was intense and pain shot up his spine as his anus was forced wide open, taking the entirety of the Doberman’s hard cock. Scamp whined loudly over the gag in pain. “Oh man, shrimp, you’re really tight.” Buster said with a smile as he rhythmically pumped his dick in and out of the young pup. “Man, I could get use to this.” </w:t>
      </w:r>
    </w:p>
    <w:p>
      <w:pPr>
        <w:pStyle w:val="Normal"/>
        <w:rPr/>
      </w:pPr>
      <w:r>
        <w:rPr/>
      </w:r>
    </w:p>
    <w:p>
      <w:pPr>
        <w:pStyle w:val="Normal"/>
        <w:rPr/>
      </w:pPr>
      <w:r>
        <w:rPr/>
        <w:t xml:space="preserve">As Buster continued to thrust his dick in and out, Scamp began to force himself to relax, as a way to ease the pain. Surprisingly enough to the pup, once he did this, the thrusting began to feel good to him, especially when the soft dick head rubbed a certain spot inside of him. He wasn’t sure where or what the spot was exactly, but he knew that whenever it happened, his dick would twitch in response, and a wave of pleasure flowed through him. “Aw, does the wittle pup like it when Buster touches his pwostate?” Buster’s voiced dripped with mockery as he continued pumping. “Too bad, I’m about to cum.” His hips thrust hard, and Scamp felt a warmth begin to seep inside of him, spreading out until it dripped out of his widely spread hole as Buster removed his soaked cock and stepped down from the crate. </w:t>
      </w:r>
    </w:p>
    <w:p>
      <w:pPr>
        <w:pStyle w:val="Normal"/>
        <w:rPr/>
      </w:pPr>
      <w:r>
        <w:rPr/>
      </w:r>
    </w:p>
    <w:p>
      <w:pPr>
        <w:pStyle w:val="Normal"/>
        <w:rPr/>
      </w:pPr>
      <w:r>
        <w:rPr/>
        <w:t>“</w:t>
      </w:r>
      <w:r>
        <w:rPr/>
        <w:t>That was nice, Buster, maybe in the future you’ll have to use him again.” Lady chimed in.</w:t>
      </w:r>
    </w:p>
    <w:p>
      <w:pPr>
        <w:pStyle w:val="Normal"/>
        <w:rPr/>
      </w:pPr>
      <w:r>
        <w:rPr/>
      </w:r>
    </w:p>
    <w:p>
      <w:pPr>
        <w:pStyle w:val="Normal"/>
        <w:rPr/>
      </w:pPr>
      <w:r>
        <w:rPr/>
        <w:t>“</w:t>
      </w:r>
      <w:r>
        <w:rPr/>
        <w:t>I’d like that, Lady. Bring him around next time, maybe?” Buster called over his shoulder to her, then padded away into the crowd of dogs. Lady nodded her head in silent agreement.</w:t>
      </w:r>
    </w:p>
    <w:p>
      <w:pPr>
        <w:pStyle w:val="Normal"/>
        <w:rPr/>
      </w:pPr>
      <w:r>
        <w:rPr/>
      </w:r>
    </w:p>
    <w:p>
      <w:pPr>
        <w:pStyle w:val="Normal"/>
        <w:rPr/>
      </w:pPr>
      <w:r>
        <w:rPr/>
        <w:t>“</w:t>
      </w:r>
      <w:r>
        <w:rPr/>
        <w:t>Who’s next?”</w:t>
      </w:r>
    </w:p>
    <w:p>
      <w:pPr>
        <w:pStyle w:val="Normal"/>
        <w:rPr/>
      </w:pPr>
      <w:r>
        <w:rPr/>
      </w:r>
    </w:p>
    <w:p>
      <w:pPr>
        <w:pStyle w:val="Normal"/>
        <w:rPr/>
      </w:pPr>
      <w:r>
        <w:rPr/>
        <w:t xml:space="preserve">This time, the male Dalmatian appeared. He puts his forepaws on either side of Scamp and began to mate with him as well, though Scamp was grateful that his dick was slightly smaller than Buster’s, so it felt good more than it hurt him. </w:t>
      </w:r>
    </w:p>
    <w:p>
      <w:pPr>
        <w:pStyle w:val="Normal"/>
        <w:rPr/>
      </w:pPr>
      <w:r>
        <w:rPr/>
      </w:r>
    </w:p>
    <w:p>
      <w:pPr>
        <w:pStyle w:val="Normal"/>
        <w:rPr/>
      </w:pPr>
      <w:r>
        <w:rPr/>
        <w:t>“</w:t>
      </w:r>
      <w:r>
        <w:rPr/>
        <w:t>That’s good, Pongo. You’re doing a great job with him.”</w:t>
      </w:r>
    </w:p>
    <w:p>
      <w:pPr>
        <w:pStyle w:val="Normal"/>
        <w:rPr/>
      </w:pPr>
      <w:r>
        <w:rPr/>
      </w:r>
    </w:p>
    <w:p>
      <w:pPr>
        <w:pStyle w:val="Normal"/>
        <w:rPr/>
      </w:pPr>
      <w:r>
        <w:rPr/>
        <w:t>“</w:t>
      </w:r>
      <w:r>
        <w:rPr/>
        <w:t xml:space="preserve">Thanks, Lady. I really like this new boy toy you got. Maybe in the future we can do more of this?” </w:t>
      </w:r>
    </w:p>
    <w:p>
      <w:pPr>
        <w:pStyle w:val="Normal"/>
        <w:rPr/>
      </w:pPr>
      <w:r>
        <w:rPr/>
      </w:r>
    </w:p>
    <w:p>
      <w:pPr>
        <w:pStyle w:val="Normal"/>
        <w:rPr/>
      </w:pPr>
      <w:r>
        <w:rPr/>
        <w:t>“</w:t>
      </w:r>
      <w:r>
        <w:rPr/>
        <w:t>Oh, of course, Pongo! I’m making plans in my head as we speak.”</w:t>
      </w:r>
    </w:p>
    <w:p>
      <w:pPr>
        <w:pStyle w:val="Normal"/>
        <w:rPr/>
      </w:pPr>
      <w:r>
        <w:rPr/>
      </w:r>
    </w:p>
    <w:p>
      <w:pPr>
        <w:pStyle w:val="Normal"/>
        <w:rPr/>
      </w:pPr>
      <w:r>
        <w:rPr/>
        <w:t xml:space="preserve">Scamp couldn’t believe his mother could act so natural as her own son was being raped in front of her. He wondered if she just didn’t care, or if she thought that he was okay to handle this on his own. He hoped it was the latter, as he didn’t want to be overshadowed by his sisters any longer. He wanted to prove to her that he could handle this, just like they could. Gradually, he began to relax and let the warm feelings of pleasure overtake his body. His dick continued to grow hard and twitch with arousal, but the straps around his balls and shaft base prevented him from cumming, resulting in a state of heightened horniness for the poor pup, as dog after dog after dog had their turns with him. After Pongo, a German Shepherd came up and dominated him, making him moan with pleasure. After that, the female brown dog he had seen earlier with the fox came and licked his dripping cock and leaking anus clean, lapping up the stray juices with an eager desire. There was a Corgi shortly afterwards, who raped him as well, and making his hole a drippy mess once more. Then a sea of Dalmatian pups had their turns, poking and rubbing him in all of his sensitive spots, making Scamp want to howl out with both pleasure and frustration. </w:t>
      </w:r>
    </w:p>
    <w:p>
      <w:pPr>
        <w:pStyle w:val="Normal"/>
        <w:rPr/>
      </w:pPr>
      <w:r>
        <w:rPr/>
      </w:r>
    </w:p>
    <w:p>
      <w:pPr>
        <w:pStyle w:val="Normal"/>
        <w:rPr/>
      </w:pPr>
      <w:r>
        <w:rPr/>
        <w:t xml:space="preserve">There were so many dogs that Scamp began to lose track of them all as they all had their way with him. As soon as one dog was done, another one appeared to take their turn. Scamp’s head spun with weariness and a strong desire to cum, yet they refused to let him do so, all the while forcing him to watch others finish right in front of him. After a short while, his fur was a sticky, hot mess, sticking up at all angles. He panted hard around his ball gag, desperate for air. However, whenever he tried to complain to Lady, she simply ignored him, either turning her head away or talking over him to some other dog. She made more plans with others in regards to him, almost as if he were nothing more than a play thing that she had full control over. </w:t>
      </w:r>
    </w:p>
    <w:p>
      <w:pPr>
        <w:pStyle w:val="Normal"/>
        <w:rPr/>
      </w:pPr>
      <w:r>
        <w:rPr/>
      </w:r>
    </w:p>
    <w:p>
      <w:pPr>
        <w:pStyle w:val="Normal"/>
        <w:rPr/>
      </w:pPr>
      <w:r>
        <w:rPr/>
        <w:t>At some point, his sisters had come back. Annette scrambled onto his chest and fumbled with the gag in his mouth. As soon as she reached a paw to the back of his head and undid the knot, he felt the gag come lose and fall out of his mouth. He inhaled sharply, thankful that he could finally breathe normal. “Oh, don’t get use to that, Scamp. You’re going to have a mouthful in a second.” She whispered to him, then turned her head to loudly announce to the crowd of dogs that were gathered around, “The gag’s out, guys! Feel free to use his mouth however you please!”</w:t>
      </w:r>
    </w:p>
    <w:p>
      <w:pPr>
        <w:pStyle w:val="Normal"/>
        <w:rPr/>
      </w:pPr>
      <w:r>
        <w:rPr/>
      </w:r>
    </w:p>
    <w:p>
      <w:pPr>
        <w:pStyle w:val="Normal"/>
        <w:rPr/>
      </w:pPr>
      <w:r>
        <w:rPr/>
        <w:t xml:space="preserve">Scamp’s ears lowered in dismay. Before he had a chance to open his mouth and complain, Buster came romping back over to him, lifting his leg once more to urinate on him, but this time hitting him square in the face. He sputtered and coughed as the hot liquid hit his jowls and nose, and ultimately got into his mouth. He cringed as the bitter taste bathed his tongue. “HAH! Thought you were done with me, aye Scampy?” Buster barked out a sharp laugh before lowering his leg once more and disappearing into the crowd. </w:t>
      </w:r>
    </w:p>
    <w:p>
      <w:pPr>
        <w:pStyle w:val="Normal"/>
        <w:rPr/>
      </w:pPr>
      <w:r>
        <w:rPr/>
      </w:r>
    </w:p>
    <w:p>
      <w:pPr>
        <w:pStyle w:val="Normal"/>
        <w:rPr/>
      </w:pPr>
      <w:r>
        <w:rPr/>
        <w:t xml:space="preserve">Scamp had no time to either reply, or complain, as now a new wave of dogs came onto him. Various private parts were shoved at his face or stuffed into his muzzle, forcing the pup to drink the bodily fluids that came out of them, as well as forcing him to give oral to anyone that wished for it. He suckled and licked eagerly at any private part that came into contact with him, desperate to get them off so that he could maybe end this seemingly endless wave of torture. However, more and more kept coming, dog after countless dog, long after Scamp lost track of them, as well as lost track of his own thoughts as his mind was thrown down into a pool of pleasure and pain. At this point, he believed his torture was never going to end. However, he kept at it, and his dick stayed hard throughout the entirety of it, betraying his feelings of desperation to end his punishment. </w:t>
      </w:r>
    </w:p>
    <w:p>
      <w:pPr>
        <w:pStyle w:val="Normal"/>
        <w:rPr/>
      </w:pPr>
      <w:r>
        <w:rPr/>
      </w:r>
    </w:p>
    <w:p>
      <w:pPr>
        <w:pStyle w:val="Normal"/>
        <w:rPr/>
      </w:pPr>
      <w:r>
        <w:rPr/>
        <w:t>His sisters showed up a third time, and he was about to howl in frustration at the sight of them had he not spotted the pretty Pomeranian that walked behind them. “Everybody out of the way!” Annette announced, butting herself against the dog who was currently on Scamp. “It’s Angel’s turn now.”</w:t>
      </w:r>
    </w:p>
    <w:p>
      <w:pPr>
        <w:pStyle w:val="Normal"/>
        <w:rPr/>
      </w:pPr>
      <w:r>
        <w:rPr/>
      </w:r>
    </w:p>
    <w:p>
      <w:pPr>
        <w:pStyle w:val="Normal"/>
        <w:rPr/>
      </w:pPr>
      <w:r>
        <w:rPr/>
        <w:t xml:space="preserve">The pretty Pomeranian smiled up at him and he couldn’t help but smile back. “Angel? What a pretty name” He said mainly to himself. Angel giggled lightly and hopped on top of the crate. </w:t>
      </w:r>
    </w:p>
    <w:p>
      <w:pPr>
        <w:pStyle w:val="Normal"/>
        <w:rPr/>
      </w:pPr>
      <w:r>
        <w:rPr/>
      </w:r>
    </w:p>
    <w:p>
      <w:pPr>
        <w:pStyle w:val="Normal"/>
        <w:rPr/>
      </w:pPr>
      <w:r>
        <w:rPr/>
        <w:t>“</w:t>
      </w:r>
      <w:r>
        <w:rPr/>
        <w:t>Hi there, Scamp. I hope you don’t mind me riding ya?” She winked at him, causing him to blush.</w:t>
      </w:r>
    </w:p>
    <w:p>
      <w:pPr>
        <w:pStyle w:val="Normal"/>
        <w:rPr/>
      </w:pPr>
      <w:r>
        <w:rPr/>
      </w:r>
    </w:p>
    <w:p>
      <w:pPr>
        <w:pStyle w:val="Normal"/>
        <w:rPr/>
      </w:pPr>
      <w:r>
        <w:rPr/>
        <w:t>Scamp tried to stutter out a reply, but ultimately failed to do so. It didn’t stop Angel however, from riding his cock with such an intense desire that he felt he might burst then and there. Her pretty little maw parted and she panted lightly as her hips bobbed up and down, thrusting her soaked pussy over the entirety of Scamp’s penis. “Aaaugh, that feels so good!” She howled and Scamp felt his penis twitch in response. Suddenly, he felt a shuddering sensation grip the entirety of his shaft as Angel started to cum while he was inside of her. “O-Oh my god!” She lifted her muzzle and moaned loudly as she came. After several long moments, the shudders subsided, leaving her a hot and panting mess. “T… Thanks for… The fun time… Scamp.” She breathed, giving him a quick lick on his ear before hopping off of him.</w:t>
      </w:r>
    </w:p>
    <w:p>
      <w:pPr>
        <w:pStyle w:val="Normal"/>
        <w:rPr/>
      </w:pPr>
      <w:r>
        <w:rPr/>
      </w:r>
    </w:p>
    <w:p>
      <w:pPr>
        <w:pStyle w:val="Normal"/>
        <w:rPr/>
      </w:pPr>
      <w:r>
        <w:rPr/>
        <w:t xml:space="preserve">Scamp’s emotions soared to new heights after the arrival of Angel, and lasted long after she left, even as she was replaced by a new wave of dogs after she had finished mating with him. ‘Man, what a great dog’, he thought to himself as he was being overtaken by various other dogs. Luckily for him, she even came back to him at some points, sticking out from the massive sea of dogs like a prick in his pad. He would always notice her arrival, and revel in the feelings she gave him as she rode him. With every time she came back, it seemed she grew closer to him as well, her movements becoming more delicate, her actions becoming more tender, and her words to him becoming softer, more filled with emotion. She would lick his muzzle tenderly, fondle his balls lovingly, and even made out with him at one point. To him, this was heaven, and he hoped to never spend a day without her from that moment on. </w:t>
      </w:r>
    </w:p>
    <w:p>
      <w:pPr>
        <w:pStyle w:val="Normal"/>
        <w:rPr/>
      </w:pPr>
      <w:r>
        <w:rPr/>
      </w:r>
    </w:p>
    <w:p>
      <w:pPr>
        <w:pStyle w:val="Normal"/>
        <w:rPr/>
      </w:pPr>
      <w:r>
        <w:rPr/>
        <w:t>However, as with all good things, they must eventually come to an end, and it did for Scamp just as the sun was slipping over the horizon, the sky turning shades of deep pink and orange-red. At that point in the day, he barely noticed that the wave of dogs subsided, and only his mom was left standing next to him, while a group of dogs watched close by. “Are you ready to end this, dear?” Lady said to him, smiling down at him affectionately. “You’ve done so well today.”</w:t>
      </w:r>
    </w:p>
    <w:p>
      <w:pPr>
        <w:pStyle w:val="Normal"/>
        <w:rPr/>
      </w:pPr>
      <w:r>
        <w:rPr/>
      </w:r>
    </w:p>
    <w:p>
      <w:pPr>
        <w:pStyle w:val="Normal"/>
        <w:rPr/>
      </w:pPr>
      <w:r>
        <w:rPr/>
        <w:t>“</w:t>
      </w:r>
      <w:r>
        <w:rPr/>
        <w:t xml:space="preserve">Thank you…” He smiled back up at her, exhausted but still pent up. </w:t>
      </w:r>
    </w:p>
    <w:p>
      <w:pPr>
        <w:pStyle w:val="Normal"/>
        <w:rPr/>
      </w:pPr>
      <w:r>
        <w:rPr/>
      </w:r>
    </w:p>
    <w:p>
      <w:pPr>
        <w:pStyle w:val="Normal"/>
        <w:rPr/>
      </w:pPr>
      <w:r>
        <w:rPr/>
        <w:t>Lady fumbled around for a bit with the straps that were wrapped around his balls and penis, causing his heart to flutter with excitement. ‘Is she going to do what I think she’s going to do?’</w:t>
      </w:r>
    </w:p>
    <w:p>
      <w:pPr>
        <w:pStyle w:val="Normal"/>
        <w:rPr/>
      </w:pPr>
      <w:r>
        <w:rPr/>
      </w:r>
    </w:p>
    <w:p>
      <w:pPr>
        <w:pStyle w:val="Normal"/>
        <w:rPr/>
      </w:pPr>
      <w:r>
        <w:rPr/>
        <w:t>Thankfully for him, his hopes were answered when she undid the straps wrapped around his privates, causing his dick and balls to sway free once more. Scamp heaved a sigh of relief, grateful to be free of those restraints, even though he still could not move the rest of his body.</w:t>
      </w:r>
    </w:p>
    <w:p>
      <w:pPr>
        <w:pStyle w:val="Normal"/>
        <w:rPr/>
      </w:pPr>
      <w:r>
        <w:rPr/>
      </w:r>
    </w:p>
    <w:p>
      <w:pPr>
        <w:pStyle w:val="Normal"/>
        <w:rPr/>
      </w:pPr>
      <w:r>
        <w:rPr/>
        <w:t>“</w:t>
      </w:r>
      <w:r>
        <w:rPr/>
        <w:t xml:space="preserve">You’ll like this next part, I’m sure, Scamp.” She said lightly as she lifted up her forepaws and gently wrapped them around his shaft. Slowly, she started to bring her paws up and down the entirety of his soaked penis, masturbating him gently. At first it was torture for the pup, who wanted nothing more than to have released from the massive amount of pressure he felt built up within him, but then his mom began to increase the speed of her paws, moving them up and down his penis swiftly, but not too rough. She even stopped at various times throughout masturbating him to lap at his dick head with her warm, wet tongue, making sure to keep him lubed up so that her paws could easily slide up and down him. </w:t>
      </w:r>
    </w:p>
    <w:p>
      <w:pPr>
        <w:pStyle w:val="Normal"/>
        <w:rPr/>
      </w:pPr>
      <w:r>
        <w:rPr/>
      </w:r>
    </w:p>
    <w:p>
      <w:pPr>
        <w:pStyle w:val="Normal"/>
        <w:rPr/>
      </w:pPr>
      <w:r>
        <w:rPr/>
        <w:t>His breathing began to become labored, his tongue hanging out the side of his mouth. “Mom… I… I think I’m go-gonna…”</w:t>
      </w:r>
    </w:p>
    <w:p>
      <w:pPr>
        <w:pStyle w:val="Normal"/>
        <w:rPr/>
      </w:pPr>
      <w:r>
        <w:rPr/>
      </w:r>
    </w:p>
    <w:p>
      <w:pPr>
        <w:pStyle w:val="Normal"/>
        <w:rPr/>
      </w:pPr>
      <w:r>
        <w:rPr/>
        <w:t>Just then his eyes shot wide open. He parted his jaws and released a loud, primal howl from the depths of his very being. Quick as lightning, Lady released her hold on his cock, causing it to twitch back and forth freely as it spurted strand after strand of pure white cum. His load shot high into the air as the crowd of dogs cheered on. When the cum fell back down, it landed all over Scamp’s body, getting into his fur and onto his nose, as well as dibbling down his shaft and dampening his sheath and ball fur. In the end, he was covered with his own cum, but panting happily, glad to finally have his release.</w:t>
      </w:r>
    </w:p>
    <w:p>
      <w:pPr>
        <w:pStyle w:val="Normal"/>
        <w:rPr/>
      </w:pPr>
      <w:r>
        <w:rPr/>
      </w:r>
    </w:p>
    <w:p>
      <w:pPr>
        <w:pStyle w:val="Normal"/>
        <w:rPr/>
      </w:pPr>
      <w:r>
        <w:rPr/>
        <w:t>Just as Dixie and Cash headed over to undo his bonds, his head plopped down onto the crate and his eyelids grew heavy. In the end, he was completely spent and worn out, and was not able to stay awake after they released his restraints. Lady settled for Tramp carrying him home that night.</w:t>
      </w:r>
    </w:p>
    <w:p>
      <w:pPr>
        <w:pStyle w:val="Normal"/>
        <w:rPr/>
      </w:pPr>
      <w:r>
        <w:rPr/>
      </w:r>
    </w:p>
    <w:p>
      <w:pPr>
        <w:pStyle w:val="Normal"/>
        <w:rPr/>
      </w:pPr>
      <w:r>
        <w:rPr/>
        <w:t>“</w:t>
      </w:r>
      <w:r>
        <w:rPr/>
        <w:t>You did good, Scamp.” She whispered to him on their walk back home. “And I’m sure you’ll be just as good the next time.”</w:t>
      </w:r>
    </w:p>
    <w:p>
      <w:pPr>
        <w:pStyle w:val="Normal"/>
        <w:rPr/>
      </w:pPr>
      <w:r>
        <w:rPr/>
      </w:r>
    </w:p>
    <w:p>
      <w:pPr>
        <w:pStyle w:val="Normal"/>
        <w:rPr/>
      </w:pPr>
      <w:r>
        <w:rPr/>
      </w:r>
    </w:p>
    <w:p>
      <w:pPr>
        <w:pStyle w:val="Normal"/>
        <w:jc w:val="center"/>
        <w:rPr>
          <w:b/>
          <w:b/>
        </w:rPr>
      </w:pPr>
      <w:r>
        <w:rPr>
          <w:b/>
        </w:rPr>
        <w:t>The 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7:00Z</dcterms:created>
  <dc:creator>Kelly</dc:creator>
  <dc:description/>
  <dc:language>en-US</dc:language>
  <cp:lastModifiedBy>Windows User</cp:lastModifiedBy>
  <dcterms:modified xsi:type="dcterms:W3CDTF">2019-06-27T01:07:00Z</dcterms:modified>
  <cp:revision>2</cp:revision>
  <dc:subject/>
  <dc:title/>
</cp:coreProperties>
</file>