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ele’s Perfect Bitch</w:t>
      </w:r>
    </w:p>
    <w:p>
      <w:pPr>
        <w:pStyle w:val="Normal"/>
        <w:rPr>
          <w:b/>
          <w:b/>
        </w:rPr>
      </w:pPr>
      <w:r>
        <w:rPr>
          <w:b/>
        </w:rPr>
      </w:r>
    </w:p>
    <w:p>
      <w:pPr>
        <w:pStyle w:val="Normal"/>
        <w:rPr/>
      </w:pPr>
      <w:r>
        <w:rPr/>
        <w:t xml:space="preserve">The bitter cold winds of Nome whipped up into a frenzy and buffeted the large husky’s thick fur. Though the temperature today was well below freezing, it did nothing to ease the heat he felt growing underneath his pelt as he continue to stare at the gorgeous red furred husky who was walked on the opposite side of the street from where he hid. A low growl formed in the depths of his throat as the wolf dog next to her leaned forward and pressed his nose against the back of her ear lovingly, whispering something to her. ‘She’s supposed to be MINE!’ Steele thought to himself, his rage threatening to bubble over as the loving couple padded away, happy as can be and unaware that they were being watched by the villainous husky. </w:t>
      </w:r>
    </w:p>
    <w:p>
      <w:pPr>
        <w:pStyle w:val="Normal"/>
        <w:rPr/>
      </w:pPr>
      <w:r>
        <w:rPr/>
        <w:t>***</w:t>
      </w:r>
    </w:p>
    <w:p>
      <w:pPr>
        <w:pStyle w:val="Normal"/>
        <w:rPr/>
      </w:pPr>
      <w:r>
        <w:rPr/>
        <w:t>Steele’s raw rage had fizzled into a muted anger as the sun had set for the day and the moon rose high into the sky. He trudged over to the boiler room in an attempt to take shelter from the freezing empty streets, all the while muttering under his breath. “She should have been mine. She’ll pay one day for the mistake she made.”</w:t>
      </w:r>
    </w:p>
    <w:p>
      <w:pPr>
        <w:pStyle w:val="Normal"/>
        <w:rPr/>
      </w:pPr>
      <w:r>
        <w:rPr/>
      </w:r>
    </w:p>
    <w:p>
      <w:pPr>
        <w:pStyle w:val="Normal"/>
        <w:rPr/>
      </w:pPr>
      <w:r>
        <w:rPr/>
        <w:t xml:space="preserve">He creaked open the boiler room door with his paw and stepped inside, shaking out the wet snow that clumped onto his fur in a full body shake. ‘I just need to come up with a plan…’ His thoughts trailed off as his eyes scanned the room. He took a long, deep breath through his nose. Something wasn’t right. He brought his nose to the ground and continued sniffing, the strange scent he picked up leading him to the far corner of the room. ‘Something or someONE is here, I can feel it.’ He swung his searching snout left and right. After several moments of searching, he paused. His nose was buried halfway under one of the abandoned rugs in the back, and touching something warm and smooth. With a massive thrust of his head, he threw the rug aside, revealing a beautiful green dog collar that seemed to glow and glisten in the light of the boiler. Steele’s eyes widened as he gazed upon the magnificent thing. He leaned forward and tentatively press his nose against it. Almost at once, his thoughts seemed to meld together, forming a single feeling of passion and connection to the collar before him. He quickly thrust his nose backwards, and in that moment he recalled an ancient Inuit folklore of a magic collar, said to possess anyone who wore it. ‘Is this it..? But how..?’ He thought, and then considered, ‘Do I even care HOW? This is PERFECT!’ Steele knew that the folklore had said that whoever put the collar onto the receiving end was seen as almost god-like to the one who wore the collar. ‘This is going to be great… Finally, Jenna will see me for who I really am!’ He dragged the collar into the middle of the room and laughed maniacally, his evil guffaws echoing around the empty room. </w:t>
      </w:r>
    </w:p>
    <w:p>
      <w:pPr>
        <w:pStyle w:val="Normal"/>
        <w:rPr/>
      </w:pPr>
      <w:r>
        <w:rPr/>
        <w:t>***</w:t>
      </w:r>
    </w:p>
    <w:p>
      <w:pPr>
        <w:pStyle w:val="Normal"/>
        <w:rPr/>
      </w:pPr>
      <w:r>
        <w:rPr/>
        <w:t>It was a new day, and Steele was filled with a renewed energy within him. ‘Yes, today is the day.’ He thought to himself and smirked. Now all he needed was to get her alone. He padded down the main street and kept his senses sharp, hoping to spot her soon. As he came to an intersection between the main road and side alley, he stopped short. There, in the middle of the narrow alley and sitting next to a couple of discarded transport crates and trash cans, was Jenna. The red husky had a bored look on her face, and glanced around occasionally, as if she were waiting for someone. Steele growled inwardly ‘Probably waiting for that tramp Balto.’ He thought to himself, but forced his rage to simmer down. ‘No matter. I have a plan.’</w:t>
      </w:r>
    </w:p>
    <w:p>
      <w:pPr>
        <w:pStyle w:val="Normal"/>
        <w:rPr/>
      </w:pPr>
      <w:r>
        <w:rPr/>
      </w:r>
    </w:p>
    <w:p>
      <w:pPr>
        <w:pStyle w:val="Normal"/>
        <w:rPr/>
      </w:pPr>
      <w:r>
        <w:rPr/>
        <w:t xml:space="preserve">As casually as he could, Steele entered into the narrow alley, a concerned and sheepish expression on his face. “J-Jenna! What luck!” He faked panting hard to make Jenna believe he was truly in distress. </w:t>
      </w:r>
    </w:p>
    <w:p>
      <w:pPr>
        <w:pStyle w:val="Normal"/>
        <w:rPr/>
      </w:pPr>
      <w:r>
        <w:rPr/>
      </w:r>
    </w:p>
    <w:p>
      <w:pPr>
        <w:pStyle w:val="Normal"/>
        <w:rPr/>
      </w:pPr>
      <w:r>
        <w:rPr/>
        <w:t>Jenna immediately sat upright when Steele appeared before her, a wary expression on her face. “Steele? What do you want?” Her brow furrowed and mouth turned down in a frown. “I’m waiting on someon-“</w:t>
      </w:r>
    </w:p>
    <w:p>
      <w:pPr>
        <w:pStyle w:val="Normal"/>
        <w:rPr/>
      </w:pPr>
      <w:r>
        <w:rPr/>
      </w:r>
    </w:p>
    <w:p>
      <w:pPr>
        <w:pStyle w:val="Normal"/>
        <w:rPr/>
      </w:pPr>
      <w:r>
        <w:rPr/>
        <w:t>“</w:t>
      </w:r>
      <w:r>
        <w:rPr/>
        <w:t>Jenna, please! Rosy wandered into the boiler room and hurt herself! She needs help!” Before Jenna could reply, Steele turned and ran towards the boiler room. He knew she would follow.</w:t>
      </w:r>
    </w:p>
    <w:p>
      <w:pPr>
        <w:pStyle w:val="Normal"/>
        <w:rPr/>
      </w:pPr>
      <w:r>
        <w:rPr/>
      </w:r>
    </w:p>
    <w:p>
      <w:pPr>
        <w:pStyle w:val="Normal"/>
        <w:rPr/>
      </w:pPr>
      <w:r>
        <w:rPr/>
        <w:t>Sure enough, as he entered into the room, he turned to look back. There, the red husky stood, her head tilted in confusion. “Where’s Ro-?”</w:t>
      </w:r>
    </w:p>
    <w:p>
      <w:pPr>
        <w:pStyle w:val="Normal"/>
        <w:rPr/>
      </w:pPr>
      <w:r>
        <w:rPr/>
      </w:r>
    </w:p>
    <w:p>
      <w:pPr>
        <w:pStyle w:val="Normal"/>
        <w:rPr/>
      </w:pPr>
      <w:r>
        <w:rPr/>
        <w:t xml:space="preserve">Quick as lightning, Steele turned around and lunged at Jenna, the magic collar grasped in his jaws. He easily overpowered her, and knocked her to the ground, while he thrust his head forward and pushed the collar over Jenna’s head until it sat snug around her neck. “There.” He said simply, standing up and admiring his work. “Now, if you will, do my bidding.” His lips curled into a mischievous grin as he waited for the collar to work its magic. </w:t>
      </w:r>
    </w:p>
    <w:p>
      <w:pPr>
        <w:pStyle w:val="Normal"/>
        <w:rPr/>
      </w:pPr>
      <w:r>
        <w:rPr/>
      </w:r>
    </w:p>
    <w:p>
      <w:pPr>
        <w:pStyle w:val="Normal"/>
        <w:rPr/>
      </w:pPr>
      <w:r>
        <w:rPr/>
        <w:t>“</w:t>
      </w:r>
      <w:r>
        <w:rPr/>
        <w:t>Oof…” Jenna stumbled around, her eyes half-closed as she became entranced. “I feel funny…”</w:t>
      </w:r>
    </w:p>
    <w:p>
      <w:pPr>
        <w:pStyle w:val="Normal"/>
        <w:rPr/>
      </w:pPr>
      <w:r>
        <w:rPr/>
      </w:r>
    </w:p>
    <w:p>
      <w:pPr>
        <w:pStyle w:val="Normal"/>
        <w:rPr/>
      </w:pPr>
      <w:r>
        <w:rPr/>
        <w:t>“</w:t>
      </w:r>
      <w:r>
        <w:rPr/>
        <w:t xml:space="preserve">Yes, dear, that is one of the effects of the hypnosis.” Steele laid down by the boiler and stretched out his hind paws. “Boy, do my feet ache.” He raised his snout towards the ceiling and closed his eyes, his brow furrowing in mock pain. </w:t>
      </w:r>
    </w:p>
    <w:p>
      <w:pPr>
        <w:pStyle w:val="Normal"/>
        <w:rPr/>
      </w:pPr>
      <w:r>
        <w:rPr/>
      </w:r>
    </w:p>
    <w:p>
      <w:pPr>
        <w:pStyle w:val="Normal"/>
        <w:rPr/>
      </w:pPr>
      <w:r>
        <w:rPr/>
        <w:t>“</w:t>
      </w:r>
      <w:r>
        <w:rPr/>
        <w:t xml:space="preserve">Uhhn… unff…” Jenna continued to stumble about, and gradually the bright red fur that coated her backside faded into a darker crimson. She began to steady herself on her paws, becoming used to the hypnotic sensations that filled her inner core. Slowly, she began to realize that the large husky who laid before her was not an enemy. No, rather, he is a friend. ‘Even more than a great friend. No… He is like a precious treasure.’ She thought hazily to herself as she padded over to Steele. “I can help with your sore feet.” She slurred, her body slinking down beside his hind paws. Gently, she picked up his left hind foot and began to gently lap his light pink paw pads, her tongue running smoothly over the pad surface. “Your feet are so warm, Steele… So soft.” She licked in between his toes and over the tops of his feet, careful not to miss an inch, while making sure to treat them as the most valuable of objects to her. </w:t>
      </w:r>
    </w:p>
    <w:p>
      <w:pPr>
        <w:pStyle w:val="Normal"/>
        <w:rPr/>
      </w:pPr>
      <w:r>
        <w:rPr/>
      </w:r>
    </w:p>
    <w:p>
      <w:pPr>
        <w:pStyle w:val="Normal"/>
        <w:rPr/>
      </w:pPr>
      <w:r>
        <w:rPr/>
        <w:t>As the quiet room filled with light slurping sounds as Jenna worked his feetpaws, Steele leaned back, a contented sigh escaping his muzzle. “That’s right, dear… You’re doing great.”</w:t>
      </w:r>
    </w:p>
    <w:p>
      <w:pPr>
        <w:pStyle w:val="Normal"/>
        <w:rPr/>
      </w:pPr>
      <w:r>
        <w:rPr/>
      </w:r>
    </w:p>
    <w:p>
      <w:pPr>
        <w:pStyle w:val="Normal"/>
        <w:rPr/>
      </w:pPr>
      <w:r>
        <w:rPr/>
        <w:t>“</w:t>
      </w:r>
      <w:r>
        <w:rPr/>
        <w:t>Mmmn.” Jenna replied, her muzzle currently buried in his left paw pad. She nudged her nose left and right, burying it deeper in between the soft white fur of his toes, and inhaled deeply. Her eyes shot open as the wonderful smell hit her nostrils and a feeling of ecstasy overcame her. She moaned loudly, her breathing pattern changing to sharp and deep intakes and outtakes as she continued to inhale his musk, completely beside herself at the delicious scent of his feetpaws. “Steele, your pads smell wonderful.” She breathed, “I hope I’m doing a good job cleaning them.”</w:t>
      </w:r>
    </w:p>
    <w:p>
      <w:pPr>
        <w:pStyle w:val="Normal"/>
        <w:rPr/>
      </w:pPr>
      <w:r>
        <w:rPr/>
        <w:br/>
        <w:t xml:space="preserve">“Look up, my dear.” Jenna rose her head obediently at Steele’s request, and she gasped lightly as her eyes locked onto his bright red, fully erect penis. Her nose was inches from the twitching member, and she wanted nothing more than to stick her tongue out and sample a lap of his shaft. “I think you have done a good job pleasing me.” Steele said, and winked at the red husky. </w:t>
      </w:r>
    </w:p>
    <w:p>
      <w:pPr>
        <w:pStyle w:val="Normal"/>
        <w:rPr/>
      </w:pPr>
      <w:r>
        <w:rPr/>
      </w:r>
    </w:p>
    <w:p>
      <w:pPr>
        <w:pStyle w:val="Normal"/>
        <w:rPr/>
      </w:pPr>
      <w:r>
        <w:rPr/>
        <w:t>Jenna smiled, filled with joy that she was able to please her master. “I’m so happy, Steele!” She said, nuzzling the pads on his toes lovingly. “I want nothing more than to please you.”</w:t>
      </w:r>
    </w:p>
    <w:p>
      <w:pPr>
        <w:pStyle w:val="Normal"/>
        <w:rPr/>
      </w:pPr>
      <w:r>
        <w:rPr/>
      </w:r>
    </w:p>
    <w:p>
      <w:pPr>
        <w:pStyle w:val="Normal"/>
        <w:rPr/>
      </w:pPr>
      <w:r>
        <w:rPr/>
        <w:t>“</w:t>
      </w:r>
      <w:r>
        <w:rPr/>
        <w:t>Oh? Is that so?” Steele pulled his hind feet away, causing a drop in Jenna’s spirits. “Don’t worry, dear, you were doing a good job.” He reassured the crestfallen husky as he stood up and shook out his pelt. His penis swung up and down from the movement of his body, and Jenna’s eyes followed the arc it made intensely. Steele grinned to himself as he noticed her lick her lips. It was obvious what the female wanted, and Steele wasn’t about to disappoint. “Stand up.” He tilted his head to the right, indicating that he wanted her to stand beside him, which she obediently did. As soon as she was next to him, he craned his neck forward and swung his muzzle down to inspect her sex. “Mmnn…” He mumbled, burying his nose into her soft vagina. “You’re very warm.” He cooed, pulling his nose back and swiping his tongue across it. “And wet too! I can taste your precum.”</w:t>
      </w:r>
    </w:p>
    <w:p>
      <w:pPr>
        <w:pStyle w:val="Normal"/>
        <w:rPr/>
      </w:pPr>
      <w:r>
        <w:rPr/>
      </w:r>
    </w:p>
    <w:p>
      <w:pPr>
        <w:pStyle w:val="Normal"/>
        <w:rPr/>
      </w:pPr>
      <w:r>
        <w:rPr/>
        <w:t>Jenna faltered. “I-I’m sorry, Steele, if that’s not what you wanted-“ She stammered, but was cut off by Steele’s paw as he brought it up to her muzzle, demanding silence.</w:t>
      </w:r>
    </w:p>
    <w:p>
      <w:pPr>
        <w:pStyle w:val="Normal"/>
        <w:rPr/>
      </w:pPr>
      <w:r>
        <w:rPr/>
      </w:r>
    </w:p>
    <w:p>
      <w:pPr>
        <w:pStyle w:val="Normal"/>
        <w:rPr/>
      </w:pPr>
      <w:r>
        <w:rPr/>
        <w:t>“</w:t>
      </w:r>
      <w:r>
        <w:rPr/>
        <w:t xml:space="preserve">Don’t, dear. It is EXACTLY what I wanted.” He looked at her with lust in his gaze as she swiped his tongue across his muzzle. “Do me a favor and bend forward.” </w:t>
      </w:r>
    </w:p>
    <w:p>
      <w:pPr>
        <w:pStyle w:val="Normal"/>
        <w:rPr/>
      </w:pPr>
      <w:r>
        <w:rPr/>
      </w:r>
    </w:p>
    <w:p>
      <w:pPr>
        <w:pStyle w:val="Normal"/>
        <w:rPr/>
      </w:pPr>
      <w:r>
        <w:rPr/>
        <w:t>She obliged, lowering her chest to the ground and raising her rump into the air. “Like this, Steele?” She asked, looking back at him.</w:t>
      </w:r>
    </w:p>
    <w:p>
      <w:pPr>
        <w:pStyle w:val="Normal"/>
        <w:rPr/>
      </w:pPr>
      <w:r>
        <w:rPr/>
      </w:r>
    </w:p>
    <w:p>
      <w:pPr>
        <w:pStyle w:val="Normal"/>
        <w:rPr/>
      </w:pPr>
      <w:r>
        <w:rPr/>
        <w:t>“</w:t>
      </w:r>
      <w:r>
        <w:rPr/>
        <w:t xml:space="preserve">Just like that, dear.” He rose onto his hind legs and leaned over her, wrapping his forelegs around her waist and nuzzling the back of her neck with his nose. His penis poked into her vaginal folds teasingly, and a drip of precum formed at the tip of Steele’s penis head and dribbled down onto the floor. He started off slow, pushing his member into her pussy. When he got halfway into her, Jenna moaned loudly. “Are you liking this?” He said light-heartedly. He pulled in and out a few times, only allowing his penis to go in halfway. She continued to moan, and the large male could feel the inner walls of her vagina contract and seep out more fluids as she became wildly aroused. The precum coated his penis, making it easy for sliding into and out and her. Soft ‘plapping’ sounds filled the boiler room, mixed with loud moans of ecstasy from Jenna and softer, more reserved moans from Steele. “I think you’re ready for the last part” He groaned, gripping her harder as he felt close to cumming. </w:t>
      </w:r>
    </w:p>
    <w:p>
      <w:pPr>
        <w:pStyle w:val="Normal"/>
        <w:rPr/>
      </w:pPr>
      <w:r>
        <w:rPr/>
      </w:r>
    </w:p>
    <w:p>
      <w:pPr>
        <w:pStyle w:val="Normal"/>
        <w:rPr/>
      </w:pPr>
      <w:r>
        <w:rPr/>
        <w:t xml:space="preserve">He plunged in deeper, thrusting his member all the way inside her until his sheath fur brushed against the flesh of her engorged vagina. As intense orgasms overtook both dogs, they threw their heads back and howled in unison. His penis jerked rapidly, cum shooting out of the tip and filling Jenna up to the brim. His knot swelled inside her and she gasped, her pussy contracting as she continued to orgasm. For a while, both dogs stood locked in that position, Jenna half-laying on the ground with her cheek pressed into the dirt and mouth open, panting heavily, and Steele leaning over her back, his muzzle pressed into her thick pelt and tongue lolling out of his mouth. Eventually, he un-knotted her, pulling his penis out of her with a soft ‘plop’, immediately, following by cum trickling out of her gaping hole he had left her with. “You did well, dear.” He said, nuzzling the top of her head. He took notice that her pelt color had brightened to her normal red color, and yet she was still looking at him with an endearing gaze. </w:t>
      </w:r>
    </w:p>
    <w:p>
      <w:pPr>
        <w:pStyle w:val="Normal"/>
        <w:rPr/>
      </w:pPr>
      <w:r>
        <w:rPr/>
      </w:r>
    </w:p>
    <w:p>
      <w:pPr>
        <w:pStyle w:val="Normal"/>
        <w:rPr/>
      </w:pPr>
      <w:r>
        <w:rPr/>
        <w:t>“</w:t>
      </w:r>
      <w:r>
        <w:rPr/>
        <w:t>Thank you, Steele… I’d do anything… to please you.” She panted, her lips pulled up in a smile.</w:t>
      </w:r>
    </w:p>
    <w:p>
      <w:pPr>
        <w:pStyle w:val="Normal"/>
        <w:rPr/>
      </w:pPr>
      <w:r>
        <w:rPr/>
      </w:r>
    </w:p>
    <w:p>
      <w:pPr>
        <w:pStyle w:val="Normal"/>
        <w:rPr/>
      </w:pPr>
      <w:r>
        <w:rPr/>
        <w:t xml:space="preserve">Steele grinned inwardly. ‘I guess the hypnosis is a permanent side-effect.’ He walked over to the side of the boiler and dragged out a heavy-duty rope, which he wrapped around her collar and secured the other end to one of the support beams that connected the ground flooring to the roof. “You be a good girl until I come back, okay?” He licked her muzzle affectionately. </w:t>
      </w:r>
    </w:p>
    <w:p>
      <w:pPr>
        <w:pStyle w:val="Normal"/>
        <w:rPr/>
      </w:pPr>
      <w:r>
        <w:rPr/>
      </w:r>
    </w:p>
    <w:p>
      <w:pPr>
        <w:pStyle w:val="Normal"/>
        <w:rPr/>
      </w:pPr>
      <w:r>
        <w:rPr/>
        <w:t>“</w:t>
      </w:r>
      <w:r>
        <w:rPr/>
        <w:t>I will, Steele…” She murmured, beginning to doze off into a post-orgasm sleep.</w:t>
      </w:r>
    </w:p>
    <w:p>
      <w:pPr>
        <w:pStyle w:val="Normal"/>
        <w:rPr/>
      </w:pPr>
      <w:r>
        <w:rPr/>
      </w:r>
    </w:p>
    <w:p>
      <w:pPr>
        <w:pStyle w:val="Normal"/>
        <w:rPr/>
      </w:pPr>
      <w:r>
        <w:rPr/>
        <w:t>As Steele left the boiler-room, he heard soft snores coming from Jenna. ‘I can’t wait for tonight.’ He thought, padding away and thinking delightedly to himself about what else the future might bring.</w:t>
      </w:r>
    </w:p>
    <w:p>
      <w:pPr>
        <w:pStyle w:val="Normal"/>
        <w:rPr/>
      </w:pPr>
      <w:r>
        <w:rPr/>
      </w:r>
    </w:p>
    <w:p>
      <w:pPr>
        <w:pStyle w:val="Normal"/>
        <w:rPr/>
      </w:pPr>
      <w:r>
        <w:rPr/>
      </w:r>
    </w:p>
    <w:p>
      <w:pPr>
        <w:pStyle w:val="Normal"/>
        <w:jc w:val="center"/>
        <w:rPr>
          <w:b/>
          <w:b/>
        </w:rPr>
      </w:pPr>
      <w:r>
        <w:rPr>
          <w:b/>
        </w:rPr>
        <w:t>The End</w:t>
      </w:r>
    </w:p>
    <w:p>
      <w:pPr>
        <w:pStyle w:val="Normal"/>
        <w:spacing w:before="0" w:after="16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40:00Z</dcterms:created>
  <dc:creator>Neko</dc:creator>
  <dc:description/>
  <cp:keywords/>
  <dc:language>en-US</dc:language>
  <cp:lastModifiedBy>Windows User</cp:lastModifiedBy>
  <dcterms:modified xsi:type="dcterms:W3CDTF">2020-08-18T16:40:00Z</dcterms:modified>
  <cp:revision>2</cp:revision>
  <dc:subject/>
  <dc:title/>
</cp:coreProperties>
</file>