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u w:val="single"/>
        </w:rPr>
      </w:pPr>
      <w:r>
        <w:rPr>
          <w:b/>
          <w:sz w:val="18"/>
          <w:szCs w:val="18"/>
          <w:u w:val="single"/>
        </w:rPr>
        <w:t>Kiara's and Nala’s Hypnosis 2: To Please a King</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Nala gazed up at Scar’s behind as her and Kiara followed him across the pridelands. His hips dipped and rose with each casual step, and his ball sack swayed to and fro with the movement. Occasionally, an extra long strand of grass would pass between his legs and make contact with the underside of his testicles, causing the strands to bend under the weight of them. “They look so… full.” She said dreamily, her mouth hanging agape. His balls were mesmerizing to the young kit, seemingly making everything around her disappear, until only they remained. Her eyes widened as she continued to hyper focus on the testicles, and with each passing moment she felt more and more connected to the dark lion before her, almost as if there were an un-severable bond between them. Yes, he was her everything, and always will b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 xml:space="preserve">What do you mean?” Kiara said to her.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Calibri"/>
          <w:sz w:val="18"/>
          <w:szCs w:val="18"/>
        </w:rPr>
        <w:t xml:space="preserve"> </w:t>
      </w:r>
      <w:r>
        <w:rPr>
          <w:sz w:val="18"/>
          <w:szCs w:val="18"/>
        </w:rPr>
        <w:t xml:space="preserve">Nala didn’t respond.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 xml:space="preserve">Hey, listen to m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The blue-eyed kit was so entranced by Scar’s backside that she didn’t realized Kiara getting ready to pounce on her. “Oof!” She gasped as Kiara brought her down into the dirt. “H-hey!” She opened her mouth to begin a protest, but stopped short with her breath caught in her throat as Kiara had begun to suckle her toes. “K-Kiara… Stoooop!” She whined, “I was just a-admiring… Aaa-aah!” She threw her head back and moaned as Kiara thrusted her warm tongue in between Nala’s toes and wiggled it around.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Shhh, quiet, you!” Kiara said, her voice muffled around a mouthful of paw. “Just enjoy it. I know you like it!” Kiara winked playfully at the blushing kit under her. “Here, this will keep you quiet.” With that said, Kiara brought her back paw up to Nala’s mouth, indicating that she wanted Nala to start suckling her to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Nala conceded to stay quiet, placing Kiara’s toes inside of her warm mouth and beginning to suck on them, the salty taste of Kiara’s pads washing over her tongue, but that didn’t stop her from causing other mischief. As she reveled in the wonderful feelings of Kiara sucking her toes, she lifted a tentative paw and started to rub it gently on Kiara’s pussy.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 xml:space="preserve">Gah!” Kiara squeaked in surprise as Nala’s soft paw pads made contact with her sex. She had to bury her muzzle into Nala’s paw pads in order to muffle her moans as her pussy was rubbed. Kiara’s nose, squished up against Nala’s pads, inhaled her musk deeply, which only made her growing arousal more intens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Nala was persistent in her assault. “Oh? You like that?” She said teasingly. Kiara moaned in respons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r>
      <w:r>
        <w:rPr>
          <w:sz w:val="18"/>
          <w:szCs w:val="18"/>
        </w:rPr>
        <w:t xml:space="preserve">I-I’m gonna cum if you keep d-doing that.” She uttered, and Nala finally let up her assault.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fter that, the two kits got up from the ground, shook out their pelts of the dirt that clung to them, and continued following Scar as he headed towards pride rock.</w:t>
      </w:r>
    </w:p>
    <w:p>
      <w:pPr>
        <w:pStyle w:val="Normal"/>
        <w:pBdr>
          <w:bottom w:val="single" w:sz="12" w:space="1" w:color="000000"/>
        </w:pBdr>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sz w:val="18"/>
          <w:szCs w:val="18"/>
        </w:rPr>
        <w:t>It didn’t take long for the trio to reach pride lock. When they had got there, the only other lion present was Simba. With a motion of his tail, Scar told Kiara and Nala to wait out by the entrance, which they obediently did. The two kits lounged on top of a flattened boulder and waited, basking in the sunlight.</w:t>
      </w:r>
    </w:p>
    <w:p>
      <w:pPr>
        <w:pStyle w:val="Normal"/>
        <w:spacing w:before="0" w:after="0"/>
        <w:jc w:val="both"/>
        <w:rPr>
          <w:sz w:val="18"/>
          <w:szCs w:val="18"/>
        </w:rPr>
      </w:pPr>
      <w:r>
        <w:rPr>
          <w:sz w:val="18"/>
          <w:szCs w:val="18"/>
        </w:rPr>
      </w:r>
    </w:p>
    <w:p>
      <w:pPr>
        <w:pStyle w:val="Normal"/>
        <w:jc w:val="both"/>
        <w:rPr>
          <w:sz w:val="18"/>
          <w:szCs w:val="18"/>
        </w:rPr>
      </w:pPr>
      <w:r>
        <w:rPr>
          <w:sz w:val="18"/>
          <w:szCs w:val="18"/>
        </w:rPr>
        <w:t xml:space="preserve">A short time passed. Eventually, a dark shadow began to pad its way towards the front of the entrance, its footsteps echoing throughout priderock. Nala and Kiara stood up, intrigued by the figured hidden by the shadows. When the figure stepped out into the sunlight, they gasped with glee, their muzzles stretched wide in smiles. In front of them, with mane shimmering brightly in the bright sunlight, and eyes glittering with pride, was Simba. He smiled down at the two kits with love in his gaze, and they smiled warmly back. At that point, something seemed different about the king of the pridelands. His mane was darker than the normal crimson color it once was, and his eyes were a bright green, instead of brown. Even his fur seemed a tinge darker. </w:t>
      </w:r>
    </w:p>
    <w:p>
      <w:pPr>
        <w:pStyle w:val="Normal"/>
        <w:jc w:val="both"/>
        <w:rPr>
          <w:sz w:val="18"/>
          <w:szCs w:val="18"/>
        </w:rPr>
      </w:pPr>
      <w:r>
        <w:rPr>
          <w:sz w:val="18"/>
          <w:szCs w:val="18"/>
        </w:rPr>
      </w:r>
    </w:p>
    <w:p>
      <w:pPr>
        <w:pStyle w:val="Normal"/>
        <w:spacing w:before="0" w:after="0"/>
        <w:jc w:val="both"/>
        <w:rPr>
          <w:sz w:val="18"/>
          <w:szCs w:val="18"/>
        </w:rPr>
      </w:pPr>
      <w:r>
        <w:rPr>
          <w:sz w:val="18"/>
          <w:szCs w:val="18"/>
        </w:rPr>
        <w:t xml:space="preserve">However, the two kits accepted their king’s new appearance with overwhelming happiness, and bounded across the rocky slope to meet with their king, as he began to turn around and head back inside their home. Once inside, both lion cubs dropped to their bellies at the king’s rear paws and began to lovingly lick and suck his soft pads. Simba laid back against a boulder and spread his hind legs out and splayed his toes, relishing the wonderful feeling of Nala’s and Kiara’s warm tongues as they worshipped his feet. </w:t>
      </w:r>
    </w:p>
    <w:p>
      <w:pPr>
        <w:pStyle w:val="Normal"/>
        <w:spacing w:before="0" w:after="0"/>
        <w:jc w:val="both"/>
        <w:rPr>
          <w:sz w:val="18"/>
          <w:szCs w:val="18"/>
        </w:rPr>
      </w:pPr>
      <w:r>
        <w:rPr>
          <w:sz w:val="18"/>
          <w:szCs w:val="18"/>
        </w:rPr>
      </w:r>
    </w:p>
    <w:p>
      <w:pPr>
        <w:pStyle w:val="Normal"/>
        <w:spacing w:before="0" w:after="0"/>
        <w:jc w:val="both"/>
        <w:rPr/>
      </w:pPr>
      <w:r>
        <w:rPr>
          <w:sz w:val="18"/>
          <w:szCs w:val="18"/>
        </w:rPr>
        <w:t>“</w:t>
      </w:r>
      <w:r>
        <w:rPr>
          <w:sz w:val="18"/>
          <w:szCs w:val="18"/>
        </w:rPr>
        <w:t xml:space="preserve">Your pads smell so good, king Simba.” Nala murmured, pressing her little nose against Simba’s footpad and inhaling. The salty smell of his musk filled her nostrils and intoxicated her. She smiled and laughed giddily, lapping her tongue against the smooth skin of his footpad.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w:t>
      </w:r>
      <w:r>
        <w:rPr>
          <w:sz w:val="18"/>
          <w:szCs w:val="18"/>
        </w:rPr>
        <w:t xml:space="preserve">And your toes are so soft!” Kiara exclaimed, running her tongue in between each of his toes, giggling as the soft fur between his toes tickled her nose.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Simba smiled and spoke up, his voice a few octaves deeper than how he normally sounded, “I’m glad you girls are enjoying yourselves. Why don’t you two give yourselves a reward?” He lifted his paw and signaled for them to stop their worshipping. “There’s a couple of good girls. Here, give yourselves a treat for behaving so well.” He flicked a single paw digit and Nala and Kiara, as if on cue, stopped their licking assault and turned toward each other.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The two kits looked at each other with love in their eyes and closed the distance between them with a deep, sensual kiss. Their tongues mingled together and their muzzles pressed together as they became lost in the intimacy and passion. All the while, Nala could feel the previous mental ties that bound her towards ever being an adult fading rapidly, as well as ever being connected through familial ties to the brown-eyed kit before her. Instead, those feelings were replaced with an infatuation and desire to be connected with the young kit in different ways than she ever had been. Determined to satisfy those feelings, Nala rolled Kiara gently to the ground, their muzzles still connected by intense kissing, and began to gently rub her hind paws, taking each toe and massaging them in turn.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Kiara moaned in pleasure and arousal. “N-Nala… May I sit on your face?” She asked politely, her voice a thin whine.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w:t>
      </w:r>
      <w:r>
        <w:rPr>
          <w:sz w:val="18"/>
          <w:szCs w:val="18"/>
        </w:rPr>
        <w:t xml:space="preserve">Of course, Kiara.” Nala said warmly. The blue-eyed kit then proceeded to lay down on her back and accept the warm, inviting weight of Kiara as she sat her back haunches, down onto her muzzle. Nala breathed in deeply the scents of Kiara’s heated sex, the lovely smells of her inner folds causing Nala to become aroused herself.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w:t>
      </w:r>
      <w:r>
        <w:rPr>
          <w:sz w:val="18"/>
          <w:szCs w:val="18"/>
        </w:rPr>
        <w:t xml:space="preserve">Feels so good…” Kiara said as she sat back onto Nala’s muzzle. She closed her eyes and moaned in enjoyment. Nala murmured an agreement, lapping gently at Kiara’s wet pussy.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King Simba, meanwhile, sat back and enjoyed the scene before him. A small sound caught his attention, and he turned his gaze up to see Sarabi enter into priderock. At first, her eyes widened at the sight before her, a shocked expression on her face, but as soon as her eyes met Simba’s alluring gaze, her expression changed to one of pure affection. She walked over to where Simba was and laid down by his feet, beaming up at her king with a compassionate gaze. She brought her tongue up to his sheath and stroked it gently, making the king aroused. Once his penis had emerged from his furry shaft, she took it gently between her muzzle and slowly began to suck him off. Simba moaned and gasped in pleasure as the wonderful feelings overtook him. </w:t>
      </w:r>
    </w:p>
    <w:p>
      <w:pPr>
        <w:pStyle w:val="Normal"/>
        <w:spacing w:before="0" w:after="0"/>
        <w:jc w:val="both"/>
        <w:rPr>
          <w:sz w:val="18"/>
          <w:szCs w:val="18"/>
        </w:rPr>
      </w:pPr>
      <w:r>
        <w:rPr>
          <w:sz w:val="18"/>
          <w:szCs w:val="18"/>
        </w:rPr>
      </w:r>
    </w:p>
    <w:p>
      <w:pPr>
        <w:pStyle w:val="Normal"/>
        <w:spacing w:before="0" w:after="0"/>
        <w:jc w:val="both"/>
        <w:rPr/>
      </w:pPr>
      <w:r>
        <w:rPr>
          <w:sz w:val="18"/>
          <w:szCs w:val="18"/>
        </w:rPr>
        <w:t xml:space="preserve">After a while, the other lionesses returned to priderock, and each one became victim to Simba’s hypnotizing gaze, causing them to fall in love with their new king and gain a heightened sense of arousal. Meanwhile, Kiara and Nala had switched from face sitting back to making out deeply, their eyes closed and paws caressing the other’s face softly.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The lionesses split up, with half of them padding over to where Sarabi was and aided her in pleasing their king, with each taking turns to suckle his ball sack and run their tongues up his shaft, while others worshipped his paws lovingly, lapping at his pads and massaging his feet with their paws. The other half of the lionesses went over to where Kiara and Nala were making out, and proceeded to lick and nuzzle the young kits’ paws as they were lost in their passion. Occasionally, the feelings of the paw worship overwhelmed the young kits, causing them to momentarily break their kissing to unleash a loud moan of pleasure.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After a while, the king became extremely aroused and felt the urge to cum rising within his shaft. He swiftly stood up from where he laid around the worshipping lionesses and proclaimed in a commanding voice, “It is time for me to claim my prizes!” He stepped towards Nala and Kiara and flicked his tail dismissively, causing the other lionesses that were around the two kits to part and make a path for their king. “Are you two ready?”</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His powerful voice caused the two kits to stop their make out session and gaze up at their king, wonder in their eyes. Nala was the first to speak up, “Yes, your majesty!” She turned her back towards him and lifted her rear high into the air, wiggling her haunches in anticipation as a familiar warmth spilled out of her sex. “Do with me what you will.” She blushed deeply and squeezed her eyes shut, waiting for her king to make her his.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Simba’s mating with Nala was gentle, but intense. Pleasure radiated from her  pussy as he thrusted into her, his erect penis plunging in deep and causing shivers of arousal to travel down her spine. Nala’s and Simba’s moans filled the cavern as they mated passionately, their display of affection causing the other lionesses to become aroused and start mating with each other, while those who weren’t mating were fervently rubbing and licking the hind paws of others around them, breathing in their strong musk odors and basking their tongues in the salty sweet taste of the paw pads.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Simba finished mating Nala with a loud roar that filled the cavern as he came inside of her. Nala shouted out in pleasure as she came as well, the power of her built up orgasm causing her to sink down to the floor in exhaustion after the king had pulled out of her. Other lionesses came over to help clean her up as Simba moved on to his next prize—Kiara.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Kiara was more than ready to take him as she thrusted her rear into the air and spread her legs. She panted excitedly as Simba padded over to her and began to ready himself for entering into her pussy.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As soon as the king entered her, Kiara parted her jaws and let out a loud wail of ecstasy, her body and mind overcome by the intense feelings that came upon her. She dropped her chin onto the ground and squeezed her eyes shut tight, her tongue lolling out of her mouth. “Ohhhh! M-my king! This f-feels… So… So good!” She wailed, her claws extending out of her paws and scratching the hard rock beneath her as she clenched them.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w:t>
      </w:r>
      <w:r>
        <w:rPr>
          <w:sz w:val="18"/>
          <w:szCs w:val="18"/>
        </w:rPr>
        <w:t xml:space="preserve">You’ve been a good girl, and deserve only the best!” Simba boomed, thrusting in and out of her rhythmically. Her pussy was tight, but soaked, and sent waves of pleasure up his shaft. His balls shuddered as he felt himself cum a second time that day, filling up Kiara’s pussy until it was spilling out of her folds.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The sex-filled escapades continued well into the night, as the lionesses and their king shared in their deepest pleasures and passions. </w:t>
      </w:r>
    </w:p>
    <w:p>
      <w:pPr>
        <w:pStyle w:val="Normal"/>
        <w:spacing w:before="0" w:after="0"/>
        <w:jc w:val="both"/>
        <w:rPr>
          <w:sz w:val="18"/>
          <w:szCs w:val="18"/>
        </w:rPr>
      </w:pPr>
      <w:r>
        <w:rPr>
          <w:sz w:val="18"/>
          <w:szCs w:val="18"/>
        </w:rPr>
      </w:r>
    </w:p>
    <w:p>
      <w:pPr>
        <w:pStyle w:val="Normal"/>
        <w:spacing w:before="0" w:after="0"/>
        <w:jc w:val="center"/>
        <w:rPr>
          <w:b/>
          <w:b/>
          <w:sz w:val="18"/>
          <w:szCs w:val="18"/>
        </w:rPr>
      </w:pPr>
      <w:r>
        <w:rPr>
          <w:b/>
          <w:sz w:val="18"/>
          <w:szCs w:val="18"/>
        </w:rPr>
        <w:t>The End</w:t>
      </w:r>
    </w:p>
    <w:p>
      <w:pPr>
        <w:pStyle w:val="Normal"/>
        <w:jc w:val="both"/>
        <w:rPr>
          <w:b/>
          <w:b/>
          <w:sz w:val="18"/>
          <w:szCs w:val="18"/>
        </w:rPr>
      </w:pPr>
      <w:r>
        <w:rPr>
          <w:b/>
          <w:sz w:val="18"/>
          <w:szCs w:val="18"/>
        </w:rPr>
      </w:r>
    </w:p>
    <w:p>
      <w:pPr>
        <w:pStyle w:val="Normal"/>
        <w:spacing w:before="0" w:after="16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14:00Z</dcterms:created>
  <dc:creator>Windows User</dc:creator>
  <dc:description/>
  <cp:keywords/>
  <dc:language>en-US</dc:language>
  <cp:lastModifiedBy>Windows User</cp:lastModifiedBy>
  <dcterms:modified xsi:type="dcterms:W3CDTF">2020-02-01T15:14:00Z</dcterms:modified>
  <cp:revision>2</cp:revision>
  <dc:subject/>
  <dc:title/>
</cp:coreProperties>
</file>