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lood and Sacrifice pt.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ritten by: Xersa Eltora</w:t>
      </w:r>
    </w:p>
    <w:p>
      <w:pPr>
        <w:pStyle w:val="Normal"/>
        <w:rPr/>
      </w:pPr>
      <w:r>
        <w:rPr/>
        <w:t>In this scene, max, a black cloaked, demi human has approached his friend in a time of need, with his vengeance to the gods  close at hand,  he finds himself in a dilemma, he needs the blood of an ancient one, and the last line and lineage of the ancient ones rests in the veins of one fox named Todd river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well Gryphon ~ A male disgruntled sickly pail human, who contains his hidden rage with mock sarcasm</w:t>
      </w:r>
    </w:p>
    <w:p>
      <w:pPr>
        <w:pStyle w:val="Normal"/>
        <w:rPr/>
      </w:pPr>
      <w:r>
        <w:rPr/>
        <w:t>Todd Riverwell~ A male energetic young fox, he caters to those who would listen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 "Wait, you're going to do what?"</w:t>
      </w:r>
    </w:p>
    <w:p>
      <w:pPr>
        <w:pStyle w:val="Normal"/>
        <w:rPr/>
      </w:pPr>
      <w:r>
        <w:rPr/>
        <w:t>MAX    "You heard me"</w:t>
      </w:r>
    </w:p>
    <w:p>
      <w:pPr>
        <w:pStyle w:val="Normal"/>
        <w:rPr/>
      </w:pPr>
      <w:r>
        <w:rPr/>
        <w:t>TODD   "no no no, I heard you, I just want you to say it again, just to make sure your fucking crazy!"</w:t>
      </w:r>
    </w:p>
    <w:p>
      <w:pPr>
        <w:pStyle w:val="Normal"/>
        <w:rPr/>
      </w:pPr>
      <w:r>
        <w:rPr/>
        <w:t>MAX     "Todd..."</w:t>
      </w:r>
    </w:p>
    <w:p>
      <w:pPr>
        <w:pStyle w:val="Normal"/>
        <w:rPr/>
      </w:pPr>
      <w:r>
        <w:rPr/>
        <w:t xml:space="preserve">TODD    "Don't Todd me max, I have fought with you, taken down demi-gods, killed cultist and bandits,  </w:t>
      </w:r>
    </w:p>
    <w:p>
      <w:pPr>
        <w:pStyle w:val="Normal"/>
        <w:rPr/>
      </w:pPr>
      <w:r>
        <w:rPr/>
        <w:t xml:space="preserve">               </w:t>
      </w:r>
      <w:r>
        <w:rPr/>
        <w:t>and the lot of them rotten bunch, but that's the thing. It was the rotten ones."</w:t>
      </w:r>
    </w:p>
    <w:p>
      <w:pPr>
        <w:pStyle w:val="Normal"/>
        <w:rPr/>
      </w:pPr>
      <w:r>
        <w:rPr/>
        <w:t>MAX       "all I'm asking you is for help"</w:t>
      </w:r>
    </w:p>
    <w:p>
      <w:pPr>
        <w:pStyle w:val="Normal"/>
        <w:rPr/>
      </w:pPr>
      <w:r>
        <w:rPr/>
        <w:t xml:space="preserve">TOD D    " Help? with what again? I'm sorry max, I have a wife, and kits to look after, I cant risk another                               </w:t>
        <w:tab/>
        <w:t>hair brained adventure, and surly this so called "adventure" is way beyond you"</w:t>
      </w:r>
    </w:p>
    <w:p>
      <w:pPr>
        <w:pStyle w:val="Normal"/>
        <w:rPr/>
      </w:pPr>
      <w:r>
        <w:rPr/>
        <w:t xml:space="preserve">MAX       "I know it's not something I could ask anyone, but this whole churade they play. . . it's gone on        </w:t>
        <w:tab/>
        <w:t xml:space="preserve">      far enough, besides, we have a chance, I am part god"</w:t>
      </w:r>
    </w:p>
    <w:p>
      <w:pPr>
        <w:pStyle w:val="Normal"/>
        <w:rPr/>
      </w:pPr>
      <w:r>
        <w:rPr/>
        <w:t>TODD      "and part human max, your part human. That means you can die"</w:t>
      </w:r>
    </w:p>
    <w:p>
      <w:pPr>
        <w:pStyle w:val="Normal"/>
        <w:rPr/>
      </w:pPr>
      <w:r>
        <w:rPr/>
        <w:t xml:space="preserve">MAX         "and they can't? Look at me Todd, and look at this world, look how it dies every day, look how  </w:t>
        <w:tab/>
        <w:tab/>
        <w:t xml:space="preserve">       they cast us from their eyes, forgetting about us, abandoning us like left over trash!"</w:t>
      </w:r>
    </w:p>
    <w:p>
      <w:pPr>
        <w:pStyle w:val="Normal"/>
        <w:rPr/>
      </w:pPr>
      <w:r>
        <w:rPr/>
        <w:t xml:space="preserve">TODD        "But we are mortals . . . look max, I'm your friend, and I'd love to see the gods fall, just like  a                      </w:t>
        <w:tab/>
        <w:t xml:space="preserve">                 anyone out there. . .And what if by some chance we can kill them. . . we are two </w:t>
        <w:tab/>
        <w:tab/>
        <w:tab/>
        <w:t xml:space="preserve">against a whole court     </w:t>
        <w:tab/>
      </w:r>
    </w:p>
    <w:p>
      <w:pPr>
        <w:pStyle w:val="Normal"/>
        <w:rPr/>
      </w:pPr>
      <w:r>
        <w:rPr/>
        <w:t xml:space="preserve">MAX          "That's the thing Todd. . . it won't be just you and me. . .there are others out there. . .more </w:t>
        <w:tab/>
        <w:t xml:space="preserve">angry </w:t>
        <w:tab/>
        <w:t xml:space="preserve">minded mortals who would kill to have a chance at them. . . but all we need. . . to finish </w:t>
        <w:tab/>
        <w:t>this. . .is the very one who can bridge the gap's</w:t>
      </w:r>
    </w:p>
    <w:p>
      <w:pPr>
        <w:pStyle w:val="Normal"/>
        <w:rPr/>
      </w:pPr>
      <w:r>
        <w:rPr/>
        <w:t>TODD         "and who might that be?"</w:t>
      </w:r>
    </w:p>
    <w:p>
      <w:pPr>
        <w:pStyle w:val="Normal"/>
        <w:rPr/>
      </w:pPr>
      <w:r>
        <w:rPr/>
        <w:t>MAX             "why Todd my friend. . . it is yo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f mice and wolv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ritten by: Xersa Eltora</w:t>
      </w:r>
    </w:p>
    <w:p>
      <w:pPr>
        <w:pStyle w:val="Normal"/>
        <w:rPr/>
      </w:pPr>
      <w:r>
        <w:rPr/>
        <w:t>After a victorious battle, Tyson a young mouse scholar from hi tower is sent to record the warriors and battles into his journal, what he finds, is a tempered warrior wolf with no patience to spare</w:t>
      </w:r>
    </w:p>
    <w:p>
      <w:pPr>
        <w:pStyle w:val="Normal"/>
        <w:rPr/>
      </w:pPr>
      <w:r>
        <w:rPr/>
        <w:t>Tyson: male,Younge, timid and squeamish, scholarly but easily frightened</w:t>
      </w:r>
    </w:p>
    <w:p>
      <w:pPr>
        <w:pStyle w:val="Normal"/>
        <w:rPr/>
      </w:pPr>
      <w:r>
        <w:rPr/>
        <w:t>Jarrod: Older male, graying wolf, stubborn and im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yson </w:t>
        <w:tab/>
        <w:tab/>
        <w:t>"Will you stop doing that!"</w:t>
      </w:r>
    </w:p>
    <w:p>
      <w:pPr>
        <w:pStyle w:val="Normal"/>
        <w:rPr/>
      </w:pPr>
      <w:r>
        <w:rPr/>
        <w:t>Jarrod</w:t>
        <w:tab/>
        <w:tab/>
        <w:t>"hm? What?"  (The sound of bones cracking and splitting fills the air)</w:t>
      </w:r>
    </w:p>
    <w:p>
      <w:pPr>
        <w:pStyle w:val="Normal"/>
        <w:rPr/>
      </w:pPr>
      <w:r>
        <w:rPr/>
        <w:t>Tyson</w:t>
        <w:tab/>
        <w:tab/>
        <w:t>"That!"</w:t>
      </w:r>
    </w:p>
    <w:p>
      <w:pPr>
        <w:pStyle w:val="Normal"/>
        <w:rPr/>
      </w:pPr>
      <w:r>
        <w:rPr/>
        <w:t>Jarrod</w:t>
        <w:tab/>
        <w:tab/>
        <w:t xml:space="preserve">"What? hehehehe this!" ( The cracking resumes at a louder pace, flesh ripping and blood </w:t>
        <w:tab/>
        <w:tab/>
        <w:t>dripping</w:t>
      </w:r>
    </w:p>
    <w:p>
      <w:pPr>
        <w:pStyle w:val="Normal"/>
        <w:rPr/>
      </w:pPr>
      <w:r>
        <w:rPr/>
        <w:t>Tyson</w:t>
        <w:tab/>
        <w:tab/>
        <w:t>"Yes that you damned wolf! I don't need to see you doing that"</w:t>
      </w:r>
    </w:p>
    <w:p>
      <w:pPr>
        <w:pStyle w:val="Normal"/>
        <w:rPr/>
      </w:pPr>
      <w:r>
        <w:rPr/>
        <w:t>Jarrod</w:t>
        <w:tab/>
        <w:tab/>
        <w:t>"Look pup"</w:t>
      </w:r>
    </w:p>
    <w:p>
      <w:pPr>
        <w:pStyle w:val="Normal"/>
        <w:rPr/>
      </w:pPr>
      <w:r>
        <w:rPr/>
        <w:t>Tyson</w:t>
        <w:tab/>
        <w:tab/>
        <w:t>"Tyson!"</w:t>
      </w:r>
    </w:p>
    <w:p>
      <w:pPr>
        <w:pStyle w:val="Normal"/>
        <w:rPr/>
      </w:pPr>
      <w:r>
        <w:rPr/>
        <w:t>Jarrod</w:t>
        <w:tab/>
        <w:tab/>
        <w:t xml:space="preserve">"Tyson, pup, whatever. This is war. . . Grias's army has won another battle, now you </w:t>
        <w:tab/>
        <w:tab/>
        <w:tab/>
        <w:t xml:space="preserve">wanted to come with us and record everything you see, the hero's of the </w:t>
        <w:tab/>
        <w:tab/>
        <w:tab/>
        <w:tab/>
        <w:t>Dramorion empire right? Well now you get to see and record one eat"</w:t>
      </w:r>
    </w:p>
    <w:p>
      <w:pPr>
        <w:pStyle w:val="Normal"/>
        <w:rPr/>
      </w:pPr>
      <w:r>
        <w:rPr/>
        <w:tab/>
        <w:tab/>
        <w:t>(the sounds of cracking bone and flesh being torn apart fill the air)</w:t>
      </w:r>
    </w:p>
    <w:p>
      <w:pPr>
        <w:pStyle w:val="Normal"/>
        <w:rPr/>
      </w:pPr>
      <w:r>
        <w:rPr/>
        <w:t>Tyson</w:t>
        <w:tab/>
        <w:tab/>
        <w:t>"Does it have to be raw?"</w:t>
      </w:r>
    </w:p>
    <w:p>
      <w:pPr>
        <w:pStyle w:val="Normal"/>
        <w:rPr/>
      </w:pPr>
      <w:r>
        <w:rPr/>
        <w:t>Jarrod</w:t>
        <w:tab/>
        <w:tab/>
        <w:t>"Am I making you sick"</w:t>
      </w:r>
    </w:p>
    <w:p>
      <w:pPr>
        <w:pStyle w:val="Normal"/>
        <w:rPr/>
      </w:pPr>
      <w:r>
        <w:rPr/>
        <w:t>Tyson</w:t>
        <w:tab/>
        <w:tab/>
        <w:t>"yes"</w:t>
      </w:r>
    </w:p>
    <w:p>
      <w:pPr>
        <w:pStyle w:val="Normal"/>
        <w:rPr/>
      </w:pPr>
      <w:r>
        <w:rPr/>
        <w:t>Jarrod</w:t>
        <w:tab/>
        <w:tab/>
        <w:t>"good"</w:t>
      </w:r>
    </w:p>
    <w:p>
      <w:pPr>
        <w:pStyle w:val="Normal"/>
        <w:rPr/>
      </w:pPr>
      <w:r>
        <w:rPr/>
        <w:t>Tyson</w:t>
        <w:tab/>
        <w:tab/>
        <w:t>"Can you stop?"</w:t>
      </w:r>
    </w:p>
    <w:p>
      <w:pPr>
        <w:pStyle w:val="Normal"/>
        <w:rPr/>
      </w:pPr>
      <w:r>
        <w:rPr/>
        <w:t>Jarrod</w:t>
        <w:tab/>
        <w:tab/>
        <w:t>"yes"</w:t>
      </w:r>
    </w:p>
    <w:p>
      <w:pPr>
        <w:pStyle w:val="Normal"/>
        <w:rPr/>
      </w:pPr>
      <w:r>
        <w:rPr/>
        <w:t>Tyson</w:t>
        <w:tab/>
        <w:tab/>
        <w:t>"will you stop?"</w:t>
      </w:r>
    </w:p>
    <w:p>
      <w:pPr>
        <w:pStyle w:val="Normal"/>
        <w:rPr/>
      </w:pPr>
      <w:r>
        <w:rPr/>
        <w:t>Jarrod</w:t>
        <w:tab/>
        <w:tab/>
        <w:t>"no"</w:t>
      </w:r>
    </w:p>
    <w:p>
      <w:pPr>
        <w:pStyle w:val="Normal"/>
        <w:rPr/>
      </w:pPr>
      <w:r>
        <w:rPr/>
        <w:t>Tyson</w:t>
        <w:tab/>
        <w:tab/>
        <w:t>"why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rod</w:t>
        <w:tab/>
        <w:tab/>
        <w:t xml:space="preserve">" ~sigh~ Ok, so listen here pup, I'm hungry, and where I come from, my people, after </w:t>
        <w:tab/>
        <w:tab/>
        <w:tab/>
        <w:t xml:space="preserve">battle, </w:t>
        <w:tab/>
        <w:t xml:space="preserve">would eat the flesh of those defeated. . . it's an honor really, there strength </w:t>
        <w:tab/>
        <w:tab/>
        <w:tab/>
        <w:t>becomes our strength, there will, mine. I take in their spirit, and use it to keep going"</w:t>
      </w:r>
    </w:p>
    <w:p>
      <w:pPr>
        <w:pStyle w:val="Normal"/>
        <w:rPr/>
      </w:pPr>
      <w:r>
        <w:rPr/>
        <w:t>Tyson</w:t>
        <w:tab/>
        <w:tab/>
        <w:t>"so..that's a warriors death?"</w:t>
      </w:r>
    </w:p>
    <w:p>
      <w:pPr>
        <w:pStyle w:val="Normal"/>
        <w:rPr/>
      </w:pPr>
      <w:r>
        <w:rPr/>
        <w:t>Jarrod</w:t>
        <w:tab/>
        <w:tab/>
        <w:t xml:space="preserve">"yes pup it is.....now quit your yapping, or do you want to be a warrior who dies at my </w:t>
        <w:tab/>
        <w:tab/>
        <w:tab/>
        <w:t>paws too?"</w:t>
      </w:r>
    </w:p>
    <w:p>
      <w:pPr>
        <w:pStyle w:val="Normal"/>
        <w:rPr/>
      </w:pPr>
      <w:r>
        <w:rPr/>
        <w:t>Tyson</w:t>
        <w:tab/>
        <w:tab/>
        <w:t>"no no no, I'm fine I'm fine</w:t>
      </w:r>
    </w:p>
    <w:p>
      <w:pPr>
        <w:pStyle w:val="Normal"/>
        <w:rPr/>
      </w:pPr>
      <w:r>
        <w:rPr/>
        <w:t>Jarrod</w:t>
        <w:tab/>
        <w:tab/>
        <w:t>"good pu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lood and sacrifice pt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ritten by: Xersa Eltora</w:t>
      </w:r>
    </w:p>
    <w:p>
      <w:pPr>
        <w:pStyle w:val="Normal"/>
        <w:rPr/>
      </w:pPr>
      <w:r>
        <w:rPr/>
        <w:t xml:space="preserve">With the freshly dead body of </w:t>
      </w:r>
      <w:r>
        <w:rPr>
          <w:strike/>
        </w:rPr>
        <w:t>Rex's</w:t>
      </w:r>
      <w:r>
        <w:rPr/>
        <w:t xml:space="preserve"> newlywed wife Luna, he lashes out to the only one in the room, be leaving max to be the man responsible for her death, when in fact he is not</w:t>
      </w:r>
    </w:p>
    <w:p>
      <w:pPr>
        <w:pStyle w:val="Normal"/>
        <w:rPr/>
      </w:pPr>
      <w:r>
        <w:rPr/>
        <w:t xml:space="preserve">Max: Angry and disgruntled demi human god child, max hides his anger with his sarcasm, though </w:t>
        <w:tab/>
        <w:t>however, his kindness towards his friends knows no bounds</w:t>
      </w:r>
    </w:p>
    <w:p>
      <w:pPr>
        <w:pStyle w:val="Normal"/>
        <w:rPr/>
      </w:pPr>
      <w:r>
        <w:rPr/>
        <w:t xml:space="preserve">Rex:  A lone fox warrior of the lost order of the fire guardians, rex is a rash and happy go lucky man, that             </w:t>
        <w:tab/>
        <w:t>is till the death of his newlywed wife, Luna, he is now, a broken and angry f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</w:t>
        <w:tab/>
        <w:tab/>
        <w:t>"She is dead rex..."</w:t>
      </w:r>
    </w:p>
    <w:p>
      <w:pPr>
        <w:pStyle w:val="Normal"/>
        <w:rPr/>
      </w:pPr>
      <w:r>
        <w:rPr/>
        <w:t>REX</w:t>
        <w:tab/>
        <w:tab/>
        <w:t>(sobbing)</w:t>
      </w:r>
    </w:p>
    <w:p>
      <w:pPr>
        <w:pStyle w:val="Normal"/>
        <w:rPr/>
      </w:pPr>
      <w:r>
        <w:rPr/>
        <w:t>MAX</w:t>
        <w:tab/>
        <w:tab/>
        <w:t>"Stand up.....I said stand up you fool!. . . . . Hello? Rex.....Rex are you even there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</w:t>
        <w:tab/>
        <w:tab/>
        <w:t>" Who is responsible for this. . . "</w:t>
      </w:r>
    </w:p>
    <w:p>
      <w:pPr>
        <w:pStyle w:val="Normal"/>
        <w:rPr/>
      </w:pPr>
      <w:r>
        <w:rPr/>
        <w:t>MAX</w:t>
        <w:tab/>
        <w:tab/>
        <w:t>"Rex? . . . rex . . . listen to me, there isn't much time. . . we have to leave the body"</w:t>
      </w:r>
    </w:p>
    <w:p>
      <w:pPr>
        <w:pStyle w:val="Normal"/>
        <w:rPr/>
      </w:pPr>
      <w:r>
        <w:rPr/>
        <w:t>REX</w:t>
        <w:tab/>
        <w:tab/>
        <w:t>"Who. . . is. . . RESPONICBLE FOR HER DEATH MAX!!"</w:t>
      </w:r>
    </w:p>
    <w:p>
      <w:pPr>
        <w:pStyle w:val="Normal"/>
        <w:rPr/>
      </w:pPr>
      <w:r>
        <w:rPr/>
        <w:t>MAX</w:t>
        <w:tab/>
        <w:tab/>
        <w:t>"who do you think? Ack!!"</w:t>
      </w:r>
    </w:p>
    <w:p>
      <w:pPr>
        <w:pStyle w:val="Normal"/>
        <w:rPr/>
      </w:pPr>
      <w:r>
        <w:rPr/>
        <w:tab/>
        <w:tab/>
        <w:t xml:space="preserve">(The sound of a sword drawing and clashing against metal would fallow, max grunting </w:t>
        <w:tab/>
        <w:tab/>
        <w:tab/>
        <w:t>slightly)</w:t>
      </w:r>
    </w:p>
    <w:p>
      <w:pPr>
        <w:pStyle w:val="Normal"/>
        <w:rPr/>
      </w:pPr>
      <w:r>
        <w:rPr/>
        <w:t>REX</w:t>
        <w:tab/>
        <w:tab/>
        <w:t xml:space="preserve">"Anger and death be thy cause, but let my blade not be stained by thy blood max! </w:t>
        <w:tab/>
        <w:tab/>
        <w:tab/>
        <w:t>cursed vile pale death, be straight and firm now or forever be casted to death!"</w:t>
      </w:r>
    </w:p>
    <w:p>
      <w:pPr>
        <w:pStyle w:val="Normal"/>
        <w:rPr/>
      </w:pPr>
      <w:r>
        <w:rPr/>
        <w:t>MAX</w:t>
        <w:tab/>
        <w:tab/>
        <w:t xml:space="preserve">"if a name is what you want I will warn I cannot, less not with your blade drawn in anger </w:t>
        <w:tab/>
        <w:tab/>
        <w:tab/>
        <w:t>and haste friend. Tame yourself before you make a mistake!"</w:t>
      </w:r>
    </w:p>
    <w:p>
      <w:pPr>
        <w:pStyle w:val="Normal"/>
        <w:rPr/>
      </w:pPr>
      <w:r>
        <w:rPr/>
        <w:t>REX</w:t>
        <w:tab/>
        <w:tab/>
        <w:t>"I HAVE MADE PLENTY"</w:t>
      </w:r>
    </w:p>
    <w:p>
      <w:pPr>
        <w:pStyle w:val="Normal"/>
        <w:rPr/>
      </w:pPr>
      <w:r>
        <w:rPr/>
        <w:tab/>
        <w:tab/>
        <w:t>(Metal clashes on metal, feet shuffling)</w:t>
      </w:r>
    </w:p>
    <w:p>
      <w:pPr>
        <w:pStyle w:val="Normal"/>
        <w:rPr/>
      </w:pPr>
      <w:r>
        <w:rPr/>
        <w:t>MAX                      "AcK!! Tame yourself friend! I am not the death dealer!"</w:t>
      </w:r>
    </w:p>
    <w:p>
      <w:pPr>
        <w:pStyle w:val="Normal"/>
        <w:rPr/>
      </w:pPr>
      <w:r>
        <w:rPr/>
        <w:t>REX</w:t>
        <w:tab/>
        <w:tab/>
        <w:t xml:space="preserve">"Enough games, enough lies, who did it! Tell me now or ill rouse you in the flame of my </w:t>
        <w:tab/>
        <w:tab/>
        <w:tab/>
        <w:t>anger!"</w:t>
      </w:r>
    </w:p>
    <w:p>
      <w:pPr>
        <w:pStyle w:val="Normal"/>
        <w:rPr/>
      </w:pPr>
      <w:r>
        <w:rPr/>
        <w:t>MAX</w:t>
        <w:tab/>
        <w:tab/>
        <w:t>"Then save your grace friend!!"</w:t>
      </w:r>
    </w:p>
    <w:p>
      <w:pPr>
        <w:pStyle w:val="Normal"/>
        <w:rPr/>
      </w:pPr>
      <w:r>
        <w:rPr/>
        <w:t>REX</w:t>
        <w:tab/>
        <w:tab/>
        <w:t>"Friend no longer! Vile putrid being of lies and Disseat! Who killed her!"</w:t>
      </w:r>
    </w:p>
    <w:p>
      <w:pPr>
        <w:pStyle w:val="Normal"/>
        <w:rPr/>
      </w:pPr>
      <w:r>
        <w:rPr/>
        <w:t>MAX</w:t>
        <w:tab/>
        <w:tab/>
        <w:t>"Azure herself came with the gryphon and the phoenix!! Can't you feel the tear!!"</w:t>
      </w:r>
    </w:p>
    <w:p>
      <w:pPr>
        <w:pStyle w:val="Normal"/>
        <w:rPr/>
      </w:pPr>
      <w:r>
        <w:rPr/>
        <w:t>REX</w:t>
        <w:tab/>
        <w:tab/>
        <w:t>"The phoenix! I sensed him. . .  Is this the truth!"</w:t>
      </w:r>
    </w:p>
    <w:p>
      <w:pPr>
        <w:pStyle w:val="Normal"/>
        <w:rPr/>
      </w:pPr>
      <w:r>
        <w:rPr/>
        <w:t>MAX</w:t>
        <w:tab/>
        <w:tab/>
        <w:t xml:space="preserve">"The tear the tear! the rippled gate between the mortal and the pri-morial right there </w:t>
        <w:tab/>
        <w:tab/>
        <w:tab/>
        <w:t>right there!"</w:t>
      </w:r>
    </w:p>
    <w:p>
      <w:pPr>
        <w:pStyle w:val="Normal"/>
        <w:rPr/>
      </w:pPr>
      <w:r>
        <w:rPr/>
        <w:t>REX</w:t>
        <w:tab/>
        <w:tab/>
        <w:t>"Oh max.....max my friend I'm sorry. . .the fire it...it took me...I saw Luna and it just . . "</w:t>
      </w:r>
    </w:p>
    <w:p>
      <w:pPr>
        <w:pStyle w:val="Normal"/>
        <w:rPr/>
      </w:pPr>
      <w:r>
        <w:rPr/>
        <w:t>MAX</w:t>
        <w:tab/>
        <w:tab/>
        <w:t xml:space="preserve">"anger took you....anger took us all. . . but we will get revenge. . . the gods will have to </w:t>
        <w:tab/>
        <w:tab/>
        <w:tab/>
        <w:t>pay"</w:t>
      </w:r>
    </w:p>
    <w:p>
      <w:pPr>
        <w:pStyle w:val="Normal"/>
        <w:rPr/>
      </w:pPr>
      <w:r>
        <w:rPr/>
        <w:t>REX</w:t>
        <w:tab/>
        <w:tab/>
        <w:t xml:space="preserve">"Pay for the sins they have wrought.....poor poor Luna...my life...my love...I am sorry, but </w:t>
        <w:tab/>
        <w:tab/>
        <w:t>I will make them pay. . .for what they did too yo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a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Pages>1</Pages>
  <Words>949</Words>
  <Characters>5413</Characters>
  <CharactersWithSpaces>63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2:00Z</dcterms:created>
  <dc:creator>Mike</dc:creator>
  <dc:description/>
  <dc:language>en-US</dc:language>
  <cp:lastModifiedBy>Mike</cp:lastModifiedBy>
  <dcterms:modified xsi:type="dcterms:W3CDTF">2013-08-19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