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Kirlia dreams ch.4 pre-release Oh you've caught up</w:t>
      </w:r>
    </w:p>
    <w:p>
      <w:pPr>
        <w:pStyle w:val="Normal"/>
        <w:rPr/>
      </w:pPr>
      <w:r>
        <w:rPr/>
        <w:tab/>
        <w:t xml:space="preserve">Well before the story continues I must congratulat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ve caught up to the opening of chapter 1 (applau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however it is with a heavy heart that I must inform you that the next chapter may and will take on a slightly darker more sinister tone and is coincidentally not for the faint of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next chapter Lily will make a mistake and Jack will prove his true worth, toughness, and feelings for L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take severe drama and some very dark scenes I highly advise you to not ready the next chapter (or have me banned because you didn't heed my wa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chapter 4 should be released soon but schooling is consuming a huge portion of my life, sorry for the delay and thank you for your patien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28:39Z</dcterms:created>
  <dc:creator>Matthew Jacobs</dc:creator>
  <dc:description/>
  <dc:language>en-US</dc:language>
  <cp:lastModifiedBy>Matthew Jacobs</cp:lastModifiedBy>
  <dcterms:modified xsi:type="dcterms:W3CDTF">2011-10-25T03:09:54Z</dcterms:modified>
  <cp:revision>7</cp:revision>
  <dc:subject/>
  <dc:title/>
</cp:coreProperties>
</file>