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color w:val="000000"/>
          <w:sz w:val="48"/>
        </w:rPr>
      </w:pPr>
      <w:r>
        <w:rPr>
          <w:rFonts w:cs="Berlin Sans FB" w:ascii="Berlin Sans FB" w:hAnsi="Berlin Sans FB"/>
          <w:color w:val="000000"/>
          <w:sz w:val="48"/>
        </w:rPr>
      </w:r>
    </w:p>
    <w:p>
      <w:pPr>
        <w:pStyle w:val="Normal"/>
        <w:jc w:val="center"/>
        <w:rPr>
          <w:rFonts w:ascii="Berlin Sans FB" w:hAnsi="Berlin Sans FB" w:cs="Berlin Sans FB"/>
          <w:color w:val="000000"/>
          <w:sz w:val="48"/>
        </w:rPr>
      </w:pPr>
      <w:r>
        <w:rPr>
          <w:rFonts w:cs="Berlin Sans FB" w:ascii="Berlin Sans FB" w:hAnsi="Berlin Sans FB"/>
          <w:color w:val="000000"/>
          <w:sz w:val="48"/>
        </w:rPr>
      </w:r>
    </w:p>
    <w:p>
      <w:pPr>
        <w:pStyle w:val="Normal"/>
        <w:jc w:val="center"/>
        <w:rPr>
          <w:rFonts w:ascii="Berlin Sans FB" w:hAnsi="Berlin Sans FB" w:cs="Berlin Sans FB"/>
          <w:color w:val="000000"/>
          <w:sz w:val="48"/>
        </w:rPr>
      </w:pPr>
      <w:r>
        <w:rPr>
          <w:rFonts w:cs="Berlin Sans FB" w:ascii="Berlin Sans FB" w:hAnsi="Berlin Sans FB"/>
          <w:color w:val="000000"/>
          <w:sz w:val="48"/>
        </w:rPr>
      </w:r>
    </w:p>
    <w:p>
      <w:pPr>
        <w:pStyle w:val="Normal"/>
        <w:jc w:val="center"/>
        <w:rPr>
          <w:rFonts w:ascii="Berlin Sans FB" w:hAnsi="Berlin Sans FB" w:cs="Berlin Sans FB"/>
          <w:color w:val="000000"/>
          <w:sz w:val="48"/>
        </w:rPr>
      </w:pPr>
      <w:r>
        <w:rPr>
          <w:rFonts w:cs="Berlin Sans FB" w:ascii="Berlin Sans FB" w:hAnsi="Berlin Sans FB"/>
          <w:color w:val="000000"/>
          <w:sz w:val="48"/>
        </w:rPr>
      </w:r>
    </w:p>
    <w:p>
      <w:pPr>
        <w:pStyle w:val="Normal"/>
        <w:jc w:val="center"/>
        <w:rPr>
          <w:rFonts w:ascii="Berlin Sans FB" w:hAnsi="Berlin Sans FB" w:cs="Berlin Sans FB"/>
          <w:color w:val="000000"/>
          <w:sz w:val="48"/>
        </w:rPr>
      </w:pPr>
      <w:r>
        <w:rPr>
          <w:rFonts w:cs="Berlin Sans FB" w:ascii="Berlin Sans FB" w:hAnsi="Berlin Sans FB"/>
          <w:color w:val="000000"/>
          <w:sz w:val="48"/>
        </w:rPr>
        <w:br/>
      </w:r>
    </w:p>
    <w:p>
      <w:pPr>
        <w:pStyle w:val="Normal"/>
        <w:jc w:val="center"/>
        <w:rPr>
          <w:rFonts w:ascii="Berlin Sans FB" w:hAnsi="Berlin Sans FB" w:cs="Berlin Sans FB"/>
          <w:color w:val="000000"/>
          <w:sz w:val="32"/>
        </w:rPr>
      </w:pPr>
      <w:r>
        <w:rPr>
          <w:rFonts w:cs="Berlin Sans FB" w:ascii="Berlin Sans FB" w:hAnsi="Berlin Sans FB"/>
          <w:color w:val="000000"/>
          <w:sz w:val="56"/>
        </w:rPr>
        <w:t>Mouse Trap</w:t>
      </w:r>
      <w:r>
        <w:rPr>
          <w:rFonts w:cs="Berlin Sans FB" w:ascii="Berlin Sans FB" w:hAnsi="Berlin Sans FB"/>
          <w:color w:val="000000"/>
          <w:sz w:val="48"/>
        </w:rPr>
        <w:br/>
      </w:r>
      <w:r>
        <w:rPr>
          <w:rFonts w:cs="Berlin Sans FB" w:ascii="Berlin Sans FB" w:hAnsi="Berlin Sans FB"/>
          <w:color w:val="000000"/>
          <w:sz w:val="32"/>
        </w:rPr>
        <w:t>Jessy E. Griffin | Sparrow Wolf</w:t>
      </w:r>
    </w:p>
    <w:p>
      <w:pPr>
        <w:pStyle w:val="Normal"/>
        <w:jc w:val="center"/>
        <w:rPr>
          <w:rFonts w:ascii="Berlin Sans FB" w:hAnsi="Berlin Sans FB" w:cs="Berlin Sans FB"/>
          <w:color w:val="000000"/>
          <w:sz w:val="32"/>
        </w:rPr>
      </w:pPr>
      <w:r>
        <w:rPr>
          <w:rFonts w:cs="Berlin Sans FB" w:ascii="Berlin Sans FB" w:hAnsi="Berlin Sans FB"/>
          <w:color w:val="000000"/>
          <w:sz w:val="32"/>
        </w:rPr>
      </w:r>
    </w:p>
    <w:p>
      <w:pPr>
        <w:pStyle w:val="Normal"/>
        <w:jc w:val="center"/>
        <w:rPr>
          <w:rFonts w:ascii="Berlin Sans FB" w:hAnsi="Berlin Sans FB" w:cs="Berlin Sans FB"/>
          <w:color w:val="000000"/>
          <w:sz w:val="32"/>
        </w:rPr>
      </w:pPr>
      <w:r>
        <w:rPr>
          <w:rFonts w:cs="Berlin Sans FB" w:ascii="Berlin Sans FB" w:hAnsi="Berlin Sans FB"/>
          <w:color w:val="000000"/>
          <w:sz w:val="32"/>
        </w:rPr>
      </w:r>
    </w:p>
    <w:p>
      <w:pPr>
        <w:pStyle w:val="Normal"/>
        <w:jc w:val="center"/>
        <w:rPr>
          <w:rFonts w:ascii="Berlin Sans FB" w:hAnsi="Berlin Sans FB" w:cs="Berlin Sans FB"/>
          <w:color w:val="000000"/>
          <w:sz w:val="32"/>
        </w:rPr>
      </w:pPr>
      <w:r>
        <w:rPr>
          <w:rFonts w:cs="Berlin Sans FB" w:ascii="Berlin Sans FB" w:hAnsi="Berlin Sans FB"/>
          <w:color w:val="000000"/>
          <w:sz w:val="32"/>
        </w:rPr>
      </w:r>
    </w:p>
    <w:p>
      <w:pPr>
        <w:pStyle w:val="Normal"/>
        <w:jc w:val="center"/>
        <w:rPr>
          <w:rFonts w:ascii="Berlin Sans FB" w:hAnsi="Berlin Sans FB" w:cs="Berlin Sans FB"/>
          <w:color w:val="000000"/>
          <w:sz w:val="32"/>
        </w:rPr>
      </w:pPr>
      <w:r>
        <w:rPr>
          <w:rFonts w:cs="Berlin Sans FB" w:ascii="Berlin Sans FB" w:hAnsi="Berlin Sans FB"/>
          <w:color w:val="000000"/>
          <w:sz w:val="32"/>
        </w:rPr>
      </w:r>
    </w:p>
    <w:p>
      <w:pPr>
        <w:pStyle w:val="Normal"/>
        <w:jc w:val="center"/>
        <w:rPr>
          <w:rFonts w:ascii="Berlin Sans FB" w:hAnsi="Berlin Sans FB" w:cs="Berlin Sans FB"/>
          <w:color w:val="000000"/>
          <w:sz w:val="32"/>
        </w:rPr>
      </w:pPr>
      <w:r>
        <w:rPr>
          <w:rFonts w:cs="Berlin Sans FB" w:ascii="Berlin Sans FB" w:hAnsi="Berlin Sans FB"/>
          <w:color w:val="000000"/>
          <w:sz w:val="32"/>
        </w:rPr>
      </w:r>
    </w:p>
    <w:p>
      <w:pPr>
        <w:pStyle w:val="Normal"/>
        <w:jc w:val="center"/>
        <w:rPr>
          <w:rFonts w:ascii="Berlin Sans FB" w:hAnsi="Berlin Sans FB" w:cs="Berlin Sans FB"/>
          <w:color w:val="000000"/>
          <w:sz w:val="32"/>
        </w:rPr>
      </w:pPr>
      <w:r>
        <w:rPr>
          <w:rFonts w:cs="Berlin Sans FB" w:ascii="Berlin Sans FB" w:hAnsi="Berlin Sans FB"/>
          <w:color w:val="000000"/>
          <w:sz w:val="32"/>
        </w:rPr>
      </w:r>
    </w:p>
    <w:p>
      <w:pPr>
        <w:pStyle w:val="Normal"/>
        <w:jc w:val="center"/>
        <w:rPr>
          <w:rFonts w:ascii="Berlin Sans FB" w:hAnsi="Berlin Sans FB" w:cs="Berlin Sans FB"/>
          <w:color w:val="000000"/>
          <w:sz w:val="32"/>
        </w:rPr>
      </w:pPr>
      <w:r>
        <w:rPr>
          <w:rFonts w:cs="Berlin Sans FB" w:ascii="Berlin Sans FB" w:hAnsi="Berlin Sans FB"/>
          <w:color w:val="000000"/>
          <w:sz w:val="3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Where am I? I’m so numb… I can’t mov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Hackwrench, a trusted, intelligent member of the Rescue Rangers finds herself unable to move, her arms and legs fallen asleep, and strapped down to a piece of wood in an X for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Oh no… the… the rocks! Ugh it’s hi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recalls earlier, trying to get something back from Fat Cat – she can’t remember what. All she can remember is Fat Cat kicking into her, making her stumble and fall off a small cliff – which to the small mouse, Gadget, seems like a mountain. She hit her head on the rocks below – Fat Cat must have taken the opportunit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I’ve… got to get out of here. Chip… Dale? Where are they? Do they only have m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he doors bust open in the dark room, and through the doorway, loud music blares along with the sound of klinking glasses and loud chatt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Waddling through the door is the large, purple cat. A giant compated to little Gadge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he cat is extremely drunk. Drool seeps out from his lips and down his chin as he fights to keep both eyelids equally open. Smiling awkwardly, the large, drunken cat stumbles his way over to the small, frightened mous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y…” he slurs, “S-so yer fi-n’ly in my possess-ses-t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Fat Cat… you let me go! Chip and… and Dale will be here and they’ll save m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You mean dese?” Fat Cat holds up a wine bottle from behind his back, inside, two floating rodents, Chip and Dale, take turns sucking air through a straw stabbed through the bottle’s cork.</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ow could you do that! And.. ugh… you wreak of booze!” Gadget says, her heart racing with fea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I’ve… I’ve had it,” Fat Cat slurs, hiccupping between breaths, “It’s about time s-someone… showed ya yer pla-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leans over the small mouse, his mouth big enough to eat her up in one gulp, but he doesn’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You ever been with a… a real… man?” Fat Cat grins, his lips glistening with his saliv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Please… Cat… please, don’t do this. If you let us all go now… I… I promise we’ll work something out. We’ll make a truce… I… I’ll help you! I’ll build you thing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Your squeak-squeakin’ won’t getcha out-a this one, mousey… heh…” the cat drunkenly chuckles, stumbling to and fro, leaning hard against the tabl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examines the binding around her wrists and ankles. The chains are small – possibly from jewelry. If only her hands were free, should could tell and possibly break out quietly, but in this case… Fat Cat thought of everything. Even her flexible, slender legs were boun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lease… Cat… d-don’t do th- </w:t>
      </w:r>
      <w:r>
        <w:rPr>
          <w:rFonts w:cs="Times New Roman" w:ascii="Times New Roman" w:hAnsi="Times New Roman"/>
          <w:i/>
          <w:color w:val="000000"/>
          <w:sz w:val="24"/>
          <w:szCs w:val="24"/>
        </w:rPr>
        <w:t>what</w:t>
      </w:r>
      <w:r>
        <w:rPr>
          <w:rFonts w:cs="Times New Roman" w:ascii="Times New Roman" w:hAnsi="Times New Roman"/>
          <w:color w:val="000000"/>
          <w:sz w:val="24"/>
          <w:szCs w:val="24"/>
        </w:rPr>
        <w:t xml:space="preserve"> are you doing?!” Gadget panics as Fat Cat extends a claw, tearing her jumpsuit off in one smooth strok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Like a delicate book, her clothing opens up, revealing her feminine frame. Her breasts and vagina were open and on display to the large, drunken cat, and Gadget had absolutely no way of making herself descen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o, please! This… this isn’t right! N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haddap, rat!” Fat Cat drunkenly laughs, slowly taking off his clothes, his large, erect, veiny cock dangling from under his large belly, “Or I’mma gonna make ya shut u-up! Haha!” His laughter is whistly and weak, emitting the smell of vodka and other lager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ears spring to Gadget’s eyes as she looks over to the wine bottle, Chip and Dale still taking turns breathing through the straw. She blushes hard, noticing that the brothers can see everyth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er pussy is pink and swollen from the adrenaline, but inside, her heart is racing with fear and anguis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ow, now, Gad-get,” the cat slurs, “We’re gonna have lots of fun now!”</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Please… I… n-n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Yeah!” The cat laughs, snapping the chains of Gadget’s ankles so she can freely move her legs. Her arms are still chained too far apart to be able to make a daring, impressive escap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ll she can do is lay nude, strapped and humiliate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he large, drunken cat lifts his large, thick cock and plops it on the table. Inches away from Gadget’s plank, his cock throbs, and even that smells of alcoho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watches in fear as the drunken cat starts stroking his cock, looking, scanning her naked body and raping her with his ey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You’ve always-eh… been da pretty one, Gashet,” Fat Cat says, his eyes closing as he slurs a little worse than before, “This is gon’ feel so-o nice!” he hiccup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No… is… he going to… f-fuck m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olding her little legs out to the side, Fat Cat presses his massive cock firmly against Gadgets tiny, mouse-sized pussy. The tip tapes up her entire labia, but the drunken cat is determined, shivering and panting alread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he panting forces the smell of alcohol and old food to glide over Gadget, tickling her nose and making her eyes water. The watering turns into crying as he old cat begins forcing his length inside her tiny sli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gh! N-no! It’s too… big! Please! Ou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Why sh-should I listen to you?” Fat Cat slurs, bumbling in place, trying to stay close to Gadget’s slit, holding on tightly to the edge of the table where Gadget’s plank is sitt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Please!” Gadget cries louder, “Please, Ca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Oh, you’re begging for it, huh?” Fat Cat laugh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o! Let me go, please!” Gadget says, pulling against her chains, arching her back to pull harder, when suddenly, she feels Fat Cat’s cock pressing harder into h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he pain is unbearable. Her tiny, mouse-sized pussy isn’t big enough to invite the cat’s cock in willingly. His ribbed cock is much too large to slip inside with eas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takes the little mouse by her hips, stuffing his massive cock into her a little harder, barely enter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is precum provides as a rather messy lubricant, allowing him to slip inside only a littl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s eyes water as she feels the thick cock trying to squeeze harshly inside her. The precum oozes over her entire labia soaking her lap and oozing down her thigh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C-come on!” Fat Cat slurs, thrusting hard, trying to get his cock inside the little mous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gh! S-stop! Please!” Gadget cries louder, harder in pain. Her pelvis pops a bit as she feels the cat’s cock enter further. She feels completely stuffed, and the head isn’t even fully entere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inally with a hard thrust, Fat Cat wedges his length inside her as far as he can. Gadget’s tiny body limits him, but in his drunken state, anything he can get right now is heaven to hi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wghh!” the cat moans, thrusting in and out of the little mouse, listening to her cry and moan in pai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er body feels stuffed. Every constant tap against her cervix makes her want to wail in pain. The extreme pressure in her body is too much. Already, she begins to sweat, tearing more; her tears run down her cheeks and eventually soak the fur of her breast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Y-you like that, huh? Haha!” the drunken cat moan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can do nothing but scream, her blonde hair dampening with sweat from the strain put on her tiny body. The cat’s large cock crams deeply inside her, only to spew precum – which to the average sized cat is truly not much at al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o little Gadget, the cock is massive, stuffed inside her deeply, spewing Fat Cat’s fluids inside her, only for her little body to force the fluids out, soaking her lap in his see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iccupping, Fat Cat accidentally pulls his cock out of Gadget, leaving her pussy gaped and leak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e fumbles to grab his cock, “Dammit, no… that’s a tail… eh…” his drunken groans intensify as he finally grabs his cock, lunging it toward Gadget, stabbing her in the thig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gh! Stop! Go away and let me go!” Gadget cri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Shaddap!” Fat Cat snarls, aiming his cock again, this time, jabbing her in the little bell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gh! Get off of me this instant!” Gadget sobs loudly, “I can’t take it! Don’t do thi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decides that enough is enough. As he tries to focus his gaze on Gadget, he sees a blurred image of her, moving about slightly, playing with his vis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lright y-you!” he slurs, “You g-gonna keep runnin’ around like that then… I’ll… I’ll, ucgh…” Fat Cat grips his paw around her tiny frame, harshly plucking her up and snapping the chains of her wrist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Reconnecting the chains, he uses them to cuff her behind her back, gripping her tightly. He slams her down onto his massive cock, laughing and stroking off inside h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Using only one hand, he motions like he’s stroking himself, using her as the cum rag. Stuffing his cock inside of her as far as he can, he begins stroking himself with her body, moaning, groaning drunkenl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can only moan in pain, feeling the hard cock stuffing itself deeply up inside her. Using his free paw, Fat Cat rubs his large fingertips over Gadget’s erect nippl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er cheeks are rosy and tear-stained – her tears grow thicker as Fat Cat strokes himself harder inside her. To quiet her down, Fat Cat pops a fingertip over her mouth, keeping her from screaming and begging to be let g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od, you’re such… you’re so … uugh,” he moans drunkenly, “You’re p-pussy is so t-tiny! Hahah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can only squirm, her hands behind her back and legs spread apart by the massive girth of Fat Cat’s shaf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Looking over at Chip and Dale, they appear distraught. Through her tears, the chipmunks slowly fade into nothing as her vision becomes blurred from her cry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strokes himself faster, bucking his hips a little and cumming a little inside the mous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o Gadget, this little bit of cum is enough to make her slip off his cock, face down onto the tabl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Looking back at the cat, she can see his twitching, leaking cock creeping toward her as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no… no, please!” Gadget musters, her breathing impaired, hidden beneath her pant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er sweat-stained fur is enough to drive the cat insatiable. Without a word, and a few stumbles for balance, Fat Cat grabs Gadget again by her rosy hips, and using his tumbs only, he spreads her asscheeks apar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No… anything but tha-</w:t>
      </w:r>
      <w:r>
        <w:rPr>
          <w:rFonts w:cs="Times New Roman" w:ascii="Times New Roman" w:hAnsi="Times New Roman"/>
          <w:i/>
          <w:color w:val="000000"/>
          <w:sz w:val="24"/>
          <w:szCs w:val="24"/>
        </w:rPr>
        <w:t>aagh!</w:t>
      </w:r>
      <w:r>
        <w:rPr>
          <w:rFonts w:cs="Times New Roman" w:ascii="Times New Roman" w:hAnsi="Times New Roman"/>
          <w:color w:val="000000"/>
          <w:sz w:val="24"/>
          <w:szCs w:val="24"/>
        </w:rPr>
        <w:t>” Fat Cat cackles cruelly as he stuffs, prys, and wedges his cock into Gadget’s ass. Feeling her squirm beneath him only arouses him mor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kicks her legs, trying to get to her knees to crawl away, but the cat’s massive paws are too strong for her little, meager fram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She feels the sharp pinch, and suddenly, the harsh stuffing of his ribbed cock. The pain is surreal, straining and gaping her ass like nothing she’s ever fel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You like that, huh, lil mousey?” the cat laughs, hiccupping and coughing. His words are more slurred and his laughter is more askew, making him seem truly, clinically insane.</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ab/>
        <w:t xml:space="preserve">Gadget gives up at this point. </w:t>
      </w:r>
      <w:r>
        <w:rPr>
          <w:rFonts w:cs="Times New Roman" w:ascii="Times New Roman" w:hAnsi="Times New Roman"/>
          <w:i/>
          <w:color w:val="000000"/>
          <w:sz w:val="24"/>
          <w:szCs w:val="24"/>
        </w:rPr>
        <w:t>I’ve… I can’t believe this… there’s no rescuing me from this. I… I have to let him fuck me. I have to let this massive, drunken cat fuck me in the ass… I’m… I’m done for, aren’t I?</w:t>
      </w:r>
    </w:p>
    <w:p>
      <w:pPr>
        <w:pStyle w:val="Normal"/>
        <w:spacing w:lineRule="auto" w:line="360"/>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color w:val="000000"/>
          <w:sz w:val="24"/>
          <w:szCs w:val="24"/>
        </w:rPr>
        <w:t>The cat laughs wickedly, stuffing his cock into the mouse’s tiny ass, thrusting harder and harder, moaning as an orgasm build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Ripping his cock out of the little mouse, he holds his cock over Gadget, who manages to turn to her back.</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presses a thumb firmly against Gadget’s clit, rubbing it harshly, forcing her to squirm under the unwanted pleasur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Please… Fat Cat! Please!” Gadget begs, cry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s drunken misunderstanding clouds his better common sense, forcing him to grin and stroke himself over the mouse’s little bod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If that’s ungh! What you want, p-princess!” the cat laughs, stroking himself harder and faster over her little fram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feels his orgasm building. His balls tighten as he cums hard, spraying his hot cum over the little mous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screams in disgust as she feels the semen plopping onto her body, coating her in cum. She can feel the seed settling into her, the weight of it pressing on her flesh just beneath the fu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only laughs as he continues stroking himself, splashing his cum onto her small body, coating her in large amounts of cu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s hair and fur are soaked. The cum drips from her body as if she had fallen into a pool of i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Without warning, Fat Cat picks her up and rolls her back over to her stomach, pressing the tip of his cock firmly against her anus, releasing another loa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I’ve always liked a mouse flavored c-cream pie! Ha!” his laughter is winded and whistl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can only moan in embarrassment and shame as she feels the hot cum ooze from her ass to her pussy, seeping into her slit and gushing from her perineum, falling beneath her, forming a pool, spreading wide enough to soak her kne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agh, w-what a good girl,” Fat Cat groans, hiccupping and stumbling again as he releases a small loa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manages to sit up, facing the large, drunken cat. His body wreaks stronger than ev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he alchohol mixed with Fat Cat’s musk and sweat makes him smell almost too potent for little Gadget to handle. As she sits, cuffed and unable to move properly from the pain, she can only cry, looking down at the puddles of cum surrounding her.</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There has to be a way out of this… but… Chip and Dale… they’re captured, literally fighting over who gets to breathe… maybe… maybe this is what’s left of me.</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ab/>
        <w:t>Maybe we really are done for.</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ab/>
        <w:t>I guess… all I can do is… go along with it.</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So what now, little mousey?” Fat Cat laughs, looking closer through his blurred, prism-like vision, watching as the little mouse sighs, looking up at him with no expression on her fac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o… can you… clean me off, Sir?” Gadget says, completely monotone, having given up on the idea of freedom.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Sir? Haha! I knew you’d… you’d come around!” the drunken cat slurs, fumbling a bit to keep his balance. He throws himself over, leaning down over the table and sticking out his tongu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e blinks a few times, trying to focus. He sees her gaping pussy, dripping with his cum. Her breasts are tiny, but rather big for her frame; her nipples are erect and rosy from the stimulation applied to her, but her eyes and her face are spiritles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Just the way he liked i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With no warning, the cat licks up her tiny body – his massive tongue running over her like a bus. While licking, Fat Cat uses his fingertips to spread open her pussy, his rough, cat tongue grazing and grinding against her swollen, aching, tired pussy.</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can only moan as tears spring into her eyes. While the cat licks away at her, she lazily turns her head to the left, watching as Chip and Dale fight over whose turn it is to breath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releases a sigh, closing her ey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It’ll all be over soon. It’ll all be ov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licks harder and harder, under her arms, in her pussy, between her breasts and even under her tail. He purrs lazily as he covers Gadget in his alcohol and musky sten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is cock grows flaccid, drooping under his belly and slowly receding into his sheath amidst his fu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he door of the dark room swings open. A henchman of Fat Cat’s calls through the door, “Ay, boss! We gotta… some kinda bat, says she’s here to kick ya as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leans up and wobbles to turn around, “Aha!” he laughs, “Whatd’ja do with he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We tied her up like the little brat ya got in ther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wobbles his way out of the room, steadying himself against the door frame as he leav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hangs her head, but her wide ears perk up as she hears someone familia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Foxglove… she’s here too? They’ve got her?!</w:t>
      </w:r>
      <w:r>
        <w:rPr>
          <w:rFonts w:cs="Times New Roman" w:ascii="Times New Roman" w:hAnsi="Times New Roman"/>
          <w:color w:val="000000"/>
          <w:sz w:val="24"/>
          <w:szCs w:val="24"/>
        </w:rPr>
        <w:t xml:space="preserve"> She lifts her head to see Fat Cat stumble into the room, giggling like a madma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oxglove, her bat companion, is trying her hardest to squeeze herself out of Fat Cat’s paw, only to fail.</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at Cat does as he did with Gadget: chained her to the small plank.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Gadget, oh, I’m so sorry! I tried… I tried so hard to just… I… I can’t…” Foxglove panics, crying and trying to pull out of the chain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Gadget sits, her knees folded in front of her with her weight on her hip, the cum dried, settled into her messy blonde hair.</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She looks up to Foxglove with nothing but sorrow and fear in her ey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e’s… going to do terrible things to you,” Gadget says softly while the drunken cat fumbles around the room, muttering to himself, laughi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e’s… wha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e’s going to fuck you, Foxglove… he’s… going to do to you what he did to m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oxglove looks around, seeing Chip and Dale fighting in the wine bottle, full of wine, then back to Gadget, who sits, lost and alone insid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What… did he do… t-to yo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Fat Cat slips, stumbling and mumbling drunken words. He lands on the floor, hitting his hea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Gadget, looking up, smiling. </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tab/>
        <w:t>“You’ll see later, Foxglove… you’ll see.</w:t>
      </w:r>
      <w:bookmarkStart w:id="0" w:name="_GoBack"/>
      <w:bookmarkEnd w:id="0"/>
    </w:p>
    <w:sectPr>
      <w:type w:val="nextPage"/>
      <w:pgSz w:w="8640"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3:00Z</dcterms:created>
  <dc:creator>Bradley Newton</dc:creator>
  <dc:description/>
  <dc:language>en-US</dc:language>
  <cp:lastModifiedBy>Bradley Newton</cp:lastModifiedBy>
  <dcterms:modified xsi:type="dcterms:W3CDTF">2015-05-05T22:40:00Z</dcterms:modified>
  <cp:revision>5</cp:revision>
  <dc:subject/>
  <dc:title/>
</cp:coreProperties>
</file>