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a nodded unable to resist the innocence and charm with which Sara was asking for her kiss. He leaned down towards her as she pushed herself higher to meet him. Their lips locked for a second before Sara's inexperience got the better of her and she opened her mouth too wide, their teeth clicked against each other and they both recoiled, Sara's hue turning more and more indigo as she worried that she had somehow ruined everything.</w:t>
      </w:r>
    </w:p>
    <w:p>
      <w:pPr>
        <w:pStyle w:val="Normal"/>
        <w:rPr/>
      </w:pPr>
      <w:r>
        <w:rPr/>
        <w:t>After a moment of awkward silence Mika finally spoke up. “So generally when you kiss you don't bump teeth, want to try again?” he said.</w:t>
      </w:r>
    </w:p>
    <w:p>
      <w:pPr>
        <w:pStyle w:val="Normal"/>
        <w:rPr/>
      </w:pPr>
      <w:r>
        <w:rPr/>
        <w:t>The laugh behind Mika's words completely evaporated Sara's worries. she was so used to being chastised for everything she did wrong,  nobody had ever reacted to her mistakes like Mika had with an understanding smile and an eye for what could be learned. She had half expected that when she opened up to hI'm he would be like the rest; expecting perfection every time the first time and beating her down whenever it wasn't the case but this was different. She nodded eagerly, the first buddings of a submissive side beginning to awaken in her as her desire to learn and better serve him grew.</w:t>
      </w:r>
    </w:p>
    <w:p>
      <w:pPr>
        <w:pStyle w:val="Normal"/>
        <w:rPr/>
      </w:pPr>
      <w:r>
        <w:rPr/>
        <w:t>“</w:t>
      </w:r>
      <w:r>
        <w:rPr/>
        <w:t>ok, just do what feels natural and try to forget what a kiss looks like in the movies, are you ready?” she nodded again and relaxed slightly into his arms. “now close your eyes.”</w:t>
      </w:r>
    </w:p>
    <w:p>
      <w:pPr>
        <w:pStyle w:val="Normal"/>
        <w:rPr/>
      </w:pPr>
      <w:r>
        <w:rPr/>
        <w:t>He leaned down again and pressed their lips together, this time the kiss started small and grew naturally; at first both of their lips were puckered though Mika slowly encouraged Sara to deepen the kiss bit by bit until her mouth was nearly all the way open. It was a moment into the kiss before Sara started to take a bit more initiative gingerly probing his mouth with her tongue eager for more, he responded by curling his own tongue around hers and encouraging her to explore as much as she liked.</w:t>
      </w:r>
    </w:p>
    <w:p>
      <w:pPr>
        <w:pStyle w:val="Normal"/>
        <w:rPr/>
      </w:pPr>
      <w:r>
        <w:rPr>
          <w:rFonts w:eastAsia="Times New Roman" w:cs="Times New Roman"/>
        </w:rPr>
        <w:t xml:space="preserve"> </w:t>
      </w:r>
      <w:r>
        <w:rPr/>
        <w:t>All too soon the kiss was over as Mika pulled away.</w:t>
      </w:r>
    </w:p>
    <w:p>
      <w:pPr>
        <w:pStyle w:val="Normal"/>
        <w:rPr/>
      </w:pPr>
      <w:r>
        <w:rPr/>
        <w:t>“</w:t>
      </w:r>
      <w:r>
        <w:rPr/>
        <w:t>before we go any further I think we need to talk about this, how about we talk over dinner?”</w:t>
      </w:r>
    </w:p>
    <w:p>
      <w:pPr>
        <w:pStyle w:val="Normal"/>
        <w:rPr/>
      </w:pPr>
      <w:r>
        <w:rPr/>
        <w:t>Sara nodded but whined slightly, she had been very much into what had been happening and disliked the idea of taking a break even for food but the thought of Mika's cooking was enough to pacify her at least temporarily.</w:t>
      </w:r>
    </w:p>
    <w:p>
      <w:pPr>
        <w:pStyle w:val="Normal"/>
        <w:rPr/>
      </w:pPr>
      <w:r>
        <w:rPr/>
      </w:r>
    </w:p>
    <w:p>
      <w:pPr>
        <w:pStyle w:val="Normal"/>
        <w:rPr/>
      </w:pPr>
      <w:r>
        <w:rPr/>
        <w:t>The game system was still on and Sara contented herself with fighting the computer while Mika cooked up dinner, a pair of medium rare stakes garnished with blue cheese and a side of  his famous “get laid” pasta casserole. He didn't feel like he needed the food to get anything he wanted from her, just the opposite, he wanted Sara to feel as comfortable as possible so that she would voice any concerns she had before they got too deep into things so he put that extra little bit of love into the dish.</w:t>
      </w:r>
    </w:p>
    <w:p>
      <w:pPr>
        <w:pStyle w:val="Normal"/>
        <w:rPr/>
      </w:pPr>
      <w:r>
        <w:rPr/>
        <w:t>“</w:t>
      </w:r>
      <w:r>
        <w:rPr/>
        <w:t>Soup's on!” the call rang out from the kitchen, prompting the small fennec to hop up from her place on the couch and bound out to the main eating area. The table had been laid out as a classic romantic dinner with candles and rose petals liberally sprinkled about. The perfectly polished silverware reflected the candlelight on to the two high fluted glasses of sparkling cider (non alcoholic of course, this wasn't that kind of date night) all sitting atop a simple white tablecloth. As Sara sat herself down on one of the bar's chairs she found she had even been supplied with pillows so that she could sit a bit higher and more comfortably.</w:t>
      </w:r>
    </w:p>
    <w:p>
      <w:pPr>
        <w:pStyle w:val="Normal"/>
        <w:rPr/>
      </w:pPr>
      <w:r>
        <w:rPr/>
        <w:t>“</w:t>
      </w:r>
      <w:r>
        <w:rPr/>
        <w:t>OK” said Mika, still not entirely sure how to start an awkward conversation like this one “how about I talk and you eat, then when I'm done explaining things you can ask any questions or tell me anything that worries you while I'm eating.”</w:t>
      </w:r>
    </w:p>
    <w:p>
      <w:pPr>
        <w:pStyle w:val="Normal"/>
        <w:rPr/>
      </w:pPr>
      <w:r>
        <w:rPr/>
        <w:t>Sara nodded and picked up her fork and knife as Mika started up his explanation.</w:t>
      </w:r>
    </w:p>
    <w:p>
      <w:pPr>
        <w:pStyle w:val="Normal"/>
        <w:rPr/>
      </w:pPr>
      <w:r>
        <w:rPr/>
        <w:t>“</w:t>
      </w:r>
      <w:r>
        <w:rPr/>
        <w:t>so, you may have already realized that I'm not really a normal person as far as romance goes even past the daddy dom thing, I assume you got that from the fact that a lot of guys my age wouldn't even look at a girl of yours but the differences are more then that. I need you to know that everybody who works for me here is a bit more then my employee they are also my pets or slaves though they are not my romantic partners or littles. Terra is James's wife, but because he prefers to watch her do sex things rather then do them himself she is my slave, the twins are the same, they are in love with each other but owned by me as part of our big family. The thing is, they are each others number ones, if they all had the choice between their romantic partner or me they would chose each other, Terra would chose James and vice versa and the twins would chose each other. I have wanted to be someones number one and have someone be my number one for a long time, I have slaves and pets but I want some romance in my life and that's what I'm looking for with you. I hope I didn't scare you with any of that and I hope I didn't talk too long.</w:t>
      </w:r>
    </w:p>
    <w:p>
      <w:pPr>
        <w:pStyle w:val="Normal"/>
        <w:rPr/>
      </w:pPr>
      <w:r>
        <w:rPr/>
        <w:t xml:space="preserve">Sara swallowed down the last of her food and looked across the table. “that was a little confusing, I'm not really sure what you mean by romantic partner but I think I get it. You want to be each other's boyfriend and girlfriend and also do sexy stuff as my daddy dom, but I would also be part of your big family who does sexy stuff with all the workers here, like Terra would be my big sister?” </w:t>
      </w:r>
    </w:p>
    <w:p>
      <w:pPr>
        <w:pStyle w:val="Normal"/>
        <w:rPr/>
      </w:pPr>
      <w:r>
        <w:rPr/>
        <w:t>Mika nodded, he was dumbfounded that she had understood so well what he had been clumsily trying to explain.</w:t>
      </w:r>
    </w:p>
    <w:p>
      <w:pPr>
        <w:pStyle w:val="Normal"/>
        <w:rPr/>
      </w:pPr>
      <w:r>
        <w:rPr/>
        <w:t>She smiled back at him “I think I like that idea, I love everyone here and I would be really happy if...” she trailed off, somehow still embarrassed to be confessing this kind of thing “I was your number one girl”</w:t>
      </w:r>
    </w:p>
    <w:p>
      <w:pPr>
        <w:pStyle w:val="Normal"/>
        <w:rPr/>
      </w:pPr>
      <w:r>
        <w:rPr/>
        <w:t>“</w:t>
      </w:r>
      <w:r>
        <w:rPr/>
        <w:t>That's exactly what I want” Mika replied, the tension visibly leaving his body as she accepted his terms.</w:t>
      </w:r>
    </w:p>
    <w:p>
      <w:pPr>
        <w:pStyle w:val="Normal"/>
        <w:rPr/>
      </w:pPr>
      <w:r>
        <w:rPr/>
        <w:t>“</w:t>
      </w:r>
      <w:r>
        <w:rPr/>
        <w:t>now you eat silly, and ill try my best to explain my side to you OK!?”</w:t>
      </w:r>
    </w:p>
    <w:p>
      <w:pPr>
        <w:pStyle w:val="Normal"/>
        <w:rPr/>
      </w:pPr>
      <w:r>
        <w:rPr/>
        <w:t>Mika picked up his own utensils and began to dig in “mmhmm”</w:t>
      </w:r>
    </w:p>
    <w:p>
      <w:pPr>
        <w:pStyle w:val="Normal"/>
        <w:rPr/>
      </w:pPr>
      <w:r>
        <w:rPr/>
        <w:t>“</w:t>
      </w:r>
      <w:r>
        <w:rPr/>
        <w:t>well I'm still a little scared of the sexy kind of stuff because of everything. I definitely only want to do that kind of thing with you at least for now and I want to take it slow. So I guess please treat me gentile and please make sure I stay your number one, I don't want to be jealous.”</w:t>
      </w:r>
    </w:p>
    <w:p>
      <w:pPr>
        <w:pStyle w:val="Normal"/>
        <w:rPr/>
      </w:pPr>
      <w:r>
        <w:rPr/>
        <w:t>Mika nodded earnestly before blurting out “yes mam”  with an exaggerated salute that made Sara start giggling uncontrollably. “so lets make it official. Sara, would you like to be my girlfriend and little?”</w:t>
      </w:r>
    </w:p>
    <w:p>
      <w:pPr>
        <w:pStyle w:val="Normal"/>
        <w:rPr/>
      </w:pPr>
      <w:r>
        <w:rPr/>
        <w:t>“</w:t>
      </w:r>
      <w:r>
        <w:rPr/>
        <w:t>Why yes I would” she replied, still giggly from before.</w:t>
      </w:r>
    </w:p>
    <w:p>
      <w:pPr>
        <w:pStyle w:val="Normal"/>
        <w:rPr/>
      </w:pPr>
      <w:r>
        <w:rPr/>
        <w:t>Well now that dinner is over how about we head for the bath! Then we can play more games before bed.</w:t>
      </w:r>
    </w:p>
    <w:p>
      <w:pPr>
        <w:pStyle w:val="Normal"/>
        <w:rPr/>
      </w:pPr>
      <w:r>
        <w:rPr/>
        <w:t>The combination of the words “we” and “bath” together took a second to register to Sara but when they did they turned her into an embarrassed mess and she practically melted into her chair.</w:t>
      </w:r>
    </w:p>
    <w:p>
      <w:pPr>
        <w:pStyle w:val="Normal"/>
        <w:rPr/>
      </w:pPr>
      <w:r>
        <w:rPr/>
        <w:t>“</w:t>
      </w:r>
      <w:r>
        <w:rPr/>
        <w:t>We head for the bath?” she asked “like... together?”</w:t>
      </w:r>
    </w:p>
    <w:p>
      <w:pPr>
        <w:pStyle w:val="Normal"/>
        <w:rPr/>
      </w:pPr>
      <w:r>
        <w:rPr/>
        <w:t>“</w:t>
      </w:r>
      <w:r>
        <w:rPr/>
        <w:t>only if you want to” he replied with a sly wink to which Sara couldn't do anything but n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7:16Z</dcterms:created>
  <dc:creator>Micah Heller</dc:creator>
  <dc:description/>
  <dc:language>en-US</dc:language>
  <cp:lastModifiedBy>Micah Heller</cp:lastModifiedBy>
  <dcterms:modified xsi:type="dcterms:W3CDTF">2018-08-19T13:28:33Z</dcterms:modified>
  <cp:revision>7</cp:revision>
  <dc:subject/>
  <dc:title/>
</cp:coreProperties>
</file>