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unny mother and wolf father sat across the table from one another staring intently into each other's eyes and waiting minute by minute for the other to break the silence. The only noise that could be heard in the large dining room was the sound of the occasional shriek from one of their children upstairs as they played.</w:t>
      </w:r>
    </w:p>
    <w:p>
      <w:pPr>
        <w:pStyle w:val="Normal"/>
        <w:rPr/>
      </w:pPr>
      <w:r>
        <w:rPr/>
        <w:t>Eventually the wolf broke the staring contest by standing up and pushing back his chair. “I guess we will be leaving now, its really unfortunate we couldn't come to an agreement. If you change your mind give me a call. JACOB! COME DOWN HERE!” he shouted up at the cubs as he walked past the table and moved towards the door.</w:t>
      </w:r>
    </w:p>
    <w:p>
      <w:pPr>
        <w:pStyle w:val="Normal"/>
        <w:rPr/>
      </w:pPr>
      <w:r>
        <w:rPr/>
        <w:t>The bunny Alice was tall and pure white except two black splotches on her left ear and the side of her puffy tail. She was the mother of Ashley the four year old pure white bunny girl playing upstairs and the owner of the house they sat in. The gray wolf's name was Bacchus, particularly ironic considering his businesslike demeanor at the moment. Bacchus kept himself in good enough shape to make sure that people could see the muscles through his silky gray fur but didn't ascribe to being a muscle-head. Bacchus was the father of Jacob, the equally gray but often frizzy furred soon to be five year old nude wolf bounding down the stairs at breakneck speed.</w:t>
      </w:r>
    </w:p>
    <w:p>
      <w:pPr>
        <w:pStyle w:val="Normal"/>
        <w:rPr/>
      </w:pPr>
      <w:r>
        <w:rPr/>
        <w:t>Today had been the final in a string of negotiations between the two parents, they had met online almost four years before seeking friends for their one year old cubs and companionship as single parents. The first conversation between them already established them as fast friends, their interests, professions, and even child rearing policies were nearly identical with just enough small differences to give them things to talk about and after they had moved so that they and their children could be neighbors Alice's pool was a perfect place to teach the cubs to swim and bond with them, they even went to the same gymnastics class! everything was going swimmingly.</w:t>
      </w:r>
    </w:p>
    <w:p>
      <w:pPr>
        <w:pStyle w:val="Normal"/>
        <w:rPr/>
      </w:pPr>
      <w:r>
        <w:rPr/>
        <w:t>The parent's relationship had changed close to when their children turned three. As was tradition on weekends the cubs spent the weekend playing together at one house or the other while the parents relaxed. The previous night the parents had spent talking later then they would like to admit, a bottle of wine sitting between them drunk down to the dregs and the conversation turned to sex as it sometimes does.</w:t>
      </w:r>
    </w:p>
    <w:p>
      <w:pPr>
        <w:pStyle w:val="Normal"/>
        <w:rPr/>
      </w:pPr>
      <w:r>
        <w:rPr/>
        <w:t>“</w:t>
      </w:r>
      <w:r>
        <w:rPr/>
        <w:t>You know” slurred Alice “I haven't really felt the urge to mate since... I dunno I think before ash was born, its weeeeird”</w:t>
      </w:r>
    </w:p>
    <w:p>
      <w:pPr>
        <w:pStyle w:val="Normal"/>
        <w:rPr/>
      </w:pPr>
      <w:r>
        <w:rPr/>
        <w:t>Bacchus nodded affirmatively “same tho” he slouched down “i think I need to find something that gets me going, I've been trying so hard I even have a whole sex dungeon down in my basement but nothing worrrrrks”</w:t>
      </w:r>
    </w:p>
    <w:p>
      <w:pPr>
        <w:pStyle w:val="Normal"/>
        <w:rPr/>
      </w:pPr>
      <w:r>
        <w:rPr/>
        <w:t>“</w:t>
      </w:r>
      <w:r>
        <w:rPr/>
        <w:t>maybe I should take a tour some time” Alice slurred with her best drunk imitation of seductiveness. The two talked for a while longer before they tottered off to bed.</w:t>
      </w:r>
    </w:p>
    <w:p>
      <w:pPr>
        <w:pStyle w:val="Normal"/>
        <w:rPr/>
      </w:pPr>
      <w:r>
        <w:rPr/>
        <w:t>The next morning was warm so when they awoke the cubs were already pestering them to go swimming. The problem was that the swim suits were already dirty wet and cold from the previous day. Bacchus said they should skinny dip but Alice was hesitant. Alice adamantly refused to let the children play naked together, they were the opposite sex and all, at least until Jacob decided the best way to convince her was to simply strip down.</w:t>
      </w:r>
    </w:p>
    <w:p>
      <w:pPr>
        <w:pStyle w:val="Normal"/>
        <w:rPr/>
      </w:pPr>
      <w:r>
        <w:rPr/>
        <w:t>As Alice watched the wolf cub pull down his drawers she felt it, the wetness in her panties that she had not felt in so long. While the young wolf had spent countless hours at her house she almost never saw him naked, his father had handled everything like that from diaper changes on so the sight of the three year old's small unformed dick had been a new thing for her and she struggled to control herself when she saw it and it absolutely panicked her. “fine you can skinny dip I give up!” she shrieked as she covered her eyes in mock disgust. Unfortunately for her Bacchus had seen her moment of panic and realized that they were similar in more ways then they had originally thought. Bacchus would spend the next year and a half trying to convince the bunny in their nightly talks that it was normal and positive.</w:t>
      </w:r>
    </w:p>
    <w:p>
      <w:pPr>
        <w:pStyle w:val="Normal"/>
        <w:rPr/>
      </w:pPr>
      <w:r>
        <w:rPr/>
        <w:t>It took almost two months for Bacchus to get Alice to share some of her forming fantasies about his son, about how she desperately wanted to suck his small dick, and see how many toys she could fit in his tiny ass. Bacchus took that opportunity to share that he felt the same about Ashley and they spent another month swapping new fantasies almost nightly before Bacchus came to Alice with a proposition.</w:t>
      </w:r>
    </w:p>
    <w:p>
      <w:pPr>
        <w:pStyle w:val="Normal"/>
        <w:rPr/>
      </w:pPr>
      <w:r>
        <w:rPr/>
        <w:t>One night after they had swapped some particularly rough fantasies Bacchus asked “hey Alice, what if this wasn't just a fantasy, we could do this stuff for real you know.”</w:t>
      </w:r>
    </w:p>
    <w:p>
      <w:pPr>
        <w:pStyle w:val="Normal"/>
        <w:rPr/>
      </w:pPr>
      <w:r>
        <w:rPr/>
        <w:t>Alice wanted to get up and leave right there, the thought of actually exposing their tiny children to the kind of acts they had been discussing disgusted her, swapping fantasies was harmless but actually doing it? In the end her lust won out over her reason “OK, but we have to set some ground rules.” she pulled out a note pad and paper and started writing.</w:t>
      </w:r>
    </w:p>
    <w:p>
      <w:pPr>
        <w:pStyle w:val="Normal"/>
        <w:rPr/>
      </w:pPr>
      <w:r>
        <w:rPr/>
        <w:t>“</w:t>
      </w:r>
      <w:r>
        <w:rPr/>
        <w:t>These are the things we are not doing to my daughter.” she declared, sliding the paper over to him.</w:t>
      </w:r>
    </w:p>
    <w:p>
      <w:pPr>
        <w:pStyle w:val="Normal"/>
        <w:rPr/>
      </w:pPr>
      <w:r>
        <w:rPr/>
        <w:t>“</w:t>
      </w:r>
      <w:r>
        <w:rPr/>
        <w:t>I will assume anything on this list also applies to my son.” He replied reading down the list.</w:t>
      </w:r>
    </w:p>
    <w:p>
      <w:pPr>
        <w:pStyle w:val="Normal"/>
        <w:rPr/>
      </w:pPr>
      <w:r>
        <w:rPr/>
        <w:t>Over the next six months the cubs began to be allowed to run around their houses naked and the list would grow and shrink, never reaching a point where both parents could fully agree. Most of the time it was Alice objecting to something or other that would maybe harm her daughter as she was much more protective then Bacchus who believed that a little bit of suffering would simply build character. In fact the reason for the big argument on this particular night was because she was refusing to even negotiate with her daughter's virginity.</w:t>
      </w:r>
    </w:p>
    <w:p>
      <w:pPr>
        <w:pStyle w:val="Normal"/>
        <w:rPr/>
      </w:pPr>
      <w:r>
        <w:rPr/>
      </w:r>
    </w:p>
    <w:p>
      <w:pPr>
        <w:pStyle w:val="Normal"/>
        <w:rPr/>
      </w:pPr>
      <w:r>
        <w:rPr/>
        <w:t>The following is  the final list that was being negotiated that night before Bacchus threatened to leave.</w:t>
      </w:r>
    </w:p>
    <w:p>
      <w:pPr>
        <w:pStyle w:val="Normal"/>
        <w:rPr/>
      </w:pPr>
      <w:r>
        <w:rPr/>
        <w:t>Permanent harm.</w:t>
      </w:r>
    </w:p>
    <w:p>
      <w:pPr>
        <w:pStyle w:val="Normal"/>
        <w:rPr/>
      </w:pPr>
      <w:r>
        <w:rPr/>
        <w:t>Anything that will cause illness.</w:t>
      </w:r>
    </w:p>
    <w:p>
      <w:pPr>
        <w:pStyle w:val="Normal"/>
        <w:rPr/>
      </w:pPr>
      <w:r>
        <w:rPr/>
        <w:t>Drugs.</w:t>
      </w:r>
    </w:p>
    <w:p>
      <w:pPr>
        <w:pStyle w:val="Normal"/>
        <w:rPr/>
      </w:pPr>
      <w:r>
        <w:rPr/>
        <w:t>Violence.</w:t>
      </w:r>
    </w:p>
    <w:p>
      <w:pPr>
        <w:pStyle w:val="Normal"/>
        <w:rPr/>
      </w:pPr>
      <w:r>
        <w:rPr/>
        <w:t>Breaking hymen.</w:t>
      </w:r>
    </w:p>
    <w:p>
      <w:pPr>
        <w:pStyle w:val="Normal"/>
        <w:rPr/>
      </w:pPr>
      <w:r>
        <w:rPr/>
        <w:t>Using force.</w:t>
      </w:r>
    </w:p>
    <w:p>
      <w:pPr>
        <w:pStyle w:val="Normal"/>
        <w:rPr/>
      </w:pPr>
      <w:r>
        <w:rPr/>
      </w:r>
    </w:p>
    <w:p>
      <w:pPr>
        <w:pStyle w:val="Normal"/>
        <w:rPr/>
      </w:pPr>
      <w:r>
        <w:rPr/>
        <w:t>Bacchus slid on his shoes and began to help his cub with his sneakers considering that they were the only thing he could make Jacob wear since allowing him to go naked at home. Bacchus bent down and saw his son's dick and it reminded him of something. Turning to his nude son Bacchus said “why don't you say goodbye to ms Alice with that new thing you learned at gymnastics, I'm sure she will love it!”</w:t>
      </w:r>
    </w:p>
    <w:p>
      <w:pPr>
        <w:pStyle w:val="Normal"/>
        <w:rPr/>
      </w:pPr>
      <w:r>
        <w:rPr/>
        <w:t>The small Grey wolf nodded and spread his legs  going into a deep forward stretch from which he waved to Alice between his own legs, blissfully unaware that he was completely exposing himself to her, his spread legs giving her a spectacular view of both his ass and his little balls hanging below it.</w:t>
      </w:r>
    </w:p>
    <w:p>
      <w:pPr>
        <w:pStyle w:val="Normal"/>
        <w:rPr/>
      </w:pPr>
      <w:r>
        <w:rPr/>
        <w:t>Alice snapped, that picture stripped her of any modicum of control and she called out to Bacchus to wait. “I am sure we can work something out, cant we?”</w:t>
      </w:r>
    </w:p>
    <w:p>
      <w:pPr>
        <w:pStyle w:val="Normal"/>
        <w:rPr/>
      </w:pPr>
      <w:r>
        <w:rPr/>
        <w:t>Bacchus knew he had her and slapped his sons ass gently while telling him to run back up stairs before walking over to the table and crossing out the bottom three items on the list. “this is your final offer” he said “you and your daughter both belong to me now.”</w:t>
      </w:r>
    </w:p>
    <w:p>
      <w:pPr>
        <w:pStyle w:val="Normal"/>
        <w:rPr/>
      </w:pPr>
      <w:r>
        <w:rPr/>
        <w:t>Alice nodded, completely defeated and overtaken with need for what she had just seen. “done.”</w:t>
      </w:r>
    </w:p>
    <w:p>
      <w:pPr>
        <w:pStyle w:val="Normal"/>
        <w:rPr/>
      </w:pPr>
      <w:r>
        <w:rPr/>
      </w:r>
    </w:p>
    <w:p>
      <w:pPr>
        <w:pStyle w:val="Normal"/>
        <w:rPr/>
      </w:pPr>
      <w:r>
        <w:rPr/>
        <w:t>The children were ecstatic to be able to sleep over that night as they typically did, the thought Jacob would have to go home had crushed the both of them. In response to the good news they played hard until well past their bed times. When things finally calmed down they both collapsed on the couches in the tv room not even able to make it to bed. With the children asleep the parents could play, they carried both children through the gate in the back yard to Bacchus's house and brought them down to his basement dungeon where they locked the two children up, Jacob had his wrists and ankles bound and was laid on a heart shaped bed on one side of the room while Ashley was laid down with her head and hands trapped in a stockade on the opposite side. Bacchus reminded Alice where the various toys and other supplies were located in the dungeon and they got to work.</w:t>
      </w:r>
    </w:p>
    <w:p>
      <w:pPr>
        <w:pStyle w:val="Normal"/>
        <w:rPr/>
      </w:pPr>
      <w:r>
        <w:rPr/>
      </w:r>
    </w:p>
    <w:p>
      <w:pPr>
        <w:pStyle w:val="Normal"/>
        <w:rPr/>
      </w:pPr>
      <w:r>
        <w:rPr/>
        <w:t>Ashley awoke with a shriek as Bacchus's hand slapped her ass, it was not a particularly hard blow being the first one of the night but Ashley had never had corporal punishment before, and waking up to it was not the most fun for her. She immediately cried out for her mother who appeared in front of her stripped naked except for a pair of long black stockings with a garter belt a moment later. “hush baby, Mr Bacchus is just having some fun, mommy didn't want to do this at first so Jacob and Mr Bacchus had to leave, but I realized how much fun it is, and now you get to make sure Jacob and Mr Bacchus never need to leave, isn't that great!?!?”</w:t>
      </w:r>
    </w:p>
    <w:p>
      <w:pPr>
        <w:pStyle w:val="Normal"/>
        <w:rPr/>
      </w:pPr>
      <w:r>
        <w:rPr/>
        <w:t>Ashley didn't really understand at all, but she got that she was making sure Jacob could sleep over more and she liked that so she probably should try to be good. She nodded and bit her lip.</w:t>
      </w:r>
    </w:p>
    <w:p>
      <w:pPr>
        <w:pStyle w:val="Normal"/>
        <w:rPr/>
      </w:pPr>
      <w:r>
        <w:rPr/>
        <w:t>The parents then went over to Jacob and awoke him with a similar slap and response, with both children ready the fun could truly begin.</w:t>
      </w:r>
    </w:p>
    <w:p>
      <w:pPr>
        <w:pStyle w:val="Normal"/>
        <w:rPr/>
      </w:pPr>
      <w:r>
        <w:rPr/>
      </w:r>
    </w:p>
    <w:p>
      <w:pPr>
        <w:pStyle w:val="Normal"/>
        <w:rPr/>
      </w:pPr>
      <w:r>
        <w:rPr/>
        <w:t>Bacchus returned to his new prize after reassuring his son that everything was going to be OK, he looked over the bunny's ass and pussy on display, the perfect shade of white of her ass and the barely visible pink from inside her folds and tucked between her ass cheeks. He just wanted to do something simple today considering he knew this would be just her first taste of her new life.</w:t>
      </w:r>
    </w:p>
    <w:p>
      <w:pPr>
        <w:pStyle w:val="Normal"/>
        <w:rPr/>
      </w:pPr>
      <w:r>
        <w:rPr/>
        <w:t>He grabbed a bottle of lube and warmed it up in his palm before spreading it onto his fingertips and slowly tracing circles around both of the bunnies tiny holes.</w:t>
      </w:r>
    </w:p>
    <w:p>
      <w:pPr>
        <w:pStyle w:val="Normal"/>
        <w:rPr/>
      </w:pPr>
      <w:r>
        <w:rPr/>
        <w:t>“</w:t>
      </w:r>
      <w:r>
        <w:rPr/>
        <w:t>that feels funny Mr B” she called back to him still not realizing the full gravity of her situation.</w:t>
      </w:r>
    </w:p>
    <w:p>
      <w:pPr>
        <w:pStyle w:val="Normal"/>
        <w:rPr/>
      </w:pPr>
      <w:r>
        <w:rPr/>
        <w:t>“</w:t>
      </w:r>
      <w:r>
        <w:rPr/>
        <w:t xml:space="preserve">I'm sure it does” he replied, not taking his attention off his work. He started working his fingertip around the bunnies ass before pushing it in. Ashley was so tight he could barely believe it, but it felt like his finger was being sucked in as soon as he got past her anal ring. Of course the small bunny was not having quite as much fun considering she had never had anything shoved up her ass before the massive finger working its way inside made her shriek when it first pushed in. Bacchus reassured her and tried to take it slow as he worked his finger up to just before the knuckle before he bottomed out and began to withdraw again, each change in direction prodding a louder sob then settling back to her normal labored breathing until he pushed back in again. </w:t>
      </w:r>
    </w:p>
    <w:p>
      <w:pPr>
        <w:pStyle w:val="Normal"/>
        <w:rPr/>
      </w:pPr>
      <w:r>
        <w:rPr/>
        <w:t xml:space="preserve">The crying from across the room caused Alice to look up from her charge concerned about their goings on. Alice had been taking things slower kissing the boy whilst caressing his small dick until she was sure he would be ready. </w:t>
      </w:r>
    </w:p>
    <w:p>
      <w:pPr>
        <w:pStyle w:val="Normal"/>
        <w:rPr/>
      </w:pPr>
      <w:r>
        <w:rPr/>
        <w:t>Bacchus heard his boy stop moaning and took a second to look back at her “well, did you want to watch or have your turn?” causing Alice to gasp and turn back to Jacob, leaning down to finally begin licking his now swollen but still small dick, though she couldn't take her eyes off her daughter, watching it happen was just so... hot... and she didn't quite know why she was so preoccupied with them rather then taking out her own underage fantasies.</w:t>
      </w:r>
    </w:p>
    <w:p>
      <w:pPr>
        <w:pStyle w:val="Normal"/>
        <w:rPr/>
      </w:pPr>
      <w:r>
        <w:rPr/>
        <w:t>Back in the stockade Ashley was starting to be confused by the feelings inside her, her butt hurt a lot but she also felt really good for some reason and didn't know why. Ashley scared herself when she realized that if he kept playing with her butt like that she would probably start to like it which only made her cry harder in her confusion. Ashley just wanted to be let down and allowed to think about everything that was happening but she wasn't about to get that chance. Bacchus noticed her sobs slowly becoming more and more like moans with every stroke of his finger and decided that now was the time to change his strategy. He didn't want to hurt her so badly that she would never want to see him again, but he liked the idea of taking her rough so he pulled back, it was time.</w:t>
      </w:r>
    </w:p>
    <w:p>
      <w:pPr>
        <w:pStyle w:val="Normal"/>
        <w:rPr/>
      </w:pPr>
      <w:r>
        <w:rPr/>
        <w:t>Alice abandoned her charge for a moment, convincing herself that she just wanted to make sure she got a good view of this important stage of her daughter's life.“This next part is going to hurt more OK honey? but afterwards everything will feel good” Alice exposited convincing her daughter that she would be alright.  nodded and tried to brace herself as he rose up on his knees behind her and aligned his dick with her immature pussy.</w:t>
      </w:r>
    </w:p>
    <w:p>
      <w:pPr>
        <w:pStyle w:val="Normal"/>
        <w:rPr/>
      </w:pPr>
      <w:r>
        <w:rPr/>
        <w:t>She screamed out as he broke her hymen in spite of how turned on and wet the young rabbit had become, her inherited masochistic tenancies made things a bit easier on her but the pain was still overwhelming in the instant it happened. Bacchus didn't give her even a second to rest as he started pumping in and out of Ashley as soon as his knot bumped up against her already stretched opening. Alice was seated on the floor in front of her daughter masturbating furiously to the sight of her hymen breaking as Jacob still tied to the bed watched from behind as his childhood friend and crush gave her first time to his father.</w:t>
      </w:r>
    </w:p>
    <w:p>
      <w:pPr>
        <w:pStyle w:val="Normal"/>
        <w:rPr/>
      </w:pPr>
      <w:r>
        <w:rPr/>
        <w:t>Tears streamed down Ashley's face as she was violated by a dick ten sizes too small for her body and even more so as her first time. Ashley felt like she was going to tear in half,  Ashley was too young to know anything about sex, when she had asked her mother where babies came from she had been told “when a man and a woman love each other very much they make love and nine months later a baby comes out” explained as fast as possible before dismissing the subject. Ashley didn't even think of that now because this was nothing that she would call love.</w:t>
      </w:r>
    </w:p>
    <w:p>
      <w:pPr>
        <w:pStyle w:val="Normal"/>
        <w:rPr/>
      </w:pPr>
      <w:r>
        <w:rPr/>
        <w:t>Alice was losing her mind with lust at the sight of her daughter being stretched and reamed by this man who was practically her father, she was moaning and fingering herself furiously as her daughter stared at her. Ashley begged her mother for help as she was torn into from behind but her mother offered no solace as she was simply content to watch and pleasure herself. Jacob was also starting to sob because he didn't know much more about sex then Ashley but he knew instinctively that he wanted to be Ashley's first and watching it happen while chained down was torture to him. Jacob had felt better when Alice had been licking him, it felt really good and if he let himself get lost in the pleasure he didn't have to watch the scene across the room but now he had nothing else to focus on and if Alice's mouth had felt so good he couldn't imagine how good Ashley's pussy felt.</w:t>
      </w:r>
    </w:p>
    <w:p>
      <w:pPr>
        <w:pStyle w:val="Normal"/>
        <w:rPr/>
      </w:pPr>
      <w:r>
        <w:rPr/>
        <w:t>The longer Bacchus pumped in and out of her the better Ashley felt, after a few minutes the pain started to go away and she was left with just a burning from where the friction of Bacchus's thrusts into her too tight pussy was already starting to rub her raw, but along with that was a new feeling, something building in the bottom of her tummy that felt really good. Every few strokes Bacchus thrust a bit too hard and slammed his knot into her causing her to cry out in pain again and again but each time that cry was a bit more of a moan, Ashley couldn't control it, she was getting addicted to the pain and the pleasure that was taking place between her legs. Ashley sat up and began to dry her daughter's tears “its going to be OK sweetie, its going to feel good soon.” and then she leaned in and kissed her daughter full on the mouth. Ashley didn't know what was going on for a moment before she responded in kind kissing her mother back differently then she had ever kissed before, mouth open and with her mothers tongue finding hers and playing with it, her mother's tongue was so tender and experienced and Ashley decided that she liked this kind of kiss if nothing else.</w:t>
      </w:r>
    </w:p>
    <w:p>
      <w:pPr>
        <w:pStyle w:val="Normal"/>
        <w:rPr/>
      </w:pPr>
      <w:r>
        <w:rPr/>
        <w:t>Bacchus was prepared to knot the cub and Ashley was as ready as she was going to be at least until she hit puberty. Bacchus took a few more thrusts each harder then the last, each getting a sobbing moan from his small partner as she felt it coming before he slammed the final thrust into her as he finally released his seed into her. Ashley felt it coming and tried to brace herself but didn't quite manage because the second the knot pushed inside of her she came hard squeezing down on the base of his shaft before passing out with her muscles still tense. Bacchus was in ecstasy as he dumped his load into Ashley's tiny womb. Every fiber of Bacchus's being wanted to breed the tiny bunny and give her his children, though that wouldn't be able to happen for a long time he was certain it would eventually if he bred her night after night until she was of age. Right now he just wanted to stay inside her as long as possible to enjoy the feeling and he would get his chance, Ashley had passed out with her pussy clamping down hard on Bacchus's dick and it would stop him from going soft for a long time.</w:t>
      </w:r>
    </w:p>
    <w:p>
      <w:pPr>
        <w:pStyle w:val="Normal"/>
        <w:rPr/>
      </w:pPr>
      <w:r>
        <w:rPr/>
        <w:t>After a while he pointed towards his still struggling son “hey mommy slut, my boy is getting bored.” Alice took the statement as the command it was and crawled her way back over to Jacob, she didn't feel like she deserved to walk on her feet after what she had just watched and encouraged. She felt like a bitch, Bacchus's bitch, and she didn't know if that was good or bad but she knew that if she didn't walk like this she would go back to being a human mother rather then a horned up bitch and she would have to end the night early.</w:t>
      </w:r>
    </w:p>
    <w:p>
      <w:pPr>
        <w:pStyle w:val="Normal"/>
        <w:rPr/>
      </w:pPr>
      <w:r>
        <w:rPr/>
        <w:t>Bacchus unhooked Ashley from the stockade and turned her around without pulling out wrapping her arms around him so that he could carry her while she was still firmly stuck on his knot. After mating it is instinctive for most females to grab on to their partner to make sure the knot does not come out by accident and with her clinging to him Bacchus was able to carry Ashley to one of the couches in the dungeon where he could watch his friend and son go at it. “anal toys are in the left night stand bitch” he barked, causing Alice to look over at the drawer full of various sex toys. She didn't expect this much variety in the toys but she settled quickly on a string of anal beads starting as small as a pea and progressively getting larger until they became the size of a large egg. Alice picked up the anal beads and began to smear lube on before bringing it before Jacob's eyes. “do you know where this is going young man?” she asked, for the moment forgetting about the others in the room and giving into her desires.</w:t>
      </w:r>
    </w:p>
    <w:p>
      <w:pPr>
        <w:pStyle w:val="Normal"/>
        <w:rPr/>
      </w:pPr>
      <w:r>
        <w:rPr/>
        <w:t>“</w:t>
      </w:r>
      <w:r>
        <w:rPr/>
        <w:t>No, please” Jacob sobbed, “Just let me go please.”</w:t>
      </w:r>
    </w:p>
    <w:p>
      <w:pPr>
        <w:pStyle w:val="Normal"/>
        <w:rPr/>
      </w:pPr>
      <w:r>
        <w:rPr/>
        <w:t>Alice shook her head and began to kiss her way down the boy's body “these are going to go in your cute little ass” she said with a trace of seduction in her voice between kisses “but I think I need to make sure you fit all of them in there, so how about this? Remember what your daddy did to Ashley at the end when he moaned and felt really good? That's called cumming and if you fit all these beads in ill let you do that one time, but for every bead that doesn't I will have to give you a spanking.”</w:t>
      </w:r>
    </w:p>
    <w:p>
      <w:pPr>
        <w:pStyle w:val="Normal"/>
        <w:rPr/>
      </w:pPr>
      <w:r>
        <w:rPr/>
        <w:t>“</w:t>
      </w:r>
      <w:r>
        <w:rPr/>
        <w:t>hmm training him, that's good” Bacchus thought to himself as Jacob sobbed and tried to shake his head but Alice was having none of it.</w:t>
      </w:r>
    </w:p>
    <w:p>
      <w:pPr>
        <w:pStyle w:val="Normal"/>
        <w:rPr/>
      </w:pPr>
      <w:r>
        <w:rPr/>
        <w:t>“</w:t>
      </w:r>
      <w:r>
        <w:rPr/>
        <w:t>When I talk to you you reply with “yes mam” is that understood?” Alice said grabbing the boy's balls and twisting just enough to be uncomfortable.</w:t>
      </w:r>
    </w:p>
    <w:p>
      <w:pPr>
        <w:pStyle w:val="Normal"/>
        <w:rPr/>
      </w:pPr>
      <w:r>
        <w:rPr/>
        <w:t>Jacob sobbed again and Alice twisted a little more until Jacob screamed out “YES MAM!” at the top of his lungs.</w:t>
      </w:r>
    </w:p>
    <w:p>
      <w:pPr>
        <w:pStyle w:val="Normal"/>
        <w:rPr/>
      </w:pPr>
      <w:r>
        <w:rPr/>
        <w:t>“</w:t>
      </w:r>
      <w:r>
        <w:rPr/>
        <w:t>good boy! Now its time” Alice pushed the first well lubed ball into the young boy's ass with her finger earning herself a yelp in the process “don't do that again or ill have to punish you” Alice sneered from between the boy's legs.</w:t>
      </w:r>
    </w:p>
    <w:p>
      <w:pPr>
        <w:pStyle w:val="Normal"/>
        <w:rPr/>
      </w:pPr>
      <w:r>
        <w:rPr/>
        <w:t>“</w:t>
      </w:r>
      <w:r>
        <w:rPr/>
        <w:t>second drawer on the left side of the bed” Bacchus chimed in helpfully, Alice's lust and sadism grew ever stronger as she saw her daughter still impaled on his massive dick. In the drawer was a dog's shock collar with some wires stretching from it, the microphone type that gave a shock whenever the wearer made a noise. Alice knew what the wires were for and hooked one up to the bottom of the boy's balls, the other to the tip of his small penis before strapping the collar around his neck and turning it on. The last sane part of her brain made a mental note to ask him what he had planned to use it for before getting the cubs involved before getting pushed back by the part of her brain that had become a lust demon.</w:t>
      </w:r>
    </w:p>
    <w:p>
      <w:pPr>
        <w:pStyle w:val="Normal"/>
        <w:rPr/>
      </w:pPr>
      <w:r>
        <w:rPr/>
        <w:t>Alice leaned up next to the collar and spoke with authority directly into the microphone. “This is what happens when you make noise little boy” Delivering a strong electric pulse through his cock and balls that made him cry out which of course sent another pulse, this happened a few times before he learned that he shouldn't cry and hushed up. Alice decided to have a bit more fun with the boy before continuing with the beads, she unhooked his legs from the restraints and pulled them upwards in the same position she would have used to change his diapers and began stroking his ass. “so, would you like to try another bead?” Jacob shook his head furiously which caused Alice to raise her hand and bring it down for a hard spank across his ass and upper thighs. The spank made him scream full force which earned him another violently strong shock to his dick. Alice let him sob for a moment shocking himself all the time until she leaned over him “what do you say when I talk to you?” she asked.</w:t>
      </w:r>
    </w:p>
    <w:p>
      <w:pPr>
        <w:pStyle w:val="Normal"/>
        <w:rPr/>
      </w:pPr>
      <w:r>
        <w:rPr/>
        <w:t>“</w:t>
      </w:r>
      <w:r>
        <w:rPr/>
        <w:t>yes mam” Jacob whispered trying not to set off the collar again.</w:t>
      </w:r>
    </w:p>
    <w:p>
      <w:pPr>
        <w:pStyle w:val="Normal"/>
        <w:rPr/>
      </w:pPr>
      <w:r>
        <w:rPr/>
        <w:t>“</w:t>
      </w:r>
      <w:r>
        <w:rPr/>
        <w:t>sorry I couldn't hear you, say it with confidence” she replied to his whisper with a smirk.</w:t>
      </w:r>
    </w:p>
    <w:p>
      <w:pPr>
        <w:pStyle w:val="Normal"/>
        <w:rPr/>
      </w:pPr>
      <w:r>
        <w:rPr/>
        <w:t>“</w:t>
      </w:r>
      <w:r>
        <w:rPr/>
        <w:t>I say yes mam” he replied copying her tone and smirk but his attempt to sound defiant translated to another shock and his smirk immediately left his face.</w:t>
      </w:r>
    </w:p>
    <w:p>
      <w:pPr>
        <w:pStyle w:val="Normal"/>
        <w:rPr/>
      </w:pPr>
      <w:r>
        <w:rPr/>
        <w:t>“</w:t>
      </w:r>
      <w:r>
        <w:rPr/>
        <w:t xml:space="preserve">that's a good boy, now lets try again would you like to try another bead?” </w:t>
      </w:r>
    </w:p>
    <w:p>
      <w:pPr>
        <w:pStyle w:val="Normal"/>
        <w:rPr/>
      </w:pPr>
      <w:r>
        <w:rPr/>
        <w:t>“</w:t>
      </w:r>
      <w:r>
        <w:rPr/>
        <w:t>yes mam” she could still tell from his face that he had received a shock but this time Jacob's reply was perfect being as low as possible without whispering as his tears began to return silently this time. Without the sobs and whimpers he had made previously. Now she had him trained with the power to make him hurt himself he was putty in her hands. She started again with the anal beads, one at a time, each one getting a yelp and a shock out of the boy. Jacob's humiliation and pain was starting to get her so wet that it was down to her thighs as she pushed in the second to last bead. The last bead was the egg sized one, then finally the ring at the end. Alice got the feeling that the final bead was never meant to go inside anybody it was too big especially compared to the one before but she had a captive audience so she tried anyway. Alice lined up her shot and started pressing on the large mass of the bead with both thumbs. At first Jacob just grit his teeth but as Alice put more force on the bead he started to yelp then scream as his ass began to make way for the huge mass. The louder the boy screamed the more electricity ran through his young cock and balls, just like Ashley before him he started to feel something new in his dick, the pain started to feel good even as it got worse. Alice was congratulating herself on getting the bead almost half way in and just as Jacob's screams reached a fever pitch the whole bulbous mass slid inside and everything went quiet except for the young cub's muted sobs.</w:t>
      </w:r>
    </w:p>
    <w:p>
      <w:pPr>
        <w:pStyle w:val="Normal"/>
        <w:rPr/>
      </w:pPr>
      <w:r>
        <w:rPr/>
        <w:t>Alice had expected the cub to cum hard when she got the bead in but she was glad he hadnt because he had one more trick up her sleeve but before she did it she removed the wires from the boy's cock so that she could wrap her lips around it and stimulate him even more. Alice took one of the boy's legs and lifted it up over her shoulder for a better angle, her head was down over the boy's cock with her ass in the air and she wrapped her fingers around the ring at the end of the anal beads.</w:t>
      </w:r>
    </w:p>
    <w:p>
      <w:pPr>
        <w:pStyle w:val="Normal"/>
        <w:rPr/>
      </w:pPr>
      <w:r>
        <w:rPr/>
        <w:t xml:space="preserve">Alice hesitated for a moment before yanking the beads out of Jacob's ass as she gave a hard suck on his  cock, this time when he screamed it was also a moan and he pushed up with his free leg. Jacob was too young to cum but his body was trying desperately and with the removal of the electricity there was nothing holding it back and it tried without Jacob's permission to push out his nonexistent semen causing massive spasming tremors throughout his body. </w:t>
      </w:r>
    </w:p>
    <w:p>
      <w:pPr>
        <w:pStyle w:val="Normal"/>
        <w:rPr/>
      </w:pPr>
      <w:r>
        <w:rPr/>
        <w:t>Jacob was out cold before the first set of tremors was finished and his legs were still twitching as Alice pulled away from him. Now that her hands were free she could finally get herself off to what she had just done, but before her hands could so much as graze her sex she felt something else on it, leather and cold steel. Bacchus was standing behind her with a chastity belt, the type that latched from the side with the front and back swinging independently. Alice's moment of surprise at feeling it touch her skin was enough for Bacchus with Ashley clinging in her sleep to his chest to spin her around and lock the chastity belt, sealing off her release. “remember? You agreed, I own you now, you cum when I say, now lets get these two upstairs and rehearse for tomorrow.”</w:t>
      </w:r>
    </w:p>
    <w:p>
      <w:pPr>
        <w:pStyle w:val="Normal"/>
        <w:rPr/>
      </w:pPr>
      <w:r>
        <w:rPr/>
        <w:t>Alice stared at the floor but she knew that all of this, even her denial was her fault. She regretted not agreeing to let Bacchus take Ashley's virginity sooner so that maybe she would have been able to keep control or at least protect her from whatever he was going to do next. At least that was what Alice thought to comfort herself, what she really wanted was a release and she wanted it now and that was truly the only thing she regretted.</w:t>
      </w:r>
    </w:p>
    <w:p>
      <w:pPr>
        <w:pStyle w:val="Normal"/>
        <w:rPr/>
      </w:pPr>
      <w:r>
        <w:rPr/>
        <w:t>Alice and Bacchus took the cubs up stairs and laid them in Jacob's room to sleep before going back to the dining room table to discuss their plan for how to keep the cubs from revealing their secret and how to continue the agreement, eventually talking late into the night and falling asleep still on the table.</w:t>
      </w:r>
    </w:p>
    <w:p>
      <w:pPr>
        <w:pStyle w:val="Normal"/>
        <w:rPr/>
      </w:pPr>
      <w:r>
        <w:rPr/>
      </w:r>
    </w:p>
    <w:p>
      <w:pPr>
        <w:pStyle w:val="Normal"/>
        <w:rPr/>
      </w:pPr>
      <w:r>
        <w:rPr/>
        <w:t>The next morning both Ashley and Jacob felt extremely sore as they woke up, neither slept with clothes on so that was to be expected but both of their memories were fuzzy and blurred from sleep loss and the extremity of what they had experienced. They went down stairs when they heard the sounds of cooking from the kitchen and both sat down at the table.</w:t>
      </w:r>
    </w:p>
    <w:p>
      <w:pPr>
        <w:pStyle w:val="Normal"/>
        <w:rPr/>
      </w:pPr>
      <w:r>
        <w:rPr/>
        <w:t>“</w:t>
      </w:r>
      <w:r>
        <w:rPr/>
        <w:t>so, cubs, we need to talk about what you guys did last night.” Both of the cubs looked up stunned, neither having a clear memory of what had happened but both beginning to reclaim snippets of nudity and pain. Bacchus continued as Alice cooked “do you guys not remember? It was pretty late when it happened, you got onto Alice's computer and started searching things on the internet, you found some really inappropriate stuff so we spanked you and sent you to bed. I wouldn't be surprised if getting spanked and seeing that stuff gave you nightmares though, is that why you look so sleepy?” the cubs shrugged “so me and Alice have decided” he pointedly put his name first earning an impotent glare from Alice. “that punishing you was the wrong choice, and instead we should teach you about what you saw. We are both sorry we punished you and we want to make it up to you don't we?” he nodded to Alice who nodded back. “so after breakfast we are going to give you cubs some sex ed, what do you say?” the cubs were still confused but they agreed because since when did their parents ever do anything that was bad for them?</w:t>
      </w:r>
    </w:p>
    <w:p>
      <w:pPr>
        <w:pStyle w:val="Normal"/>
        <w:rPr/>
      </w:pPr>
      <w:r>
        <w:rPr/>
      </w:r>
    </w:p>
    <w:p>
      <w:pPr>
        <w:pStyle w:val="Normal"/>
        <w:rPr/>
      </w:pPr>
      <w:r>
        <w:rPr/>
        <w:t>Six months later:</w:t>
      </w:r>
    </w:p>
    <w:p>
      <w:pPr>
        <w:pStyle w:val="Normal"/>
        <w:rPr/>
      </w:pPr>
      <w:r>
        <w:rPr/>
        <w:t>Bacchus stepped in the door of the recently purchased ranch house, it was a glorious Victorian era building with acre upon acre of land surrounding it. It had space for the children to play and privacy for him to play. When he opened the door he was greeted by his pets, Jacob and Ashley were standing inside the door and hug tackled him the second it opened as they usually did. The two were dressed in their usual uniform since moving to the country, sneakers, socks, a collar held on with a small padlock and and animal ears all topped off by matching gem butt plugs tucked below their little tails. Jacob also wore a chastity cage and Ashley had a fishing line tied around her clit that ran around the loop of her collar and down to a small weight hanging by her hips. Bacchus smiled as he lifted both of the cubs and twirled them around once then twice, then set them both down and asked “wheres mamma?” and got an enthusiastic reply of “right where you left her!” like he did almost every day.</w:t>
      </w:r>
    </w:p>
    <w:p>
      <w:pPr>
        <w:pStyle w:val="Normal"/>
        <w:rPr/>
      </w:pPr>
      <w:r>
        <w:rPr/>
        <w:t>Bacchus walked over to the kitchen and opened the dog cage letting Alice do some much needed stretching, her uniform was similar to the children's except that her plug was joined by a rather large dildo held in by the same chastity belt she had initially been fitted with. “and how was your day mommy slut?” he asked “did you two remember to feed her?”</w:t>
      </w:r>
    </w:p>
    <w:p>
      <w:pPr>
        <w:pStyle w:val="Normal"/>
        <w:rPr/>
      </w:pPr>
      <w:r>
        <w:rPr/>
        <w:t>“</w:t>
      </w:r>
      <w:r>
        <w:rPr/>
        <w:t>We did daddy!” the two shrieked and giggled pointing to a bowl with the scraps from their lunch inside her cage.</w:t>
      </w:r>
    </w:p>
    <w:p>
      <w:pPr>
        <w:pStyle w:val="Normal"/>
        <w:rPr/>
      </w:pPr>
      <w:r>
        <w:rPr/>
        <w:t>“</w:t>
      </w:r>
      <w:r>
        <w:rPr/>
        <w:t>well I was cramped as usual” Alice complained grumpily from her place at his feet.</w:t>
      </w:r>
    </w:p>
    <w:p>
      <w:pPr>
        <w:pStyle w:val="Normal"/>
        <w:rPr/>
      </w:pPr>
      <w:r>
        <w:rPr/>
        <w:t>“</w:t>
      </w:r>
      <w:r>
        <w:rPr/>
        <w:t>good, lets play!” he exclaimed, the cubs shrieked with joy while Alice whimpered.</w:t>
      </w:r>
    </w:p>
    <w:p>
      <w:pPr>
        <w:pStyle w:val="Normal"/>
        <w:rPr/>
      </w:pPr>
      <w:r>
        <w:rPr/>
        <w:t xml:space="preserve">Bacchus indicated for Alice to roll over onto her back as he removed the butt plug from his son's ass and lined his dick up with his son's quickly closing hole, stepping over Alice so that she could get a good view and started thrusting. “by the way I have good news” Bacchus said to Alice, now panting at the carnal scene happening so close to her that she couldn't even get off to. “you two will like it also, we are getting a puppy! And mamma is going to get to cum!” </w:t>
      </w:r>
    </w:p>
    <w:p>
      <w:pPr>
        <w:pStyle w:val="Normal"/>
        <w:rPr/>
      </w:pPr>
      <w:r>
        <w:rPr/>
        <w:t>Alice looked like a child in a candy store for a moment before snapping back to reality “whats the catch?”</w:t>
      </w:r>
    </w:p>
    <w:p>
      <w:pPr>
        <w:pStyle w:val="Normal"/>
        <w:rPr/>
      </w:pPr>
      <w:r>
        <w:rPr/>
        <w:t>“</w:t>
      </w:r>
      <w:r>
        <w:rPr/>
        <w:t>well, you only get to cum when puppy breeds you!” Bacchus said with a shit eating grin as he filled his son and moved over to Ashley whilst allowing Jacob to put his plug back in sealing the seed inside him. Bacchus bent Ashley over and began to fuck her from behind and was soon ready to give her the first knotting of the day.</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4:06:18Z</dcterms:created>
  <dc:creator>Micah Heller</dc:creator>
  <dc:description/>
  <dc:language>en-US</dc:language>
  <cp:lastModifiedBy>Micah Heller</cp:lastModifiedBy>
  <dcterms:modified xsi:type="dcterms:W3CDTF">2018-08-28T09:36:52Z</dcterms:modified>
  <cp:revision>17</cp:revision>
  <dc:subject/>
  <dc:title/>
</cp:coreProperties>
</file>