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game was beyond intense because both Sara and Mika were more focoused on getting kills then on winning. A typical game would typically end at two to five, three to six on a particularly intense day, but today at the end of the five minute timer the final score ended up at seven to ten in Mika's favor.</w:t>
      </w:r>
    </w:p>
    <w:p>
      <w:pPr>
        <w:pStyle w:val="Normal"/>
        <w:rPr/>
      </w:pPr>
      <w:r>
        <w:rPr/>
        <w:tab/>
        <w:t>When the large red victory sign appeared on the screen both players let out a sigh of relief, and it took a moment for them to calm down before Mika popped the question “ok, are you ready?”</w:t>
      </w:r>
    </w:p>
    <w:p>
      <w:pPr>
        <w:pStyle w:val="Normal"/>
        <w:rPr/>
      </w:pPr>
      <w:r>
        <w:rPr/>
        <w:tab/>
        <w:t>Sara almost shook her head instinctively but stopped herself because she had agreed to this and she knew he wouldnt take advantage of her. “Truth” she said, nervous but with as much confidence as she could muster.</w:t>
      </w:r>
    </w:p>
    <w:p>
      <w:pPr>
        <w:pStyle w:val="Normal"/>
        <w:rPr/>
      </w:pPr>
      <w:r>
        <w:rPr/>
        <w:tab/>
        <w:t>“Lets start easy, are you having fun so far?”</w:t>
      </w:r>
    </w:p>
    <w:p>
      <w:pPr>
        <w:pStyle w:val="Normal"/>
        <w:rPr/>
      </w:pPr>
      <w:r>
        <w:rPr/>
        <w:tab/>
        <w:t>She nodded rapidly without even needing to think about it “Lots of fun, I'm glad we didn't start with anything too new, but I've never been able to sit so close to someone and...” she paused to fiddle with her hands. “I'm really glad that I got to sit close to you.”</w:t>
      </w:r>
    </w:p>
    <w:p>
      <w:pPr>
        <w:pStyle w:val="Normal"/>
        <w:rPr/>
      </w:pPr>
      <w:r>
        <w:rPr/>
        <w:tab/>
        <w:t>Mika smiled at the innocence of the small fox in front of him and with happiness that she was enjoying herself. After a second he restarted the conversation “OK, truth.”</w:t>
      </w:r>
    </w:p>
    <w:p>
      <w:pPr>
        <w:pStyle w:val="Normal"/>
        <w:rPr/>
      </w:pPr>
      <w:r>
        <w:rPr/>
        <w:tab/>
        <w:t>“Are... Are you taking this seriously? Like, as a date because how young I am and I don't want you to treat this like a game and...” she apparently noticed something on the ground at that point because her eyes locked onto a spot in front of the couch with a furious intensity.</w:t>
      </w:r>
    </w:p>
    <w:p>
      <w:pPr>
        <w:pStyle w:val="Normal"/>
        <w:rPr/>
      </w:pPr>
      <w:r>
        <w:rPr/>
        <w:tab/>
        <w:t>“I am, I hope it doesn't seem creepy because of your age but I promised honesty. If I wasn't taking this seriously I would have just had you sit in your normal spot and made you a special dinner. I do have a special dinner planned, but that's not the point.”</w:t>
      </w:r>
    </w:p>
    <w:p>
      <w:pPr>
        <w:pStyle w:val="Normal"/>
        <w:rPr/>
      </w:pPr>
      <w:r>
        <w:rPr/>
        <w:tab/>
        <w:t>Sara kept her eyes glued to the floor in embarrassment, her happiness and embarrassment fighting for her expression. “truth”</w:t>
      </w:r>
    </w:p>
    <w:p>
      <w:pPr>
        <w:pStyle w:val="Normal"/>
        <w:rPr/>
      </w:pPr>
      <w:r>
        <w:rPr/>
        <w:tab/>
        <w:t>“Are you taking this seriously? I mean it the same way as you did, do you think I'm too old for you or that it wont work?” His expression barely betrayed the worry and the butterflies he felt in the pit of his stomach.</w:t>
      </w:r>
    </w:p>
    <w:p>
      <w:pPr>
        <w:pStyle w:val="Normal"/>
        <w:rPr/>
      </w:pPr>
      <w:r>
        <w:rPr/>
        <w:tab/>
        <w:t>She nodded again “I am. I don't think its creepy, I'm happy you are taking an interest in me though I don't really know why, I'm sure you could have any girl in this town if you tried, girls who you wouldn't have to keep secret because of their age. And I am sure you could find a better waitress if you tried... I don't think I deserve all this but I love every second of it.”</w:t>
      </w:r>
    </w:p>
    <w:p>
      <w:pPr>
        <w:pStyle w:val="Normal"/>
        <w:rPr/>
      </w:pPr>
      <w:r>
        <w:rPr/>
        <w:tab/>
        <w:t>Sara was left breathless for a second after pouring out so many emotions and Mika decided to fill the silence before things got uncomfortable “I want to assure you of a couple things, first im not that popular, and second that you are the best waitress that I could wish for. It is rare to find a waitress who cares about the customers and her work as much as you do... either way that answered a couple of my questions, I may need to think up some new ones. Truth.”</w:t>
      </w:r>
    </w:p>
    <w:p>
      <w:pPr>
        <w:pStyle w:val="Normal"/>
        <w:rPr/>
      </w:pPr>
      <w:r>
        <w:rPr/>
        <w:tab/>
        <w:t>“Are you attracted to me? In like a... baby... making... way... I just... want to know if I really have a chance at making this a real thing and im nerdy and I...”</w:t>
      </w:r>
    </w:p>
    <w:p>
      <w:pPr>
        <w:pStyle w:val="Normal"/>
        <w:rPr/>
      </w:pPr>
      <w:r>
        <w:rPr/>
        <w:tab/>
        <w:t>“before I answer, promise me that you wont tell anybody about this, this night or anything we have said”</w:t>
      </w:r>
    </w:p>
    <w:p>
      <w:pPr>
        <w:pStyle w:val="Normal"/>
        <w:rPr/>
      </w:pPr>
      <w:r>
        <w:rPr/>
        <w:tab/>
        <w:t>“I promise”</w:t>
      </w:r>
    </w:p>
    <w:p>
      <w:pPr>
        <w:pStyle w:val="Normal"/>
        <w:rPr/>
      </w:pPr>
      <w:r>
        <w:rPr/>
        <w:tab/>
        <w:t>“I am, I don't want to do anything you don't want me to do, but I look at you that way some times...”</w:t>
      </w:r>
    </w:p>
    <w:p>
      <w:pPr>
        <w:pStyle w:val="Normal"/>
        <w:rPr/>
      </w:pPr>
      <w:r>
        <w:rPr/>
        <w:tab/>
        <w:t>“Thank you.” she said, still staring at the floor to hide her blush but her tone betraying her flustered happiness. “Truth.”</w:t>
      </w:r>
    </w:p>
    <w:p>
      <w:pPr>
        <w:pStyle w:val="Normal"/>
        <w:rPr/>
      </w:pPr>
      <w:r>
        <w:rPr/>
        <w:tab/>
        <w:t>“Do you ever look at me in that kind of way?” he asked thoughtfully.</w:t>
      </w:r>
    </w:p>
    <w:p>
      <w:pPr>
        <w:pStyle w:val="Normal"/>
        <w:rPr/>
      </w:pPr>
      <w:r>
        <w:rPr/>
        <w:tab/>
        <w:t>“I don't think much about that kind of stuff, but when I do that kind of thing its always... you...”</w:t>
      </w:r>
    </w:p>
    <w:p>
      <w:pPr>
        <w:pStyle w:val="Normal"/>
        <w:rPr/>
      </w:pPr>
      <w:r>
        <w:rPr/>
        <w:tab/>
        <w:t>It was Mika's turn to blush this time “truth” he said, hoping she wouldn't look up and see how red he was.</w:t>
      </w:r>
    </w:p>
    <w:p>
      <w:pPr>
        <w:pStyle w:val="Normal"/>
        <w:rPr/>
      </w:pPr>
      <w:r>
        <w:rPr/>
        <w:tab/>
        <w:t>“Um” her mind was completely blank from how overwhelmed she was, and she reverted to a question that she always saw people ask on TV in truth or dare situations “do you have any deep dark secrets that I dont know?”</w:t>
      </w:r>
    </w:p>
    <w:p>
      <w:pPr>
        <w:pStyle w:val="Normal"/>
        <w:rPr/>
      </w:pPr>
      <w:r>
        <w:rPr/>
        <w:tab/>
        <w:t xml:space="preserve">“there is one thing that I should probably tell you about, especially if we are talking about being in a relationship, I am a daddy dom which means that my relationships work a bit differently. I take care of my girlfriends, make sure they eat healthy, sleep, keep their life together, I love taking care of my significant others and the being in charge that comes with it. It also applies to the sex stuff I like, I like to take charge in bed.” He didnt need to give her the entire schpiel in one go but even he was a bit overwhelmed by how fast and how well things were goin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7:53:01Z</dcterms:created>
  <dc:creator>Micah Heller</dc:creator>
  <dc:description/>
  <dc:language>en-US</dc:language>
  <cp:lastModifiedBy/>
  <cp:revision>0</cp:revision>
  <dc:subject/>
  <dc:title/>
</cp:coreProperties>
</file>