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ra was excited, whilst she had harbored some apprehension about the date because of the last time she had feelings for a boy she eventually gave in to her happiness at finally being given some attention as a girl. Being the quiet nerdy type had not given her a lot of visible attention, sidelong looks and some embarrassed crushes yes, but nobody had actually ever admitted feelings to her let alone taken her out on a date.</w:t>
      </w:r>
    </w:p>
    <w:p>
      <w:pPr>
        <w:pStyle w:val="Normal"/>
        <w:rPr/>
      </w:pPr>
      <w:r>
        <w:rPr/>
        <w:tab/>
        <w:t>She blushed even as she worked trying to hide her red cheeks behind the piled plates of food she carried, a couple of the younger patrons noticed though the adults never paid her enough mind for that sort of thing. Mika couldnt help but grin watching her antics from behind the counter, he was sure most people who noticed had chalked her happiness up to a crush, though he hoped nobody realized who it was on.</w:t>
      </w:r>
    </w:p>
    <w:p>
      <w:pPr>
        <w:pStyle w:val="Normal"/>
        <w:rPr/>
      </w:pPr>
      <w:r>
        <w:rPr/>
        <w:tab/>
        <w:t>The other employees also looked on in amusement, they were happy for her both for finding someone kind to have her firsts and because they knew just how many firsts Mika could give her. It was fun imagining some of those firsts, but everybody except Sara herself knew that they would be expected to maintain their pofessionality until the end of their shifts.</w:t>
      </w:r>
    </w:p>
    <w:p>
      <w:pPr>
        <w:pStyle w:val="Normal"/>
        <w:rPr/>
      </w:pPr>
      <w:r>
        <w:rPr/>
        <w:tab/>
        <w:t>Finally the work day came to a close, the other employees whispered their hushed "good luck"s as they left, and finally the two were alone.</w:t>
      </w:r>
    </w:p>
    <w:p>
      <w:pPr>
        <w:pStyle w:val="Normal"/>
        <w:rPr/>
      </w:pPr>
      <w:r>
        <w:rPr/>
        <w:tab/>
        <w:t>After a moment of looking at eachother and sharing a blush Mika broke the silence "so what do you want to do first?" he asked, predicting the answer but wanting to ask all the same.</w:t>
      </w:r>
    </w:p>
    <w:p>
      <w:pPr>
        <w:pStyle w:val="Normal"/>
        <w:rPr/>
      </w:pPr>
      <w:r>
        <w:rPr/>
        <w:tab/>
        <w:t>Sara was speechless, she shrugged so much it looked like she was trying to hide in her shoulders being that she didnt have anything in her hands and somehow turned even redder.</w:t>
      </w:r>
    </w:p>
    <w:p>
      <w:pPr>
        <w:pStyle w:val="Normal"/>
        <w:rPr/>
      </w:pPr>
      <w:r>
        <w:rPr/>
        <w:tab/>
        <w:t>"ok then, lets start with something fun, want to play some video games?" he probed.</w:t>
      </w:r>
    </w:p>
    <w:p>
      <w:pPr>
        <w:pStyle w:val="Normal"/>
        <w:rPr/>
      </w:pPr>
      <w:r>
        <w:rPr/>
        <w:tab/>
        <w:t>Sara looked at the ground, a little dissipointed that they werent doing anything out of the ordinary, they gamed together every day, but she nodded.</w:t>
      </w:r>
    </w:p>
    <w:p>
      <w:pPr>
        <w:pStyle w:val="Normal"/>
        <w:rPr/>
      </w:pPr>
      <w:r>
        <w:rPr/>
        <w:tab/>
        <w:t xml:space="preserve">"hey, i see that look, trust me, this wont be the usual" he laughed a little to himself and walked over to the couch by the big screen they used for major events at the bar. </w:t>
      </w:r>
    </w:p>
    <w:p>
      <w:pPr>
        <w:pStyle w:val="Normal"/>
        <w:rPr/>
      </w:pPr>
      <w:r>
        <w:rPr/>
        <w:tab/>
        <w:t>Sara tried to settle down in her usual spot but Mika stopped her with a quick "uhuh dont sit there, this is a date!" to which Sara looked back confused. Mika patted right next to him, paused a second, and then patted his lap "Your choice" he stated.</w:t>
      </w:r>
    </w:p>
    <w:p>
      <w:pPr>
        <w:pStyle w:val="Normal"/>
        <w:rPr/>
      </w:pPr>
      <w:r>
        <w:rPr/>
        <w:tab/>
        <w:t>Sara got so red she almost felt lightheaded, she had never sat so close to anybody before let alone on someones lap, let alone a man! She fidgeted a moment but quickly caved to mika's expectant stare. She awkwardly shuffled over to his side of the couch and sat down next to him under his raised arm not quite sure that she could manage the lap quite yet. He draped his arm around her and grabbed the controller in a sort of wide hug and she scrambled to grab hers as a distraction from her embarrassment.</w:t>
      </w:r>
    </w:p>
    <w:p>
      <w:pPr>
        <w:pStyle w:val="Normal"/>
        <w:rPr/>
      </w:pPr>
      <w:r>
        <w:rPr/>
        <w:tab/>
        <w:t>Mika popped in a copy of a fighting game that both of them loved and thinking for a moment said "how about we make this interesting?"</w:t>
      </w:r>
    </w:p>
    <w:p>
      <w:pPr>
        <w:pStyle w:val="Normal"/>
        <w:rPr/>
      </w:pPr>
      <w:r>
        <w:rPr/>
        <w:tab/>
        <w:t>Sara's competative spirit made her forget her embarrassment for a moment and she replied surprisingly confidently "oh? Want to make a bet?"</w:t>
      </w:r>
    </w:p>
    <w:p>
      <w:pPr>
        <w:pStyle w:val="Normal"/>
        <w:rPr/>
      </w:pPr>
      <w:r>
        <w:rPr/>
        <w:tab/>
        <w:t>"How about this, its like truth or dare, but every death equals getting asked one thing, if i kill you 5 times you get asked 5 times, if i die 10 times i get asked 10 times."</w:t>
      </w:r>
    </w:p>
    <w:p>
      <w:pPr>
        <w:pStyle w:val="Normal"/>
        <w:rPr/>
      </w:pPr>
      <w:r>
        <w:rPr/>
        <w:tab/>
        <w:t>Sara immediately bursted out "You're on!" before going pale as a ghost and shivering from head to tail, she remembered exactly what this night was only a second after she had accepted.</w:t>
      </w:r>
    </w:p>
    <w:p>
      <w:pPr>
        <w:pStyle w:val="Normal"/>
        <w:rPr/>
      </w:pPr>
      <w:r>
        <w:rPr/>
        <w:tab/>
        <w:t>"You look nervous" Mika quearied, trying to make sure she would be ok with their game."just to make sure, the person getting asked gets to chose truth or dare, and ill try to go easy on you, though there are some truths I really want to know."</w:t>
      </w:r>
    </w:p>
    <w:p>
      <w:pPr>
        <w:pStyle w:val="Normal"/>
        <w:rPr/>
      </w:pPr>
      <w:r>
        <w:rPr/>
        <w:tab/>
        <w:t>she nodded in spite of any reservations she had, partially because she trusted him on a level she had never really known before and partially because she didnt want to back out of a commitment to the man who had never been anything but honest and forthcoming to her.</w:t>
      </w:r>
    </w:p>
    <w:p>
      <w:pPr>
        <w:pStyle w:val="Normal"/>
        <w:rPr/>
      </w:pPr>
      <w:r>
        <w:rPr/>
        <w:tab/>
        <w:t>He nodded back "once we start the match theres no backing out, so pressing ready is your last chance ok?"</w:t>
      </w:r>
    </w:p>
    <w:p>
      <w:pPr>
        <w:pStyle w:val="Normal"/>
        <w:rPr/>
      </w:pPr>
      <w:r>
        <w:rPr/>
        <w:tab/>
        <w:t>Her only response was to tap the ready button and clench her teeth, she knew he was better then she was by a good margin but she wouldnt make it easy for him, besides, she wanted to ask him to take her on another 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Micah Heller</cp:lastModifiedBy>
  <dcterms:modified xsi:type="dcterms:W3CDTF">2018-06-16T17:31:46Z</dcterms:modified>
  <cp:revision>3</cp:revision>
  <dc:subject/>
  <dc:title/>
</cp:coreProperties>
</file>