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76" w:before="0" w:after="0"/>
        <w:ind w:left="0" w:right="0" w:hanging="0"/>
        <w:jc w:val="center"/>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ascii="Times New Roman" w:hAnsi="Times New Roman"/>
          <w:b/>
          <w:bCs/>
          <w:i w:val="false"/>
          <w:iCs w:val="false"/>
          <w:strike w:val="false"/>
          <w:dstrike w:val="false"/>
          <w:color w:val="000000"/>
          <w:sz w:val="24"/>
          <w:szCs w:val="24"/>
          <w:u w:val="none"/>
        </w:rPr>
        <w:t>Luck of the Roll</w:t>
      </w:r>
    </w:p>
    <w:p>
      <w:pPr>
        <w:pStyle w:val="Normal"/>
        <w:pageBreakBefore w:val="false"/>
        <w:numPr>
          <w:ilvl w:val="0"/>
          <w:numId w:val="0"/>
        </w:numPr>
        <w:pBdr/>
        <w:bidi w:val="0"/>
        <w:spacing w:lineRule="auto" w:line="276"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Written by Leo_Todrius and Porsche454</w:t>
      </w:r>
    </w:p>
    <w:p>
      <w:pPr>
        <w:pStyle w:val="Normal"/>
        <w:pageBreakBefore w:val="false"/>
        <w:numPr>
          <w:ilvl w:val="0"/>
          <w:numId w:val="0"/>
        </w:numPr>
        <w:pBdr/>
        <w:bidi w:val="0"/>
        <w:spacing w:lineRule="auto" w:line="276"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Commissioned by Xakrai</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Times New Roman" w:cs="Times New Roman" w:ascii="Times New Roman" w:hAnsi="Times New Roman"/>
          <w:b w:val="false"/>
          <w:bCs w:val="false"/>
          <w:i w:val="false"/>
          <w:iCs w:val="false"/>
          <w:strike w:val="false"/>
          <w:dstrike w:val="false"/>
          <w:color w:val="000000"/>
          <w:sz w:val="24"/>
          <w:szCs w:val="24"/>
          <w:u w:val="none"/>
        </w:rPr>
        <w:tab/>
        <w:t>Sunlight struggled to gain entrance into the classroom, streaming through the gap between the white blinds pulled down almost all of the way. While the nearly blinding light poured in through the gap, it was Blake’s portal to another world… a world of yellowing grass, warm breezes, timeless days and long summer nights. The click of the clock was never fast enough for the boy… He knew he had another ten days of school before summer vacation but it was Friday, it was the last class of the day, it was the end of class. A sharp elbow to the shoulder brought Blake’s attention back to the class.</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Times New Roman" w:cs="Times New Roman" w:ascii="Times New Roman" w:hAnsi="Times New Roman"/>
          <w:b w:val="false"/>
          <w:bCs w:val="false"/>
          <w:i w:val="false"/>
          <w:iCs w:val="false"/>
          <w:strike w:val="false"/>
          <w:dstrike w:val="false"/>
          <w:color w:val="000000"/>
          <w:sz w:val="24"/>
          <w:szCs w:val="24"/>
          <w:u w:val="none"/>
        </w:rPr>
        <w:tab/>
        <w:t>Blake’s head swung back, his feathered dark brown hair falling over his face before he brushed it aside. His green eyes gazed up at the front of the class, looking past his teacher. She continued to drone on about the importance of voting, the colors of the states, representatives and history… Blake put a hand up on his cheek, slowly putting his weight into it, leaning more and more against his hand until his arm slipped to the desk, his chin resting on his notebook. Blake was helplessly restless.</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Times New Roman" w:cs="Times New Roman" w:ascii="Times New Roman" w:hAnsi="Times New Roman"/>
          <w:b w:val="false"/>
          <w:bCs w:val="false"/>
          <w:i w:val="false"/>
          <w:iCs w:val="false"/>
          <w:strike w:val="false"/>
          <w:dstrike w:val="false"/>
          <w:color w:val="000000"/>
          <w:sz w:val="24"/>
          <w:szCs w:val="24"/>
          <w:u w:val="none"/>
        </w:rPr>
        <w:tab/>
        <w:t>Blake’s best friend Zack sat next to his friend, leaning over to elbow him again. The blond boy’s face was stuck in an expression of perfect attention but he was annoyed inside. He didn’t want Blake to get held over for not paying attention, not today. They had too much planned, too much to lose even a minute on him slacking off. The school’s air vent rattled before trying in vain to pump out cool air. The slight breeze caught the green and yellow jersey on Zack’s shoulders. He stopped jabbing Blake as he relaxed in the air.</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Times New Roman" w:cs="Times New Roman" w:ascii="Times New Roman" w:hAnsi="Times New Roman"/>
          <w:b w:val="false"/>
          <w:bCs w:val="false"/>
          <w:i w:val="false"/>
          <w:iCs w:val="false"/>
          <w:strike w:val="false"/>
          <w:dstrike w:val="false"/>
          <w:color w:val="000000"/>
          <w:sz w:val="24"/>
          <w:szCs w:val="24"/>
          <w:u w:val="none"/>
        </w:rPr>
        <w:tab/>
        <w:t>Despite the air conditioner trying to work again, Blake wasn’t phased. His pencil moved back and forth, idly sketching a medieval jewel encrusted sword. It joined his other doodles of imps, elves, castles and dragons. Despite their differences in their approach to school, both boys were excited for the same thing; Dungeons and Dragons.</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Times New Roman" w:cs="Times New Roman" w:ascii="Times New Roman" w:hAnsi="Times New Roman"/>
          <w:b w:val="false"/>
          <w:bCs w:val="false"/>
          <w:i w:val="false"/>
          <w:iCs w:val="false"/>
          <w:strike w:val="false"/>
          <w:dstrike w:val="false"/>
          <w:color w:val="000000"/>
          <w:sz w:val="24"/>
          <w:szCs w:val="24"/>
          <w:u w:val="none"/>
        </w:rPr>
        <w:tab/>
        <w:t>Zack’s blue eyes and Blake’s green eyes drifted to the clock instinctively, watching the second hand move toward the top. The quiet of the classroom was dying around as all thirty kids tried to slip their books, pencils, pens and notebooks into their backpacks without drawing the teacher’s attention. As usual she was too into her lesson to notice. Silence returned as the last thirty seconds of class were ticking away. Zack was the last one to zip up his bag, moving it so slowly that each clasp of the zipper moved pop by pop… every student counted down and then the bell rang. The teacher was interrupted mid-sentence as the twelve and thirteen year olds sprung up and moved out of the door.</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Times New Roman" w:cs="Times New Roman" w:ascii="Times New Roman" w:hAnsi="Times New Roman"/>
          <w:b w:val="false"/>
          <w:bCs w:val="false"/>
          <w:i w:val="false"/>
          <w:iCs w:val="false"/>
          <w:strike w:val="false"/>
          <w:dstrike w:val="false"/>
          <w:color w:val="000000"/>
          <w:sz w:val="24"/>
          <w:szCs w:val="24"/>
          <w:u w:val="none"/>
        </w:rPr>
        <w:tab/>
        <w:t>Zack and Blake funneled out, joining the flood of students walking around the tall guard rails protecting the hole in the center of the floor, an aesthetic addition to the second floor of the middle school. They waited for the crowds to thin out enough to get to the stairs, heading down to the first landing, turning around and moving down the next set. They dropped into the thick flow of students heading out to their busses. Blake hesitated, catching sight of a taller boy. The boy had a baseball cap covered in patches, camouflage pants and a band t-shirt, a mustache adorning his upper lip. He had to be an older boy; there wasn’t anyone at their middle school with a mustache. Blake was interrupted from staring as Zach pushed him out. The boys stepped through the thick metal red doors and into the sunlight, stepping off of the cement path.</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Times New Roman" w:cs="Times New Roman" w:ascii="Times New Roman" w:hAnsi="Times New Roman"/>
          <w:b w:val="false"/>
          <w:bCs w:val="false"/>
          <w:i w:val="false"/>
          <w:iCs w:val="false"/>
          <w:strike w:val="false"/>
          <w:dstrike w:val="false"/>
          <w:color w:val="000000"/>
          <w:sz w:val="24"/>
          <w:szCs w:val="24"/>
          <w:u w:val="none"/>
        </w:rPr>
        <w:tab/>
        <w:t>Both boys were able to catch their breath, finally out of the stampede. While everyone else rushed to the line of buses along the main street, they had the freedom to cross the grass, heading for the crosswalk at the end of the block. There was a blessing in living close to the school; they could always walk home. Zack reached into his pocket, pulling a necklace out. It was a fake gold chain from which a D20 was hanging like a pendant. Blake chuckled in surprise, reaching over to lift it up. He examined both sides before laughing.</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Times New Roman" w:cs="Times New Roman" w:ascii="Times New Roman" w:hAnsi="Times New Roman"/>
          <w:b w:val="false"/>
          <w:bCs w:val="false"/>
          <w:i w:val="false"/>
          <w:iCs w:val="false"/>
          <w:strike w:val="false"/>
          <w:dstrike w:val="false"/>
          <w:color w:val="000000"/>
          <w:sz w:val="24"/>
          <w:szCs w:val="24"/>
          <w:u w:val="none"/>
        </w:rPr>
        <w:tab/>
        <w:t>“Where did you get that?” Blake asked. Zack smiled.</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Times New Roman" w:cs="Times New Roman" w:ascii="Times New Roman" w:hAnsi="Times New Roman"/>
          <w:b w:val="false"/>
          <w:bCs w:val="false"/>
          <w:i w:val="false"/>
          <w:iCs w:val="false"/>
          <w:strike w:val="false"/>
          <w:dstrike w:val="false"/>
          <w:color w:val="000000"/>
          <w:sz w:val="24"/>
          <w:szCs w:val="24"/>
          <w:u w:val="none"/>
        </w:rPr>
        <w:tab/>
        <w:t>“My brother. He heard that I was going to be dungeon master and he wanted to give me a present. He said he used it whenever he played, it brought him a lot of luck.” Zack said. Blake smirked.</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Times New Roman" w:cs="Times New Roman" w:ascii="Times New Roman" w:hAnsi="Times New Roman"/>
          <w:b w:val="false"/>
          <w:bCs w:val="false"/>
          <w:i w:val="false"/>
          <w:iCs w:val="false"/>
          <w:strike w:val="false"/>
          <w:dstrike w:val="false"/>
          <w:color w:val="000000"/>
          <w:sz w:val="24"/>
          <w:szCs w:val="24"/>
          <w:u w:val="none"/>
        </w:rPr>
        <w:tab/>
        <w:t>“Is he joining us?” Blake asked. Zack nodded.</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Times New Roman" w:cs="Times New Roman" w:ascii="Times New Roman" w:hAnsi="Times New Roman"/>
          <w:b w:val="false"/>
          <w:bCs w:val="false"/>
          <w:i w:val="false"/>
          <w:iCs w:val="false"/>
          <w:strike w:val="false"/>
          <w:dstrike w:val="false"/>
          <w:color w:val="000000"/>
          <w:sz w:val="24"/>
          <w:szCs w:val="24"/>
          <w:u w:val="none"/>
        </w:rPr>
        <w:tab/>
        <w:t>“Yeah, he is I think. We wouldn’t really have enough to play otherwise.” Zack said. Blake nodded, the two walking down the street. They headed down two blocks, crossing with a crossing guard as they moved into the maze of cul-de-sacs they lived on. Blake and Zack had lived close to one another for their entire lives. They were natural friends and they had gone through the same phases together. Power rangers, Yugi-oh, Naruto… and now Dungeons and Dragons. They were excited to take their nerd-dom to a new level. Blake wasn’t sure if he could get a grasp on the mechanics. Zack moved ahead, opening the gate to his house. Blake followed, trying not to step off of the stepping stones. Blake had come from a laid back house with clover covering the lawn and a back yard full of grills and bicycles and things. Zack’s house was so clean you could barely tell any children had lived there other than in their rooms and the picture shrine in the corner of the living room.</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Times New Roman" w:cs="Times New Roman" w:ascii="Times New Roman" w:hAnsi="Times New Roman"/>
          <w:b w:val="false"/>
          <w:bCs w:val="false"/>
          <w:i w:val="false"/>
          <w:iCs w:val="false"/>
          <w:strike w:val="false"/>
          <w:dstrike w:val="false"/>
          <w:color w:val="000000"/>
          <w:sz w:val="24"/>
          <w:szCs w:val="24"/>
          <w:u w:val="none"/>
        </w:rPr>
        <w:tab/>
        <w:t>“I’m home!” Zack called out in case his brother was there. Their parents had gone off to some out of state fund raiser, giving the boys the house for the night. Zack was ready to stay up all night playing games just like his brother had. Blake cooed in surprise, seeing that things had already been set up. The dining room table was cleared, a tan mat lined with a grid of one inch squares, wet erase markers placed before the dungeon master’s chair . A stack of D&amp;D books sat on the corner of the table, a bowl of dice sat on another, a pile of pewter statues on the third and character sheets and pencils on the fourth.</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Times New Roman" w:cs="Times New Roman" w:ascii="Times New Roman" w:hAnsi="Times New Roman"/>
          <w:b w:val="false"/>
          <w:bCs w:val="false"/>
          <w:i w:val="false"/>
          <w:iCs w:val="false"/>
          <w:strike w:val="false"/>
          <w:dstrike w:val="false"/>
          <w:color w:val="000000"/>
          <w:sz w:val="24"/>
          <w:szCs w:val="24"/>
          <w:u w:val="none"/>
        </w:rPr>
        <w:tab/>
        <w:t>“Wow…” Blake whispered in awe.</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Times New Roman" w:cs="Times New Roman" w:ascii="Times New Roman" w:hAnsi="Times New Roman"/>
          <w:b w:val="false"/>
          <w:bCs w:val="false"/>
          <w:i w:val="false"/>
          <w:iCs w:val="false"/>
          <w:strike w:val="false"/>
          <w:dstrike w:val="false"/>
          <w:color w:val="000000"/>
          <w:sz w:val="24"/>
          <w:szCs w:val="24"/>
          <w:u w:val="none"/>
        </w:rPr>
        <w:tab/>
        <w:t>“Hand me your backpack, I’ll put it in my room. You can get a soda or something. We have plenty in the fridge.” Zack offered. Blake grinned, he’d never say no to a soda. Blake handed over his backpack and Zack carried it away. Blake glanced around before moving into the kitchen, easing the door open. He opened it up and leaned in, fishing around before he found a box of coke. He was more of a Pepsi man but it would be fine. Blake shut the fridge door and popped open his can, turning before jumping in surprise. Standing on the other side of the fridge door was Zack’s older brother. Owen was in high school and a few years older. His blond hair was shaggy, a mustache adorning his upper lip and a patch of fuzz hung from his chin. He had thick muscled arms and heavy boots. Blake blushed a bit at being surprised. He hated to seem young and immature, though he wasn’t sure what to say.</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Times New Roman" w:cs="Times New Roman" w:ascii="Times New Roman" w:hAnsi="Times New Roman"/>
          <w:b w:val="false"/>
          <w:bCs w:val="false"/>
          <w:i w:val="false"/>
          <w:iCs w:val="false"/>
          <w:strike w:val="false"/>
          <w:dstrike w:val="false"/>
          <w:color w:val="000000"/>
          <w:sz w:val="24"/>
          <w:szCs w:val="24"/>
          <w:u w:val="none"/>
        </w:rPr>
        <w:tab/>
        <w:t>“Ready to play a good game?” Owen asked. Blake nodded.</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Times New Roman" w:cs="Times New Roman" w:ascii="Times New Roman" w:hAnsi="Times New Roman"/>
          <w:b w:val="false"/>
          <w:bCs w:val="false"/>
          <w:i w:val="false"/>
          <w:iCs w:val="false"/>
          <w:strike w:val="false"/>
          <w:dstrike w:val="false"/>
          <w:color w:val="000000"/>
          <w:sz w:val="24"/>
          <w:szCs w:val="24"/>
          <w:u w:val="none"/>
        </w:rPr>
        <w:tab/>
        <w:t>“Yeah, I’m surprised that you’re not DMing since you have experience.” Blake said. Owen chuckled, shrugging.</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Times New Roman" w:cs="Times New Roman" w:ascii="Times New Roman" w:hAnsi="Times New Roman"/>
          <w:b w:val="false"/>
          <w:bCs w:val="false"/>
          <w:i w:val="false"/>
          <w:iCs w:val="false"/>
          <w:strike w:val="false"/>
          <w:dstrike w:val="false"/>
          <w:color w:val="000000"/>
          <w:sz w:val="24"/>
          <w:szCs w:val="24"/>
          <w:u w:val="none"/>
        </w:rPr>
        <w:tab/>
        <w:t>“He has to get experience, I wanted to see how he’d do. Here, I’ll help you roll your character.” Owen said, patting Blake on the shoulder before heading toward the table. Blake watched him walk before following after like a loyal puppy… It was going to be an amazing evening.</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Times New Roman" w:cs="Times New Roman" w:ascii="Times New Roman" w:hAnsi="Times New Roman"/>
          <w:b w:val="false"/>
          <w:bCs w:val="false"/>
          <w:i w:val="false"/>
          <w:iCs w:val="false"/>
          <w:strike w:val="false"/>
          <w:dstrike w:val="false"/>
          <w:color w:val="000000"/>
          <w:sz w:val="24"/>
          <w:szCs w:val="24"/>
          <w:u w:val="none"/>
        </w:rPr>
        <w:tab/>
        <w:t>While the weather outside of Zack’s house was perfectly warm and dry, the stereo played a recording of a long thunderstorm in a downpour of rain. Thunder rumbled in the distance, water dripped from trees. It all came from Owen’s D&amp;D soundtrack to set the mood. The bowl of chips was half empty, the dip desecrated, a line of cans running along one side of the table to the other. They had been playing for a couple hours but were having the time of their lives. A vast forest had been drawn on the tan mat and in the midst of the trees stood a human hunter statue and two elves.</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Times New Roman" w:cs="Times New Roman" w:ascii="Times New Roman" w:hAnsi="Times New Roman"/>
          <w:b w:val="false"/>
          <w:bCs w:val="false"/>
          <w:i w:val="false"/>
          <w:iCs w:val="false"/>
          <w:strike w:val="false"/>
          <w:dstrike w:val="false"/>
          <w:color w:val="000000"/>
          <w:sz w:val="24"/>
          <w:szCs w:val="24"/>
          <w:u w:val="none"/>
        </w:rPr>
        <w:tab/>
        <w:t>“Roll for perception.” Zack said after a moment. Owen picked up his orange D20 and rolled it, cursing under his breath as he got a three. Blake rolled a blue D20 he was borrowing, getting a twelve. He looked at his character sheet and added up his skill points.</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Times New Roman" w:cs="Times New Roman" w:ascii="Times New Roman" w:hAnsi="Times New Roman"/>
          <w:b w:val="false"/>
          <w:bCs w:val="false"/>
          <w:i w:val="false"/>
          <w:iCs w:val="false"/>
          <w:strike w:val="false"/>
          <w:dstrike w:val="false"/>
          <w:color w:val="000000"/>
          <w:sz w:val="24"/>
          <w:szCs w:val="24"/>
          <w:u w:val="none"/>
        </w:rPr>
        <w:tab/>
        <w:t>“Fourteen. Is that enough?” Blake asked hopefully.</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Times New Roman" w:cs="Times New Roman" w:ascii="Times New Roman" w:hAnsi="Times New Roman"/>
          <w:b w:val="false"/>
          <w:bCs w:val="false"/>
          <w:i w:val="false"/>
          <w:iCs w:val="false"/>
          <w:strike w:val="false"/>
          <w:dstrike w:val="false"/>
          <w:color w:val="000000"/>
          <w:sz w:val="24"/>
          <w:szCs w:val="24"/>
          <w:u w:val="none"/>
        </w:rPr>
        <w:tab/>
        <w:t>“No, but you both notice that a thick fog has started to roll around us all, hugging the roots of the trees and clinging to your legs. As you are walking, the fog is getting thicker.” Zack explained. While the players did their best to imagine that, they failed to pay attention to the pewter figurines or how the tan mat slowly began to waver, becoming almost viscous. The rubbery surface started to bubble and churn like a tar pit as their figurines sank into the tan sea. From the points where the characters disappeared, a translucent black smoke began spilling out. It bubbled and steamed from the mat, spreading out toward the players as they listened to Zack describe the preemptive encounter. Zack rolled his percentage dice behind the DM screen; a sigh came from his lips at the unfortunately low number. “Something grasps your legs from within the fog. They drag you away from each other...” Zack said.</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Times New Roman" w:cs="Times New Roman" w:ascii="Times New Roman" w:hAnsi="Times New Roman"/>
          <w:b w:val="false"/>
          <w:bCs w:val="false"/>
          <w:i w:val="false"/>
          <w:iCs w:val="false"/>
          <w:strike w:val="false"/>
          <w:dstrike w:val="false"/>
          <w:color w:val="000000"/>
          <w:sz w:val="24"/>
          <w:szCs w:val="24"/>
          <w:u w:val="none"/>
        </w:rPr>
        <w:tab/>
        <w:t>As he was about to complete his description, the polar opposite occurred. The smoke that encircled each player became black tendrils, pulling the three players toward the tan tar pit that had been the mat. Blake panicked in shock, his eyes wide. His young hands clutched onto the armrests of his chair, fingernails digging into the wood. The chair groaned as it slid across the linoleum. Zack had tried a different approach, using his books to slash and smash at the tendrils. The firm grip remained constant even as the book passed through the tendrils like vapor. Owen braced his feet against the table, apparently trying to push himself free... but his efforts only surrendered his feet to the hungry mat.</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Times New Roman" w:cs="Times New Roman" w:ascii="Times New Roman" w:hAnsi="Times New Roman"/>
          <w:b w:val="false"/>
          <w:bCs w:val="false"/>
          <w:i w:val="false"/>
          <w:iCs w:val="false"/>
          <w:strike w:val="false"/>
          <w:dstrike w:val="false"/>
          <w:color w:val="000000"/>
          <w:sz w:val="24"/>
          <w:szCs w:val="24"/>
          <w:u w:val="none"/>
        </w:rPr>
        <w:tab/>
        <w:t>“OWEN!” Zack exclaimed in shock, seeing his brother’s feet slurped up, his legs getting sucked in. Zack dropped his book onto the table, not paying attention as it was tugged in and consumed. He reached over and grabbed Owen’s hand, trying to pull him out. Zack slipped out of his chair as best he could, falling to his knees. The tendril still had him... and then it pulled harder, lifting him up. Across the table Blake was hanging sideways from his chair, clutching onto the armrests for dear life as his legs felt numb... He glanced over his shoulder, seeing Owen and Zack holding on before their grips failed. Both boys were practically tossed onto the table, disappearing into the tan murk. Blake growled and grunted before his fingers slipped, giving out. He fell backwards, feeling the bubbling rubber enclose around him and his descent began.</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Times New Roman" w:cs="Times New Roman" w:ascii="Times New Roman" w:hAnsi="Times New Roman"/>
          <w:b w:val="false"/>
          <w:bCs w:val="false"/>
          <w:i w:val="false"/>
          <w:iCs w:val="false"/>
          <w:strike w:val="false"/>
          <w:dstrike w:val="false"/>
          <w:color w:val="000000"/>
          <w:sz w:val="24"/>
          <w:szCs w:val="24"/>
          <w:u w:val="none"/>
        </w:rPr>
        <w:tab/>
        <w:t>The world around the three seemed to swirl and tumble in a disarray of chaos. The air grew cool and humid. Their bodies were buffeted by leaves and twigs snapping before they all managed to land on a soft patch of grass. Zack was trembling, his heart racing, his hands shaking. Blake pushed himself up onto his hands and knees, looking around. They appeared to be in the midst of a vast forest. Zack slowly relaxed enough to groan and stretch himself out, feeling the kinks in his back he had gained wrestling for his brother’s well being. Owen was probably the most unfortunate, as he landed upside down within a high pine tree. His vision slowly adjusted, the sky far darker than it had been where they were before.</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Times New Roman" w:cs="Times New Roman" w:ascii="Times New Roman" w:hAnsi="Times New Roman"/>
          <w:b w:val="false"/>
          <w:bCs w:val="false"/>
          <w:i w:val="false"/>
          <w:iCs w:val="false"/>
          <w:strike w:val="false"/>
          <w:dstrike w:val="false"/>
          <w:color w:val="000000"/>
          <w:sz w:val="24"/>
          <w:szCs w:val="24"/>
          <w:u w:val="none"/>
        </w:rPr>
        <w:tab/>
        <w:t>“What was that? What happened?” Blake asked, looking around before crawling toward Zack. Zack shook his head, throwing his arms wide.</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Times New Roman" w:cs="Times New Roman" w:ascii="Times New Roman" w:hAnsi="Times New Roman"/>
          <w:b w:val="false"/>
          <w:bCs w:val="false"/>
          <w:i w:val="false"/>
          <w:iCs w:val="false"/>
          <w:strike w:val="false"/>
          <w:dstrike w:val="false"/>
          <w:color w:val="000000"/>
          <w:sz w:val="24"/>
          <w:szCs w:val="24"/>
          <w:u w:val="none"/>
        </w:rPr>
        <w:tab/>
        <w:t>“How am I supposed to know?” he all but cried, the fog stirring around him.</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Times New Roman" w:cs="Times New Roman" w:ascii="Times New Roman" w:hAnsi="Times New Roman"/>
          <w:b w:val="false"/>
          <w:bCs w:val="false"/>
          <w:i w:val="false"/>
          <w:iCs w:val="false"/>
          <w:strike w:val="false"/>
          <w:dstrike w:val="false"/>
          <w:color w:val="000000"/>
          <w:sz w:val="24"/>
          <w:szCs w:val="24"/>
          <w:u w:val="none"/>
        </w:rPr>
        <w:tab/>
        <w:t>“Calm down boys... Haven’t you seen Jumanji? Look around... Forest maze, fog, night, the wet ground from the rain? We’re in the game. We just... have to do what it takes to survive this session, that has to be in.” Owen called down. Zack looked at Blake and then back up in the tree.</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Times New Roman" w:cs="Times New Roman" w:ascii="Times New Roman" w:hAnsi="Times New Roman"/>
          <w:b w:val="false"/>
          <w:bCs w:val="false"/>
          <w:i w:val="false"/>
          <w:iCs w:val="false"/>
          <w:strike w:val="false"/>
          <w:dstrike w:val="false"/>
          <w:color w:val="000000"/>
          <w:sz w:val="24"/>
          <w:szCs w:val="24"/>
          <w:u w:val="none"/>
        </w:rPr>
        <w:tab/>
        <w:t>“So... if I’m in here, am I still DM?” Zack asked. Owen chuckled.</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Times New Roman" w:cs="Times New Roman" w:ascii="Times New Roman" w:hAnsi="Times New Roman"/>
          <w:b w:val="false"/>
          <w:bCs w:val="false"/>
          <w:i w:val="false"/>
          <w:iCs w:val="false"/>
          <w:strike w:val="false"/>
          <w:dstrike w:val="false"/>
          <w:color w:val="000000"/>
          <w:sz w:val="24"/>
          <w:szCs w:val="24"/>
          <w:u w:val="none"/>
        </w:rPr>
        <w:tab/>
        <w:t>“Probably not, although if you knew what was coming up that might give us a temporary edge.” Owen said. The branches of the tree bowed down a bit as Owen adjusted, sitting right side up, out of sight. Zack tried to calm himself from his shock and awe, trying to recall what the campaign had written for their character’s fate.</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Times New Roman" w:cs="Times New Roman" w:ascii="Times New Roman" w:hAnsi="Times New Roman"/>
          <w:b w:val="false"/>
          <w:bCs w:val="false"/>
          <w:i w:val="false"/>
          <w:iCs w:val="false"/>
          <w:strike w:val="false"/>
          <w:dstrike w:val="false"/>
          <w:color w:val="000000"/>
          <w:sz w:val="24"/>
          <w:szCs w:val="24"/>
          <w:u w:val="none"/>
        </w:rPr>
        <w:tab/>
        <w:t>“I....I think we were.....we were going to encounter a cult of mages...” Zack blurted for all to hear.</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Times New Roman" w:cs="Times New Roman" w:ascii="Times New Roman" w:hAnsi="Times New Roman"/>
          <w:b w:val="false"/>
          <w:bCs w:val="false"/>
          <w:i w:val="false"/>
          <w:iCs w:val="false"/>
          <w:strike w:val="false"/>
          <w:dstrike w:val="false"/>
          <w:color w:val="000000"/>
          <w:sz w:val="24"/>
          <w:szCs w:val="24"/>
          <w:u w:val="none"/>
        </w:rPr>
        <w:tab/>
        <w:t>“Alright. Zackorian is good against magic...” Owen said, still not getting over how awkward his brother’s character name was, “Get your pendant ready to deflect, get into character.” Owen said. Zack closed his eyes, trying to imagine himself as a brave and stalwart elf. A light began to shimmer gently around him. Blake gasped softly, watching his best friend change. The twelve year old’s blond hair began to lengthen, looking shaggier than before, then stretching out longer until the tips brushed his shoulders. Before the change in hair could make him look overly feminine, Zack’s legs and arms started to stretch. Inch by inch he was growing taller. At first he was merely lanky, but slowly his shoulders grew broader and his muscles began to swell, toning to well deep definition. The clothing that had grown so tight on Zack’s body suddenly shimmered, morphing into green and silver cloth and armor. A carefully crafted sword was strapped to his back, glistening in the moonlight.</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Times New Roman" w:cs="Times New Roman" w:ascii="Times New Roman" w:hAnsi="Times New Roman"/>
          <w:b w:val="false"/>
          <w:bCs w:val="false"/>
          <w:i w:val="false"/>
          <w:iCs w:val="false"/>
          <w:strike w:val="false"/>
          <w:dstrike w:val="false"/>
          <w:color w:val="000000"/>
          <w:sz w:val="24"/>
          <w:szCs w:val="24"/>
          <w:u w:val="none"/>
        </w:rPr>
        <w:tab/>
        <w:t>Blake was somewhat envious. Zack wasn’t just becoming his character, he was becoming older. Zack gasped softly, his ears pulsing before the round lobes pushed into a defined point at the top. The points stretched out, his ears angling back until he had a fairly impressive set. His normally blue eyes began blazing, almost glowing with magic. The d20 necklace adorned around his neck began to glimmer, the fake gold chain thickening and becoming denser. The d20 itself was flattening out; the ruby acrylic it was made of became crystalline as it attained the fine cuts of a jeweler, a gold base encircling it. The light began to dim as the changes ended. Blake stood just outside of arm’s reach, his jaw hanging open.</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Times New Roman" w:cs="Times New Roman" w:ascii="Times New Roman" w:hAnsi="Times New Roman"/>
          <w:b w:val="false"/>
          <w:bCs w:val="false"/>
          <w:i w:val="false"/>
          <w:iCs w:val="false"/>
          <w:strike w:val="false"/>
          <w:dstrike w:val="false"/>
          <w:color w:val="000000"/>
          <w:sz w:val="24"/>
          <w:szCs w:val="24"/>
          <w:u w:val="none"/>
        </w:rPr>
        <w:tab/>
        <w:t>“That’s... amazing.” Blake murmured, though his voice was sultry, each word like a song. He turned, bringing out his sword, whipping it around as if he truly had practiced with it as long as his character supposedly had. “Awesome!” He grinned, the youthful exuberance still in there somewhere. The grasp on the hilt of his mighty long sword broadened as he felt the muscles within his arm tingle and strengthen. He continued to flourish his sword as the changes continued, his physique grew thicker in muscle, along with taller in height. The leather wristband widened into a thick leather brace, which remained taut to his muscularity. His shoulders broadened and pectorals became apparent.. the pectorals of an adult, even more than a child. The soft flesh soon rippled as tiny hairs began pushing out, growing thicker and darker. His young cheeks darkened, stubble giving him a dense shadow across his jawline as it popped and shifted, growing quite defined. He kept swinging his sword, reveling in his new muscles and testosterone. Blake was soon sporting the hairstyle of a bewildered rock star, his shaggy brown hair becoming a layered, overlapping mane with sun bleached strands mixed in.</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Times New Roman" w:cs="Times New Roman" w:ascii="Times New Roman" w:hAnsi="Times New Roman"/>
          <w:b w:val="false"/>
          <w:bCs w:val="false"/>
          <w:i w:val="false"/>
          <w:iCs w:val="false"/>
          <w:strike w:val="false"/>
          <w:dstrike w:val="false"/>
          <w:color w:val="000000"/>
          <w:sz w:val="24"/>
          <w:szCs w:val="24"/>
          <w:u w:val="none"/>
        </w:rPr>
        <w:tab/>
        <w:t>As if envious of the length of his hair, the stubble across his face began growing out. At first it had become a chinstrap beard, but the stubble above his lip pushed out into a fair mustache. It all came together to compliment his more masculine, older looking face. Blake’s sneakers had been stretched past their limit, but rather than bursting they suddenly shimmered, stretching out into boots. His clothes rippled, changing color and fabric as he got the thick leather coat of a huntsman, his pants made of a thick tanned deer hide as well.</w:t>
      </w:r>
    </w:p>
    <w:p>
      <w:pPr>
        <w:pStyle w:val="Normal"/>
        <w:pageBreakBefore w:val="false"/>
        <w:numPr>
          <w:ilvl w:val="0"/>
          <w:numId w:val="0"/>
        </w:numPr>
        <w:pBdr/>
        <w:bidi w:val="0"/>
        <w:spacing w:lineRule="auto" w:line="276" w:before="0" w:after="0"/>
        <w:ind w:left="0" w:right="0" w:firstLine="72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There was a sudden rustle from the tree that held Owen, the branches swaying and moving before he dropped to the ground. Zack and Blake both murmured in appreciation and surprise as their eyes crossed over Zack’s older brother. As the shadow played across Owen’s skin it seemed to get darkened, splotches of a pale blue spreading out like an inverse blush. When the blue met his hair, the blond suddenly shifted into a deep royal blue with hints of purple in it, growing longer and softer. Owen tilted his head, closing his eyes and flexing as his ears began stretching into points like Zack’s, though they didn’t stop where Zack’s had. The extending flesh pushed out more and more, stretching into very long points that stuck out just past the back of his head. Blue hair suddenly spilled out of his cheeks, forming thick mutton chops before Owen’s eyes opened, glowing white in the darkness. Both former boys could see as his clothes shifted into armor. It was blatantly possible to say that Owen was a fantastic night elf to say the least.</w:t>
      </w:r>
    </w:p>
    <w:p>
      <w:pPr>
        <w:pStyle w:val="Normal"/>
        <w:pageBreakBefore w:val="false"/>
        <w:numPr>
          <w:ilvl w:val="0"/>
          <w:numId w:val="0"/>
        </w:numPr>
        <w:pBdr/>
        <w:bidi w:val="0"/>
        <w:spacing w:lineRule="auto" w:line="276" w:before="0" w:after="0"/>
        <w:ind w:left="0" w:right="0" w:firstLine="72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w:t>
      </w:r>
      <w:r>
        <w:rPr>
          <w:rFonts w:eastAsia="Times New Roman" w:cs="Times New Roman" w:ascii="Times New Roman" w:hAnsi="Times New Roman"/>
          <w:b w:val="false"/>
          <w:bCs w:val="false"/>
          <w:i w:val="false"/>
          <w:iCs w:val="false"/>
          <w:strike w:val="false"/>
          <w:dstrike w:val="false"/>
          <w:color w:val="000000"/>
          <w:sz w:val="24"/>
          <w:szCs w:val="24"/>
          <w:u w:val="none"/>
        </w:rPr>
        <w:t>That... That was amazing.” Zack said, his voice even deeper than his father’s.</w:t>
      </w:r>
    </w:p>
    <w:p>
      <w:pPr>
        <w:pStyle w:val="Normal"/>
        <w:pageBreakBefore w:val="false"/>
        <w:numPr>
          <w:ilvl w:val="0"/>
          <w:numId w:val="0"/>
        </w:numPr>
        <w:pBdr/>
        <w:bidi w:val="0"/>
        <w:spacing w:lineRule="auto" w:line="276" w:before="0" w:after="0"/>
        <w:ind w:left="0" w:right="0" w:firstLine="72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w:t>
      </w:r>
      <w:r>
        <w:rPr>
          <w:rFonts w:eastAsia="Times New Roman" w:cs="Times New Roman" w:ascii="Times New Roman" w:hAnsi="Times New Roman"/>
          <w:b w:val="false"/>
          <w:bCs w:val="false"/>
          <w:i w:val="false"/>
          <w:iCs w:val="false"/>
          <w:strike w:val="false"/>
          <w:dstrike w:val="false"/>
          <w:color w:val="000000"/>
          <w:sz w:val="24"/>
          <w:szCs w:val="24"/>
          <w:u w:val="none"/>
        </w:rPr>
        <w:t>It really is, we’re amazing.” Blake agreed, his velvety voice dancing on the minds of the other two.</w:t>
      </w:r>
    </w:p>
    <w:p>
      <w:pPr>
        <w:pStyle w:val="Normal"/>
        <w:pageBreakBefore w:val="false"/>
        <w:numPr>
          <w:ilvl w:val="0"/>
          <w:numId w:val="0"/>
        </w:numPr>
        <w:pBdr/>
        <w:bidi w:val="0"/>
        <w:spacing w:lineRule="auto" w:line="276" w:before="0" w:after="0"/>
        <w:ind w:left="0" w:right="0" w:firstLine="72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And now that we’re in character, we should be able to proceed with the encounter... and do our best to survive.” Owen said, a bit of weight on his final words. Black and Zack exchanged glances before they nodded. Zack took a deep breath and turned, leading the way as their DM through the forest. The hoot of owls and the quiet drips of collected moisture into puddles sounded around them, but something far more sinister was afoot. A low groan came from ahead, the tone of agony toning it out. </w:t>
      </w:r>
    </w:p>
    <w:p>
      <w:pPr>
        <w:pStyle w:val="Normal"/>
        <w:pageBreakBefore w:val="false"/>
        <w:numPr>
          <w:ilvl w:val="0"/>
          <w:numId w:val="0"/>
        </w:numPr>
        <w:pBdr/>
        <w:bidi w:val="0"/>
        <w:spacing w:lineRule="auto" w:line="276" w:before="0" w:after="0"/>
        <w:ind w:left="0" w:right="0" w:firstLine="72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w:t>
      </w:r>
      <w:r>
        <w:rPr>
          <w:rFonts w:eastAsia="Times New Roman" w:cs="Times New Roman" w:ascii="Times New Roman" w:hAnsi="Times New Roman"/>
          <w:b w:val="false"/>
          <w:bCs w:val="false"/>
          <w:i w:val="false"/>
          <w:iCs w:val="false"/>
          <w:strike w:val="false"/>
          <w:dstrike w:val="false"/>
          <w:color w:val="000000"/>
          <w:sz w:val="24"/>
          <w:szCs w:val="24"/>
          <w:u w:val="none"/>
        </w:rPr>
        <w:t>It sounds like someone’s hurt up ahead. Should we help them?” Zack asked his fellow players. His eyes were filled with concern at the hurt.</w:t>
      </w:r>
    </w:p>
    <w:p>
      <w:pPr>
        <w:pStyle w:val="Normal"/>
        <w:pageBreakBefore w:val="false"/>
        <w:numPr>
          <w:ilvl w:val="0"/>
          <w:numId w:val="0"/>
        </w:numPr>
        <w:pBdr/>
        <w:bidi w:val="0"/>
        <w:spacing w:lineRule="auto" w:line="276" w:before="0" w:after="0"/>
        <w:ind w:left="0" w:right="0" w:firstLine="72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It’s the only way to advance.” Blake shrugged. The two elves and the human ventured on, pushing through the brush and advancing toward the noise. They soon emerged out into a clearing, glancing around for the source of the sound. Zack saw the figure first, it laid limply in the center of the clearing with a battered robe concealing what groaned beneath. A sickening wheeze came as it breathed, the robe reacting to the expanding and contracting of the chest cavity. Movement was minimal from the figure, and no sense of danger lingered in the lavish green clearing. Boulders dotted the area, great perches for laying upon in the afternoon for a nap, or for a picnic off the insect infested grass. The fog was also gone, and a bright sun seemed to gleam down upon them, the complete opposite of the experience they had as they trekked beneath the forest canopy. </w:t>
      </w:r>
    </w:p>
    <w:p>
      <w:pPr>
        <w:pStyle w:val="Normal"/>
        <w:pageBreakBefore w:val="false"/>
        <w:numPr>
          <w:ilvl w:val="0"/>
          <w:numId w:val="0"/>
        </w:numPr>
        <w:pBdr/>
        <w:bidi w:val="0"/>
        <w:spacing w:lineRule="auto" w:line="276" w:before="0" w:after="0"/>
        <w:ind w:left="0" w:right="0" w:firstLine="72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w:t>
      </w:r>
      <w:r>
        <w:rPr>
          <w:rFonts w:eastAsia="Times New Roman" w:cs="Times New Roman" w:ascii="Times New Roman" w:hAnsi="Times New Roman"/>
          <w:b w:val="false"/>
          <w:bCs w:val="false"/>
          <w:i w:val="false"/>
          <w:iCs w:val="false"/>
          <w:strike w:val="false"/>
          <w:dstrike w:val="false"/>
          <w:color w:val="000000"/>
          <w:sz w:val="24"/>
          <w:szCs w:val="24"/>
          <w:u w:val="none"/>
        </w:rPr>
        <w:t>Were we venturing through a storm? I thought it was night time...” Blake murmured.</w:t>
      </w:r>
    </w:p>
    <w:p>
      <w:pPr>
        <w:pStyle w:val="Normal"/>
        <w:pageBreakBefore w:val="false"/>
        <w:numPr>
          <w:ilvl w:val="0"/>
          <w:numId w:val="0"/>
        </w:numPr>
        <w:pBdr/>
        <w:bidi w:val="0"/>
        <w:spacing w:lineRule="auto" w:line="276" w:before="0" w:after="0"/>
        <w:ind w:left="0" w:right="0" w:firstLine="72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It was a cursed realm, our characters might have lost track of the time... But we’re free now.” Zack explained. </w:t>
      </w:r>
    </w:p>
    <w:p>
      <w:pPr>
        <w:pStyle w:val="Normal"/>
        <w:pageBreakBefore w:val="false"/>
        <w:numPr>
          <w:ilvl w:val="0"/>
          <w:numId w:val="0"/>
        </w:numPr>
        <w:pBdr/>
        <w:bidi w:val="0"/>
        <w:spacing w:lineRule="auto" w:line="276" w:before="0" w:after="0"/>
        <w:ind w:left="0" w:right="0" w:firstLine="72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w:t>
      </w:r>
      <w:r>
        <w:rPr>
          <w:rFonts w:eastAsia="Times New Roman" w:cs="Times New Roman" w:ascii="Times New Roman" w:hAnsi="Times New Roman"/>
          <w:b w:val="false"/>
          <w:bCs w:val="false"/>
          <w:i w:val="false"/>
          <w:iCs w:val="false"/>
          <w:strike w:val="false"/>
          <w:dstrike w:val="false"/>
          <w:color w:val="000000"/>
          <w:sz w:val="24"/>
          <w:szCs w:val="24"/>
          <w:u w:val="none"/>
        </w:rPr>
        <w:t>You mean we lost track of the time...” Owen said, reminding them to stay in character. Zack blushed and nodded, moving over to the wounded figure. The blond elf crouched down, reaching to gently touch the wounded being.</w:t>
      </w:r>
    </w:p>
    <w:p>
      <w:pPr>
        <w:pStyle w:val="Normal"/>
        <w:pageBreakBefore w:val="false"/>
        <w:numPr>
          <w:ilvl w:val="0"/>
          <w:numId w:val="0"/>
        </w:numPr>
        <w:pBdr/>
        <w:bidi w:val="0"/>
        <w:spacing w:lineRule="auto" w:line="276" w:before="0" w:after="0"/>
        <w:ind w:left="0" w:right="0" w:firstLine="72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We’re here to help.” he said softly. A hand grasped Zack’s soft arm and clenched it. </w:t>
      </w:r>
    </w:p>
    <w:p>
      <w:pPr>
        <w:pStyle w:val="Normal"/>
        <w:pageBreakBefore w:val="false"/>
        <w:numPr>
          <w:ilvl w:val="0"/>
          <w:numId w:val="0"/>
        </w:numPr>
        <w:pBdr/>
        <w:bidi w:val="0"/>
        <w:spacing w:lineRule="auto" w:line="276" w:before="0" w:after="0"/>
        <w:ind w:left="0" w:right="0" w:firstLine="72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w:t>
      </w:r>
      <w:r>
        <w:rPr>
          <w:rFonts w:eastAsia="Times New Roman" w:cs="Times New Roman" w:ascii="Times New Roman" w:hAnsi="Times New Roman"/>
          <w:b w:val="false"/>
          <w:bCs w:val="false"/>
          <w:i w:val="false"/>
          <w:iCs w:val="false"/>
          <w:strike w:val="false"/>
          <w:dstrike w:val="false"/>
          <w:color w:val="000000"/>
          <w:sz w:val="24"/>
          <w:szCs w:val="24"/>
          <w:u w:val="none"/>
        </w:rPr>
        <w:t>Yesssss.” the man hissed in a menacing tone. It turned its head to face Zac, revealing a......young face. Suddenly, a long prehensile tongue lapped at Zack’s face. Slime stringed from Zack’s face to the stranger’s mouth, a sneer across his face. Zack tried to pull back and get away but the hand held tight around Zack’s arm, starting to glow an ominous purple. Then, out of the trees came three other men in cloaks, their hoods drawn back revealing their youthful facial features, all styling the same long white hair, with strands of color every so often. The one grasping Zack had a strand of neon red draping over one of his amber eyes, all in great contrast to his scarred grey skin. The one closest to Blake had a strand of yellow, possibly gold, but his hair was pulled back into a ponytail, allowing for clear view of his bright lavender eyes, his skin a blood red in comparison. The one adjacent to Owen had the skin of the darkest ebony, his eyes a pure white, leaving none to know what he was staring at. His colored strand was thicker than the other’s and glowed a brilliant blue. And the final one, who seemed to be the largest, in height, of the others wore an untattered cloak, and velvety white hair was tied into a bunt before flowing to his shoulder blades. Multiple strands of purple pulsed within his hair, his skin was fair and he was in truth, the most handsome of the others, including the players. His eyes were at odds with each other, one fire red while the other seemed like blue lightening. He looked at his companions with a satisfied grin, before spreading out his arms. A deep cackle came as he began his address to the adventurers.</w:t>
      </w:r>
    </w:p>
    <w:p>
      <w:pPr>
        <w:pStyle w:val="Normal"/>
        <w:pageBreakBefore w:val="false"/>
        <w:numPr>
          <w:ilvl w:val="0"/>
          <w:numId w:val="0"/>
        </w:numPr>
        <w:pBdr/>
        <w:bidi w:val="0"/>
        <w:spacing w:lineRule="auto" w:line="276" w:before="0" w:after="0"/>
        <w:ind w:left="0" w:right="0" w:firstLine="72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Marvelous,” he hissed, “we stumbled on a treasure trove, these will be great entertainment for this evening’s festivities.” He hummed. “And just to not be rude, I am Dredin, the great and powerful leader of the Trans Quartet Mages.” </w:t>
      </w:r>
    </w:p>
    <w:p>
      <w:pPr>
        <w:pStyle w:val="Normal"/>
        <w:pageBreakBefore w:val="false"/>
        <w:numPr>
          <w:ilvl w:val="0"/>
          <w:numId w:val="0"/>
        </w:numPr>
        <w:pBdr/>
        <w:bidi w:val="0"/>
        <w:spacing w:lineRule="auto" w:line="276" w:before="0" w:after="0"/>
        <w:ind w:left="0" w:right="0" w:firstLine="72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w:t>
      </w:r>
      <w:r>
        <w:rPr>
          <w:rFonts w:eastAsia="Times New Roman" w:cs="Times New Roman" w:ascii="Times New Roman" w:hAnsi="Times New Roman"/>
          <w:b w:val="false"/>
          <w:bCs w:val="false"/>
          <w:i w:val="false"/>
          <w:iCs w:val="false"/>
          <w:strike w:val="false"/>
          <w:dstrike w:val="false"/>
          <w:color w:val="000000"/>
          <w:sz w:val="24"/>
          <w:szCs w:val="24"/>
          <w:u w:val="none"/>
        </w:rPr>
        <w:t>Did you name them?” Blake shot to Zack.</w:t>
      </w:r>
    </w:p>
    <w:p>
      <w:pPr>
        <w:pStyle w:val="Normal"/>
        <w:pageBreakBefore w:val="false"/>
        <w:numPr>
          <w:ilvl w:val="0"/>
          <w:numId w:val="0"/>
        </w:numPr>
        <w:pBdr/>
        <w:bidi w:val="0"/>
        <w:spacing w:lineRule="auto" w:line="276" w:before="0" w:after="0"/>
        <w:ind w:left="0" w:right="0" w:firstLine="72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w:t>
      </w:r>
      <w:r>
        <w:rPr>
          <w:rFonts w:eastAsia="Times New Roman" w:cs="Times New Roman" w:ascii="Times New Roman" w:hAnsi="Times New Roman"/>
          <w:b w:val="false"/>
          <w:bCs w:val="false"/>
          <w:i w:val="false"/>
          <w:iCs w:val="false"/>
          <w:strike w:val="false"/>
          <w:dstrike w:val="false"/>
          <w:color w:val="000000"/>
          <w:sz w:val="24"/>
          <w:szCs w:val="24"/>
          <w:u w:val="none"/>
        </w:rPr>
        <w:t>The name slot was blank...” He hissed back, still struggling to get out of the grasp of the one that had him. Owen rolled his eyes.</w:t>
      </w:r>
    </w:p>
    <w:p>
      <w:pPr>
        <w:pStyle w:val="Normal"/>
        <w:pageBreakBefore w:val="false"/>
        <w:numPr>
          <w:ilvl w:val="0"/>
          <w:numId w:val="0"/>
        </w:numPr>
        <w:pBdr/>
        <w:bidi w:val="0"/>
        <w:spacing w:lineRule="auto" w:line="276" w:before="0" w:after="0"/>
        <w:ind w:left="0" w:right="0" w:firstLine="72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We won’t be entertainment for savages like you, prepare to pay for your insolence with your lives!” Owen declared, drawing out his sword. He brought it up to defend himself, eyeing the cult mages down. The mage known as Dredin vanished in a gout of smoke. A gust of wind blew it over at both Blake and Owen, the subordinate mages taking the distraction as an opportunity of attack. With great dexterity, the two mages grappled at Blake and Owen. The one upon Owen’s back wrapped his legs around the night elf’s waist and snaked his arms under the warrior’s arm pits before clasping his hands together in a powerful vice. A deep purple tongue licked Owen’s neck and it whispered. </w:t>
      </w:r>
    </w:p>
    <w:p>
      <w:pPr>
        <w:pStyle w:val="Normal"/>
        <w:pageBreakBefore w:val="false"/>
        <w:numPr>
          <w:ilvl w:val="0"/>
          <w:numId w:val="0"/>
        </w:numPr>
        <w:pBdr/>
        <w:bidi w:val="0"/>
        <w:spacing w:lineRule="auto" w:line="276" w:before="0" w:after="0"/>
        <w:ind w:left="0" w:right="0" w:firstLine="72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No fighting.....we just want to let you experience pleasure beyond everything you’ve had.” he whispered into those long pointed ear. </w:t>
      </w:r>
    </w:p>
    <w:p>
      <w:pPr>
        <w:pStyle w:val="Normal"/>
        <w:pageBreakBefore w:val="false"/>
        <w:numPr>
          <w:ilvl w:val="0"/>
          <w:numId w:val="0"/>
        </w:numPr>
        <w:pBdr/>
        <w:bidi w:val="0"/>
        <w:spacing w:lineRule="auto" w:line="276" w:before="0" w:after="0"/>
        <w:ind w:left="0" w:right="0" w:firstLine="72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w:t>
      </w:r>
      <w:r>
        <w:rPr>
          <w:rFonts w:eastAsia="Times New Roman" w:cs="Times New Roman" w:ascii="Times New Roman" w:hAnsi="Times New Roman"/>
          <w:b w:val="false"/>
          <w:bCs w:val="false"/>
          <w:i w:val="false"/>
          <w:iCs w:val="false"/>
          <w:strike w:val="false"/>
          <w:dstrike w:val="false"/>
          <w:color w:val="000000"/>
          <w:sz w:val="24"/>
          <w:szCs w:val="24"/>
          <w:u w:val="none"/>
        </w:rPr>
        <w:t>I know the drill... I’ve been here before.” he whispered back to the mage, grinding against him. Blake, however, was struggling much more intently, pushing against the mage to try and spring free. If he had been rolling, his rolls would have been terrible. Eventually, the blood red mage had Blake on his back, a limb fixated to the ground with great strength, increasing the DC of breaking the hold exponentially. A deep blue tongue rolled out and gave Blake a good taste over, he rolled it back with a slurp.</w:t>
      </w:r>
    </w:p>
    <w:p>
      <w:pPr>
        <w:pStyle w:val="Normal"/>
        <w:pageBreakBefore w:val="false"/>
        <w:numPr>
          <w:ilvl w:val="0"/>
          <w:numId w:val="0"/>
        </w:numPr>
        <w:pBdr/>
        <w:bidi w:val="0"/>
        <w:spacing w:lineRule="auto" w:line="276" w:before="0" w:after="0"/>
        <w:ind w:left="0" w:right="0" w:firstLine="72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Mmmmm, you taste so....innocent.” he hissed, giving Blake another lick. </w:t>
      </w:r>
    </w:p>
    <w:p>
      <w:pPr>
        <w:pStyle w:val="Normal"/>
        <w:pageBreakBefore w:val="false"/>
        <w:numPr>
          <w:ilvl w:val="0"/>
          <w:numId w:val="0"/>
        </w:numPr>
        <w:pBdr/>
        <w:bidi w:val="0"/>
        <w:spacing w:lineRule="auto" w:line="276" w:before="0" w:after="0"/>
        <w:ind w:left="0" w:right="0" w:firstLine="72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w:t>
      </w:r>
      <w:r>
        <w:rPr>
          <w:rFonts w:eastAsia="Times New Roman" w:cs="Times New Roman" w:ascii="Times New Roman" w:hAnsi="Times New Roman"/>
          <w:b w:val="false"/>
          <w:bCs w:val="false"/>
          <w:i w:val="false"/>
          <w:iCs w:val="false"/>
          <w:strike w:val="false"/>
          <w:dstrike w:val="false"/>
          <w:color w:val="000000"/>
          <w:sz w:val="24"/>
          <w:szCs w:val="24"/>
          <w:u w:val="none"/>
        </w:rPr>
        <w:t>Ewww, stop it!” He grunted. The words were that of an innocent boy, not a bearded hunter. It was as if his soul begged out to match his exterior, though if that was to be the case then the mages were tempted to create much more appealing exteriors. Owen ground back against the mage that held him, panting.</w:t>
      </w:r>
    </w:p>
    <w:p>
      <w:pPr>
        <w:pStyle w:val="Normal"/>
        <w:pageBreakBefore w:val="false"/>
        <w:numPr>
          <w:ilvl w:val="0"/>
          <w:numId w:val="0"/>
        </w:numPr>
        <w:pBdr/>
        <w:bidi w:val="0"/>
        <w:spacing w:lineRule="auto" w:line="276" w:before="0" w:after="0"/>
        <w:ind w:left="0" w:right="0" w:firstLine="72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Do it, you know the spell... You know what we agreed upon.” He whispered, his eyes glowing brighter. Without a warning, Dredin reformed before Owen. </w:t>
      </w:r>
    </w:p>
    <w:p>
      <w:pPr>
        <w:pStyle w:val="Normal"/>
        <w:pageBreakBefore w:val="false"/>
        <w:numPr>
          <w:ilvl w:val="0"/>
          <w:numId w:val="0"/>
        </w:numPr>
        <w:pBdr/>
        <w:bidi w:val="0"/>
        <w:spacing w:lineRule="auto" w:line="276" w:before="0" w:after="0"/>
        <w:ind w:left="0" w:right="0" w:firstLine="72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w:t>
      </w:r>
      <w:r>
        <w:rPr>
          <w:rFonts w:eastAsia="Times New Roman" w:cs="Times New Roman" w:ascii="Times New Roman" w:hAnsi="Times New Roman"/>
          <w:b w:val="false"/>
          <w:bCs w:val="false"/>
          <w:i w:val="false"/>
          <w:iCs w:val="false"/>
          <w:strike w:val="false"/>
          <w:dstrike w:val="false"/>
          <w:color w:val="000000"/>
          <w:sz w:val="24"/>
          <w:szCs w:val="24"/>
          <w:u w:val="none"/>
        </w:rPr>
        <w:t>Yes......we’ll start with you......” he trailed off, his words becoming uninterpretable as he seemed to begin to chant the incantation. The other mages listened into their leader and kept their captures secured. They listened for their cue, and watched intently as the first part of Owen’s change was his skin. His dark flesh grew thicker, cracking as his body began to radiate an immense heat. Owen groaned, snarling in bliss, heat escaping from his lips and billowing into the air. Zack gasped in shock.</w:t>
      </w:r>
    </w:p>
    <w:p>
      <w:pPr>
        <w:pStyle w:val="Normal"/>
        <w:pageBreakBefore w:val="false"/>
        <w:numPr>
          <w:ilvl w:val="0"/>
          <w:numId w:val="0"/>
        </w:numPr>
        <w:pBdr/>
        <w:bidi w:val="0"/>
        <w:spacing w:lineRule="auto" w:line="276" w:before="0" w:after="0"/>
        <w:ind w:left="0" w:right="0" w:firstLine="72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Brother!” He exclaimed in horror at what was going on. The mages began to do their incantations, the one on Blake seeming to take periodic breaks in order to give the hunter a few.....inspiring licks. Blake sputtered at the whipping tongue, trying to crawl toward Owen in a futile effort to free their friend. Zack’s mage suddenly pulled him in to a strong embrace, chest to chest, both arms radiating the ominous purple as he chanted into the lad’s ear. Zack squirmed, trying to chant his own spell, his pendant glowing between the two. The mage glanced down at the pendant and smirked, his sickening dark beige tongue licked his lips. </w:t>
      </w:r>
    </w:p>
    <w:p>
      <w:pPr>
        <w:pStyle w:val="Normal"/>
        <w:pageBreakBefore w:val="false"/>
        <w:numPr>
          <w:ilvl w:val="0"/>
          <w:numId w:val="0"/>
        </w:numPr>
        <w:pBdr/>
        <w:bidi w:val="0"/>
        <w:spacing w:lineRule="auto" w:line="276" w:before="0" w:after="0"/>
        <w:ind w:left="0" w:right="0" w:firstLine="72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It seems we have someone familiar with magic.” he murmured, his tongue lapped the ruby, causing it to flicker before spider cracks consumed the surface. His lick trailed up under his chin before returning to his mouth. And with a puff, the ruby blew out of existence. “Oh. I’m sorry, did I do that?” he mocked, returning to his enchantment. He slowly built a rhythm, which transferred to his body as he began to hump Zack. </w:t>
      </w:r>
    </w:p>
    <w:p>
      <w:pPr>
        <w:pStyle w:val="Normal"/>
        <w:pageBreakBefore w:val="false"/>
        <w:numPr>
          <w:ilvl w:val="0"/>
          <w:numId w:val="0"/>
        </w:numPr>
        <w:pBdr/>
        <w:bidi w:val="0"/>
        <w:spacing w:lineRule="auto" w:line="276" w:before="0" w:after="0"/>
        <w:ind w:left="0" w:right="0" w:firstLine="72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No... they’re too high of level... We weren’t ready.” Zack grunted, “Please, pl... pl...” Zack tried to beg but he couldn’t. Something was happening. He was confused at first before he blushed beat red. The reaction that had surprised him was a growing hardness in his groin. His body was betraying him, becoming highly aroused in the middle of an attack. He grunted in dismay. The mage knew this level 2 sorcerer had no hope in suppressing the change, let alone the stimulation. His hand began to loosen around Zack’s arms, but they became more....embracing. Pleasure was what the mage sought and soon, Zack would be in complete bliss. As he continued the enchantment, the first changes beginning to surface in the blond elf. Though not visible, he could feel something consume his erect length, shielding it........in warmth. Zack began to struggle in the mage’s soft grasp, but not for escape...but for someone in need of nurturing, of love. </w:t>
      </w:r>
    </w:p>
    <w:p>
      <w:pPr>
        <w:pStyle w:val="Normal"/>
        <w:pageBreakBefore w:val="false"/>
        <w:numPr>
          <w:ilvl w:val="0"/>
          <w:numId w:val="0"/>
        </w:numPr>
        <w:pBdr/>
        <w:bidi w:val="0"/>
        <w:spacing w:lineRule="auto" w:line="276" w:before="0" w:after="0"/>
        <w:ind w:left="0" w:right="0" w:firstLine="72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w:t>
      </w:r>
      <w:r>
        <w:rPr>
          <w:rFonts w:eastAsia="Times New Roman" w:cs="Times New Roman" w:ascii="Times New Roman" w:hAnsi="Times New Roman"/>
          <w:b w:val="false"/>
          <w:bCs w:val="false"/>
          <w:i w:val="false"/>
          <w:iCs w:val="false"/>
          <w:strike w:val="false"/>
          <w:dstrike w:val="false"/>
          <w:color w:val="000000"/>
          <w:sz w:val="24"/>
          <w:szCs w:val="24"/>
          <w:u w:val="none"/>
        </w:rPr>
        <w:t>You want a little help?” the mage heckled, his crotch rubbing rough against Zack’s.</w:t>
      </w:r>
    </w:p>
    <w:p>
      <w:pPr>
        <w:pStyle w:val="Normal"/>
        <w:pageBreakBefore w:val="false"/>
        <w:numPr>
          <w:ilvl w:val="0"/>
          <w:numId w:val="0"/>
        </w:numPr>
        <w:pBdr/>
        <w:bidi w:val="0"/>
        <w:spacing w:lineRule="auto" w:line="276" w:before="0" w:after="0"/>
        <w:ind w:left="0" w:right="0" w:firstLine="72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What did you do to me you... you heathen?” Zack panted, moaning, humping back involuntarily. He grunted and then... he bleated, then he bleated again. He whimpered in shock, unable to stop, grinding his crotch against the mage with desperation. Blake glanced over to his poor friends, still trying to crawl to them but his efforts were being hampered at every turn. The blood red mage was the aggressive lover, he would not allow Blake to move an inch. </w:t>
      </w:r>
    </w:p>
    <w:p>
      <w:pPr>
        <w:pStyle w:val="Normal"/>
        <w:pageBreakBefore w:val="false"/>
        <w:numPr>
          <w:ilvl w:val="0"/>
          <w:numId w:val="0"/>
        </w:numPr>
        <w:pBdr/>
        <w:bidi w:val="0"/>
        <w:spacing w:lineRule="auto" w:line="276" w:before="0" w:after="0"/>
        <w:ind w:left="0" w:right="0" w:firstLine="72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w:t>
      </w:r>
      <w:r>
        <w:rPr>
          <w:rFonts w:eastAsia="Times New Roman" w:cs="Times New Roman" w:ascii="Times New Roman" w:hAnsi="Times New Roman"/>
          <w:b w:val="false"/>
          <w:bCs w:val="false"/>
          <w:i w:val="false"/>
          <w:iCs w:val="false"/>
          <w:strike w:val="false"/>
          <w:dstrike w:val="false"/>
          <w:color w:val="000000"/>
          <w:sz w:val="24"/>
          <w:szCs w:val="24"/>
          <w:u w:val="none"/>
        </w:rPr>
        <w:t>Where are you going.....pup?” he spat, continuing the enchantment, watching as Blake’s nose began to grow dark. Blake’s nostrils flared and he panted, coughing and sputtering as his nose started to feel... moist. His fingers dug into the dirt, trying to gain a good enough grip. The dirt got caught up beneath his fingernails, making the tips look darker than they were. The red mage watched as fur began to blossom from beneath Blake’s tunic, and he was soon beginning to whimper. A shared rhythm was established with everyone as the mages continued to change their captured adventurers. They were grinding themselves upon them, and stimulating their senses with the aphrodisiac slime their tongues left. While Zack and Blake at least tried to fight the changes, Owen had given in completely. Not only did he not fight the mage practically humping his back, he had summoned the leader over to him, their tongues tangling. Dredin groped Owen’s crotch and with a swift pull, cleared all obstacles between their rubbing erections. Their groins came together lewdly, the purple energy flowing from one to the other and back again. He had fully embraced it, as was his plan all along. Dredin had finished the enchantment long ago, and just watched in glee as Owen’s face began to contort.</w:t>
      </w:r>
    </w:p>
    <w:p>
      <w:pPr>
        <w:pStyle w:val="Normal"/>
        <w:pageBreakBefore w:val="false"/>
        <w:numPr>
          <w:ilvl w:val="0"/>
          <w:numId w:val="0"/>
        </w:numPr>
        <w:pBdr/>
        <w:bidi w:val="0"/>
        <w:spacing w:lineRule="auto" w:line="276" w:before="0" w:after="0"/>
        <w:ind w:left="0" w:right="0" w:firstLine="72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Owen’s face pushed forward, stretching out and narrowing near the front. His many teeth shifted to accommodate the change, growing sharp. The skin that had formed blue scales crackled and grew, the man himself growing a few feet taller. Dredin grasped Owen’s cock and fondled it. He felt the muscles beneath the foreskin throbbing until his meaty cock began to escape and lengthen within his hands. While the soft blue foreskin began to merge to Owen’s abdomen as microscales covered the surface, forming a fine sheath. The changing man’s navy blue cock began to become a softer shade of blue, indigo to be precise. Flesh grew harder, sleeker, gaining definition. As Dredin held it, the length tapered to a point while ribs and round bulges pushed out of the shaft. Owen’s clothing shed from his expanding figure, exposing his changing body for the rest of his companions to see.</w:t>
      </w:r>
    </w:p>
    <w:p>
      <w:pPr>
        <w:pStyle w:val="Normal"/>
        <w:pageBreakBefore w:val="false"/>
        <w:numPr>
          <w:ilvl w:val="0"/>
          <w:numId w:val="0"/>
        </w:numPr>
        <w:pBdr/>
        <w:bidi w:val="0"/>
        <w:spacing w:lineRule="auto" w:line="276" w:before="0" w:after="0"/>
        <w:ind w:left="0" w:right="0" w:firstLine="72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Owen!” Zack howled in shock, watching his brother grow suddenly. The clothes fell in tatters to the ground, Owen’s body growing huge. Shoulder spikes stretched out of his hardening skin, his six pack abs becoming armored plates, his collar bone getting thick. Claws burst from his fingers and toes as his feet became deadly talonous killing machines. A deep roar escaped from the muzzled face as Owen surrendered his humanity, addicted to the beast, craving more and more. The mage on his back tumbled to the ground as Owen’s shoulder’s grew. A sickening crunch and crackle came as the flesh on his back rippled, bones separating and spreading out, pulling thick leathery skin out wider and wider as huge wings unfurled. A long tongue whipped out, caressing Dredin’s face with the love of a dragon for his... rider. There was a sudden gush of thick precum oozing from the long shaft, leaking all over the mage’s hand. </w:t>
      </w:r>
    </w:p>
    <w:p>
      <w:pPr>
        <w:pStyle w:val="Normal"/>
        <w:pageBreakBefore w:val="false"/>
        <w:numPr>
          <w:ilvl w:val="0"/>
          <w:numId w:val="0"/>
        </w:numPr>
        <w:pBdr/>
        <w:bidi w:val="0"/>
        <w:spacing w:lineRule="auto" w:line="276" w:before="0" w:after="0"/>
        <w:ind w:left="0" w:right="0" w:firstLine="72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w:t>
      </w:r>
      <w:r>
        <w:rPr>
          <w:rFonts w:eastAsia="Times New Roman" w:cs="Times New Roman" w:ascii="Times New Roman" w:hAnsi="Times New Roman"/>
          <w:b w:val="false"/>
          <w:bCs w:val="false"/>
          <w:i w:val="false"/>
          <w:iCs w:val="false"/>
          <w:strike w:val="false"/>
          <w:dstrike w:val="false"/>
          <w:color w:val="000000"/>
          <w:sz w:val="24"/>
          <w:szCs w:val="24"/>
          <w:u w:val="none"/>
        </w:rPr>
        <w:t>Yess....I’ll have to relieve you soon, but first I must tend to your brother......” Dredin hissed, releasing Owen’s draconic shaft. He licked his hand free of all the precum as he made his way to Zack, to check the progress. Behind him the dragon dropped onto all fours, gently humping the air in wait of his master, watching with great glee at his brother changing at the mercy of the mages. Zack’s mage had already worked him out of his pants, exposing his sheathed cock to the viewing public. Fine hairs were thickening into lush dark blonde fur, which was spreading like wild fire downwards. Soon, his pubes were converted and the thighs were next to be covered. Zack felt his legs go numb and heard his joints and bones begin to crackle as they reconfigured into a digitigrade position. Zack moaned, making noises not so much from the sensations but from what he couldn’t see.</w:t>
      </w:r>
    </w:p>
    <w:p>
      <w:pPr>
        <w:pStyle w:val="Normal"/>
        <w:pageBreakBefore w:val="false"/>
        <w:numPr>
          <w:ilvl w:val="0"/>
          <w:numId w:val="0"/>
        </w:numPr>
        <w:pBdr/>
        <w:bidi w:val="0"/>
        <w:spacing w:lineRule="auto" w:line="276" w:before="0" w:after="0"/>
        <w:ind w:left="0" w:right="0" w:firstLine="72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The mage minion ensured he felt no discomfort as he began to lower the position of his cock,  making it level with Zack’s ass as a nub pushed out from above his ass cheeks. Dredin reached Zack and looked to his minion, signaling to continue. And without falter, the subordinate plunged his tapered cock into Zack’s virgin tail hole. </w:t>
      </w:r>
    </w:p>
    <w:p>
      <w:pPr>
        <w:pStyle w:val="Normal"/>
        <w:pageBreakBefore w:val="false"/>
        <w:numPr>
          <w:ilvl w:val="0"/>
          <w:numId w:val="0"/>
        </w:numPr>
        <w:pBdr/>
        <w:bidi w:val="0"/>
        <w:spacing w:lineRule="auto" w:line="276" w:before="0" w:after="0"/>
        <w:ind w:left="0" w:right="0" w:firstLine="72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Ungh!” He cried out in discomfort and pleasure, his face screwing up in confusion, “No, don’t... stop... No, don’t... don’t stop! Don’t stop!” He moaned, starting to thrust his hips wildly, the furry legs bracing against the ground, shoving him back into the cock as he bleated more, his tail nub flicking about as his cock throbbed, achingly hard. He looked up at Dredin with an almost drunken gaze, trying to decipher if the strange man would be a source of additional pleasure. </w:t>
      </w:r>
    </w:p>
    <w:p>
      <w:pPr>
        <w:pStyle w:val="Normal"/>
        <w:pageBreakBefore w:val="false"/>
        <w:numPr>
          <w:ilvl w:val="0"/>
          <w:numId w:val="0"/>
        </w:numPr>
        <w:pBdr/>
        <w:bidi w:val="0"/>
        <w:spacing w:lineRule="auto" w:line="276" w:before="0" w:after="0"/>
        <w:ind w:left="0" w:right="0" w:firstLine="72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w:t>
      </w:r>
      <w:r>
        <w:rPr>
          <w:rFonts w:eastAsia="Times New Roman" w:cs="Times New Roman" w:ascii="Times New Roman" w:hAnsi="Times New Roman"/>
          <w:b w:val="false"/>
          <w:bCs w:val="false"/>
          <w:i w:val="false"/>
          <w:iCs w:val="false"/>
          <w:strike w:val="false"/>
          <w:dstrike w:val="false"/>
          <w:color w:val="000000"/>
          <w:sz w:val="24"/>
          <w:szCs w:val="24"/>
          <w:u w:val="none"/>
        </w:rPr>
        <w:t>Good job Cern. Continue, he will join his brother when you’re done.” Dredin congratulated his underling, waving him off and continuing to the struggling Blake. Blake’s changes had continued well in course, his hunter outfit having split out to reveal his newly shaped legs, a massively thick coat of dark brown fur covering his flesh. As Dredin watched his smooth feet swelled along the base into distinct paw pads, his toes growing puffy as claws burst out and the brown fur moved to cover all of the flesh but the pillow like pads. The paws flexed and Blake all but drooled as a fat fuzzy sheath dropped down beneath his belly, a pointed red tip pushing out of the sheath, thick precum leaking from it. The bearded man moaned.</w:t>
      </w:r>
    </w:p>
    <w:p>
      <w:pPr>
        <w:pStyle w:val="Normal"/>
        <w:pageBreakBefore w:val="false"/>
        <w:numPr>
          <w:ilvl w:val="0"/>
          <w:numId w:val="0"/>
        </w:numPr>
        <w:pBdr/>
        <w:bidi w:val="0"/>
        <w:spacing w:lineRule="auto" w:line="276" w:before="0" w:after="0"/>
        <w:ind w:left="0" w:right="0" w:firstLine="72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w:t>
      </w:r>
      <w:r>
        <w:rPr>
          <w:rFonts w:eastAsia="Times New Roman" w:cs="Times New Roman" w:ascii="Times New Roman" w:hAnsi="Times New Roman"/>
          <w:b w:val="false"/>
          <w:bCs w:val="false"/>
          <w:i w:val="false"/>
          <w:iCs w:val="false"/>
          <w:strike w:val="false"/>
          <w:dstrike w:val="false"/>
          <w:color w:val="000000"/>
          <w:sz w:val="24"/>
          <w:szCs w:val="24"/>
          <w:u w:val="none"/>
        </w:rPr>
        <w:t>I’m a human... I’m a human.” he panted, drool leaking into his beard as he still fought the changes. If anything, he seemed the strongest of the three. Owen had been whimpering like a bitch at Dredin’s feet in moments during his first encounter with the cursed play map. And Zack’s mind slipped into complete bliss after a short struggle. Dredin did a malicious laugh and gazed Blake in the eyes.</w:t>
      </w:r>
    </w:p>
    <w:p>
      <w:pPr>
        <w:pStyle w:val="Normal"/>
        <w:pageBreakBefore w:val="false"/>
        <w:numPr>
          <w:ilvl w:val="0"/>
          <w:numId w:val="0"/>
        </w:numPr>
        <w:pBdr/>
        <w:bidi w:val="0"/>
        <w:spacing w:lineRule="auto" w:line="276" w:before="0" w:after="0"/>
        <w:ind w:left="0" w:right="0" w:firstLine="72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You think you’re still human?” Dredin mocked, pushing the red mage  off him. “Get up and look for yourself.” He reached a hand down to Blake and pulled him up to his chest. Blake grunted, moaning as he was heaved up. His paws shifted, trying to remain steady. Blake gasped, feeling how alien his legs felt. He looked down, whimpering out in shock. As if to try and console him, his long and veined shaft oozed out of his sheath. Blake tried to look away but he was soon licking his lips like a pup wanting a Popsicle. He forced his eyes away, looking up at Dredin with furtive glances. Dredin grinned and clasped his hands around Blake’s canine shaft. “Being human is dull. You feel that sensation? Do ya? The feel of the knot forming, being handled like that?” </w:t>
      </w:r>
    </w:p>
    <w:p>
      <w:pPr>
        <w:pStyle w:val="Normal"/>
        <w:pageBreakBefore w:val="false"/>
        <w:numPr>
          <w:ilvl w:val="0"/>
          <w:numId w:val="0"/>
        </w:numPr>
        <w:pBdr/>
        <w:bidi w:val="0"/>
        <w:spacing w:lineRule="auto" w:line="276" w:before="0" w:after="0"/>
        <w:ind w:left="0" w:right="0" w:firstLine="72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Dredin continued to fondle Blake’s shaft, giving the balls a few gropes before returning him to the blood red mage. Blake whimpered, panting, his tongue hanging out of his mouth as the base of his shaft got so wide, so thick. More drool leaked into his beard. He clanged over, seeing Zack writhing in bliss with curly blond fur covering his legs, his feet no longer recognizable as they morphed into hooves. The giant blue dragon across the way with scruffy cheeks had once been Owen. It was unbelievable. Blake’s focus was disrupted as the red mage collected some juice from his doggie dick in his hand, moving to smear it over Blake’s face. Blake tried to resist, but when the cream got past his lips he couldn’t resist. His lips parted and he started slurping at the cum, his tongue getting wide and flat. His face began pushing out, stretching and contorting. His nose blunted and flattened as his mouth stretched. His thick beard grew thicker and softer, turning into fur. As Blake gained a muzzle, his fur spread all over his head to complete his change. Two pointed ears sprung up on the top of his head, fuzzy and brown. Two more large paws fell down in front of him.</w:t>
      </w:r>
    </w:p>
    <w:p>
      <w:pPr>
        <w:pStyle w:val="Normal"/>
        <w:pageBreakBefore w:val="false"/>
        <w:numPr>
          <w:ilvl w:val="0"/>
          <w:numId w:val="0"/>
        </w:numPr>
        <w:pBdr/>
        <w:bidi w:val="0"/>
        <w:spacing w:lineRule="auto" w:line="276" w:before="0" w:after="0"/>
        <w:ind w:left="0" w:right="0" w:firstLine="72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Dredin gazed down at the big fuzzy brown wolf before him, paws as big as dinner plates, covered in a thick coat of fur, a long tongue hanging out of his muzzle and a huge pointed cock sticking out of his sheath. Blake soon knocked the red mage off, turned around, moving to mount the beast and start humping furiously. It was obvious the humans were almost fully corrupted, only one last change remained before the mages were once more victorious. Dredin continued to pound Blake’s ass, besides the jealous gazes that Owen glared at him. A heated squeal came from Zack as he felt the second shot of cum enter his ass. The mage had his tongue down Zacks throat, having him suckle on it. They bumped heads, Zack’s forehead splitting a tad as the start of horns began. Zack moaned, drool leaking from his lips to collect on his chin as his forehead swelled, the skin shuddering and parting as ribbed boney horns began pushing out, sloping around the curve of his head. He let out a deep bleat of delight as his cock began spraying thick ropes of cum high into the cool air.</w:t>
      </w:r>
    </w:p>
    <w:p>
      <w:pPr>
        <w:pStyle w:val="Normal"/>
        <w:pageBreakBefore w:val="false"/>
        <w:numPr>
          <w:ilvl w:val="0"/>
          <w:numId w:val="0"/>
        </w:numPr>
        <w:pBdr/>
        <w:bidi w:val="0"/>
        <w:spacing w:lineRule="auto" w:line="276" w:before="0" w:after="0"/>
        <w:ind w:left="0" w:right="0" w:firstLine="72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High above them all the sky began to ripple and contort. The clouds moved and shifted, forming into a perfect grid of lines. Shadows cast down across the mages and their creations. The dragon snarled, grabbing a mage in a huge clawed hand, stuffing him face first over his draconic shaft. The ebony mage took the full length of Owen’s shaft effortlessly. He suckled upon it, the cock broadening his throat unnaturally. The crack of thunder sounded around them, the world rippling and contorting before there was a violent crash. The world itself melted around the boys, their bodies tugged every which way, stretched and contorted before they clattered to the floor.</w:t>
      </w:r>
    </w:p>
    <w:p>
      <w:pPr>
        <w:pStyle w:val="Normal"/>
        <w:pageBreakBefore w:val="false"/>
        <w:numPr>
          <w:ilvl w:val="0"/>
          <w:numId w:val="0"/>
        </w:numPr>
        <w:pBdr/>
        <w:bidi w:val="0"/>
        <w:spacing w:lineRule="auto" w:line="276" w:before="0" w:after="0"/>
        <w:ind w:left="0" w:right="0" w:firstLine="72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Blake yelped, landing on his tail. He whimpered and panted. Zack landed roughly on his hooves, trying to remain standing but failing... and then with the loudest crash yet, the table collapsed under the weight of a massive blue dragon... But as far as the players had traveled, they were not alone. Wedged around the shaft of the dragon, held tight in his grasp was one of the mages... though he had undergone a transformation of his own. His ebony skin had lightened a few shades to a chocolate brown, his skin smoothing out. He had gained a short fuzz of black hair across his head and a long, uncut shaft. The mage had appeared as human... It had been Owen’s last trick, his last deception... A way to preserve his form in the human world. Sitting on the ground beneath his foot was his d20, resting with the 20 facing upwards.</w:t>
      </w:r>
    </w:p>
    <w:sectPr>
      <w:type w:val="nextPage"/>
      <w:pgSz w:w="12240" w:h="15840"/>
      <w:pgMar w:left="1152" w:right="1152" w:gutter="0" w:header="0" w:top="863" w:footer="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