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Darkfang Saga</w:t>
      </w:r>
    </w:p>
    <w:p>
      <w:pPr>
        <w:pStyle w:val="Normal"/>
        <w:jc w:val="center"/>
        <w:rPr/>
      </w:pPr>
      <w:r>
        <w:rPr/>
        <w:t>By Wolfee Darkfang</w:t>
      </w:r>
    </w:p>
    <w:p>
      <w:pPr>
        <w:pStyle w:val="Normal"/>
        <w:rPr/>
      </w:pPr>
      <w:r>
        <w:rPr/>
      </w:r>
    </w:p>
    <w:p>
      <w:pPr>
        <w:pStyle w:val="Normal"/>
        <w:rPr/>
      </w:pPr>
      <w:r>
        <w:rPr/>
        <w:t>Part 1: Born of Strife.</w:t>
      </w:r>
    </w:p>
    <w:p>
      <w:pPr>
        <w:pStyle w:val="Normal"/>
        <w:tabs>
          <w:tab w:val="clear" w:pos="720"/>
          <w:tab w:val="left" w:pos="1800" w:leader="none"/>
        </w:tabs>
        <w:rPr/>
      </w:pPr>
      <w:r>
        <w:rPr/>
        <w:t>Thousands of years after the fall of humanity, when other races now evolved and now walk the world, there was a modest Empire that referred to it’s own Emperors as Kings. This Empire was known as Darkfang. Named after the Darkfang Dynasty who ruled over it, this Empire was kind, and stretched across the western coast of what once was North America. It’s capital being a Island city sitting atop a dead volcano. The Empire lived in peace for centuries, only having small wars with neighboring Kingdoms over resources or simple invasions. This peace would not last forever, as they soon found out. One night the sky grew dark, and strange black rifts formed in the fields blocking out all light. Red eyed Imp creatures poured out of these rifts tainting everything they touch. These creatures reproduced by transforming others into their own race, changing them physically and mentally. These creatures began changing people, and destroying anything that prevents them. The Darkfang Empire had technology given to them by a league of Human allies who referred to themselves as the Human Remnants Organization, a group they helped many times. Using this technology the Darkfang Imperial Legion was able to bring about a temporary halt to the Shadow Imp Invasion. Peace once more reigned upon the Empire.</w:t>
      </w:r>
    </w:p>
    <w:p>
      <w:pPr>
        <w:pStyle w:val="Normal"/>
        <w:rPr/>
      </w:pPr>
      <w:r>
        <w:rPr/>
      </w:r>
    </w:p>
    <w:p>
      <w:pPr>
        <w:pStyle w:val="Normal"/>
        <w:rPr/>
      </w:pPr>
      <w:r>
        <w:rPr/>
        <w:t>Our story begins after the victory, as the Legion is returning home, accompanied by it’s Knight Captain Narl Strongheart, King Brunis Darkfang the Third, and the expecting Queen Trigga Darkfang. Brunis looks to his wife with a battle worn smile. She refuses to look back, obviously showing signs of worry. “Trigga, is there something wrong?” he says to her. She takes a breath and says under her breath “I’ll tell you when we’re alone hun”. That night Brunis approached Trigga again “Mind telling me what troubles my you so? How can I help if you will not share your feelings?”. She begins to tell him of an experience she had with the leader of the Shadow Imps. “Kelciia” she says. Brunis stops her bluntly “She will trouble you no more. Worry not, my love”. She sighs and looks up at him “I wouldn’t be too sure of that. When I slit her throat the last thing she said…”. Brunis cradles his wife “The threats of the dead are nothing to worry about. What is that creature to do? Come back?”. She looks up at him now more worried then ever, only to have him wrap a arm around her and laugh a little “You don’t obviously think she would, do you? I hope not. In all my years I’ve never seen such a thing happen. There is no respite for the dead”.</w:t>
      </w:r>
    </w:p>
    <w:p>
      <w:pPr>
        <w:pStyle w:val="Normal"/>
        <w:rPr/>
      </w:pPr>
      <w:r>
        <w:rPr/>
      </w:r>
    </w:p>
    <w:p>
      <w:pPr>
        <w:pStyle w:val="Normal"/>
        <w:rPr/>
      </w:pPr>
      <w:r>
        <w:rPr/>
        <w:t>That night Trigga dream of a loving picnic with her 2 children and king, which is soon interrupted with dark clouds filling the sky in her dream. She looks up to the clouds in wonder, then returns her eyes to the picnic, to find her family missing and all the food vanished leaving nothing but dishes. She gasps with worry, looking in all directions for them, seeing nothing but grey vista and dark sky. It grows pitch dark as the dream world fades into nothing. A pair of red glowing eyes approaches from ahead and the sound of sly laughter fills the wind. Soon the sly voice begins to speak. It was Kelciia, returned to take her revenge. “Hello there, beautiful, did you miss me?” the voice says as it approaches visual site, allowing Trigga to see the slit in it’s neck. It then says “Perhaps you didn’t miss me” as it returns to laughing, just before it grabs her. Finding herself unable to wake from this nightmare she cries out in hopes she is crying in the real world. Perhaps Brunis will wake her up, but nothing happens. Kelciia brings it’s head down to eye level with Trigga, peering into her soul. “Ah yes. There is another here with us isn’t there?” Kelciia says as she pats Trigga’s tummy “Perhaps I can even the score?”.</w:t>
      </w:r>
    </w:p>
    <w:p>
      <w:pPr>
        <w:pStyle w:val="Normal"/>
        <w:rPr/>
      </w:pPr>
      <w:r>
        <w:rPr/>
      </w:r>
    </w:p>
    <w:p>
      <w:pPr>
        <w:pStyle w:val="Normal"/>
        <w:rPr/>
      </w:pPr>
      <w:r>
        <w:rPr/>
        <w:t>Trigga attempts to push Kelciia away growing angry, only to find herself immobile. Kelciia pokes her neck inside the tummy of the frightened Lupin, peering in at the fetus, which is peacefully dreaming. Interrupting this dream the fetus begins to see the dark figure as it says “Looks like this little one’s about ready to pop. Look at me. Let this face be the first, and the last thing you ever see. Know that it is I who will bring your world to it’s knees. I will let you live. For now”. The darkness fades revealing empty space and stars. Trigga wakes up panicking in a cold sweat with wide eyes full of worry. Brunis’s snoring stops with a grunt as he rolls over “Wuh? Something wrong dear?”. She tells him the story, only to have him respond with “It’s just a dream” as he holds her close. A week passes by and Trigga goes into labor. The family stands by as the royal medic delivers the baby. “Another daughter!” Trigga cries with joy. As Brunis, and their two Children Anubis and Lupina gather around Trigga, it is now time to name the new addition to the royal family. They all agree on “Sona”, named after a previous Queen. Knight Captain Strongheart walks into the room to have a glance “I am happy for you my majesty”. Brunis looks up at Strongheart “Strongheart, my most trusted ally and knight! Step forth!”. As it gets late, the occasion comes to a close as Trigga holds her newborn daughter. Strongheart notices King Brunis walking towards the room’s exit. Brunis motions for him to follow quietly.</w:t>
      </w:r>
    </w:p>
    <w:p>
      <w:pPr>
        <w:pStyle w:val="Normal"/>
        <w:rPr/>
      </w:pPr>
      <w:r>
        <w:rPr/>
      </w:r>
    </w:p>
    <w:p>
      <w:pPr>
        <w:pStyle w:val="Normal"/>
        <w:rPr/>
      </w:pPr>
      <w:r>
        <w:rPr/>
        <w:t>Strongheart catches up to Brunis down the hallway of the Castle “What is it my lord needs?”. Brunis continues to look forward as he walks onward “You shall find out soon enough. Keep following”. The King leads Strongheart into the rounded room where meetings are usually held. He throws 2 pillows upon the floor and lights a Brazier in the center of the room and turns out the lights, telling Strongheart to kneel upon one of them. The room is completely dark as the King kneels upon the other pillow. The Brazier lights their faces as the King commits to say “What I’m about to tell you should not leave this room. As my most trusted, I lay it upon you to swear to this ought”. Strongheart bats an eyebrow, straightening his back bravely “You can count on me sir!”. “Now is not a time for proving one’s self, Narl. This is a formal meeting. You may refer to me here as Brunis. As I said, nothing we speak of in this room shall be relayed to others. My wife told me about a horrible nightmare she had a week ago involving herself and Sona while she was still in the womb. I told Trigga there was nothing to worry about, but I have spent enough time fighting our enemy to know that there is more at stake here then a simple dream. I have seen it myself. I have seen a possible grim future for us all. Our Empire reduced to dust, strange creatures from another realm, and a lone wondering Lupin who will continue a struggle against the Darkness. That Lupin was Sona, Strongheart. I saw it!”.</w:t>
      </w:r>
    </w:p>
    <w:p>
      <w:pPr>
        <w:pStyle w:val="Normal"/>
        <w:rPr/>
      </w:pPr>
      <w:r>
        <w:rPr/>
      </w:r>
    </w:p>
    <w:p>
      <w:pPr>
        <w:pStyle w:val="Normal"/>
        <w:rPr/>
      </w:pPr>
      <w:r>
        <w:rPr/>
        <w:t>Strongheart’s eyes narrow before he responds with “Sir, I’ve never been one to judge you, but we defeated the Shadow Imps. Kelciia is dead”. Before he can continue he is interrupted by Brunis “No. Kelciia survived somehow. Possibly just in spirit for now, but the creature will regain it’s life force. You fought the monster before Trigga walked up behind it and slit it’s throat. You had a good look at it. What did you see?”. Strongheart sighs and nods “I saw a dark creature. It’s eyes glowed red as blood, it had wings of flesh like a bat, a lizard-like tail, pointy ears, a muzzle, digitigrade legs, covered in fur, and large claws. It laughed maniacally with a sly tone. It didn’t wear clothes. I couldn’t tell what gender it was. I think it was both!”. Brunis nods to him knowingly “Yes. From what I gather of this race we call the Shadow Imps, They have 1 gender. They have 1 mindset. They follow a leader as if they are all enslaved. This ‘Kelciia’ was their leader. You saw how the rest of them scrambled for the rift when she was put down. It was as if a spell was on their minds, but now freed. This is why I think Kelciia is in Spirit now. She haunts my Trigga, and has appeared to me in my dreams as well. In my dream she merely snickered at me and showed me events of things to come. There is more to this puzzle, I just know it”. Strongheart nods and responds protectively “What might you have me do?”. Brunis pets him on the shoulder and tells him “protect my daughter, with your life if you must. There will be a time she needs you to make a great sacrifice”.</w:t>
      </w:r>
    </w:p>
    <w:p>
      <w:pPr>
        <w:pStyle w:val="Normal"/>
        <w:rPr/>
      </w:pPr>
      <w:r>
        <w:rPr/>
      </w:r>
    </w:p>
    <w:p>
      <w:pPr>
        <w:pStyle w:val="Normal"/>
        <w:rPr/>
      </w:pPr>
      <w:r>
        <w:rPr/>
        <w:t>Strongheart closes his eyes with loyalty for a second, opening them to look to his King “I would have done that anyway. Now that I know the risks, I can prepare for it. I will never let you down”. Brunis grins and pats his shoulder a few times chuckling a little “Good old Strongheart. I knew from the moment I first laid eyes on you that you were honorable. When we were young, and I was still a prince, the day I called upon you to lead the royal knights, I saw something in you. Something I had never seen before. Pure Honesty. You’ve never let me down. You’ve never allowed your personal gain to cloud your judgment. Yet somehow you manage to keep being so corny”. Strongheart gulps and says “Corny, sir?”. Brunis responds “You may not see it yourself, but I’ve always noticed it about you in your actions. You probably just don’t give yourself enough credit, but you put on a act, as if you’re ‘trying’ to be braver then you are, and it makes you look corny. That’s why I wished for this meeting to be formal, and to put aside the bravery here”. Strongheart feels a bit of relief and says “I aim to please my King. I fear if I don’t give it my all, you may replace me”. Brunis chuckles “Never… Well my Champion, I call this meeting adjourned. You may return to duty, after you take a break to kick up your feet paws”. The King puts out the brazier with a pot, and the room goes black.</w:t>
      </w:r>
    </w:p>
    <w:p>
      <w:pPr>
        <w:pStyle w:val="Normal"/>
        <w:rPr/>
      </w:pPr>
      <w:r>
        <w:rPr/>
      </w:r>
    </w:p>
    <w:p>
      <w:pPr>
        <w:pStyle w:val="Normal"/>
        <w:rPr/>
      </w:pPr>
      <w:r>
        <w:rPr/>
        <w:t>Later that day Trigga goes into convulsions and collapses to the floor. The royal medic is dispatched. The medic checked for breathing, and a heartbeat but found neither. Brunis asks “Is she going to be alright?”. The doctor startles for a moment and slowly gets up “I’m sorry my lord. She’s dead. I believe she had difficulties giving birth”. Brunis kneels down to his wife, and holds her head in his arms. His face turns to tears and gasps as he looks up at the medic “Trig, my love. Don’t leave me…. Please”. The sounds of his loud bellowed cries shriek the halls of the Castle. A few hours later a ceremony is held, as they placed Trigga’s casket in the ground in the royal cemetery. The family do what they can to comfort their king. He spends the next week in his chambers keeping to himself. Strongheart knocks on the door “Sir? May I come in?”. He gets no answer to his knocks, and opens the door to peer inside. The King sites at a window in a rocking chair staying perfectly still. Strongheart walks up too him to see his King, and notices him holding one of his wife’s dresses and a painting of her. Strongheart wonders if his king even knows he is there “Sir? Is there anything I can do?”. Strongheart bends down and rests hiss arm on the arm rest looking at his king who continues to state blankly foreword.</w:t>
      </w:r>
    </w:p>
    <w:p>
      <w:pPr>
        <w:pStyle w:val="Normal"/>
        <w:rPr/>
      </w:pPr>
      <w:r>
        <w:rPr/>
      </w:r>
    </w:p>
    <w:p>
      <w:pPr>
        <w:pStyle w:val="Normal"/>
        <w:rPr/>
      </w:pPr>
      <w:r>
        <w:rPr/>
        <w:t>Strongheart says “You will see her again my lord, but right now your kingdom needs you. Things are falling into disarray in your absence. I need you. Your cubs need a father. Especially Sona”. Brunis shivers and looks up at Strongheart placing his hand paw on top of his. Brunis opens his mouth with a gasp as strings of tear soaked saliva spread down hiss muzzle “Sona! Oh my Sona…”. Brunis begins to sulk, looking up at his knight captain “Why must the goddess let this happen?”. Strongheart spends the next few hours trying to calm his King down. The next day the king steps from his chambers, and the guards outside step aside. He walks to his throne room, his fur looking ravaged from being mal kempt. He rings the gong to summon his knights. Strongheart and a few apprentices walk forth and solute. Strongheart states “Sir!”. Brunis sits in his throne “It’s time I start being a King again, and let the weeping cease”. Strongheart replies with “I knew you would, my lord. You just needed time. Don’t fret. We’re here for you any time”. Brunis states “Thank you. We shall also begin to prepare for hard times. Seeing the mortality of our Queen, has brought worry upon me that when the day comes I go to be with her, one of my cubs are to become the new King or Queen. Naturally the oldest is Anubis. We need to start preparing him”.</w:t>
      </w:r>
    </w:p>
    <w:p>
      <w:pPr>
        <w:pStyle w:val="Normal"/>
        <w:rPr/>
      </w:pPr>
      <w:r>
        <w:rPr/>
      </w:r>
    </w:p>
    <w:p>
      <w:pPr>
        <w:pStyle w:val="Normal"/>
        <w:rPr/>
      </w:pPr>
      <w:r>
        <w:rPr/>
        <w:t>Part 2: Fools gold.</w:t>
      </w:r>
    </w:p>
    <w:p>
      <w:pPr>
        <w:pStyle w:val="Normal"/>
        <w:rPr/>
      </w:pPr>
      <w:r>
        <w:rPr/>
        <w:t>8 years pass, as the Young Sona is in the Castle’s combat practice court slashing a dummy with a wooden sword. A slightly more aged Strongheart approaches her with arms folded and a snicker “Dusting it off, I see”. Sona looks around and says “Hah Hah hah… I shall have you know, I’m practicing”. Strongheart walks up and holds the young Lupins hands “You hold the sword like this. Put your whole body into the swing. The trick is not to swing with your wrists, for that can only lead to injury”. She looks up at him with her sweaty mangled mane “Um. Thanks. I uh..”. Strongheart smiles looking down at her “Are you sure you want to take up arms? You’re very young”. She nods slowly as mud falls off her face. “Well then. I will train you. It is my duty after all”. The two spend weeks practicing in the court, and Sona becomes a formidable fighter for someone her own age. Sona begins to see Strongheart as a protector and a friend. Strongheart comes to see her in time as a Darkfang Defender. Strongheart always noticed how Scruffy Sona looks and one day decided to give her a nickname. “Come here, Wolfee” he says one day. As a day passed with conversations where he continued to refer to Sona as Wolfee, Sona finally approached him about it “Why do you keep calling me that?”. Strongheart simply says “Because you’re quite the scruffy little Wolfee” with a chuckle. She smirks a little, but in time she grows to like the name.</w:t>
      </w:r>
    </w:p>
    <w:p>
      <w:pPr>
        <w:pStyle w:val="Normal"/>
        <w:rPr/>
      </w:pPr>
      <w:r>
        <w:rPr/>
      </w:r>
    </w:p>
    <w:p>
      <w:pPr>
        <w:pStyle w:val="Normal"/>
        <w:rPr/>
      </w:pPr>
      <w:r>
        <w:rPr/>
        <w:t>2 years later Sona is now 10 years old. Her older brother Anubis, and older Sister Lupina are seen approaching a strange human at the city gate. The human looks to be of Chinese decent, driving a motorized vehicle, as most of the remaining Humans managed to keep a lot of their old technology around. He stopped and unloaded a stand with potions, medicines, and herbs. The city guards had gathered around suspiciously, as the man begins to call attention to himself “Step right up!” he says aloud “Medicines! Magic remedies from around the world. You got pain? Buy relief medicines! I got potions to make people love you. Potions to take the edge off of a bad day. Potions that will change you!”. Lupina appears interested in a particular bottle. Strongheart walks up to the elderly Human and states to him “I’m sorry sir but we do not use currency here. I’m afraid all we can offer are resources and provisions. I understand your people’s plight, but we do things differently here”. The man appears content with the trade “Yes of course! There is no money here, but other things yes! I accept. Good Wolf people. I come to you from isles of Asia. We no speak same language but I learn yours. I am traveling salesman trying to keep family fed. I make remedies. Your resources helpful. Food, herbs, water, anything to spare”. Strongheart sends some guards to gather supplies to give the man for free.</w:t>
      </w:r>
    </w:p>
    <w:p>
      <w:pPr>
        <w:pStyle w:val="Normal"/>
        <w:rPr/>
      </w:pPr>
      <w:r>
        <w:rPr/>
      </w:r>
    </w:p>
    <w:p>
      <w:pPr>
        <w:pStyle w:val="Normal"/>
        <w:rPr/>
      </w:pPr>
      <w:r>
        <w:rPr/>
        <w:t>Lupina purchases a potions in a beautiful crystal bottle, unknowing to what was inside. The elderly human bows in thanks for the resources, and packs up his wagon “I thank kind wolf people. You help old man. This not be forgotten. You gained ally today”. Strongheart smiles and waves goodbye to the strange furless man. Sona walks up to Strongheart now gaining a deeper respect for him “Um.. What was that creature? Why did you help them?”. Strongheart smiles and kneels down to Sona “That, my scruffy Wolfee, was a Human. They were once the only intelligent race on the earth. The elders of all. If you travel the world you will find ruins of their old cities. It is unknown to me what caused their downfall, but I know that there was a war. Out of respect for the survivors, and all the help they have given us, they deserve our compassion. They know the world more then we could ever hope to. Not only do they know the earth, but the sky as well. If you look up to the moon at night, you can see they left their mark”. Sona looks puzzled for a while finding it hard to fathom the thought of an ancient race that was once more powerful then it is now, which literally reached for the stars and made contact. She had to know more. Strongheart brought her down into the castle’s dungeon to a room with strange machines. “These machines” Strongheart says with wonder “are gifts from the Humans. They showed us how to build, repair, and use them. This one here is a freezing unit. You put food in it, and it will last longer”.</w:t>
      </w:r>
    </w:p>
    <w:p>
      <w:pPr>
        <w:pStyle w:val="Normal"/>
        <w:rPr/>
      </w:pPr>
      <w:r>
        <w:rPr/>
      </w:r>
    </w:p>
    <w:p>
      <w:pPr>
        <w:pStyle w:val="Normal"/>
        <w:rPr/>
      </w:pPr>
      <w:r>
        <w:rPr/>
        <w:t>Sona cuts him off “But we have things like that in every home!”. Strongheart snickers and responds, “Where do you think they came from? Hmm?”. Wolfee woes with her attention caught. Strongheart continues to explain the machines “And over here we have something similar to it. 2 of them actually, but one is broken. We can’t seem to fix it because it requires a gas that we don’t know how to acquire. They call this a cryo chamber. It doesn’t cry… It freezes people. Time passes slower for them. They wake up later not knowing time skipped them. The humans gave it to us to learn from. So far with the lack of the proper gas, there isn’t much we can do. You see that steam valve? If you turn it, it begins to release the gas, but don’t do it or you’ll waste it. This button here shuts and opens the lid. You get inside of it and lay down. Set a timer, and when you wake up, time skipped you. Over here, you see this wire leading up into the roof? You know that big metal structure that pokes out of the back wall of the Castle? It leads to that. This thing here it’s hooked to is called a ‘transmitter’. The humans told us to use it if we need them to come back. And there are a bunch of little electronic thingies here and there. Each do their own thing. Amazing huh?”. Sona nods “Can we build things like these?”. Strongheart nods back “Yes. They showed us how. Basically all of our gadgets in the kingdom that we made, are based off them”. Sona smiles “This is neat”.</w:t>
      </w:r>
    </w:p>
    <w:p>
      <w:pPr>
        <w:pStyle w:val="Normal"/>
        <w:rPr/>
      </w:pPr>
      <w:r>
        <w:rPr/>
      </w:r>
    </w:p>
    <w:p>
      <w:pPr>
        <w:pStyle w:val="Normal"/>
        <w:rPr/>
      </w:pPr>
      <w:r>
        <w:rPr/>
        <w:t>As Strongheart and Sona leave the dungeon entering the main floor of the castle, Lupina is seen in the dining room playing with the crystal bottle she acquired from the old man. Sona walks up to her and asks what’s inside it. Lupina shrugs “I only bought it for the bottle. Isn’t it pretty? For all I know it’s water, and he was a con man. Either way I got what I paid for”. Sona asks “What did you trade for it?”. Lupina says “Oh just a necklace. Nothing special to me, but he liked it because it was made out of gold”. Sona responds “Oh so you traded one shiny thing for another”. Lupina nods “I know it seems dumb to everyone else, but I like the finer things. Look at it. Look at how many reflections of yourself you can see in it”. Sona nods “Be careful not to drink it. It might be booze or something”. Lupina snickers “That would be even better!”. Anubis walks into the room and grabs a apple from the table and looks at his sisters gawking over jewelry and groans to himself “I’ll never understand what girls see in things like that… My kind of ‘shiny thing’ would be a sword! It’s pretty, powerful, and useful”. Sona says to him “I… Actually agree with you. I think I like both things though… I’ve never been one to limit myself”. Anubis nods and bites into the apple. He continues to talk with his mouth full spitting pieces of apple everywhere “So.. I couldn’t help but notice you always hanging out with the knight captain. You got a think for him?”.</w:t>
      </w:r>
    </w:p>
    <w:p>
      <w:pPr>
        <w:pStyle w:val="Normal"/>
        <w:rPr/>
      </w:pPr>
      <w:r>
        <w:rPr/>
      </w:r>
    </w:p>
    <w:p>
      <w:pPr>
        <w:pStyle w:val="Normal"/>
        <w:rPr/>
      </w:pPr>
      <w:r>
        <w:rPr/>
        <w:t>Lupina interrupts him in disgust “Stop being a pig! And Sona is much to young to have feelings like that”. Sona replies, “I just ‘like’ him. It could never be. He is a servant after all”. None of them noticed that Strongheart was just outside the doorway from walking the hall with Sona earlier, listening to everything. He walks in and chuckles a bit “Eheh… You really thought that Wolfee and I… No! I’m training her to fight. That’s all”. Sona defends him “I want to be a warrior! Like my mom!”. The room goes quiet. Sona then says “…And defend the Empire n stuff…”.  Anubis walks out of the room juggling the apple and smiling “Well. Ok then”. Sona whispers “Jerk…”. Later that day Anubis approaches Sona in her room “So… Why so defensive?”. Sona throws a pillow at him and he pretends to go down injured “Oh… Owe! You hurt me! Haha. I’m just kidding with you. So you want to be a warrior? I guess he was the right man to go to then. Father seems to trust him. Look I’m sorry if I offended you earlier. Gotta look out for my little sister, ya know?”. Sona nods still scowling a bit “We are family…”. Anubis replies “THAT’S THE SPIRIT! Well I’m off!” and walks out of the room. Sona yells “could you at least bring my pillow back? Gah…” and gets up to retrieve it herself. She sits back down on the bed and blows her bangs aside with a sigh. Lupina comes by later on staggering into Sona’s room hiccupping “SONA!!! YOU WERE RIGHT! IT’S BOOZE! WOOOO!” then slams the door and runs off. Sona bursts out laughing.</w:t>
      </w:r>
    </w:p>
    <w:p>
      <w:pPr>
        <w:pStyle w:val="Normal"/>
        <w:rPr/>
      </w:pPr>
      <w:r>
        <w:rPr/>
      </w:r>
    </w:p>
    <w:p>
      <w:pPr>
        <w:pStyle w:val="Normal"/>
        <w:rPr/>
      </w:pPr>
      <w:r>
        <w:rPr/>
        <w:t>Part 3: Deaf to our plight.</w:t>
      </w:r>
    </w:p>
    <w:p>
      <w:pPr>
        <w:pStyle w:val="Normal"/>
        <w:rPr/>
      </w:pPr>
      <w:r>
        <w:rPr/>
        <w:t>2 years later the skies grow dark again. By this time Sona has completely adopted her nickname as her own. She had asked the family top refer to her as Wolfee from now on. Brunis is seen staring out into the bad weather as the hard wind howls through the cracks of the Castle. He sighs knowing what’s coming. He begins to call upon the knights and guards to keep watch. His face sweats with panic as he tells his family to barricade themselves in the castle. He walks out into the storm with Strongheart, both armored to the teeth, looking for a rift, but finding nothing. “This can’t be a regular storm!” he shouts “There is no rain!”. Strongheart shouts back with the wind muffling him “This looks like the right kind of storm, but this isn’t how it started last time!”. Sly laughter can be heard housed within the hard wind. Both Lupin’s faces grow panicked, for they both know who’s laughter this is. “Show Yourself Kelciia!”. “If you insist! HAHAHA!” the voice says as a black mist comes down from the sky “Hows the wife and the little one? I would have stayed longer last time, but your wife made me have to split. AHAHAHAAAH!”. Brunis smirks “Yeah Yeah a beheading joke… What is it you wanted from us anyway?”. “Your life forces, of course silly. Soon your whole world will be Shadow!” Kelciia states. Brunis growls “Go back to hell!”. Kelciia replies with snickering laughter “Pfft. Been there. Done that. I’m back now. A little too red for me. I like black”.</w:t>
      </w:r>
    </w:p>
    <w:p>
      <w:pPr>
        <w:pStyle w:val="Normal"/>
        <w:rPr/>
      </w:pPr>
      <w:r>
        <w:rPr/>
      </w:r>
    </w:p>
    <w:p>
      <w:pPr>
        <w:pStyle w:val="Normal"/>
        <w:rPr/>
      </w:pPr>
      <w:r>
        <w:rPr/>
        <w:t>At that moment a rift opens and hundreds of Shadow Imps pour out from the mountainside and begin to transform villagers. Brunis unsheathes his Lucanium Sword, a sword forged from a metal given to the Empire by the Lupin Goddess Lucana, for the purposes to protecting the Empire from creatures of Darkness. Most swordsmen within the Empire’s villages don’t use them but they keep them around in case of an attack. Kelciia peers at the yellowish blade in fear, “Just my luck… We came to destroy your Lucanium supply, and here you are with the first piece”. As a battle wages in the villages the scale of the conflict eases as the Imps fall in numbers. The remaining gather along with Kelciia as the creature confronts Strongheart and Brunis “You may have taken out a large number of us, but there are many more where they came from. Enjoy your temporary victory”. Kelciia and the Imps step through a rift and it closes. Brunis and Strongheart call for a meeting of arms. As the guards and knights gather into the war room, Brunis calls the meeting to start “From what we have been told by the enemy they have come for our lucanium ore. They fear it. They know it was made by the forces of light to destroy them. I must ask that we do not stockpile it in one place. They expect us to do that, and it would only make the theft easier. I do ask that guards be posted at every mine, every hold, and every armory. We cannot lose our only defense”. One of the knights raises a hand paw. “Yes?” Brunis spouts.</w:t>
      </w:r>
    </w:p>
    <w:p>
      <w:pPr>
        <w:pStyle w:val="Normal"/>
        <w:rPr/>
      </w:pPr>
      <w:r>
        <w:rPr/>
      </w:r>
    </w:p>
    <w:p>
      <w:pPr>
        <w:pStyle w:val="Normal"/>
        <w:rPr/>
      </w:pPr>
      <w:r>
        <w:rPr/>
        <w:t>“</w:t>
      </w:r>
      <w:r>
        <w:rPr/>
        <w:t>We should also begin to prepare for the after situation, if they manage to steal our lucanium. The human machines! We will have to depend on the laser turrets they build” the knight says. Strongheart follows the knight up with “Though we haven’t had to use the turrets since the siege of the bear kingdom, they are still in working condition. I’ve made sure of that. The city guards maintain them. Guard Palemane is in charge of that operation”. Brunis then calls for silence to pray for help from Lucana, before getting back to duty. Later as everyone leaves, it’s just Brunis and Strongheart. They both walk armored and prepared out the gate of the Castle and out through the western city gatehouse into the Bristlepine Mountains. They stop at the end of a cliff, Brunis’s favorite praying spot. Brunis kneels down over the horizon jabbing his sword into the ground, as Strongheart kneels placing his chin upon his hand paw resting on a knee. Brunis says in his soft gravely voice “Oh Lucana, goddess of Lupin. Tawa, Grandfather Sun. I am thankful for this beautiful day. Let me choose my actions wisely for the well being of my people”. On their way back to the city they are approached by a young human man. The human kneels before Brunis shivering. Brunis motions for him to arise “What is it friend?”. The human replies frightened “Dark creatures! Killing everyone!”. Brunis asks where, and the man says “My home. I ran and boated all the way here hoping you can help. Please! They’re doing strange things to us. Changing people”. Brunis nods “We will help”.</w:t>
      </w:r>
    </w:p>
    <w:p>
      <w:pPr>
        <w:pStyle w:val="Normal"/>
        <w:rPr/>
      </w:pPr>
      <w:r>
        <w:rPr/>
      </w:r>
    </w:p>
    <w:p>
      <w:pPr>
        <w:pStyle w:val="Normal"/>
        <w:rPr/>
      </w:pPr>
      <w:r>
        <w:rPr/>
        <w:t>Strongheart says to Brunis “Do you think they’re attacking the neighboring kingdoms to spread out our forces?”, in which he replies “I don’t know, Narl, but they must be stopped any place they are. This world does not welcome them”. Forces are sent to the neighboring kingdoms to defend them. A few days later Brunis sits upon his throne guiding new guards as a woman from the Chipmunk Kingdom is at the gate to the Castle demanding to see the King. The guards try to stop her but she rushes past them as they follow behind trying to hold her back. She yells “King Brunis! I must See you!”. This gets his attention. The guard to her left arm says to Brunis “Sorry my lord. We tried to stop her”. “At ease” Brunis says “What troubles you so, my dear?”. The Chipmunk responds “I know a way to stop them! The Synergy Crystal!”. Brunis mutters “I know of this crystal, but it is entrusted and protected by your kind by Tawa himself. It cannot be moved by ones such as us”. She woman says, “I am one of the keepers of the synergy crystal, sent by our chieftain. I give you that permission!”. Brunis replies with “and how am I to know you are who you say you are?”. Just then a booming voice comes from the Castle gate “Because I am that chieftain!”. A towering middle aged male chipmunk dressed in tribal attire and a headband containing several feathers, holding a piece of the synergy crystal walks into the throne room radiating power through his being.</w:t>
      </w:r>
    </w:p>
    <w:p>
      <w:pPr>
        <w:pStyle w:val="Normal"/>
        <w:rPr/>
      </w:pPr>
      <w:r>
        <w:rPr/>
      </w:r>
    </w:p>
    <w:p>
      <w:pPr>
        <w:pStyle w:val="Normal"/>
        <w:rPr/>
      </w:pPr>
      <w:r>
        <w:rPr/>
      </w:r>
    </w:p>
    <w:p>
      <w:pPr>
        <w:pStyle w:val="Normal"/>
        <w:rPr/>
      </w:pPr>
      <w:r>
        <w:rPr/>
        <w:t>“</w:t>
      </w:r>
      <w:r>
        <w:rPr/>
        <w:t>I am Hakooji! Tawa has told us of a plight in the heavens. Your goddess as gone silent, and the forces of darkness are at work. If this empire falls, so shall it be ours, and everyone else’s next. This crystal shall ward off attacks. It is not yours only to keep however. It must be returned when finished” the chipmunk says. Brunis stands tall at his throne as the Chieftain walks up to him and hands him the crystal. As the power transfers to Brunis he feels strange as the forces of light surge through his body. Brunis’s voice booms “I see! We must act quickly. I’ve been told earlier our forces are scattered but winning at a considerable loss! What must we do with this crystal?!”. The chipmunk says as his voice returns to normal levels “Do you have a sanctuary? A temple?”. Brunis rumbles “The Temple of Lucana!”. Hakooji says “Put it there. It must be on holy ground. Lucana is on the side of light, though her power has faded, it’s still holy ground”. Later as Brunis drops the crystal onto a alter in front of the statue of Lucana in the temple, the power leaves his body, then he says “Strongheart, help me up, I’m feeling weak”. Strongheart grabs the king by an arm and lifts him to his feet paws and dusts him off”. “It shall protect you, meanwhile the threat must be vanquished. You should send your forces to the large rift in Evercrest valley. That’s where the bulk of the dark ones are”. Strongheart and Brunis nod to each other as Strongheart races out to rally his forces.</w:t>
      </w:r>
    </w:p>
    <w:p>
      <w:pPr>
        <w:pStyle w:val="Normal"/>
        <w:rPr/>
      </w:pPr>
      <w:r>
        <w:rPr/>
      </w:r>
    </w:p>
    <w:p>
      <w:pPr>
        <w:pStyle w:val="Normal"/>
        <w:rPr/>
      </w:pPr>
      <w:r>
        <w:rPr/>
        <w:t>The battle wages on for days. Strongheart slices through many foes and leads his men to the rift to close it using a lucanium infused shock canon. The rift is closed and the remaining Imps meet the fate of blades. They think the battle is over when Kelciia’s laugh is heard once more, only this time angrier and less sly “FOOLS! You cannot win! You will all tremble before me!”. The sky goes completely black as if the earth it’s self had been shrouded from the universe. Strongheart looks up into the air, puts out his hand and bends his knuckles inward “Less talk. Bring it!”. Just then strange red lightning begins to strike the ground around him and an angry kelciia’s voice booms across the sky. Kelciia materializes a few steps from him and shouts “YOU! You dare mock me? You will be the first to die!”. Kelciia rushes towards him as his Lucanium sword plunges through her. She looks up with her red glowing eyes, now growing dim with a puzzled look on her face. She coughs staring up at him. He tells her “Let MY face be the last thing YOU see, eh?”. Her final words to him are “You knew…” as her body goes silent and collapses onto him. He pulls his sword out and the Imp leader falls to her back. Brunis and Strongheart gather around her as Strongheart says to his King “Alas, peace has come to yet another angry soul”. Brunis pats the scraped up Knight captain on the back “I’m sure it isn’t over…”.</w:t>
      </w:r>
    </w:p>
    <w:p>
      <w:pPr>
        <w:pStyle w:val="Normal"/>
        <w:rPr/>
      </w:pPr>
      <w:r>
        <w:rPr/>
      </w:r>
    </w:p>
    <w:p>
      <w:pPr>
        <w:pStyle w:val="Normal"/>
        <w:rPr/>
      </w:pPr>
      <w:r>
        <w:rPr/>
        <w:t>Strongheart responds to his King with “What do you mean? Are there more leaders?”. Brunis shakes his head “No. Well… Possibly. But Kelciia’s saga is not over. Someone with the power she possessed can’t be killed so easily. This is the second time we’ve slain this beast”. Upon arriving to the outer docks that lead back to Darkfang Island, Brunis and Strongheart are met by Wolfee with a cheer as she runs to them “Papa? Narl? Did ya get her?”. Strongheart rubs Wolfee’s mane with his palm and smiles “We got her, for now. She may cheat death again though”. Wolfee nods and climbs aboard her father’s ship with them “Why do you cal this boat ‘The Eldritch’ papa?”. Brunis, knowing the journey home would take a hour or so, decides to indulge Wolfee in a history lesson “Ah yes. Way before you were born, we helped out a tribe of Cat Folk in Africa called Dustfang. They were a variety of different breeds, and part of a larger empire. Among this empire were tribal wars. This ship once belonged to the Dustfang tribe. By helping them secure their borders, and trade supplies with them, they in exchange gave me this ship and named it for me. It’s a nice ship. It quickly became my replacement barge. It may not look as dressy as the one I retired, but it’s built like a tank”. “What happened to the last one papa?” Wolfee says. Brunis smiles and holds his daughter while Strongheart steers the ship “That would be the ship that the knights use to travel to the mainland, dear”.</w:t>
      </w:r>
    </w:p>
    <w:p>
      <w:pPr>
        <w:pStyle w:val="Normal"/>
        <w:rPr/>
      </w:pPr>
      <w:r>
        <w:rPr/>
      </w:r>
    </w:p>
    <w:p>
      <w:pPr>
        <w:pStyle w:val="Normal"/>
        <w:rPr/>
      </w:pPr>
      <w:r>
        <w:rPr/>
        <w:t>Part 4: Mysteries of a forlorn goddess.</w:t>
      </w:r>
    </w:p>
    <w:p>
      <w:pPr>
        <w:pStyle w:val="Normal"/>
        <w:rPr/>
      </w:pPr>
      <w:r>
        <w:rPr/>
        <w:t>8 years passed by since Kelciia was once again shed of her life flesh, and Lucana went silent to the cries of her people. The synergy shard had been returned to the Grand Kiva of Chitimon, and Tawa’s watchful eye pathed the skies protecting the land. All seems at peace, but there is a lot of weary in the air, for nobody knows what had become of their Lupin Goddess. A meeting was held in the grand chamber to venture across the continent to the far reaches of the land in search for answers. The journey lead the King, his trusty Knight Captain, Wolfee, and a group of royal knights by motor caravan to the city of Chitimon, home of the Chipmunk Kingdom. There in the grand Archive were the answers. A historian helped them to find those answers. The historian says to Brunis "You must travel north, to the frozen Canadian tundras, past the furthest reaches of Polaris. There you will find, a shrine. You must enter this shrine. And speak the incantations. Then all will be revealed”. They ventured forth through the snow. The carriage ceased to function in the rocky mountains of northern Polaris, forcing them to walk the rest of the way. They find a vast area of broken islands. Among them is a temple that looks to be from the Human ages. They approach the temple and notice a faded sign with a icon of an eye in a pyramid.</w:t>
      </w:r>
    </w:p>
    <w:p>
      <w:pPr>
        <w:pStyle w:val="Normal"/>
        <w:rPr/>
      </w:pPr>
      <w:r>
        <w:rPr/>
      </w:r>
    </w:p>
    <w:p>
      <w:pPr>
        <w:pStyle w:val="Normal"/>
        <w:rPr/>
      </w:pPr>
      <w:r>
        <w:rPr/>
        <w:t>Sifting through the ruins they find a statue still of a human still intact. “This must be it” Strongheart proclaimed. Brunis pulls out the sealed letter the Historian gave him containing the incantations. As he reads them aloud, the stone floors begin to grind as if something is moving. The statue slowly slides backward, revealing a secret chamber. They go below carrying torches, to discover the road ahead is long. Upon approaching the end of the tunnels, they discover 2 female human statues with wings robes and crowns holding their arms out to each other as if they were carrying something round. The king recites the incantations again. The statues begin to glow as a strange light fades into existence between their hands. Wolfee clings to Strongheart looking at the strange entity forming before them. Brunis mutters to the group “It’s some kind of gateway, but to where?”. Strongheart says to him “I will go in. You stay here until I come back”. Wolfee clings harder “NO! Don’t do it!”. Strongheart snaps his fingers and 2 knights grab her. Strongheart walks into the portal as Wolfee becomes hysterical. A few seconds later, Strongheart emerges back with the group and motions for them to follow. Upon emerging on the other side, they are met with a pristine paradise in ruins. They look around to find no signs of life.</w:t>
      </w:r>
    </w:p>
    <w:p>
      <w:pPr>
        <w:pStyle w:val="Normal"/>
        <w:rPr/>
      </w:pPr>
      <w:r>
        <w:rPr/>
      </w:r>
    </w:p>
    <w:p>
      <w:pPr>
        <w:pStyle w:val="Normal"/>
        <w:rPr/>
      </w:pPr>
      <w:r>
        <w:rPr/>
        <w:t>Brunis scratches his head and says to Strongheart “How could a place like this exist underground?”, in which is replied with “Sir. Perhaps we are no longer underground. I think we went through a portal to another place. It’s beautiful, but it needs a better groundskeeper that’s for sure”. Brunis looks to a side and spots one building, which appears to be a palace of sort. “Lets head there” he says “there is something about that place…”. As they tread forward a deranged looking Lupin approaches dragging his feet and looking peculiar. Strongheart unsheathes his sword and stands in front of his King and his apprentice Wolfee. “Don’t come any closer!” he shouts “We’re armed. We want no trouble. We came seeking answers”. The Lupin rushes towards them like a wild animal, but is penetrated by the sword. The Lupin continues to grab for Strongheart. He rips out of the man and cuts off his head. He then turns to his king and asks “What was wrong with that man?”. Brunis responds, “I don’t know but I think they will give us just as much of a problem, or not worse”. Brunis points to a group of Lupin slowly walking towards them in the same manor. “Somebody doesn’t want us to be here, and sent their dogs after us. These Lupin don’t appear to be very smart. They’re like animals!” Wolfee adds.</w:t>
      </w:r>
    </w:p>
    <w:p>
      <w:pPr>
        <w:pStyle w:val="Normal"/>
        <w:rPr/>
      </w:pPr>
      <w:r>
        <w:rPr/>
      </w:r>
    </w:p>
    <w:p>
      <w:pPr>
        <w:pStyle w:val="Normal"/>
        <w:rPr/>
      </w:pPr>
      <w:r>
        <w:rPr/>
        <w:t>The Lupins begin to howl monstrously and charge. After battling the beasts for hours they finally carved their way up to the courtyard of the palace. Strongheart holds back the remaining fleet as Brunis notices the runes on the road tiles “Ancient Lupin! I know these symbols! I can’t read them but I’ve seen them. Darkfang City in it’s original days was said to have these tiles. It means something”. They approach the door as Strongheard guards them from behind. The door has a familiar crest upon it. A letter D with a wolf head below it. “Darkfang’s Crest!” Brunis states “But how? Did we live here once?”. He opens the door. The smashed roof above the main entry had once crumbled to the floor. Debris of stone and metal lay scattered among the floor. Upon the floor in the distance, lies a Lupin female’s body dressed in a white gown and a golden crown. Brunis rushes over to see. Bending down to see the body he goes silent for a second, gasping heavily. He clinches his fist and punches the pavement. “No… NO!” he says with a angry growl “NOOOOO!”. Strongheart says “My lord. Are you alright?”. Brunis looks back with his face tearing up “NO!”. Strongheart looked puzzled. He hasn’t seen his King this emotional since the death of Queen Trigga. Out of curiosity, both Strongheart and Wolfee step foreword. Looking down at the corpse, Wolfee says “She’s pretty. Who is she, dad?”.</w:t>
      </w:r>
    </w:p>
    <w:p>
      <w:pPr>
        <w:pStyle w:val="Normal"/>
        <w:rPr/>
      </w:pPr>
      <w:r>
        <w:rPr/>
      </w:r>
    </w:p>
    <w:p>
      <w:pPr>
        <w:pStyle w:val="Normal"/>
        <w:rPr/>
      </w:pPr>
      <w:r>
        <w:rPr/>
        <w:t>Brunis says with a lump in his throat “She is…. She was.. Your goddess! Lucana! What has happened here?! How can anyone have killed a god?”. Brunis bursts out crying, and Strongheart holds him. Strongheart says to his king “I know not what has happened, but I swear I will make my life’s goal to find out and end their miserable existence!”. Brunis stops him “No… That is not our way. Anger leads to failure. You know that. Rage leads to misjudging your enemy. Like Kelciia meeting your blade, or those deranged Lupin outside. We will find out what has happened here, together, but no vigilante stuff”. Strongheart grabs the incantations from his King and looks them over “Do you think one of these lines will revive her?”. Brunis shakes his head “Afraid not. Those were only to open the gate. They’re useless to us now. Help me pick her up. We can’t leave our creator laying here to rot”. They begin to carry her outside when a female deranged Lupin walks in the door growling at them. Wolfee notices it first and says “Well now we know why the people here are deranged. Lucana’s lack of influence has changed them”. Brunis states “Hmm?” then turns around and looks. His jaw drops as he falls to his knees, almost dropping his goddess, but Strongheart lays her down softly. Strongheart then looks foreword at what his King was gawking at. He stares blankly with a frightened look on his face. Wolfee says to them “Guys?”.</w:t>
      </w:r>
    </w:p>
    <w:p>
      <w:pPr>
        <w:pStyle w:val="Normal"/>
        <w:rPr/>
      </w:pPr>
      <w:r>
        <w:rPr/>
      </w:r>
    </w:p>
    <w:p>
      <w:pPr>
        <w:pStyle w:val="Normal"/>
        <w:rPr/>
      </w:pPr>
      <w:r>
        <w:rPr/>
        <w:t>Brunis tells Wolfee to back away, and tells Strongheart to grab something to catch the Lupin in. Wolfee asks “Why? Is she someone else special?”. Brunis tells his daughter “She’s your mother!”. Wolfee then rushes off to find something to catch her in. Trigga tilts her head, hissing and growling at them. She yells “RUUUAAAAHHHH” and rushes at Brunis. Strongheart blocks her with his shield attempting to hold her off of his King “I don’t know what foul magic is at play here but whoever is doing this will pay for using this good woman’s body as a pawn to assassinate my King!”. Wolfee shouts “Lure her back here!”. They lure Trigga to a coffin and trick her into falling into it. They shut the lid and sit on it. Brunis tells Strongheart to find something heavy. He places a stone from the roof on top. Brunis sits there for a moment silently then says “I don’t like this one bit. This has Kelciia’s name written all over it. First she takes my wife. Then she takes my goddess. Then she attacks me with my own wife!”. Strongheart responds “Are you sure it’s that foul creature doing this?”. Brunis responds with a nod “I’m sure of it. 8 years ago when we ended her life, was the exact same time our goddess went silent. And now my dead wife, who SHE killed, is trying to kill ME”. Strongheart nods “That actually makes a lot of sense… But if Lucana has been dead 8 years, why isn’t she decomposed?”. Brunis shakes his head and sighs “I don’t know. Perhaps gods don’t decompose”.</w:t>
      </w:r>
    </w:p>
    <w:p>
      <w:pPr>
        <w:pStyle w:val="Normal"/>
        <w:rPr/>
      </w:pPr>
      <w:r>
        <w:rPr/>
      </w:r>
    </w:p>
    <w:p>
      <w:pPr>
        <w:pStyle w:val="Normal"/>
        <w:rPr/>
      </w:pPr>
      <w:r>
        <w:rPr/>
        <w:t>Strongheart responds with “Or perhaps she’s not really dead. Perhaps she’s fatally injured but inside she is still kicking. Perhaps the monsters roaming the street, the deceased Lupins of the past, are acting out her torment?”. Brunis laughs a little “Oh Narl, you always think too far into things”. His pity laugh turns to a serious stare as he states “Don’t think too far into things… You sound ridiculous”. He then goes back to smiling and says “Well! What do we do now? It’s getting dark here”. Strongheart mentions that they should take the body home and give it a proper burial, but the King rejects the notion “We should bury her here, in her own realm”. Just then Kelciia’s laughter permeates the skies and the skies go black. Brunis stands up and stomps his feet “I knew it…”. Strongheart unsheathes his sword, which had been bloodies from the journey here, and holds it foreword. Kelciia appears at the exit, as black fog lifts off her body “Now how did you mortals manage to get here?”. Kelciia eyes the scroll and says “Cheating, are we? You shouldn’t even be here until after I kill you”. She then laughs maniacally “Oh look. You have a sword. A lot of good that will do against me here! You can’t die once you’re already dead! You just keep coming back. Right boys?”. She peers her head behind her as a army of deranged Lupin walk up the steps.</w:t>
      </w:r>
    </w:p>
    <w:p>
      <w:pPr>
        <w:pStyle w:val="Normal"/>
        <w:rPr/>
      </w:pPr>
      <w:r>
        <w:rPr/>
      </w:r>
    </w:p>
    <w:p>
      <w:pPr>
        <w:pStyle w:val="Normal"/>
        <w:rPr/>
      </w:pPr>
      <w:r>
        <w:rPr/>
        <w:t>Kelciia then looks to Strongheart and says “You might remember these people. They’re the Lupin’s you killed a while ago. They’re back to say thanks. Oh and there is no place to run. They’re everywhere!”. Wolfee looks out a port window and looks back “She’s right. She stirred up the hive”. Kelciia replies “It was not I who got their attention. You’re waltzing around the park killing them has made them a tad bit… ANGRY! AAAHAHAHAHAHAAAA! You see? Take away the intelligence of a Lupin, and you have wolves. Just plain old wild ravaging wolves. And what do wolves do in packs?”. Kelciia looks to the wild Lupins and says “Dinner is on, boys!” and vanishes. The horde of wild Lupin bomb rush the palace, forcing the King, Wolfee, and Strongheart to take higher ground. They hoist themselves up the broken walls to the roof where they look down upon a sea of walking dead. Wolfee looks over at her father and says “What now?”. Brunis brushes her off trying to think of a plan. Strongheart eyes something in the distance “A glowing pond. That’s where they’re all coming from! I have an idea!”. He jumps down into the room filled with wild Lupins and lifts Lucana onto his back and rushes out through the monsters. Brunis shouts from the rooftop “You fool! You’ll get yourself killed and come back as one of them!”.</w:t>
      </w:r>
    </w:p>
    <w:p>
      <w:pPr>
        <w:pStyle w:val="Normal"/>
        <w:rPr/>
      </w:pPr>
      <w:r>
        <w:rPr/>
      </w:r>
    </w:p>
    <w:p>
      <w:pPr>
        <w:pStyle w:val="Normal"/>
        <w:rPr/>
      </w:pPr>
      <w:r>
        <w:rPr/>
        <w:t>A half hour goes by and Strongheart approaches the glowing pond. He chucks the goddess’s body into it. The monsters surround him ready to lunge. Suddenly they all start acting strange, as if a veil is being lifted from their eyes. The Lupins in the palace walk outside and look to the skies, which are now growing clear and blue. One of them shouts “What happened?”. Strongheart sighs in relief as the crown around him no longer hunger for his flesh but are now thanking him. A splash is heard behind him as he looks back at the pond. “Oh! My robe! Why I…” Lucana says looking at the hero before her “You saved me. You are the one they call Strongheart. From this day I call you The Eternal Champion”. Strongheart responds with “That’s a little long of a name. How about Narl?”. He extends a hand to help her out of the pond. As the goddess walks with him back to the castle, Wolfee watches and smirks at them holding hands “Hmmph”. Lucana approaches Brunis as he kneels before her. She says to him “King Brunis Darkfang the third, I am honored to have you in my sight. It has been many a moon since I watched your birth from above. Coming here today has restored a lost broken realm. But I fear my powers may never be fully restored. You will need to look to others for protection until that time comes. I trust it was Tawa who bared the bad news to the mortal plane?”.</w:t>
      </w:r>
    </w:p>
    <w:p>
      <w:pPr>
        <w:pStyle w:val="Normal"/>
        <w:rPr/>
      </w:pPr>
      <w:r>
        <w:rPr/>
      </w:r>
    </w:p>
    <w:p>
      <w:pPr>
        <w:pStyle w:val="Normal"/>
        <w:rPr/>
      </w:pPr>
      <w:r>
        <w:rPr/>
        <w:t>Brunis nods “Yes. He sent upon us a subject of his guidance to warn us”. Lucana thanks them again “I need to focus my energy to restoring your heaven. May it’s people suffer no longer. Their spirits will have peace. For what you have done this day, I give to you, Brunis, a chance to reunite with your lost love. She is safe to talk to now”. Brunis rushes over to hug his wife as Strongheart says to Lucana “Hey. What about me?”. Wolfee adds “And me?”. Lucana smiles “Strongheart, the title ‘Eternal Champion’ has it’s perks. You will be in direct contact with me on the mortal realm”. Wolfee interrupts “That perk better not go where I think it will go”. Lucana smiles and looks to the young adult Lupin “Sona. You have nothing to worry about there. He is all yours”. Wolfee stutters “No I uh…”. Strongheart raises a eyebrow at Wolfee “Is that how you really feel about me? All this time?”. Wolfee responds “Just a simple crush. That’s all. Nothing beyond it! It can’t go like that”. Strongheart nods “It shouldn’t. Though I appreciate the bond we share. As long as I draw breath I wish that bond to stick”. Wolfee nods and sighs. Lucana looks to Wolfee and says “Sona. For your gift, it will be revealed in time. Cherish the moments you share with your father, your siblings, and your idle here. It will not last forever. But know that I will do with my remaining power, what I can to help”.</w:t>
      </w:r>
    </w:p>
    <w:p>
      <w:pPr>
        <w:pStyle w:val="Normal"/>
        <w:rPr/>
      </w:pPr>
      <w:r>
        <w:rPr/>
      </w:r>
    </w:p>
    <w:p>
      <w:pPr>
        <w:pStyle w:val="Normal"/>
        <w:rPr/>
      </w:pPr>
      <w:r>
        <w:rPr/>
        <w:t>Wolfee responds “What do you mean help? What’s going to happen?”. Lucana responds “If a mortal knows their own destiny, it causes too many problems. You will know in time. In the meantime don’t take any second for granted. Now! Brunis! Say your farewells to Trigga. While I still have strength I should help you get home. You appear to have lost a motor carriage in the snow. I have moved it back to your city. I will now transport you home”. Lucana waves her hand as magic particles surround them all. A white blinding light fills the room. When the light fades, Wolfee, Brunis, and Narl, find themselves in the courtyard of Castle Darkfang. The guards gather around puzzled. Brunis states to them “At ease. We’re home. Lucana is ill but will recover”. They go inside and discuss everything they saw with the guards, knights, scholars, and press. A feast is held that night for the victory. Strongheart asks Brunis Quietly what he thinks has become of Kelciia. A grim look covered the King’s face “That monster is still out there somewhere. Lets hope she will be a while…”. Things begin to go back to normal around the empire, but Lucana’s protection will not be as potent as it once was for a long time to come.</w:t>
      </w:r>
    </w:p>
    <w:p>
      <w:pPr>
        <w:pStyle w:val="Normal"/>
        <w:rPr/>
      </w:pPr>
      <w:r>
        <w:rPr/>
      </w:r>
    </w:p>
    <w:p>
      <w:pPr>
        <w:pStyle w:val="Normal"/>
        <w:rPr/>
      </w:pPr>
      <w:r>
        <w:rPr/>
        <w:t>Part 5: War’s gift.</w:t>
      </w:r>
    </w:p>
    <w:p>
      <w:pPr>
        <w:pStyle w:val="Normal"/>
        <w:rPr/>
      </w:pPr>
      <w:r>
        <w:rPr/>
        <w:t>5 years pass, as a now 25 year old Wolfee practices swordsmanship with her ‘Idle’ Strongheart. A strange rounded portal opens up on a nearby island. Strongheart and Wolfee rush out to look at what is causing such a loud rumble in the atmosphere. As they peer into the abyss, they see what is on the other side. A strange futuristic looking city. They see bodies walking towards the portal from the other side. Stepping through it appear to be frail looking men in black suits, metal chest shields, and egg shaped shiny metal heads with no faces on them, each carrying a staff with electricity falling off the tips. Strongheart thinks about going to greet them to see what they want, but notices they are coming through the gate in large numbers. He rushes with Wolfee to gather the knights and guards. He sounds for the King, who is looking out a window from his throne room. The alien creatures begin to shoot villagers and destroy houses. A moment later giant shiny metallic spheres come through the portal, taking flight and shooting red beams of light that destroy whatever is in their path. Strongheart warns Guard Palemane to ready the beam canons and heads out to fight.</w:t>
      </w:r>
    </w:p>
    <w:p>
      <w:pPr>
        <w:pStyle w:val="Normal"/>
        <w:rPr/>
      </w:pPr>
      <w:r>
        <w:rPr/>
      </w:r>
    </w:p>
    <w:p>
      <w:pPr>
        <w:pStyle w:val="Normal"/>
        <w:rPr/>
      </w:pPr>
      <w:r>
        <w:rPr/>
        <w:t>Hours go by as the battle escalates to a point the aliens begin to lug torpedo shaped explosives through the gate, which are so large they can barely squeeze through it. The Shadow Imps begin to open rifts in the fields surrounding the city. Strongheart, battle worn and beaten up, fords the enemies regardless. The Imps and the aliens were fighting each other, as if the aliens wanted something here and didn’t want them to have it. Wolfee watches as Strongheart rushes at a rift with his eyes set on it. Only instead of trying to destroy it, he goes into it. Wolfee shouts “NO!”, but it was too late. The brave knight captain delved into the depths of the Shadow World and was never to be heard from again. Something he did inside that realm caused a impact. The Imps began to retreat. The rifts all closed, and the sky cleared, but the alien portal was still open, and more aliens poured in by the dozens. Brunis steps outside and motions for Wolfee to come inside with the rest of the family. He then yells for Strongheart. Wolfee meets up with her father in the throne room telling him what happened to Strongheart. He frowned and said “He was a great hero. Come! We can mourn later. There have been too many deaths to mourn just one man”.</w:t>
      </w:r>
    </w:p>
    <w:p>
      <w:pPr>
        <w:pStyle w:val="Normal"/>
        <w:rPr/>
      </w:pPr>
      <w:r>
        <w:rPr/>
      </w:r>
    </w:p>
    <w:p>
      <w:pPr>
        <w:pStyle w:val="Normal"/>
        <w:rPr/>
      </w:pPr>
      <w:r>
        <w:rPr/>
        <w:t>Brunis approaches the remaining guards and knights “Wolfee. I know you are family, but for now I pick you to be my new knight captain. You’ve served undo Strongheart most of your life. You are well suited and best prepared. Palemane! I need you to find a way to close that portal! I don’t know who these people are, but they want something or they wouldn’t be here. They aren’t helping the imps or they wouldn’t have been fighting them. Possible someone else the imps managed to tick off. That’s probably it! They want our lucanium because they somehow discovered it’s qualities! These flying spheres they have. There must be some way to bring them down!”. Palemane interjects “There is, sir! The canons. We’ve knocked down 2 of them, but it took a lot of firepower to do it”. Brunis responds by simply saying “DO IT!”. Palemane rushes out to start firing. Wolfee runs out to help. She grabs a steering column and aims it for one. She brings it down with a loud crash. Just then she noticed another large torpedo object being pulled through the portal. She thought to herself “Now is the chance to end this invasion”. She aimed the canon for the emerging object and fires.</w:t>
      </w:r>
    </w:p>
    <w:p>
      <w:pPr>
        <w:pStyle w:val="Normal"/>
        <w:rPr/>
      </w:pPr>
      <w:r>
        <w:rPr/>
      </w:r>
    </w:p>
    <w:p>
      <w:pPr>
        <w:pStyle w:val="Normal"/>
        <w:rPr/>
      </w:pPr>
      <w:r>
        <w:rPr/>
        <w:t>The resulting explosion causes the portal not to close, but sends a chain reactions to the alien world that opens up a black hole on their end. The alien world on the other side begins to get sucked into a black abyss. Since the portal is linked to Earth, it began to suck Earthly materials and people through it like a straw. She continued to fire at the portal in hopes to close it, but it did nothing. She rushes back into the Castle and tells everyone to take cover. By the time she gets there is was too late. Half of the Castle had been sucked up. The streets were going bare of citizens and structures. Nothing but ruined walls and turrets. She goes to the thrown room to see her father grabbing on for his life out a window. She tries to help him but he tells her to run “Run! Go to the catacombs! The Dungeon! Take cover! The Human devices should do something!”. Brunis then lets go and accepts his fate, as he is whisked away into the portal. Nobody else was to be found. Wolfee goes below into the catacombs to find the chamber containing the cryo pod. She straps herself in and sets it for a few days, hoping by then the portal would have dissipated. As the lid closes she instantly freezes.</w:t>
      </w:r>
    </w:p>
    <w:p>
      <w:pPr>
        <w:pStyle w:val="Normal"/>
        <w:rPr/>
      </w:pPr>
      <w:r>
        <w:rPr/>
      </w:r>
    </w:p>
    <w:p>
      <w:pPr>
        <w:pStyle w:val="Normal"/>
        <w:rPr/>
      </w:pPr>
      <w:r>
        <w:rPr/>
        <w:t>Wolfee wakes up to find that the cryo chamber is out of gas, and has stopped functioning. She sees that she had at least met the time she put in. She gets up and stumbles around feeling ill. Her body being frozen for a long time, is weak and dying. She stumbles through the catacombs and find her way to the exit, to find it’s sealed off by rock and dirt. She digs her way out with the last ounce of strength she has. Emerging into the light of day she discovers that the Island had overgrown with vegetation, and vines grew over the ruins of the castle. She began to feel woozy and falls over. She passes out, to wake up in a dark tunnel with a light in the distance. She walks towards it, but is stopped by the voice of Lucana, who had taken notice of her presence “Sona. It is not your time to come here. Your body is too badly damaged to go back. I will help”. Wolfee is then whisked away to a area of nothing but white light. Lucana steps foreword “Ah you arrived. I didn’t think my powers were strong enough to bring you here”.</w:t>
      </w:r>
    </w:p>
    <w:p>
      <w:pPr>
        <w:pStyle w:val="Normal"/>
        <w:rPr/>
      </w:pPr>
      <w:r>
        <w:rPr/>
      </w:r>
    </w:p>
    <w:p>
      <w:pPr>
        <w:pStyle w:val="Normal"/>
        <w:rPr/>
      </w:pPr>
      <w:r>
        <w:rPr/>
        <w:t>Wolfee responds “What happened?”. Lucana explains “Your act of bravery backfired. I’m sorry to inform you of this but It’s probably best I let him do it…” Brunis walks up behind Wolfee and touches her shoulder. She jumps and turns around “FATHER! Are we dead?”. Brunis nods “I’m afraid we are, dear. Lucana says that she’s giving you a chance at life again under a contract. The Gift she mentioned when we last met her”. Wolfee looks puzzled “How is a contract a gift?”. Lucana interrupts “Because it’s a chance at life, but also more powerful. I will be giving you a dose of my remaining powers. You will return to the living world with a new body constructed by my powers. This body will be made of spiritual energy, able to take solid form. You’ll have the ability to shape shift, and customize yourself however you wish. Nothing can kill you except another such as yourself”. Wolfee nods and asks “What is the contract part of this about?”. Lucana responds with “You will be my defender on the mortal plane. You will be my eyes and ears among the living. Your family will remain here until you are able to find a way to bring them home. This is something I have not the power to help you with”.</w:t>
      </w:r>
    </w:p>
    <w:p>
      <w:pPr>
        <w:pStyle w:val="Normal"/>
        <w:rPr/>
      </w:pPr>
      <w:r>
        <w:rPr/>
      </w:r>
    </w:p>
    <w:p>
      <w:pPr>
        <w:pStyle w:val="Normal"/>
        <w:rPr/>
      </w:pPr>
      <w:r>
        <w:rPr/>
        <w:t>Brunis takes the opportunity to tell Wolfee more of what had transpired “You’ve been in that cryo chamber for a little over a thousand years. I know it can be difficult to accept that you are now older then 5 generations of Lupins, but you don’t look a day over 25”. Wolfee replies, “That would explain why everything was overgrown just before I ended up here”. Lucana responds to her with “The mortal realm teams with life. In the absence of 1 kind of life, another has room to flourish. Now.. I will grow excessively week after I do this, but my realm and it’s people should be fine. Lupe is a strong plane of existence. Even after I was gone, it stayed put”. Lucana charges up heavy magic around Wolfee, as her unsharpened body tingles with energy. When the magic subsides, Wolfee is now whole again, only her fur color is a bit off, and she now has tiger stripes. Wolfee asks why the stripes “Am I a tiger?”. Lucana smiles “No my dear. I just thought it looked cute”. Wolfee responds with “Oh. Well It will also take a while to get used to being purple, instead of grey… Also something you think is cute?”. Lucana nods smiling.</w:t>
      </w:r>
    </w:p>
    <w:p>
      <w:pPr>
        <w:pStyle w:val="Normal"/>
        <w:rPr/>
      </w:pPr>
      <w:r>
        <w:rPr/>
      </w:r>
    </w:p>
    <w:p>
      <w:pPr>
        <w:pStyle w:val="Normal"/>
        <w:rPr/>
      </w:pPr>
      <w:r>
        <w:rPr/>
        <w:t>The goddess then says “It is now time to send you back. Brunis please stand by to help me get back to the palace. I won’t be able to get back on my own will”. Brunis nods and gives Wolfee a goodbye hug and kiss “You always were my little bean”. Wolfee responds “DAaAD!!!…” as she blushes. Lucana then uses her magic to transport Wolfee home with a blinding flash of light. As the light fades, Wolfee finds herself looking over her old corpse. She feels odd about it, and decides to cremate it over a fire. She sets up some rubble and builds a makeshift cremation hole, and strips her old body to wear it’s clothes and tools, before lowering the corpse into the hole and covering it up. A few days later she comes back to gather the dust in a urn. She takes the urn to the ocean to let the ashes blow away with the tide. After doing so, she notices a strange sight out in the horizon. Land floating in mid air. The portal explosion had caused this. She rushes to the island the portal was once at, to find a large crater with magma flowing at it’s base Charred rock foundations caused by the portal arch over where it was.</w:t>
      </w:r>
    </w:p>
    <w:p>
      <w:pPr>
        <w:pStyle w:val="Normal"/>
        <w:rPr/>
      </w:pPr>
      <w:r>
        <w:rPr/>
      </w:r>
    </w:p>
    <w:p>
      <w:pPr>
        <w:pStyle w:val="Normal"/>
        <w:rPr/>
      </w:pPr>
      <w:r>
        <w:rPr/>
        <w:t>She looks up and sees more floating islands above her. She puts her sights in the largest one and uses her spiritual energy to hover up to it. Pieces of Darkfang city lay up there. Obviously a chunk of the island that broke off. She begins to fix up the place, using her magic to move large walls, columns, and turrets, to build sort of a keep for herself to live in. She finds an old cottage that had survived, and gives it’ a new roof. “This will be my new home” she thought to herself “By Lucana’s grace, let this rainbow I place, be a reminder this kingdom will live on”. She finds herself sleepy but without a bed, the floor of the cottage would be too hard, so she lays outside in the grass and falls asleep under a tree. The next morning a stranger visits the island. A Male Chipmunk flies up to it with some sort of flying motor bike. Wolfee was fast asleep unable to hear the engine. The Chipmunk held a note in his hand, continuing to look at it as he inspected the Island. Upon entering the walled structure he spots the Purple Spirit Wolf, dropping everything to rush to her side.</w:t>
      </w:r>
    </w:p>
    <w:p>
      <w:pPr>
        <w:pStyle w:val="Normal"/>
        <w:rPr/>
      </w:pPr>
      <w:r>
        <w:rPr/>
      </w:r>
    </w:p>
    <w:p>
      <w:pPr>
        <w:pStyle w:val="Normal"/>
        <w:rPr/>
      </w:pPr>
      <w:r>
        <w:rPr/>
        <w:t>“</w:t>
      </w:r>
      <w:r>
        <w:rPr/>
        <w:t>Not only did I gain land, but a Lupin Beauty too!” he says aloud “I wonder. If I kiss her, will she wake up? I’ll probably get slapped, but here goes”. As his lips touch the lips of the sleeping Lupin, she opens her eyes, startled awake “Mmph! What are you doing?”. The Chipmunk looks embarrassed, and says “Um. Hello. I uh. Bought this island and uh”. “This island is not for sale” Wolfee says angrily “It is my Empire!”. The Chipmunk looks around at the ruins and back at Wolfee “NIIICE… Who’s your groundskeeper? Going for an apocalyptic look?”. She grumbles and says “If you must know, I’m over a thousand years old, and I’ve been sent here by the gods for some unknown reason and I have magical powers!”. The Chipmunk responds, “RIIIIGHT! Oh my I really got what I paid for…”. Wolfee realizes how ridiculous that sounded and tries to use it to chase him off “I will smite thee if thou not leaveth this place! I am goddess Lucana, Lord and Protector of the UNIVERSE! This Island is my plane of existence You’re not a Lupin. You should not be here!”. The Chipmunk says “Well… I guess I’m on the wrong Island I assume?”. As he attempts to leave, Wolfee shouts “WAIT!”. He turns around “Hmm?”. Wolfee states “Please don’t go… I’m sorry. I just… Everything is happening so sudden”.</w:t>
      </w:r>
    </w:p>
    <w:p>
      <w:pPr>
        <w:pStyle w:val="Normal"/>
        <w:rPr/>
      </w:pPr>
      <w:r>
        <w:rPr/>
      </w:r>
    </w:p>
    <w:p>
      <w:pPr>
        <w:pStyle w:val="Normal"/>
        <w:rPr/>
      </w:pPr>
      <w:r>
        <w:rPr/>
        <w:t>The Chipmunk walks over to the Wolf fearlessly and grabs her paw in his “Whatever is wrong, I’ll do what I can to help. If you want this island so bad, it’s yours. Everyone needs a home. It would have became part of my Kingdom anyway, but I’ll consider it protected territory”. Several days pass on the Island as the two become acquainted. The Chipmunk finds himself believing the Lupin more often then not. Her stories mark events recorded in the grand archive of Chitimon. There was no way she could have ever read them all, looking so young. He tells her his name, after so many days “I’m Tamias”. She responds “I’m… Wolfee. I know it sounds silly, but I prefer it over my birth name. Sona”. Tamias snickers “It suits you. You are quite scruffy, but cute”. Wolfee giggles but then frowns remembering who used to tell her that same thing. The two get to know each other as the days pass, and she is brought back to Chitimon with him. In the library, Wolfee discovers the events that followed the Darkfang Empire’s destruction. Apparently not much is remembered of the Empire. Only that it existed. Meanwhile Chitimon, which was just starting out during her lifetime, had grown into a large and powerful nation. Wolfee begins to meet a lot of new people within this city, and she feels strangely attracted to this Chipmunk.</w:t>
      </w:r>
    </w:p>
    <w:p>
      <w:pPr>
        <w:pStyle w:val="Normal"/>
        <w:rPr/>
      </w:pPr>
      <w:r>
        <w:rPr/>
      </w:r>
    </w:p>
    <w:p>
      <w:pPr>
        <w:pStyle w:val="Normal"/>
        <w:rPr/>
      </w:pPr>
      <w:r>
        <w:rPr/>
        <w:t>Part 6: No rest for the time displaced.</w:t>
      </w:r>
    </w:p>
    <w:p>
      <w:pPr>
        <w:pStyle w:val="Normal"/>
        <w:rPr/>
      </w:pPr>
      <w:r>
        <w:rPr/>
        <w:t>A year has passed since Wolfee found her new friends. Wolfee found herself in love with Tamias, but was not the only one, for he had several wives. She revealed more about her past to him, regarding her family, friends, and people. Tamias felt severe sadness to the story, and felt he should do something to help. After careful planning and studying, he discovered a ritual that could bring back the dead, giving them their lives, souls, and memories back. For this ritual to work, it would require great sacrifice, and could end his life. It would take time to prepare for this ritual, and it is not possible to do without the synergy crystal and lots of coordination. He would need training to accomplish this feat. Tamias spent his alone time working on preparation, but as a few days passed, something odd was about to happen. A bald male human tech-wizard by the name of Gaoff, accompanied by a fox from one of the fox kingdoms, a knight named Cheid, had heard the tale of the time displaced Lupin. Other strange activity had been going on within the recent years, like strange green skinned troll creatures trying to stir up mayhem among smaller towns. Something was different about these greenskins this time. They seemed organized, which was odd for creatures of their caliber. Someone was helping them, and giving them weapons. The 2 strangers introduced themselves to Wolfee and Tamias, as wondering defenders of light.</w:t>
      </w:r>
    </w:p>
    <w:p>
      <w:pPr>
        <w:pStyle w:val="Normal"/>
        <w:rPr/>
      </w:pPr>
      <w:r>
        <w:rPr/>
      </w:r>
    </w:p>
    <w:p>
      <w:pPr>
        <w:pStyle w:val="Normal"/>
        <w:rPr/>
      </w:pPr>
      <w:r>
        <w:rPr/>
        <w:t>After becoming acquainted, Wolfee and Tamias grew to trust them over the weeks following. They had shown to be honorable, and the weapons the bald man bared appeared to be that of human pre-fallout design. They helped fend off the hordes of troll creatures, helping to find clues as to who was behind the aid of their kind. What was discovered was a cult within the trolls known as the circle of the unseen. It was rumored to be lead by a master troll with powers that could match Wolfee. These rumors were laid to rest as more had been discovered. The human male was seen talking to some of these troll creatures a few times. The fox being the human’s best friend, was usually by his side, but not during these times. There was something unsettling to Wolfee about this man, but why help both sides? Wolfee stayed close to him, keeping a watchful eye, but keeping everyone else at a distance to avoid traps. Weeks later a troll bombarded Tamias’s library where he had been meditating to gather his strength for the ritual. Tamias reached for a dagger, hiding it as he turned around, and stabbed the troll. The creature fell to the floor a lifeless hulk. Tamias thought to himself “How did it get here? Why was it after me?”. Goaff and Wolfee enter the library hearing the commotion, to find the dead troll at Tamias’s feet. Goaff seemed enraged, and began to raise his voice to Tamias “There does not need to be more bloodshed! We are trying to get them to leave, not make them stay!”. Tamias and Goaff began to argue about the virtues and faults of the event, but Wolfee had her own ideas. Bluntly she shouted “SILENCE! Must my friends bicker like children? The creature obviously had ill intentions, and you can tell that by the saber in his hands! Sure there could have been other ways to get rid of the thing, but when your life is on the line, nobody thinks straight!”.</w:t>
      </w:r>
    </w:p>
    <w:p>
      <w:pPr>
        <w:pStyle w:val="Normal"/>
        <w:rPr/>
      </w:pPr>
      <w:r>
        <w:rPr/>
      </w:r>
    </w:p>
    <w:p>
      <w:pPr>
        <w:pStyle w:val="Normal"/>
        <w:rPr/>
      </w:pPr>
      <w:r>
        <w:rPr/>
        <w:t>Goaff began to mutter words as if he was hiding something “It wasn’t supposed to be like this. It shouldn’t have. You betrayed my trust. You ruined everything!” and stormed off, leaving the city. By the time Wolfee approached the exit, Goaff was already gone. The following week, Wolfee discovers a army of trolls marching from the hills, lead by none other then Goaff. As the human noticed Wolfee, he began to blame her for everything “I trusted you, but you let your friends do something that dishonored the troll kin. Therefore I have joined them to take you down!”. Wolfee had no choice but to fight. She slaughtered countless trolls, getting badly beaten in the process, but wit her spiritual energy none of them could truly end her life, just make it painful. The battle escalated for several hours, then Tamias accompanied by his friends and Cheid, rushed in to the fray. Cheid came between Wolfee and Goaff as she was about to end his life, and shouted “You will pay for your treachery! The light will vanquish you!”. This puzzled Wolfee and Tamias, for he couldn’t be talking about the same light they knew. The light of Tawa was on their side, not his. Was he a misguided fool, or was he referring to something else? Goaff stood up off the ground and told Cheid “We have to go…”, and Cheid shouted boomingly at Wolfee “We will be back, and thou will pay for thy heresy!”. Cheid then held his sword in the air, breaking out a square stone tile from the pavement. They both hop on and fly off, with what is left of their army running behind.</w:t>
      </w:r>
    </w:p>
    <w:p>
      <w:pPr>
        <w:pStyle w:val="Normal"/>
        <w:rPr/>
      </w:pPr>
      <w:r>
        <w:rPr/>
      </w:r>
    </w:p>
    <w:p>
      <w:pPr>
        <w:pStyle w:val="Normal"/>
        <w:rPr/>
      </w:pPr>
      <w:r>
        <w:rPr/>
        <w:t>That night peace came to Chitimon. Tamias confronted Wolfee and told her “I have found a way to bring back our loved ones. Probably only a few of them, but it’s better then none. If you wish to partake, you could bring order back to the lost tribes of Lupin, giving them hospitality, and a city that isn’t in ruins, for them to thrive”. Wolfee tears up and hugs the Chipmunk “Thank you, but what must we do?”. Tamias responds “I have been preparing for a ritual. A ritual that might bring a few of them back, but will require a lot of my life force to do so, but I would do it for you”. The next day everyone meets up at the ruins of old Darkfang Island to begin the ritual. 2 large pillars, a mat, and a piece of the synergy crystal are required. Setting them upon what once was the thrown room of the castle, they prepared. Tamias sits upon the mat and says in a quiet tone “I will need the hands of 2 in need, to start the ritual. Wolfee, come foreword. Now I will need another. Who else wishes this Lupin’s loved ones to be returned?”. An Elven beauty walked foreword and took Tamias’s hand “I do”. Tamias nods “My dear Aurora, I thank you for your kindness. We shall begin”. The Chipmunk begins to chant in a unknown language. The pillars begin to shake, and the crystal begins to glow a celestial blue. After no longer then a half hour, the crystal begins humming, and Tamias’s words grow louder but more weary “Ukama La Etos! Tawa. I ask of you with my very soul! Bring back the loved ones of the Lupin before me!”. A few seconds later he says to Wolfee “I only have the power to bring back 3, or I will surely die. You must choose”.</w:t>
      </w:r>
    </w:p>
    <w:p>
      <w:pPr>
        <w:pStyle w:val="Normal"/>
        <w:rPr/>
      </w:pPr>
      <w:r>
        <w:rPr/>
      </w:r>
    </w:p>
    <w:p>
      <w:pPr>
        <w:pStyle w:val="Normal"/>
        <w:rPr/>
      </w:pPr>
      <w:r>
        <w:rPr/>
        <w:t>Wolfee thinks for a minute “Dad, Strongheart? One of my siblings?”. Tamias shouts with a hurting voice “Please… Hurry!”. Wolfee decides “I would like my father ‘Brunis Darkfang’, Knight Captain ‘Narl Strongheart’, and… Lupina Darkfang, my Sister!”. Tamias is silent for a few seconds and says “The one known as Strongheart cannot be found! Please choose another!”. Wolfee’s eyes tear up at the fact that her former role model is somehow irretrievable… She makes her final decision “Then I pick ‘Anubis Darkfang’, my brother, in his place”. Tamias then says “The three you have selected shall be returned to you, for the voice of Tawa which speaks through this conduit, noble Princess Wolfee, of the lost Empire of Darkfang! You shall have what you seek!”. A strange rift forms behind Tamias, opening into a portal. A shadowy figure is seen coming through. Wolfee is worried it could be a Shadow Imp, until the being’s face is revealed. Brunis steps through the portal, looks at his paws, then at the sky, and finally to Wolfee. He says in a soft elderly voice “Sona. My daughter! But how?”. Wolfee says “I can explain later dad, just make room for the other 2. I see them coming”. Brunis looks confused and turns around, stepping back a little “What manor of…”. Anubis and Lupina emerge from the abyss. They look around in the same manor as Brunis. Tamias loses concentration and collapses onto the mat. Wolfee and Aurora lift him up trying to revive him.</w:t>
      </w:r>
    </w:p>
    <w:p>
      <w:pPr>
        <w:pStyle w:val="Normal"/>
        <w:rPr/>
      </w:pPr>
      <w:r>
        <w:rPr/>
      </w:r>
    </w:p>
    <w:p>
      <w:pPr>
        <w:pStyle w:val="Normal"/>
        <w:rPr/>
      </w:pPr>
      <w:r>
        <w:rPr/>
        <w:t>“</w:t>
      </w:r>
      <w:r>
        <w:rPr/>
        <w:t>He appears to be breathing” someone said. Tamias opens an eye and whispers to Wolfee “I’ll be fine. Just…” coughs “get with your people”. Wolfee discusses her and Tamias’s plans with Brunis of reviving the empire, only a shell of it’s former self. The next day Brunis, Tamias, and Wolfee set north to Lupis to stake ground for the new city. Brunis and Tamias share a few laughs along the way, poking fun at some of Wolfee’s faults, and discussing how to run a kingdom. Several Lupins spot the 3 and question them. Upon receiving the news, many of them decide to be a part of the reconstruction, and follow the 3. At the site at last, plans are discussed on how much land will be needed, and the trees are chopped to pave way for it. Tamias jokes about how timber wolves are cutting down trees. Wolfee is seen at the beach motioning where the docks should be. Brunis is where the castle will be, motioning the trucks. A large party of Chipmunks come in with heavy machinery to help out. Brunis and Wolfee settle on the city being named New Darkfang. The building of New Darkfang took over a year, but in the end the lupin people had their leadership returned, and could begin to prosper once more. Brunis thanks Tamias for going to such great lengths to help his kind, and rewards him with paintings taken from the original Lupin Capital city’s Library. One of which was a faded image of old Darkfang, the other being a photograph of Chitimon taken by a lupin explorer.</w:t>
      </w:r>
    </w:p>
    <w:p>
      <w:pPr>
        <w:pStyle w:val="Normal"/>
        <w:rPr/>
      </w:pPr>
      <w:r>
        <w:rPr/>
      </w:r>
    </w:p>
    <w:p>
      <w:pPr>
        <w:pStyle w:val="Normal"/>
        <w:rPr/>
      </w:pPr>
      <w:r>
        <w:rPr/>
        <w:t>Part 7: The legacy continues.</w:t>
      </w:r>
    </w:p>
    <w:p>
      <w:pPr>
        <w:pStyle w:val="Normal"/>
        <w:rPr/>
      </w:pPr>
      <w:r>
        <w:rPr/>
        <w:t>It had been a year since the troll invasion, New Darkfang had just been finished construction, and Wolfee with Tamias returned home, after nominating Brunis the king once more. By this time Wolfee had been one of Tamias’s wives for a long time. Time had taken it’s toll on her, but all was not lost. There was something different about her now. Mixed among the pride and happiness of late months, the long nights, and the partying, she began to notice something about herself. At first she was curious, but when others began to notice, even Tamias, it became pretty obvious that she was pregnant. She had been with very few males, and curious to how her spiritual body could bare a child in the first place. Though her body had been made of spiritual energy taking solid form, all organs and cells worked like before. The only difference now is that they self heal, she can ghost out to prevent impact, and her organs aren’t needed to stay alive. She knew the labor time of a Lupin was a mere 3 months, as opposed to 9 for humans, and judging by how far her tummy stuck out, it was getting near time.  She began to feel sick every morning, and eating strange foods. Upon the day of birth, Wolfee was helping some teens train Swordsmanship just outside Chitimon. She fell to the ground to a slight faint, landing on her knees clinching her practice sword. “Take the rest of… the day off…” she said to her students before charging into the back room of the dojo.</w:t>
      </w:r>
    </w:p>
    <w:p>
      <w:pPr>
        <w:pStyle w:val="Normal"/>
        <w:rPr/>
      </w:pPr>
      <w:r>
        <w:rPr/>
      </w:r>
    </w:p>
    <w:p>
      <w:pPr>
        <w:pStyle w:val="Normal"/>
        <w:rPr/>
      </w:pPr>
      <w:r>
        <w:rPr/>
        <w:t>She reached for her phone to contact Tamias, panting and trying to hold still. By the time Tamias made it to her, she was already in the process of giving birth. She clinched her teeth against some paperwork from the desk, growling a little. A few minutes later it was over. The sounds of a young cub yipping and crying flood the now vacant dojo. Tamias help the cub in his arms and looked at Wolfee with a smile “It’s a girl. You sure handled that well. You really are a powerful woman not to cry”. Wolfee sighed and responded “It was nothing… Next time you try it…”. Tamias chuckled and handed the cub to Wolfee. The tiny pink furless baby reached up to her mother in her arms, looking up at her with an amazed giggle. Wolfee’s face turned from painfully grim to motherly caring as she held her cub close to her. She turns up at Tamias and said “Are there more?”. Tamias laughed and said “Nope. Why? You want more?”. Wolfee responds “Well sometimes my species can have multiple, but I was alone, and my siblings are twins”. Tamias nods, before looking at the cub’s back as Wolfee holds it close. He notices markings on the cub’s back and that the ears and muzzle had looked a little too familiar “It’s rare to see such a hybrid. She’s part Chipmunk. Lets take her to the window so she can see the world”. They sit by the window, as dusk approaches. The starts begin to cover the sky, and the pale dot of Jupiter is seen among them. Tamias looks over at Wolfee holding her cub gently rocking it and says “So. You thought of a name?”.</w:t>
      </w:r>
    </w:p>
    <w:p>
      <w:pPr>
        <w:pStyle w:val="Normal"/>
        <w:rPr/>
      </w:pPr>
      <w:r>
        <w:rPr/>
      </w:r>
    </w:p>
    <w:p>
      <w:pPr>
        <w:pStyle w:val="Normal"/>
        <w:rPr/>
      </w:pPr>
      <w:r>
        <w:rPr/>
        <w:t>Wolfee shakes her head “I seriously didn’t see I coming. I wonder if this has anything to do with why I was sent back to life. I guess I’ll…”. She looks up at Jupiter and over at Tamias “It makes a pretty Star doesn’t it? I think I’ll… I’ll name her… Star. Star Darkfang! I know it’s not much of a name, but neither is mine!”. Tamias smiles and responds “Star it is then”. As a week passes, Star’s fur begins to grow in. A beautiful Celestial blue, over white. A child which bares the back stripes of a Chipmunk, rounded ears, and flat muzzle. Her big purple eyes seeing the world in a way her mother hasn’t in a long, long time. Wolfee and Tamias sit talking one day at SpiritWolf Isle. Wolfee discusses how hard it was to acquire all the needed things to raise a child “a crib, diapers, bottles, pacifiers, toys, monitors, and more toys. I sure hope Star will be thankful”. Tamias responds “I’m sure she will”. At that time, his phone rings. He looks at who it is and stands up “I need to go for now. You can come with me back to Chitimon if you wish. I’m needed to sort some things out”. Wolfee responds to him “I should stay here. The cabin out here is my favorite place to kick back, especially now that it’s the perfect place for Star”. After Tamias takes leave, a few minutes pass, then a white light focuses from the sky onto Wolfee and Star. A angelic figure decants from above. Lucana is at full strength and wishes to communicate.</w:t>
      </w:r>
    </w:p>
    <w:p>
      <w:pPr>
        <w:pStyle w:val="Normal"/>
        <w:rPr/>
      </w:pPr>
      <w:r>
        <w:rPr/>
      </w:r>
    </w:p>
    <w:p>
      <w:pPr>
        <w:pStyle w:val="Normal"/>
        <w:rPr/>
      </w:pPr>
      <w:r>
        <w:rPr/>
        <w:t>Lucana’s paws land on the ground, and she walks over to Wolfee with a smile with a radiant glow “Ahh, my lupin savior. Enjoying my gifts?”. Wolfee answers “Gifts? As in more then 1?”. Lucana sits next to Wolfee, and Star looks up at her amazed at the pretty light. Lucana says to Wolfee “Would you not consider her a gift? I’m the one who decides which lupin souls enter the living world”. Wolfee’s eyes tear up “You gave her to me?”. Lucana says “That friend of yours did the physical work, but I made the rest happen. I had time to recuperate, and thanks to your friend, your empire can thrive once more. Yet you seemed like you were missing something. I cannot have you complete the task you are here for unless you do it with a smile. So I gave you one. Take care of her. For the Darkfang Legacy does not end with you”. Wolfee responds in confusion “What happens when I do complete this task, whatever it may be?”. Lucana holds Star in her arms and gives her a kiss on the forehead before giving her back to her mother “You will be presented with a choice after completion. Will you choose to stay here, or come home with me. Think on it. You have lots of time”. Lucana stands up and walks to a distance before turning around “I must leave you now. Let this chapter of life close with tranquility. Another shall start, with awaiting challenges and dreams”. As Lucana vanishes, Wolfee yells to her “Wait! Tell me… more…”. She looks down at her cub and says “I guess that’s for us to find out”. The child smiles up at her mother, reaching for a hug. Many trials would await the family, but for now they live in peace.</w:t>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3:04:00Z</dcterms:created>
  <dc:creator>Eschia</dc:creator>
  <dc:description/>
  <cp:keywords/>
  <dc:language>en-US</dc:language>
  <cp:lastModifiedBy>Eschia</cp:lastModifiedBy>
  <dcterms:modified xsi:type="dcterms:W3CDTF">2012-07-05T23:33:00Z</dcterms:modified>
  <cp:revision>126</cp:revision>
  <dc:subject/>
  <dc:title>The Darkfang Saga</dc:title>
</cp:coreProperties>
</file>