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100"/>
        <w:rPr>
          <w:color w:val="222222"/>
          <w:sz w:val="22"/>
          <w:szCs w:val="22"/>
        </w:rPr>
      </w:pPr>
      <w:r>
        <w:rPr>
          <w:color w:val="222222"/>
          <w:sz w:val="22"/>
          <w:szCs w:val="22"/>
        </w:rPr>
        <w:t>The tryouts had been a day long process. Just the way that they were back in high school. It was just before sundown that Coach Charn, an older, burly, male tiger blew the whistle signaling to the younger generation on the field that it was finally over and time for the would be jocks to hit the shower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field gradually emptied as the athletes meandered away, exchanging high fives, chest bumps and the occasional pat of the ass. All of the things that made team sports so great and all of the things that the green furred tiger had always wanted to be apart o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rieg was exhausted from the whole ordeal. He had put in all the energy and effort that he could muster. And as the rest of the males sauntered and laughed their way back to the locker room, he took his time packing his gear in his duffle bag. His fur was damp from perspiration and the cool evening air was such a relief with its gentle breeze dancing across his now bare torso. It wasn’t until sever minutes had passed that he lifted his tired form from the bleachers and made his way back inside to locker room himsel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Clearly he had been slower getting back to the showers than he thought. The locker room was dead silent the only sound was the trickling of water from the now empty showers. The smell on the other hand said a much different story. It told the story of all the sweaty males that until just moments before inhabited its walls, and the pent up need that fuled their loins from the excursion on the field earlier. It wrapped itself around the green furred tiger like a blanket and sent shivers down his spine as it tickled his pink nose with causing him to unintentionally murr.</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Soon the sensation became to much for Trieg. The rising tent in his jock was painfully trapped and he hurried to his locker, hands a blur as he undid the lases on his uniform pants and let out a sigh of relief as they finally were pushed down, then off and summarily thrown in to his locker followed closely by a thud as his butt hit the cooling wooden bench adjacent to the blue metal box.</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Sighing in relief and with a slight smile he peered down between his legs. His seven inch pink shaft had poked its way out from under the tight elastic that had held it captive for the last several hours, its pink fleshy surface textured in barbs and its curiously canine tip (obviously a gift from his father) laid taunt against his leg, leaving a trail of slimy precum in it wake. Below that sat his plump, loose sack, still trapped in the confines of his jock but he could feel them churning in need as the heady smell of the locker room still probed his nose with fake images of naked males laughing, groping, kissing and rubbing up against one another in a heated orgy of testosterone fulled lust. He never even noticed that his hands had migrated south for the winter. His right hand grasping his rigid cock and stroking softly at first, letting his fingers dance along its surface before gripping it tightly and pumping it in earnest all the while his left hand cupping and squeezing his needy ball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He was so close he could feel it. The burning need to spill his load was building and just as he was about to reach the point of no return, his eyes tightly closed, his breath short a ragged and his own strangled “murrs” and “moans” filled his ears as his imagination ran rampant. That was until a sudden booming voice pulled him abruptly to a halt. Nothing in Trieg's life had ever brought him from full throttle to a full stop until now. But the sight of the team captain, a brick house of a kangaroo, standing there with a stern look and a smartphone sure as hell did!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t>
      </w:r>
      <w:r>
        <w:rPr>
          <w:color w:val="222222"/>
          <w:sz w:val="22"/>
          <w:szCs w:val="22"/>
        </w:rPr>
        <w:t>Oi'! I said nice show your puttin on there! Care to turn a tad to the left for the camera? Maybe right? Or maybe just raise your arse in the air so everyone can get a look at the pussy's pussy!” Brick, ironically that being his actual name, exclaimed with all the bravado that being the team captain entitled him to. “I just wanted to come in here and congratulate you. I never expected to be getting a show for i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t>The muscled roo just sat there and laughed for a second never taking the camera off the blushing stuttering tiger, his gaping mouth or his drooling prick that now lay limp across his thigh. It wasn’t until a moment later that Brick finally composed himself enough to speak without snickering at the mess of a tiger in front of him. “Any way.” the marsupial continued. “I just wanted to drop off your welcome aboard present! Never guess I'd find ya like this so I guess this ones gonna be pretty spot on!” With that Brick left, tucking his phone back in his pocket and looking back with a wink as if to thank Trieg for the show.</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Several long seconds passed before Trieg could think again and a few seconds longer before it registered to him that what just happened actually did, the fact that he was still basically naked came shortly thereafter and finally the fact that his dick was still poking half way out across his thigh. From there it took less than the total sum of what it took to process everything that just did, and come to the conclusion that if one fur came back to check on him that more might follow,   and more furs meant more cameras and how he dreaded the thought of more cameras. Speaking of witch what did Brick intend to do with the evidence of his indiscretions? But at this point the only thing the tiger wanted to do was get dressed and out of this place as fast as he possibly could.  </w:t>
      </w:r>
    </w:p>
    <w:p>
      <w:pPr>
        <w:pStyle w:val="Normal"/>
        <w:pageBreakBefore w:val="false"/>
        <w:bidi w:val="0"/>
        <w:spacing w:lineRule="atLeast" w:line="100"/>
        <w:rPr>
          <w:color w:val="222222"/>
          <w:sz w:val="22"/>
          <w:szCs w:val="22"/>
        </w:rPr>
      </w:pPr>
      <w:r>
        <w:rPr>
          <w:color w:val="222222"/>
          <w:sz w:val="22"/>
          <w:szCs w:val="22"/>
        </w:rPr>
        <w:t>Thankfully the trip back to his room was uneventful. The courtyard outside the dorm was mostly empty, everyone either bunking down for the night or off partying on Frat Row or So-Ho hill. Never the less Trieg felt like he was putting on a one man parade, that eyes were watching and waiting for another peak at his goods. “Damn when did I get this paranoid?” he mumbled silently to himself. “Probably when I got caught jerking off in the men's locker room.” He answered himsel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Finally he reached his room and with a sigh of relief closed and locked the door behind him, slumping against it. The dorm room was spartan, only the few things he needed to get through school. Y'know the usual books, TV, game console and a bed that seemed to look like more of a hamper than a place to sleep.</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But right now none of that mattered to Trieg. The only thing that mattered is that he was safe back in his room and for now that was enough to keep his mind off being caught during his little indiscretion earlier. But then again there was that smile the roo gave him. What was with that? It seemed like he was enjoying watching him. Soon thoughts once again filling the tigers head and his erection filling his jean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Marching across the room with a clear mission in mind, Trieg tossed his dufflebag onto the floor beside the bed, its contents spilling out across the carpet and with it the crudely wrapped package Brick had tossed him in the locker room. Trieg collected the gift before unceremoniously flopping backwards down on his clothing covered bead.</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i/>
          <w:i/>
          <w:iCs/>
          <w:color w:val="222222"/>
          <w:sz w:val="22"/>
          <w:szCs w:val="22"/>
        </w:rPr>
      </w:pPr>
      <w:r>
        <w:rPr>
          <w:color w:val="222222"/>
          <w:sz w:val="22"/>
          <w:szCs w:val="22"/>
        </w:rPr>
        <w:t>The little tag on the gift simply read “Welcome to the team” in bold print. Mulling it over in his mind Trieg twirled the  parcel in his fingers and soon began to unwrap the small box. The tigers eyes widened at seeing what the roo had given him. The box read “PartyHole, Personal Portable Portal Glory Hole for all your lonely nights or for a thrill at any time of day or night!” His mind was ablaze with all the possibilities of what he was holding in his paws. The sheen of the black metal box was alluring as was the knowledge of what it contained. Why would Brick give him such a thing? Sitting up he held the box in his lap and opened it. The ring inside was a sleek chrome and dotted with small LEDS to indicate in what mode the ring was in. Underneath that was another note.</w:t>
      </w:r>
    </w:p>
    <w:p>
      <w:pPr>
        <w:pStyle w:val="Normal"/>
        <w:pageBreakBefore w:val="false"/>
        <w:bidi w:val="0"/>
        <w:spacing w:lineRule="atLeast" w:line="100"/>
        <w:rPr>
          <w:i/>
          <w:i/>
          <w:iCs/>
          <w:color w:val="222222"/>
          <w:sz w:val="22"/>
          <w:szCs w:val="22"/>
        </w:rPr>
      </w:pPr>
      <w:r>
        <w:rPr>
          <w:i/>
          <w:iCs/>
          <w:color w:val="222222"/>
          <w:sz w:val="22"/>
          <w:szCs w:val="22"/>
        </w:rPr>
      </w:r>
    </w:p>
    <w:p>
      <w:pPr>
        <w:pStyle w:val="Normal"/>
        <w:pageBreakBefore w:val="false"/>
        <w:bidi w:val="0"/>
        <w:spacing w:lineRule="atLeast" w:line="100"/>
        <w:rPr>
          <w:i/>
          <w:i/>
          <w:iCs/>
          <w:color w:val="222222"/>
          <w:sz w:val="22"/>
          <w:szCs w:val="22"/>
        </w:rPr>
      </w:pPr>
      <w:r>
        <w:rPr>
          <w:i/>
          <w:iCs/>
          <w:color w:val="222222"/>
          <w:sz w:val="22"/>
          <w:szCs w:val="22"/>
        </w:rPr>
        <w:t>“</w:t>
      </w:r>
      <w:r>
        <w:rPr>
          <w:i/>
          <w:iCs/>
          <w:color w:val="222222"/>
          <w:sz w:val="22"/>
          <w:szCs w:val="22"/>
        </w:rPr>
        <w:t>Hey!”</w:t>
      </w:r>
      <w:r>
        <w:rPr>
          <w:color w:val="222222"/>
          <w:sz w:val="22"/>
          <w:szCs w:val="22"/>
        </w:rPr>
        <w:t xml:space="preserve"> It read. </w:t>
      </w:r>
      <w:r>
        <w:rPr>
          <w:i/>
          <w:iCs/>
          <w:color w:val="222222"/>
          <w:sz w:val="22"/>
          <w:szCs w:val="22"/>
        </w:rPr>
        <w:t>“I wanted to be the first to congratulate you for making the team. I know that you were pushing yourself pretty hard out there today and wanted to give you something a little extra special for all your hard work.</w:t>
      </w:r>
    </w:p>
    <w:p>
      <w:pPr>
        <w:pStyle w:val="Normal"/>
        <w:pageBreakBefore w:val="false"/>
        <w:bidi w:val="0"/>
        <w:spacing w:lineRule="atLeast" w:line="100"/>
        <w:rPr>
          <w:i/>
          <w:i/>
          <w:iCs/>
          <w:color w:val="222222"/>
          <w:sz w:val="22"/>
          <w:szCs w:val="22"/>
        </w:rPr>
      </w:pPr>
      <w:r>
        <w:rPr>
          <w:i/>
          <w:iCs/>
          <w:color w:val="222222"/>
          <w:sz w:val="22"/>
          <w:szCs w:val="22"/>
        </w:rPr>
      </w:r>
    </w:p>
    <w:p>
      <w:pPr>
        <w:pStyle w:val="Normal"/>
        <w:pageBreakBefore w:val="false"/>
        <w:bidi w:val="0"/>
        <w:spacing w:lineRule="atLeast" w:line="100"/>
        <w:rPr>
          <w:i/>
          <w:i/>
          <w:iCs/>
          <w:color w:val="222222"/>
          <w:sz w:val="22"/>
          <w:szCs w:val="22"/>
        </w:rPr>
      </w:pPr>
      <w:r>
        <w:rPr>
          <w:i/>
          <w:iCs/>
          <w:color w:val="222222"/>
          <w:sz w:val="22"/>
          <w:szCs w:val="22"/>
        </w:rPr>
        <w:t xml:space="preserve"> </w:t>
      </w:r>
      <w:r>
        <w:rPr>
          <w:i/>
          <w:iCs/>
          <w:color w:val="222222"/>
          <w:sz w:val="22"/>
          <w:szCs w:val="22"/>
        </w:rPr>
        <w:t>All the guys on the team use these bad boys, guess it helps them focus on the game rather then in what's in their jocks. I hope you enjoy this one as much as I used too, since I don't have much of a use for it any more.</w:t>
      </w:r>
    </w:p>
    <w:p>
      <w:pPr>
        <w:pStyle w:val="Normal"/>
        <w:pageBreakBefore w:val="false"/>
        <w:bidi w:val="0"/>
        <w:spacing w:lineRule="atLeast" w:line="100"/>
        <w:rPr>
          <w:i/>
          <w:i/>
          <w:iCs/>
          <w:color w:val="222222"/>
          <w:sz w:val="22"/>
          <w:szCs w:val="22"/>
        </w:rPr>
      </w:pPr>
      <w:r>
        <w:rPr>
          <w:i/>
          <w:iCs/>
          <w:color w:val="222222"/>
          <w:sz w:val="22"/>
          <w:szCs w:val="22"/>
        </w:rPr>
      </w:r>
    </w:p>
    <w:p>
      <w:pPr>
        <w:pStyle w:val="Normal"/>
        <w:pageBreakBefore w:val="false"/>
        <w:bidi w:val="0"/>
        <w:spacing w:lineRule="atLeast" w:line="100"/>
        <w:rPr>
          <w:color w:val="222222"/>
          <w:sz w:val="22"/>
          <w:szCs w:val="22"/>
        </w:rPr>
      </w:pPr>
      <w:r>
        <w:rPr>
          <w:i/>
          <w:iCs/>
          <w:color w:val="222222"/>
          <w:sz w:val="22"/>
          <w:szCs w:val="22"/>
        </w:rPr>
        <w:t>Your Bro: Brick”</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Putting the note aside Trieg picked up the ring, examining its smooth surface. A blush coming over his muzzle as it dawned on him that this one used to be Brick's. “Guess he got himself a girl?” Trieg thought aloud. But the fact remained that the hottest guy on the team (as far as he was concerned) had just given him something that once encircled it's previous owners hidden treasure, and that was enough information for Trieg to throw caution to the wind and take a risk.</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ith a little searching through the manual and giving the obligatory caution section a brief glance the green furred tiger picked up the ring once more and with a smile, flipped the tiny switch hidden on the side. The ring gave a soft “</w:t>
      </w:r>
      <w:r>
        <w:rPr>
          <w:i/>
          <w:iCs/>
          <w:color w:val="222222"/>
          <w:sz w:val="22"/>
          <w:szCs w:val="22"/>
        </w:rPr>
        <w:t>hum</w:t>
      </w:r>
      <w:r>
        <w:rPr>
          <w:color w:val="222222"/>
          <w:sz w:val="22"/>
          <w:szCs w:val="22"/>
        </w:rPr>
        <w:t>”,  it's inner diodes flickering to life. They glowed dimly for a few seconds, before growing in intensity. The space inside the apparatus slowly filled in and soon the shimmering blue glow “solidified” into a rippling puddle of blue ligh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rieg sat on his bed in awe of what he was seeing. One hand holding the portal as the other had been busy working the bulge in his pants into a raging tent, leaving a growing wet spot in the front of his jeans. With little more enticement needed he flicked open the button and with some effort freed his aching erection from his pants. The thick meat in his paw, reaching full mast and the pointed tip pointing needfully toward the portal, as if it knew exactly where it was going.  His skin was flushed, showing crimson through the fur on his cheeks. In one smooth motion his body laid back and the ring slid on, traveling down his length, expanding to accept his girth, contracting slightly at the base as it read his dimensions until finally it wrapped around his full sack and contracted once more, sealing itself to his groin.</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pBdr>
          <w:bottom w:val="single" w:sz="12" w:space="0" w:color="808080"/>
        </w:pBdr>
        <w:bidi w:val="0"/>
        <w:spacing w:lineRule="atLeast" w:line="100"/>
        <w:rPr>
          <w:color w:val="222222"/>
          <w:sz w:val="22"/>
          <w:szCs w:val="22"/>
        </w:rPr>
      </w:pPr>
      <w:r>
        <w:rPr>
          <w:color w:val="222222"/>
          <w:sz w:val="22"/>
          <w:szCs w:val="22"/>
        </w:rPr>
        <w:t xml:space="preserve">The whole process was a trip for the tiger.  It felt like he was pushing his cock into a warm puddle of water. It was soothing in away if not a little weird at first to watch his dick vanish into thin air like that and he definitely didn’t expect for it to swallow up his sack as well! Looking down at himself was a weird sight to behold. The utter lack of his junk where it should have been, replaced by a shimmering blue puddle made him chuckle. He had heard of guys who had their equipment removed before but had never wanted anything like that himself, but he had to admit that he kind of liked the look! It was then that a little pink light lit up on the outer edge of the ring, followed by a gentle hiss  signaling that he was “now in us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Brick laid sprawled out on the couch in his room. The TV was playing some inane reality show about some idiot ‘Jersey tramps’ or some such nonsense as he held his cell to his long ear. He'd been regaling a fellow team mate about the events that unfolded earlier, and the fur on the other end laughed and badgered the roo for more details. Brick had no problems fulfilling his friends request, outlining the events to the best of his ability, ending with a quick picture message of the wide eyed tiger with dripping wood as proof to his claim. All the while his other hand was down the front of his baggy shorts rubbing the tightness between his own legs. The conversation was cut short however when the sound of soft beeping emanated from his backpack. Wishing his buddy a good night and hanging up the phone Brick pulled his hand from between his legs and gave the salty fluid a lick, grinning happily that the new addition to the team was as eager to get things started as he wa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roo dumped out the contents of his backpack onto the couch, shifting through the binders, books and pencils until finally finding what he was looking for.  The black box was an exact duplicate of the one he gave Trieg, but what was inside it was a whole different story! It was a receiver ring, something most folks who used Party Hole didn’t even know existed! They were sort of like unlocked cell phones. Completely useless without a sim-card or being 'flashed' over to a carrier's network. They needed to be coded to the frequency of a specific ring to function. If you could find someone to do that. Then what you had was a device that could hijack the network signal and receive the exact set of goods that you wanted to play with. At least that's how the computer geek explained it to him while he had the bulky roo bent over the desk and he didn’t raise his tail for just anyone! He'd be paying that guy a visit if this didn't work. Come to think of it he might pay him a visit anyway, that twink did have a nick dick after all.</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t>But all of that was a moot point. While his train of thought was derailed by hormones his hands where getting quite full as the object of the roo's desires slipped through the shimmering blue field of rippling light into the dull forty watt dimly lit dorm room. “Well looks like that visit is gonna to be a social call after all!” Brick mused aloud as gently handled the treasure in his hands, spinning it around, examining it from all possible angles to get a clear picture of what he was working with. And what a picture indeed! He knew the tiger was packing but it was clear to him now that he had underestimated him.</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Brick stared at the member in his paws appreciating the curves of the shaft and the full, roundness of the golf ball sized nuggets that lay hidden in the white pouch underneath. It definitely was a thing of beauty and such things need to be show the respect they deserved! “Gonna make sure you know what being part of this team is all about buddy!” Saying in a husky tone before bringing that delicious looking dick up to muzzle level and burying his nose in the sweet, musky scented sack noting that it still smelled of sweat, grass and a hint fear. The roo shivered in delight extending his long tongue, dragging it across those swaying orbs continuing upwards to dip it into the tight sheath, letting it dance around the cock’s root and moaning as he tasted the earthy flavor of it. Never one to be satisfied with just a taste. Brick was after the main course. With a slight reluctance he pulled his tongue free from the sheath and drawing it across the now strongly pulsing prick before burying it in his maw.</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The flavor of this dude was out of this world! The hybrid dick in his muzzle seemed to drip like a leaky faucet, coating the marsupial’s mouth with its flavorful masculine juices. The barbs behind its pointed tip tickled his sensitive pallet eliciting moans from the way they tickled the roof of his mouth and the smooth texture of the remaining shaft was soft and velvety to the roo's tongue. It was a full course meal. You had the appetizer from the generous musk, a hearty main course with the pulsing multi textured hunk of tube steak and the tantalizing dessert with the rich sweet pre-cum that flowed like a fine wine. This in fact might be the closest thing to refined that Brick could get. The rough and tumble quarterback was far from the perfect gentleman but if there was one thing that he could call himself a connoisseur of, it was the fine texture and flavor of what the male species had to offer!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Bricks lungs began to burn from the lack of oxygen. How long had he been caught up playing with his new toy? He couldn't tell. With a much needed gasp of air he pulled the rigid cock of his 'friend' out of his mouth, being rewarded with another shot of pre plastering across the bridge of his muzzle thanking him for his efforts. This just added to the excitement that the cock hungry jock had. The tightness between his own legs feeling hot and hungry for more of what his toy had to offer him.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ith a flip of a switch the disembodied genitalia in his hands gave a jump as another feature of the receiver ring did it's work. The lock feature. A series of metal plates that spiraled in toward the center of the ring, choking tightly around the flesh behind the low hanging fluffy sack and the base of the hybrid dick.</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whole thing took on a plumper and darker hew as the blood flow became (though not stopped) highly constricted. Making the shaft take on the appearance of an overly plump sausage rather than the implement of delivering offspring that it truly was. The balls lurched as their tender cords were pinched tightly, trying to pull up and away from the source of agony but remaining fully trapped by the insidious devic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whole sight was like a wonderful dance, just for the jock. The way his toy twitched and plumped with blood. The way the balls kept pulling close to the ring only to find their sanctuary inside of the tigers body blocked by an impassable barrier and falling once again just to repeat the process. You know, the little thing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Now without any fear of his toy getting bored and pulling out, Brick set out on getting the rest of the things he was going to need for the night and nonchalantly tossed the bitches junk onto the coffee table before sauntering back to his room to retrieve the rest of his supplie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t>Minutes passed, but soon Brick returned, dumping a bag of veterinary tools onto the table. “Good thing Pap had this thing, or I’d be doing this the old fashioned way.”  He mused as he picked up the elastrator. “Normally, I'd be doing this with some twine and a steak knife, but then I'd have a hell of a time stopping the bleeding!” It didn’t occurred to him that there wasn’t anyone except the toy there to explain this to, but the roo felt an obligation to let his toy know exactly how lucky it was to be getting a more professional procedure compared to those in the past the roo had don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First up where the tiger’s plump balls. The two golfball sized nuts giving him a hard time as he tried to feed them into the tightly stretched green bands. Brick was anything but patient. It took all his willpower to not jump his prey in the locker room and so he opted for the most direct method he could think o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His hand tightened around the vulnerable orbs, crushing them against one another and pulling them down in their sack. The whole thing looked strained to the brink or rupturing as he continued to smush the tiger family jewels, working the tigers package like a pastry bag until they were condensed enough to worm through the tight rubber band. He could almost swear that he could hear the feline the next floor down roar from the pain. It was the little things that made inducting new members of the team so memorable. The elastrator, now in place jumped in the roos hand as the bands snapped in plac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process was repeated on the tigers pointed dick. Snap. The whole package now looking like a trussed up turkey dinner. Blood flow restricted by both the locked ring and the bands making it twitch and jerk in the marsupials grasp. Trieg's cock was swollen and purple, his barbed out stretched, and pointed canine head dark and leaking constantly even as it started to cool. His balls were in an even worse state. Bruised in an overly taut sack, the skin beneath the downy white fur looking almost black in contras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is moment was the reason Brick loved being the team captain. It was his job to make sure that everyone on the team was equal. No one being better than another because some silly hormones made it so. No one getting up in the face of another because of some macho bullshit. Everyone was equal. You got better because you trained harder and played better than the guy next to you. That was the way coach Charn liked things and if you were lucky then you might get something in return to makeup for what you los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As if to demonstrate this point Brick lowered his sport shots down his thick legs, kicking them off to the side and plopping down bare assed on the couch below. His large paws propped up on either end of the coffee table leaving his muscled legs spread wide exposing a secret that only few had the privilege of knowing.</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Between his thick thighs, just below the 'V' shaped waist and six pack abs that gave him his name sake lay a glistening feminine slit. The puffy lips of the roo's cunt gaping slightly in raw heat and need, leaving the tiny nub of his clit to poke out. Soaking down his inner thighs and wetting the cushions below.</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t>
      </w:r>
      <w:r>
        <w:rPr>
          <w:color w:val="222222"/>
          <w:sz w:val="22"/>
          <w:szCs w:val="22"/>
        </w:rPr>
        <w:t>Rules are rules ya know. But I admit that I would have liked to have a couple romps with ya in person first. To bad you had to go and try out for the team before we had a chance to meet!” The jock said aloud in a husky yet quivering voice. A stern look covered his face. A facade that in the past had served him well but one that wavered as he pressed the cold dripping tip of the hybrids dick into the wet confines of his own needy sex, sending shivers and sparks through out the dominant jocks body as it slowly filled him. Eventually he hilted his toy with in his depths. The cold hybrid cock eliciting a moan of ecstasy as it's barbs scratched the inner walls of the roo's cunt, tickling him in ways that few others had before pulling it out and repeating the motion. Brick's broad chest heaved and swelled with each breath, his body demanding more with each pump of the toy. His broad toes splayed out and curled as the cock stretched the confines of his pussy. His free hand dug its short, dull claws into the arm of the couch as his pumping motions began to alternate with twisting ones. Each time the disembodied cock was pressed in it went deeper than the time before and each time spun a little more until until Trieg's member had become inverted from its original starting position. The bulging sack now loose and flopping in it's abusers hand as they were used as a handle for the roo to continue to pleasure himsel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With a shaking hand he grabbed a wicked pair of pliers that looked more like a pair of small hedge clippers. Through squinted eyes nearly blinded in pleasure the roo fitted the blades around the the neck of the sack just above the rubber tourniquet. The sharp blades teased the the fur, gently nicking the skin beneath. Brick knew that the time was drawing near through and had to make the cut before it was too late... But it was.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It wasn't long until Brick could feel the growing surge of his impending orgasm and that of his toy's. Despite the condition it was in the abused cock in his cunt began to swell. The barbs locking it deep within Brick's quivering cunt, tickling him deep with in with what felt like dozens of prickling little fingers that rode their way up his spine and filled the back of his mind with sparks that projected themselves behind his tightly clenched eye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As if sensing their impending doom the tigers nuts lurched in their sack just as Brick squeezed the handles of the cutting toy closed. The whole thing felt like it was going in slow motion.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Trieg's cock swelled, its pointed tip spearing as deep into its needy bitch as far as it was able. His balls pulled taunt and expelled their load back through the bands, back through compressing tension of the locked portal ring, back through his body just to make the return journey back the other way. With a blast of liquid heat cum erupted into the waiting depths of the roo's cunt painting his insides with a warmth that spread throughout his whole body, nearly making him squeal like one of the eunuch cheerleaders the team kept when they needed release before a big gam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His own orgasm hitting him hard, coating the rod inside him with a blast of his own less masculine juices. Brick's body tensed, legs pushing out in front of him, toes curling and hands clenching into tight fists as he rode out his orgasm.</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sound of flesh being cut was to be expected but it was so subtle he missed it. So loud where his moans of pleasure that everything else was drowned out. The bunched up skin of the tigers equipment sheared as easily as that one would expect of paper. Once proud and full balls coming loose in the team captains hand as the tool did it's dastardly work.</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Moments passed by that soon became several minutes as one would assume both came down from their respective highs. As his vision cleared Brick became fully aware of his surroundings and the trophy that still remained fully clutched in his meaty hand, fingers uncurling to reveal the beautiful if not obviously abused balls of Trieg, freed from their owner and now resting peacefully in his grasp. The fact that the rest of the tigers tool was still buried in his cunt was not lost on him but right now it just wasn’t a priority. Little more than a dildo and with out ceremony or concern for the owners well being all it took was a quick reach between his thighs and the flick of a switch so small that one might not even realize that it was there. The shimmering blue light that shown between the lock and the root of the cock sputtered and soon extinguished letting the ring drop to the ground with a soft 'clang.'</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pBdr>
          <w:bottom w:val="single" w:sz="12" w:space="0" w:color="808080"/>
        </w:pBdr>
        <w:bidi w:val="0"/>
        <w:spacing w:lineRule="atLeast" w:line="100"/>
        <w:rPr>
          <w:color w:val="222222"/>
          <w:sz w:val="22"/>
          <w:szCs w:val="22"/>
        </w:rPr>
      </w:pPr>
      <w:r>
        <w:rPr>
          <w:color w:val="222222"/>
          <w:sz w:val="22"/>
          <w:szCs w:val="22"/>
        </w:rPr>
        <w:t>With a glance Brick caught the time realizing that it was now nearly one in the morning and with a weary sigh he pulled his legs back from the coffee table and stretched his tired form across the soft cushions of the couch. His arms pulled in close. One laying limply across his broad chest. The other moving in to rest near his cheek, still clutching the plump balls of his newest team mate. Their scent drawing his nose in for more before his eyes closed and he dozed off. Never bothering to take the tigers cock out of his cunt, the pinched off end the only evidence that it was anything other than an overly detailed toy.</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t>Two weeks later. Trieg walked through the quad. His muzzle down and eyes staring at the path in front of him as the flood of memories raced through his mind only to be interrupted as a cold wind blew up the leg of his loose fitting sweat pants and across the tender pink scar of his nullified groin. The sensation though not unpleasant still bringing back the memories of what happened that evening. From getting caught jacking off in the locker room, getting caught by the football team captain, getting home and holding the object of promised pleasure in his hands and the wonder feeling of being played with and toyed with for those few wonderful hours when his malehood was on a far off journey to places unknown. The subsequent banding wasn’t that bad either. Sure it was scary when he realized that his dick was stuck... But that tight hot hole... oh gods he could feel his groin getting tight at that thought. The way it felt engulfing his bulging cock was the last pleasant memory he had of the night. The thought of it alone was still enough to make his null hot and his toes curl.</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It was then that he realized that he had reached his destination. The athletics building. He'd received his official invitation to the team just a few days ago but was so bogged down by the events of that night that he couldn’t bring himself to leave his dorm. His teachers had been surprisingly nice about the whole thing, giving him extensions of his papers or even just letting him pass on occasion. He just chalked it up to special treatment given to members of the various sports teams. But what brought him here today was the saddening fact that he was going to withdraw. After all he couldn't let the rest of the team see him like this. He'd be laughed out of the school!</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His paws where on auto pilot, taking him from hallway to hallway until he reached his final stop. The entertainment room, a place that was only for the football team and their coach. It looked like the lights were off but was told to be here on this date and time. “Maybe they forgot?” he muttered. With one final deep sigh Trieg turned the handle and walked insid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t>
      </w:r>
      <w:r>
        <w:rPr>
          <w:color w:val="222222"/>
          <w:sz w:val="22"/>
          <w:szCs w:val="22"/>
        </w:rPr>
        <w:t>SURPRIS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he lights came on and the tiger looked up shocked. Eyes widened as he took in the sight before him. Every member of the team was there to greet him and every one of then naked as the day they were born. But what really took him by surprise was that absolutely all of them had one thing in common and to put it simply it was that all of them lacked anything between thing legs that could identify them as male!</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Around the room there were hot muscled jocks reclining on plush couches and chairs with arms and legs wrapped around others close by. Hands roamed across tight muscled chests or groping empty groins as they all smiled at the stunned tiger. They bid him inside. A few of them got up to welcome the newest addition to the team as set of twin otters rushed over to close the door.</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Shocked as he was the trio of  jocks had no trouble slipping him out of his jacket, leaving it on the floor behind him. The next article of clothing was his buttoned up shirt. Now naked from the waist up Trieg was starting to come out of his stupor and look around more a deep blush forming over his cheeks at the sight of all the emasculated males standing around him but what caught his attention more was the wall right in front of his nose. It was lined with pictures of what looked like before and after shots of every member who had been on the team over that last few years. Males his age caught with their pants down in the locker room, a few that looked like they were wasted and even a couple of otter twins that looked like they were posing together with hands grasping the others erect member. Each picture was paired with an after shot showing them standing in this very room with nothing between their respective legs. Under each picture was a name plate and a glass case with what was now blindingly clear to the tiger their preserved dick. The wall stretched on and on. A few of the males getting up and pointing theirs out as he came to them. The otter twins seemed the most eager to show theirs off and even took their dicks out of the case handing them back and forth until they figured out which one was which to show them off.</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r>
    </w:p>
    <w:p>
      <w:pPr>
        <w:pStyle w:val="Normal"/>
        <w:bidi w:val="0"/>
        <w:spacing w:lineRule="atLeast" w:line="100"/>
        <w:rPr>
          <w:color w:val="222222"/>
          <w:sz w:val="22"/>
          <w:szCs w:val="22"/>
        </w:rPr>
      </w:pPr>
      <w:r>
        <w:rPr>
          <w:color w:val="222222"/>
          <w:sz w:val="22"/>
          <w:szCs w:val="22"/>
        </w:rPr>
        <w:t>Finally he reached the end. Another picture hanged on the wall devoid of a counterpart unlike the others previous. It was him! The shocked look in his eyes, the red blush across his cheeks as he pumped the end of his member sticking out of  his jock and below it in its own glass case was his dick, plump, dark, swollen with the end twisted and pinched off in a neat bunch.</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t>
      </w:r>
      <w:r>
        <w:rPr>
          <w:color w:val="222222"/>
          <w:sz w:val="22"/>
          <w:szCs w:val="22"/>
        </w:rPr>
        <w:t>Oi!” That familiar voice echoed in his ears and he nearly hit the floor as he spun on his heels, bracing himself against the wall behind him. Standing Just a few feet away was the object of his lust standing before him in all of his “glory.” Handsome grin, wide shoulders, barreled chest and rippling torso. Trieg's eyes roamed the impressive specimen of masculine male all the way down his thick legs, broad feet and right back up to his glistening... Cun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w:t>
      </w:r>
      <w:r>
        <w:rPr>
          <w:color w:val="222222"/>
          <w:sz w:val="22"/>
          <w:szCs w:val="22"/>
        </w:rPr>
        <w:t>Glad to see I've got your attention. Now lets see this pussies pussy!” The twins gave each other a glance and in a flash pulled down Trieg's sweats and underwear. Each taking leg and running their wet tongues up the inside of his thighs a breathless moan escaping his blushing muzzle as the camera flashed to immortalize the moment.</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Trieg's last thought before the ensuing orgy was a nagging curiosity about what they did with every ones balls?</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jc w:val="center"/>
        <w:rPr>
          <w:color w:val="222222"/>
          <w:sz w:val="22"/>
          <w:szCs w:val="22"/>
        </w:rPr>
      </w:pPr>
      <w:r>
        <w:rPr>
          <w:color w:val="222222"/>
          <w:sz w:val="22"/>
          <w:szCs w:val="22"/>
        </w:rPr>
      </w:r>
    </w:p>
    <w:p>
      <w:pPr>
        <w:pStyle w:val="Normal"/>
        <w:pageBreakBefore w:val="false"/>
        <w:bidi w:val="0"/>
        <w:spacing w:lineRule="atLeast" w:line="100"/>
        <w:jc w:val="center"/>
        <w:rPr>
          <w:color w:val="222222"/>
          <w:sz w:val="22"/>
          <w:szCs w:val="22"/>
        </w:rPr>
      </w:pPr>
      <w:r>
        <w:rPr>
          <w:color w:val="222222"/>
          <w:sz w:val="22"/>
          <w:szCs w:val="22"/>
        </w:rPr>
      </w:r>
    </w:p>
    <w:p>
      <w:pPr>
        <w:pStyle w:val="Normal"/>
        <w:pageBreakBefore w:val="false"/>
        <w:bidi w:val="0"/>
        <w:spacing w:lineRule="atLeast" w:line="100"/>
        <w:jc w:val="center"/>
        <w:rPr>
          <w:color w:val="222222"/>
          <w:sz w:val="22"/>
          <w:szCs w:val="22"/>
        </w:rPr>
      </w:pPr>
      <w:r>
        <w:rPr>
          <w:color w:val="222222"/>
          <w:sz w:val="22"/>
          <w:szCs w:val="22"/>
        </w:rPr>
      </w:r>
    </w:p>
    <w:p>
      <w:pPr>
        <w:pStyle w:val="Normal"/>
        <w:pageBreakBefore w:val="false"/>
        <w:bidi w:val="0"/>
        <w:spacing w:lineRule="atLeast" w:line="100"/>
        <w:jc w:val="center"/>
        <w:rPr>
          <w:color w:val="222222"/>
          <w:sz w:val="22"/>
          <w:szCs w:val="22"/>
        </w:rPr>
      </w:pPr>
      <w:r>
        <w:rPr>
          <w:color w:val="222222"/>
          <w:sz w:val="22"/>
          <w:szCs w:val="22"/>
        </w:rPr>
      </w:r>
    </w:p>
    <w:p>
      <w:pPr>
        <w:pStyle w:val="Normal"/>
        <w:pageBreakBefore w:val="false"/>
        <w:bidi w:val="0"/>
        <w:spacing w:lineRule="atLeast" w:line="100"/>
        <w:jc w:val="center"/>
        <w:rPr>
          <w:b/>
          <w:b/>
          <w:bCs/>
          <w:color w:val="222222"/>
          <w:sz w:val="22"/>
          <w:szCs w:val="22"/>
          <w:u w:val="single"/>
        </w:rPr>
      </w:pPr>
      <w:r>
        <w:rPr>
          <w:b/>
          <w:bCs/>
          <w:color w:val="222222"/>
          <w:sz w:val="22"/>
          <w:szCs w:val="22"/>
          <w:u w:val="single"/>
        </w:rPr>
        <w:t>THE END</w:t>
      </w:r>
    </w:p>
    <w:p>
      <w:pPr>
        <w:pStyle w:val="Normal"/>
        <w:pageBreakBefore w:val="false"/>
        <w:bidi w:val="0"/>
        <w:spacing w:lineRule="atLeast" w:line="100"/>
        <w:rPr>
          <w:b/>
          <w:b/>
          <w:bCs/>
          <w:color w:val="222222"/>
          <w:sz w:val="22"/>
          <w:szCs w:val="22"/>
          <w:u w:val="single"/>
        </w:rPr>
      </w:pPr>
      <w:r>
        <w:rPr>
          <w:b/>
          <w:bCs/>
          <w:color w:val="222222"/>
          <w:sz w:val="22"/>
          <w:szCs w:val="22"/>
          <w:u w:val="single"/>
        </w:rPr>
      </w:r>
    </w:p>
    <w:p>
      <w:pPr>
        <w:pStyle w:val="Normal"/>
        <w:pageBreakBefore w:val="false"/>
        <w:bidi w:val="0"/>
        <w:spacing w:lineRule="atLeast" w:line="100"/>
        <w:rPr>
          <w:b/>
          <w:b/>
          <w:bCs/>
          <w:color w:val="222222"/>
          <w:sz w:val="22"/>
          <w:szCs w:val="22"/>
          <w:u w:val="single"/>
        </w:rPr>
      </w:pPr>
      <w:r>
        <w:rPr>
          <w:b/>
          <w:bCs/>
          <w:color w:val="222222"/>
          <w:sz w:val="22"/>
          <w:szCs w:val="22"/>
          <w:u w:val="single"/>
        </w:rPr>
      </w:r>
    </w:p>
    <w:p>
      <w:pPr>
        <w:pStyle w:val="Normal"/>
        <w:pageBreakBefore w:val="false"/>
        <w:bidi w:val="0"/>
        <w:spacing w:lineRule="atLeast" w:line="100"/>
        <w:jc w:val="center"/>
        <w:rPr>
          <w:b/>
          <w:b/>
          <w:bCs/>
          <w:color w:val="222222"/>
          <w:sz w:val="22"/>
          <w:szCs w:val="22"/>
          <w:u w:val="single"/>
        </w:rPr>
      </w:pPr>
      <w:r>
        <w:rPr>
          <w:b/>
          <w:bCs/>
          <w:color w:val="222222"/>
          <w:sz w:val="22"/>
          <w:szCs w:val="22"/>
          <w:u w:val="single"/>
        </w:rPr>
      </w:r>
    </w:p>
    <w:p>
      <w:pPr>
        <w:pStyle w:val="Normal"/>
        <w:pageBreakBefore w:val="false"/>
        <w:bidi w:val="0"/>
        <w:spacing w:lineRule="atLeast" w:line="100"/>
        <w:jc w:val="center"/>
        <w:rPr>
          <w:b/>
          <w:b/>
          <w:bCs/>
          <w:color w:val="222222"/>
          <w:sz w:val="22"/>
          <w:szCs w:val="22"/>
          <w:u w:val="single"/>
        </w:rPr>
      </w:pPr>
      <w:r>
        <w:rPr>
          <w:b/>
          <w:bCs/>
          <w:color w:val="222222"/>
          <w:sz w:val="22"/>
          <w:szCs w:val="22"/>
          <w:u w:val="single"/>
        </w:rPr>
      </w:r>
    </w:p>
    <w:p>
      <w:pPr>
        <w:pStyle w:val="Normal"/>
        <w:pageBreakBefore w:val="false"/>
        <w:bidi w:val="0"/>
        <w:spacing w:lineRule="atLeast" w:line="100"/>
        <w:jc w:val="center"/>
        <w:rPr>
          <w:b/>
          <w:b/>
          <w:bCs/>
          <w:color w:val="222222"/>
          <w:sz w:val="22"/>
          <w:szCs w:val="22"/>
          <w:u w:val="single"/>
        </w:rPr>
      </w:pPr>
      <w:r>
        <w:rPr>
          <w:b/>
          <w:bCs/>
          <w:color w:val="222222"/>
          <w:sz w:val="22"/>
          <w:szCs w:val="22"/>
          <w:u w:val="single"/>
        </w:rPr>
      </w:r>
    </w:p>
    <w:p>
      <w:pPr>
        <w:pStyle w:val="Normal"/>
        <w:pageBreakBefore w:val="false"/>
        <w:bidi w:val="0"/>
        <w:spacing w:lineRule="atLeast" w:line="100"/>
        <w:jc w:val="center"/>
        <w:rPr>
          <w:b/>
          <w:b/>
          <w:bCs/>
          <w:color w:val="222222"/>
          <w:sz w:val="22"/>
          <w:szCs w:val="22"/>
          <w:u w:val="single"/>
        </w:rPr>
      </w:pPr>
      <w:r>
        <w:rPr>
          <w:b/>
          <w:bCs/>
          <w:color w:val="222222"/>
          <w:sz w:val="22"/>
          <w:szCs w:val="22"/>
          <w:u w:val="single"/>
        </w:rPr>
      </w:r>
    </w:p>
    <w:p>
      <w:pPr>
        <w:pStyle w:val="Normal"/>
        <w:pageBreakBefore w:val="false"/>
        <w:bidi w:val="0"/>
        <w:spacing w:lineRule="atLeast" w:line="100"/>
        <w:rPr>
          <w:color w:val="222222"/>
          <w:sz w:val="22"/>
          <w:szCs w:val="22"/>
        </w:rPr>
      </w:pPr>
      <w:r>
        <w:rPr>
          <w:color w:val="222222"/>
          <w:sz w:val="22"/>
          <w:szCs w:val="22"/>
        </w:rPr>
        <w:t xml:space="preserve">Coach Charn sat in his office, sighing peacefully as the sounds of horny young jocks echoed from the next room over. On his desk sat a small, open cooler containing a plump sack filled with a duo of over tenderized tiger nuts. With a lick of his black lips and a cursory glance at his brown paper lunch bag, with it’s hoagie roll and a little cup of marinara. He decided it was time for his own welcome to the team party.    </w:t>
      </w:r>
    </w:p>
    <w:p>
      <w:pPr>
        <w:pStyle w:val="Normal"/>
        <w:pageBreakBefore w:val="false"/>
        <w:bidi w:val="0"/>
        <w:spacing w:lineRule="atLeast" w:line="100"/>
        <w:jc w:val="center"/>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t xml:space="preserve"> </w:t>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color w:val="222222"/>
          <w:sz w:val="22"/>
          <w:szCs w:val="22"/>
        </w:rPr>
      </w:pPr>
      <w:r>
        <w:rPr>
          <w:color w:val="222222"/>
          <w:sz w:val="22"/>
          <w:szCs w:val="22"/>
        </w:rPr>
      </w:r>
    </w:p>
    <w:p>
      <w:pPr>
        <w:pStyle w:val="Normal"/>
        <w:pageBreakBefore w:val="false"/>
        <w:bidi w:val="0"/>
        <w:spacing w:lineRule="atLeast" w:line="100"/>
        <w:rPr>
          <w:sz w:val="22"/>
          <w:szCs w:val="22"/>
        </w:rPr>
      </w:pPr>
      <w:r>
        <w:rPr>
          <w:sz w:val="22"/>
          <w:szCs w:val="22"/>
        </w:rPr>
        <w:t xml:space="preserve"> </w:t>
      </w:r>
    </w:p>
    <w:p>
      <w:pPr>
        <w:pStyle w:val="Normal"/>
        <w:pageBreakBefore w:val="false"/>
        <w:bidi w:val="0"/>
        <w:spacing w:lineRule="atLeast" w:line="100"/>
        <w:rPr>
          <w:sz w:val="22"/>
          <w:szCs w:val="22"/>
        </w:rPr>
      </w:pPr>
      <w:r>
        <w:rPr>
          <w:sz w:val="22"/>
          <w:szCs w:val="22"/>
        </w:rPr>
        <w:t xml:space="preserve"> </w:t>
      </w:r>
    </w:p>
    <w:p>
      <w:pPr>
        <w:pStyle w:val="Normal"/>
        <w:pageBreakBefore w:val="false"/>
        <w:bidi w:val="0"/>
        <w:spacing w:lineRule="atLeast" w:line="100"/>
        <w:rPr>
          <w:sz w:val="22"/>
          <w:szCs w:val="22"/>
        </w:rPr>
      </w:pPr>
      <w:r>
        <w:rPr>
          <w:sz w:val="22"/>
          <w:szCs w:val="22"/>
        </w:rPr>
      </w:r>
    </w:p>
    <w:p>
      <w:pPr>
        <w:pStyle w:val="Normal"/>
        <w:pageBreakBefore w:val="false"/>
        <w:bidi w:val="0"/>
        <w:spacing w:lineRule="atLeast" w:line="100"/>
        <w:rPr>
          <w:sz w:val="22"/>
          <w:szCs w:val="22"/>
        </w:rPr>
      </w:pPr>
      <w:r>
        <w:rPr>
          <w:sz w:val="22"/>
          <w:szCs w:val="22"/>
        </w:rPr>
      </w:r>
    </w:p>
    <w:p>
      <w:pPr>
        <w:pStyle w:val="Normal"/>
        <w:pageBreakBefore w:val="false"/>
        <w:bidi w:val="0"/>
        <w:spacing w:lineRule="atLeast" w:line="100"/>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keepNext w:val="true"/>
      <w:pageBreakBefore w:val="false"/>
      <w:numPr>
        <w:ilvl w:val="0"/>
        <w:numId w:val="1"/>
      </w:numPr>
      <w:bidi w:val="0"/>
      <w:spacing w:lineRule="atLeast" w:line="100" w:before="240" w:after="60"/>
      <w:outlineLvl w:val="0"/>
    </w:pPr>
    <w:rPr>
      <w:rFonts w:ascii="Arial" w:hAnsi="Arial" w:eastAsia="Arial" w:cs="Arial"/>
      <w:b/>
      <w:bCs/>
      <w:sz w:val="32"/>
      <w:szCs w:val="32"/>
    </w:rPr>
  </w:style>
  <w:style w:type="paragraph" w:styleId="Heading2">
    <w:name w:val="Heading 2"/>
    <w:basedOn w:val="Normal"/>
    <w:next w:val="TextBody"/>
    <w:qFormat/>
    <w:pPr>
      <w:keepNext w:val="true"/>
      <w:pageBreakBefore w:val="false"/>
      <w:numPr>
        <w:ilvl w:val="1"/>
        <w:numId w:val="1"/>
      </w:numPr>
      <w:bidi w:val="0"/>
      <w:spacing w:lineRule="atLeast" w:line="100" w:before="240" w:after="60"/>
      <w:outlineLvl w:val="1"/>
    </w:pPr>
    <w:rPr>
      <w:rFonts w:ascii="Arial" w:hAnsi="Arial" w:eastAsia="Arial" w:cs="Arial"/>
      <w:b/>
      <w:bCs/>
      <w:i/>
      <w:iCs/>
      <w:sz w:val="28"/>
      <w:szCs w:val="28"/>
    </w:rPr>
  </w:style>
  <w:style w:type="paragraph" w:styleId="Heading3">
    <w:name w:val="Heading 3"/>
    <w:basedOn w:val="Normal"/>
    <w:next w:val="TextBody"/>
    <w:qFormat/>
    <w:pPr>
      <w:keepNext w:val="true"/>
      <w:pageBreakBefore w:val="false"/>
      <w:numPr>
        <w:ilvl w:val="2"/>
        <w:numId w:val="1"/>
      </w:numPr>
      <w:bidi w:val="0"/>
      <w:spacing w:lineRule="atLeast" w:line="100" w:before="240" w:after="60"/>
      <w:outlineLvl w:val="2"/>
    </w:pPr>
    <w:rPr>
      <w:rFonts w:ascii="Arial" w:hAnsi="Arial" w:eastAsia="Arial" w:cs="Arial"/>
      <w:b/>
      <w:bCs/>
      <w:sz w:val="26"/>
      <w:szCs w:val="26"/>
    </w:rPr>
  </w:style>
  <w:style w:type="paragraph" w:styleId="Heading4">
    <w:name w:val="Heading 4"/>
    <w:basedOn w:val="Normal"/>
    <w:next w:val="TextBody"/>
    <w:qFormat/>
    <w:pPr>
      <w:keepNext w:val="true"/>
      <w:pageBreakBefore w:val="false"/>
      <w:numPr>
        <w:ilvl w:val="3"/>
        <w:numId w:val="1"/>
      </w:numPr>
      <w:bidi w:val="0"/>
      <w:spacing w:lineRule="atLeast" w:line="100"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lineRule="atLeast" w:line="100"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lineRule="atLeast" w:line="10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lineRule="atLeast" w:line="100" w:before="240" w:after="60"/>
      <w:jc w:val="center"/>
    </w:pPr>
    <w:rPr>
      <w:rFonts w:ascii="Arial" w:hAnsi="Arial" w:eastAsia="Arial" w:cs="Arial"/>
      <w:b/>
      <w:bCs/>
      <w:sz w:val="32"/>
      <w:szCs w:val="32"/>
    </w:rPr>
  </w:style>
  <w:style w:type="paragraph" w:styleId="Subtitle">
    <w:name w:val="Subtitle"/>
    <w:basedOn w:val="Normal"/>
    <w:next w:val="TextBody"/>
    <w:qFormat/>
    <w:pPr>
      <w:pageBreakBefore w:val="false"/>
      <w:bidi w:val="0"/>
      <w:spacing w:lineRule="atLeast" w:line="10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2-13T00:03:00Z</dcterms:modified>
  <cp:revision>2</cp:revision>
  <dc:subject/>
  <dc:title/>
</cp:coreProperties>
</file>