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Arial" w:ascii="Arial" w:hAnsi="Arial"/>
          <w:b w:val="false"/>
          <w:i w:val="false"/>
          <w:caps w:val="false"/>
          <w:smallCaps w:val="false"/>
          <w:color w:val="333333"/>
          <w:spacing w:val="0"/>
          <w:sz w:val="20"/>
        </w:rPr>
        <w:t>Shadow’s life had become rather difficult since being introduced to Brett Mason, the surly daycare owner having claimed him as somewhat of a slave. He felt as though he had eaten more dragon shit than actual meals that past month, and at times found sitting a little painful as his little hole had been put through such abuse. The poor canine was left miserable, skittish in his daily life and downright depressed when he knew a day was coming up where he’d have to visit the daycare. On one particular afternoon he had been brought bright and early in the morning, his breath leaving in a heavy sigh as his mother parked the car. “Come along Shadow dear” she said so softly, offering a paw as the two made their way to the door. Shadow’s legs were already shaky as they made their way inside, the sweet wolf above him asking gently, “Are you ok sweetie?”</w:t>
      </w:r>
      <w:r>
        <w:rPr/>
        <w:br/>
        <w:br/>
      </w:r>
      <w:r>
        <w:rPr>
          <w:caps w:val="false"/>
          <w:smallCaps w:val="false"/>
          <w:color w:val="333333"/>
          <w:spacing w:val="0"/>
        </w:rPr>
        <w:t>“</w:t>
      </w:r>
      <w:r>
        <w:rPr>
          <w:rFonts w:cs="Arial" w:ascii="Arial" w:hAnsi="Arial"/>
          <w:b w:val="false"/>
          <w:i w:val="false"/>
          <w:caps w:val="false"/>
          <w:smallCaps w:val="false"/>
          <w:color w:val="333333"/>
          <w:spacing w:val="0"/>
          <w:sz w:val="20"/>
        </w:rPr>
        <w:t>Y-yeah,” Shadow lied, still fearing the dragon’s threats, “Just shy.”</w:t>
      </w:r>
      <w:r>
        <w:rPr/>
        <w:br/>
        <w:br/>
      </w:r>
      <w:r>
        <w:rPr>
          <w:rFonts w:cs="Arial" w:ascii="Arial" w:hAnsi="Arial"/>
          <w:b w:val="false"/>
          <w:i w:val="false"/>
          <w:caps w:val="false"/>
          <w:smallCaps w:val="false"/>
          <w:color w:val="333333"/>
          <w:spacing w:val="0"/>
          <w:sz w:val="20"/>
        </w:rPr>
        <w:t>His mother smiled as she knelled down to kiss his forehead, “It’s to be shy, but I just know you’ll meet new friends, and who knows maybe you’ll see some old ones too!”</w:t>
      </w:r>
      <w:r>
        <w:rPr/>
        <w:br/>
        <w:br/>
      </w:r>
      <w:r>
        <w:rPr>
          <w:rFonts w:cs="Arial" w:ascii="Arial" w:hAnsi="Arial"/>
          <w:b w:val="false"/>
          <w:i w:val="false"/>
          <w:caps w:val="false"/>
          <w:smallCaps w:val="false"/>
          <w:color w:val="333333"/>
          <w:spacing w:val="0"/>
          <w:sz w:val="20"/>
        </w:rPr>
        <w:t>Shadow sighed as he realized just how true the second statement was, the pup making his way inside to instantly the see the big bastard of a dragon greeting all the little cubs. He looked upon the dark red scales that had been the subject of all of his nightmares and found hate flooding his system, his eyes glaring at the beast of a man as he looked down with a smile, “Well, if it isn’t little Shadow. How ya doing kiddo?”</w:t>
      </w:r>
      <w:r>
        <w:rPr/>
        <w:br/>
        <w:br/>
      </w:r>
      <w:r>
        <w:rPr>
          <w:caps w:val="false"/>
          <w:smallCaps w:val="false"/>
          <w:color w:val="333333"/>
          <w:spacing w:val="0"/>
        </w:rPr>
        <w:t>“</w:t>
      </w:r>
      <w:r>
        <w:rPr>
          <w:rFonts w:cs="Arial" w:ascii="Arial" w:hAnsi="Arial"/>
          <w:b w:val="false"/>
          <w:i w:val="false"/>
          <w:caps w:val="false"/>
          <w:smallCaps w:val="false"/>
          <w:color w:val="333333"/>
          <w:spacing w:val="0"/>
          <w:sz w:val="20"/>
        </w:rPr>
        <w:t>G-good” the pup obeyed, wearing the fakest grin Brett had ever seen.</w:t>
      </w:r>
      <w:r>
        <w:rPr/>
        <w:br/>
        <w:br/>
      </w:r>
      <w:r>
        <w:rPr>
          <w:caps w:val="false"/>
          <w:smallCaps w:val="false"/>
          <w:color w:val="333333"/>
          <w:spacing w:val="0"/>
        </w:rPr>
        <w:t>“</w:t>
      </w:r>
      <w:r>
        <w:rPr>
          <w:rFonts w:cs="Arial" w:ascii="Arial" w:hAnsi="Arial"/>
          <w:b w:val="false"/>
          <w:i w:val="false"/>
          <w:caps w:val="false"/>
          <w:smallCaps w:val="false"/>
          <w:color w:val="333333"/>
          <w:spacing w:val="0"/>
          <w:sz w:val="20"/>
        </w:rPr>
        <w:t>Hello Mr. Mason,” the boy’s mother said with innocent glee, “Just dropping off Shadow for another fun day!”</w:t>
      </w:r>
      <w:r>
        <w:rPr/>
        <w:br/>
        <w:br/>
      </w:r>
      <w:r>
        <w:rPr>
          <w:caps w:val="false"/>
          <w:smallCaps w:val="false"/>
          <w:color w:val="333333"/>
          <w:spacing w:val="0"/>
        </w:rPr>
        <w:t>“</w:t>
      </w:r>
      <w:r>
        <w:rPr>
          <w:rFonts w:cs="Arial" w:ascii="Arial" w:hAnsi="Arial"/>
          <w:b w:val="false"/>
          <w:i w:val="false"/>
          <w:caps w:val="false"/>
          <w:smallCaps w:val="false"/>
          <w:color w:val="333333"/>
          <w:spacing w:val="0"/>
          <w:sz w:val="20"/>
        </w:rPr>
        <w:t>Oh yes,” the dragon grinned as he beamed down the boy, “Today will indeed be very, very fun!” Shadow did not bother to listen to the rest of the grownups’ conversation, instead trying to find a happy place in his mind to hide.</w:t>
      </w:r>
      <w:r>
        <w:rPr/>
        <w:br/>
        <w:br/>
      </w:r>
      <w:r>
        <w:rPr>
          <w:caps w:val="false"/>
          <w:smallCaps w:val="false"/>
          <w:color w:val="333333"/>
          <w:spacing w:val="0"/>
        </w:rPr>
        <w:t>…</w:t>
      </w:r>
      <w:r>
        <w:rPr/>
        <w:br/>
        <w:br/>
      </w:r>
      <w:r>
        <w:rPr>
          <w:rFonts w:cs="Arial" w:ascii="Arial" w:hAnsi="Arial"/>
          <w:b w:val="false"/>
          <w:i w:val="false"/>
          <w:caps w:val="false"/>
          <w:smallCaps w:val="false"/>
          <w:color w:val="333333"/>
          <w:spacing w:val="0"/>
          <w:sz w:val="20"/>
        </w:rPr>
        <w:t>As usual the day started off very typically, the caretaker fitting the role of a gentle, kindly man, showing patience towards all the cubs in his care. Shadow knew this was all an act though, a sick rouse that the dragon would use to his advantage. He wondered if he was the only play thing the sick dragon had acquired, or if there was some other cubs in his keep, others for when Shadow wasn’t around. He continued to relax in the corner, keeping to himself as the atmosphere had become too dark for him to want to make friends. He waited, slowly, anxiously until Brett finally approached him, the dragon wearing a big twisted grin as he pat the boy’s shoulder. “I hope you’re hungry today kiddo!” was all he said before returning to the other cubs, leaving Shadow with a small stream of tears to contend with.</w:t>
      </w:r>
      <w:r>
        <w:rPr/>
        <w:br/>
        <w:br/>
      </w:r>
      <w:r>
        <w:rPr>
          <w:caps w:val="false"/>
          <w:smallCaps w:val="false"/>
          <w:color w:val="333333"/>
          <w:spacing w:val="0"/>
        </w:rPr>
        <w:t>…</w:t>
      </w:r>
      <w:r>
        <w:rPr/>
        <w:br/>
        <w:br/>
      </w:r>
      <w:r>
        <w:rPr>
          <w:rFonts w:cs="Arial" w:ascii="Arial" w:hAnsi="Arial"/>
          <w:b w:val="false"/>
          <w:i w:val="false"/>
          <w:caps w:val="false"/>
          <w:smallCaps w:val="false"/>
          <w:color w:val="333333"/>
          <w:spacing w:val="0"/>
          <w:sz w:val="20"/>
        </w:rPr>
        <w:t>A little bit later, Shadow had managed to put most of his thoughts of the dragon away for a good portion of the morning as he focused playing with one of the other cubs instead, the young hyena showing off some of the toys she had collected from the box at the back of the room. Brett allowed the two to play for a while, allowing the boy a false sense of security as he jovially moved around a truck the girl had given him. The dragon watched with a little grin as the wolf even managed to let out a few laughs, the cute little canine he played with enacting some great car chase scene with him rolling the small toys around by their wheels. "Shadow dear," the dragon suddenly said, causing an anxious shiver to crawl down his spine, "Your mother wanted me to give you something before lunch, could you meet me in my office please."</w:t>
      </w:r>
      <w:r>
        <w:rPr/>
        <w:br/>
        <w:br/>
      </w:r>
      <w:r>
        <w:rPr>
          <w:rFonts w:cs="Arial" w:ascii="Arial" w:hAnsi="Arial"/>
          <w:b w:val="false"/>
          <w:i w:val="false"/>
          <w:caps w:val="false"/>
          <w:smallCaps w:val="false"/>
          <w:color w:val="333333"/>
          <w:spacing w:val="0"/>
          <w:sz w:val="20"/>
        </w:rPr>
        <w:t>The hyena looked to her new friend with a smile and the canine smiled back weakly, "I'll umm, be back ok?"</w:t>
      </w:r>
      <w:r>
        <w:rPr/>
        <w:br/>
        <w:br/>
      </w:r>
      <w:r>
        <w:rPr>
          <w:rFonts w:cs="Arial" w:ascii="Arial" w:hAnsi="Arial"/>
          <w:b w:val="false"/>
          <w:i w:val="false"/>
          <w:caps w:val="false"/>
          <w:smallCaps w:val="false"/>
          <w:color w:val="333333"/>
          <w:spacing w:val="0"/>
          <w:sz w:val="20"/>
        </w:rPr>
        <w:t>"Alright Shadow" the girl said as she offered him a warm hug, the wolf fighting back tears as he left the one light in the darkness of the daycare.</w:t>
      </w:r>
      <w:r>
        <w:rPr/>
        <w:br/>
        <w:br/>
      </w:r>
      <w:r>
        <w:rPr>
          <w:rFonts w:cs="Arial" w:ascii="Arial" w:hAnsi="Arial"/>
          <w:b w:val="false"/>
          <w:i w:val="false"/>
          <w:caps w:val="false"/>
          <w:smallCaps w:val="false"/>
          <w:color w:val="333333"/>
          <w:spacing w:val="0"/>
          <w:sz w:val="20"/>
        </w:rPr>
        <w:t>He slowly made his way to the dragon's office, shutting the door behind himself as he stepped in. The dragon's office was strange in that it had its own bathroom with a walk in shower on the side, a design that was not seen in many places, especially a daycare. "Well now Shadow, I think we both know why I brought you back here" the dragon said with a smile, patting the boy's head and ruffling his hair.</w:t>
      </w:r>
      <w:r>
        <w:rPr/>
        <w:br/>
        <w:br/>
      </w:r>
      <w:r>
        <w:rPr>
          <w:rFonts w:cs="Arial" w:ascii="Arial" w:hAnsi="Arial"/>
          <w:b w:val="false"/>
          <w:i w:val="false"/>
          <w:caps w:val="false"/>
          <w:smallCaps w:val="false"/>
          <w:color w:val="333333"/>
          <w:spacing w:val="0"/>
          <w:sz w:val="20"/>
        </w:rPr>
        <w:t>"I hate you!" The wolf growled back to the dragon, hissing as he rubbed his chin.</w:t>
      </w:r>
      <w:r>
        <w:rPr/>
        <w:br/>
        <w:br/>
      </w:r>
      <w:r>
        <w:rPr>
          <w:rFonts w:cs="Arial" w:ascii="Arial" w:hAnsi="Arial"/>
          <w:b w:val="false"/>
          <w:i w:val="false"/>
          <w:caps w:val="false"/>
          <w:smallCaps w:val="false"/>
          <w:color w:val="333333"/>
          <w:spacing w:val="0"/>
          <w:sz w:val="20"/>
        </w:rPr>
        <w:t>"Oh come now," Brett laughed, a sick low laugh, "You know you're starting to love how I treat you." He pressed his fingers to the boy's lips, Shadow whimpering as they were shoved into his muzzle, "Remember, you don't wanna give me any trouble, I can make your life far worse than it is now!"</w:t>
      </w:r>
      <w:r>
        <w:rPr/>
        <w:br/>
        <w:br/>
      </w:r>
      <w:r>
        <w:rPr>
          <w:rFonts w:cs="Arial" w:ascii="Arial" w:hAnsi="Arial"/>
          <w:b w:val="false"/>
          <w:i w:val="false"/>
          <w:caps w:val="false"/>
          <w:smallCaps w:val="false"/>
          <w:color w:val="333333"/>
          <w:spacing w:val="0"/>
          <w:sz w:val="20"/>
        </w:rPr>
        <w:t>Shadow grumbled as the fingers slipped out of his mouth, "Wh-what do you want?"</w:t>
      </w:r>
      <w:r>
        <w:rPr/>
        <w:br/>
        <w:br/>
      </w:r>
      <w:r>
        <w:rPr>
          <w:rFonts w:cs="Arial" w:ascii="Arial" w:hAnsi="Arial"/>
          <w:b w:val="false"/>
          <w:i w:val="false"/>
          <w:caps w:val="false"/>
          <w:smallCaps w:val="false"/>
          <w:color w:val="333333"/>
          <w:spacing w:val="0"/>
          <w:sz w:val="20"/>
        </w:rPr>
        <w:t>Brett scowled at the boy, unzipping his pants, "I just want a quick bath is all."</w:t>
      </w:r>
      <w:r>
        <w:rPr/>
        <w:br/>
        <w:br/>
      </w:r>
      <w:r>
        <w:rPr>
          <w:rFonts w:cs="Arial" w:ascii="Arial" w:hAnsi="Arial"/>
          <w:b w:val="false"/>
          <w:i w:val="false"/>
          <w:caps w:val="false"/>
          <w:smallCaps w:val="false"/>
          <w:color w:val="333333"/>
          <w:spacing w:val="0"/>
          <w:sz w:val="20"/>
        </w:rPr>
        <w:t>"You have your own shower right there!" Shadow nodded to the bathroom in the corner, his eyes seeming to almost pierce through the dragon with his scathing glances.</w:t>
      </w:r>
      <w:r>
        <w:rPr/>
        <w:br/>
        <w:br/>
      </w:r>
      <w:r>
        <w:rPr>
          <w:rFonts w:cs="Arial" w:ascii="Arial" w:hAnsi="Arial"/>
          <w:b w:val="false"/>
          <w:i w:val="false"/>
          <w:caps w:val="false"/>
          <w:smallCaps w:val="false"/>
          <w:color w:val="333333"/>
          <w:spacing w:val="0"/>
          <w:sz w:val="20"/>
        </w:rPr>
        <w:t>Brett chuckled, "I suppose that's true, but the water is not nearly as delicate nor perfect... as your tongue!"</w:t>
      </w:r>
      <w:r>
        <w:rPr/>
        <w:br/>
        <w:br/>
      </w:r>
      <w:r>
        <w:rPr>
          <w:rFonts w:cs="Arial" w:ascii="Arial" w:hAnsi="Arial"/>
          <w:b w:val="false"/>
          <w:i w:val="false"/>
          <w:caps w:val="false"/>
          <w:smallCaps w:val="false"/>
          <w:color w:val="333333"/>
          <w:spacing w:val="0"/>
          <w:sz w:val="20"/>
        </w:rPr>
        <w:t>Shadow looked away as the twisted adult slowly pulled down his pants, underwear following soon after. He faced the whimpering mess of a cub as soon as he was left bare, reaching behind his desk for what appeared to be some sort of rim chair. "Brought this from home little buddy," he teased the young wolf, dropping down onto it with a big smile, "Figured it would make it a little easier for you to eat my ass!" Shadow said nothing as he simply sat on his chair and whimpered, shaking as he anxiously tried to avoid the whole situation. "Now Shadow, don't make me wait..." the dragon started to sound angrier as he lost his patience, "You know I will not tolerate disobedience!"</w:t>
      </w:r>
      <w:r>
        <w:rPr/>
        <w:br/>
        <w:br/>
      </w:r>
      <w:r>
        <w:rPr>
          <w:rFonts w:cs="Arial" w:ascii="Arial" w:hAnsi="Arial"/>
          <w:b w:val="false"/>
          <w:i w:val="false"/>
          <w:caps w:val="false"/>
          <w:smallCaps w:val="false"/>
          <w:color w:val="333333"/>
          <w:spacing w:val="0"/>
          <w:sz w:val="20"/>
        </w:rPr>
        <w:t>Shadow took a deep breath as he waddled over, shaking anxiously as he turned around, laying on his back with a shudder. He knew the dragon could be prone to violence and that his patience was already thin to being with. The boy inched bit by bit under the dragon and was already wincing with disgust as he could smell the man’s unwashed butt. Brett’s two paws gripped his cheeks suddenly and spread them out, the wolf pup now left face to face with the dragon’s dirty pucker. “Oh my god” Shadow muttered under his breath as he ventured a sniff, shuddering again as the bitter scent nearly made him wretch.</w:t>
      </w:r>
      <w:r>
        <w:rPr/>
        <w:br/>
        <w:br/>
      </w:r>
      <w:r>
        <w:rPr>
          <w:rFonts w:cs="Arial" w:ascii="Arial" w:hAnsi="Arial"/>
          <w:b w:val="false"/>
          <w:i w:val="false"/>
          <w:caps w:val="false"/>
          <w:smallCaps w:val="false"/>
          <w:color w:val="333333"/>
          <w:spacing w:val="0"/>
          <w:sz w:val="20"/>
        </w:rPr>
        <w:t>Brett a sound of irritation as he growled down below to the boy, “Hurry up Shadow, it needs cleaning, and we don’t have much time!” Shadow shook his head as he so desperately didn’t want to, slowly leaning in as he feared the repercussions of disobeying the angry dragon. He slowly lapped his tongue at the dirty hole, whimpering as it tasted so bad. His tongue slid slowly over the tight, warm pucker, scraping off thick spots of dried shit. “Tasty huh?” the dragon whispered with glee, loving the gagging sound from the pup, “Mmm, that’s it, keep licking!” Shadow pressed his tongue in deeper to reach spots he knew Brett would make him clean, wincing out as the taste somehow got worse. “You like eating that ass don’t you?” Brett teased, listening for the pup’s response.</w:t>
      </w:r>
      <w:r>
        <w:rPr/>
        <w:br/>
        <w:br/>
      </w:r>
      <w:r>
        <w:rPr>
          <w:caps w:val="false"/>
          <w:smallCaps w:val="false"/>
          <w:color w:val="333333"/>
          <w:spacing w:val="0"/>
        </w:rPr>
        <w:t>“</w:t>
      </w:r>
      <w:r>
        <w:rPr>
          <w:rFonts w:cs="Arial" w:ascii="Arial" w:hAnsi="Arial"/>
          <w:b w:val="false"/>
          <w:i w:val="false"/>
          <w:caps w:val="false"/>
          <w:smallCaps w:val="false"/>
          <w:color w:val="333333"/>
          <w:spacing w:val="0"/>
          <w:sz w:val="20"/>
        </w:rPr>
        <w:t>N-no!” Shadow whimpered as he anxiously lapped at the pucker, “I hate it!”</w:t>
      </w:r>
      <w:r>
        <w:rPr/>
        <w:br/>
        <w:br/>
      </w:r>
      <w:r>
        <w:rPr>
          <w:caps w:val="false"/>
          <w:smallCaps w:val="false"/>
          <w:color w:val="333333"/>
          <w:spacing w:val="0"/>
        </w:rPr>
        <w:t>“</w:t>
      </w:r>
      <w:r>
        <w:rPr>
          <w:rFonts w:cs="Arial" w:ascii="Arial" w:hAnsi="Arial"/>
          <w:b w:val="false"/>
          <w:i w:val="false"/>
          <w:caps w:val="false"/>
          <w:smallCaps w:val="false"/>
          <w:color w:val="333333"/>
          <w:spacing w:val="0"/>
          <w:sz w:val="20"/>
        </w:rPr>
        <w:t>Hmm,” the dragon thought as he reached down with a foot, rubbing the boy’s crotch until he got a little stiff, “See, looks like you </w:t>
      </w:r>
      <w:r>
        <w:rPr>
          <w:rStyle w:val="Emphasis"/>
          <w:rFonts w:cs="Arial" w:ascii="Arial" w:hAnsi="Arial"/>
          <w:b w:val="false"/>
          <w:color w:val="333333"/>
          <w:spacing w:val="0"/>
          <w:sz w:val="20"/>
        </w:rPr>
        <w:t>do</w:t>
      </w:r>
      <w:r>
        <w:rPr>
          <w:caps w:val="false"/>
          <w:smallCaps w:val="false"/>
          <w:color w:val="333333"/>
          <w:spacing w:val="0"/>
        </w:rPr>
        <w:t> </w:t>
      </w:r>
      <w:r>
        <w:rPr>
          <w:rFonts w:cs="Arial" w:ascii="Arial" w:hAnsi="Arial"/>
          <w:b w:val="false"/>
          <w:i w:val="false"/>
          <w:caps w:val="false"/>
          <w:smallCaps w:val="false"/>
          <w:color w:val="333333"/>
          <w:spacing w:val="0"/>
          <w:sz w:val="20"/>
        </w:rPr>
        <w:t>like eating my ass.”</w:t>
      </w:r>
      <w:r>
        <w:rPr/>
        <w:br/>
        <w:br/>
      </w:r>
      <w:r>
        <w:rPr>
          <w:caps w:val="false"/>
          <w:smallCaps w:val="false"/>
          <w:color w:val="333333"/>
          <w:spacing w:val="0"/>
        </w:rPr>
        <w:t>“</w:t>
      </w:r>
      <w:r>
        <w:rPr>
          <w:rFonts w:cs="Arial" w:ascii="Arial" w:hAnsi="Arial"/>
          <w:b w:val="false"/>
          <w:i w:val="false"/>
          <w:caps w:val="false"/>
          <w:smallCaps w:val="false"/>
          <w:color w:val="333333"/>
          <w:spacing w:val="0"/>
          <w:sz w:val="20"/>
        </w:rPr>
        <w:t>That’s not fair” the wolf cried out, still cleaning between the dragon’s cheeks.</w:t>
      </w:r>
      <w:r>
        <w:rPr/>
        <w:br/>
        <w:br/>
      </w:r>
      <w:r>
        <w:rPr>
          <w:rFonts w:cs="Arial" w:ascii="Arial" w:hAnsi="Arial"/>
          <w:b w:val="false"/>
          <w:i w:val="false"/>
          <w:caps w:val="false"/>
          <w:smallCaps w:val="false"/>
          <w:color w:val="333333"/>
          <w:spacing w:val="0"/>
          <w:sz w:val="20"/>
        </w:rPr>
        <w:t>Brett grinned as he relaxed himself, letting a long fart escape into the wolf’s mouth, “Ah, been holding that in for a while.”</w:t>
      </w:r>
      <w:r>
        <w:rPr/>
        <w:br/>
        <w:br/>
      </w:r>
      <w:r>
        <w:rPr>
          <w:caps w:val="false"/>
          <w:smallCaps w:val="false"/>
          <w:color w:val="333333"/>
          <w:spacing w:val="0"/>
        </w:rPr>
        <w:t>“</w:t>
      </w:r>
      <w:r>
        <w:rPr>
          <w:rFonts w:cs="Arial" w:ascii="Arial" w:hAnsi="Arial"/>
          <w:b w:val="false"/>
          <w:i w:val="false"/>
          <w:caps w:val="false"/>
          <w:smallCaps w:val="false"/>
          <w:color w:val="333333"/>
          <w:spacing w:val="0"/>
          <w:sz w:val="20"/>
        </w:rPr>
        <w:t>Y-you sick bastard!” the pup cried as he was forced to swallow the fart, tongue pressing back in as the dragon stepped on his crotch, only hard enough to be a warning.</w:t>
      </w:r>
      <w:r>
        <w:rPr/>
        <w:br/>
        <w:br/>
      </w:r>
      <w:r>
        <w:rPr>
          <w:caps w:val="false"/>
          <w:smallCaps w:val="false"/>
          <w:color w:val="333333"/>
          <w:spacing w:val="0"/>
        </w:rPr>
        <w:t>“</w:t>
      </w:r>
      <w:r>
        <w:rPr>
          <w:rFonts w:cs="Arial" w:ascii="Arial" w:hAnsi="Arial"/>
          <w:b w:val="false"/>
          <w:i w:val="false"/>
          <w:caps w:val="false"/>
          <w:smallCaps w:val="false"/>
          <w:color w:val="333333"/>
          <w:spacing w:val="0"/>
          <w:sz w:val="20"/>
        </w:rPr>
        <w:t>You think I’m sick?” the dragon laughed as he once again farted in the boy’s mouth, “Shadow… you haven’t seen anything yet!” He suddenly got up to his feet, and Shadow sighed in relief as he was given at least a moment of relief. “Alright Shadow you did good, now go play,” the boy was confused at being let off so easy, “…but just you wait until nap time.” Shadow shuddered at those words, quickly scampering out of the dirty dragon’s office.</w:t>
      </w:r>
      <w:r>
        <w:rPr/>
        <w:br/>
        <w:br/>
      </w:r>
      <w:r>
        <w:rPr>
          <w:caps w:val="false"/>
          <w:smallCaps w:val="false"/>
          <w:color w:val="333333"/>
          <w:spacing w:val="0"/>
        </w:rPr>
        <w:t>…</w:t>
      </w:r>
      <w:r>
        <w:rPr/>
        <w:br/>
        <w:br/>
      </w:r>
      <w:r>
        <w:rPr>
          <w:rFonts w:cs="Arial" w:ascii="Arial" w:hAnsi="Arial"/>
          <w:b w:val="false"/>
          <w:i w:val="false"/>
          <w:caps w:val="false"/>
          <w:smallCaps w:val="false"/>
          <w:color w:val="333333"/>
          <w:spacing w:val="0"/>
          <w:sz w:val="20"/>
        </w:rPr>
        <w:t>Nap time came just before lunch, several of the cubs getting really tired, but Shadow was not amongst them, the wolf wide awake as he shook in his little corner, left stewing over the thoughts of what possible devious act was expected of him now. He waited until the moment had arrived, everyone seemingly asleep with one odd exception. A little black kitten across the room from Shadow seemed restless as well, the little, even smaller black kitten looking troubled. He must have been a little younger than Shadow and having visited the daycare at different times than him. They had never been introduced, but as the dragon approached the other boy first, Shadow had a sick feeling they were soon about to be, “Edis, Shadow, please come with me.”</w:t>
      </w:r>
      <w:r>
        <w:rPr/>
        <w:br/>
        <w:br/>
      </w:r>
      <w:r>
        <w:rPr>
          <w:rFonts w:cs="Arial" w:ascii="Arial" w:hAnsi="Arial"/>
          <w:b w:val="false"/>
          <w:i w:val="false"/>
          <w:caps w:val="false"/>
          <w:smallCaps w:val="false"/>
          <w:color w:val="333333"/>
          <w:spacing w:val="0"/>
          <w:sz w:val="20"/>
        </w:rPr>
        <w:t>The two boys followed the dragon along to his office, Shadow’s ears perking up as he heard the jingling of a big cat bell around the other boy’s neck. Brett closed to the door softly behind them as to not awake any of the slumbering cubs, a twisted grin curving over his muzzle as he turned back to the pair, “Alright boys, I have a task for you.”</w:t>
      </w:r>
      <w:r>
        <w:rPr/>
        <w:br/>
        <w:br/>
      </w:r>
      <w:r>
        <w:rPr>
          <w:rFonts w:cs="Arial" w:ascii="Arial" w:hAnsi="Arial"/>
          <w:b w:val="false"/>
          <w:i w:val="false"/>
          <w:caps w:val="false"/>
          <w:smallCaps w:val="false"/>
          <w:color w:val="333333"/>
          <w:spacing w:val="0"/>
          <w:sz w:val="20"/>
        </w:rPr>
        <w:t>The younger kitten replied first, his lips trembling as he spoke, “Wh-what is it Mr. Mason?”</w:t>
      </w:r>
      <w:r>
        <w:rPr/>
        <w:br/>
        <w:br/>
      </w:r>
      <w:r>
        <w:rPr>
          <w:rFonts w:cs="Arial" w:ascii="Arial" w:hAnsi="Arial"/>
          <w:b w:val="false"/>
          <w:i w:val="false"/>
          <w:caps w:val="false"/>
          <w:smallCaps w:val="false"/>
          <w:color w:val="333333"/>
          <w:spacing w:val="0"/>
          <w:sz w:val="20"/>
        </w:rPr>
        <w:t>Brett snickered darkly as he moved towards a large cabinet, opening it slowly, “There’s a reason we’re doing this </w:t>
      </w:r>
      <w:r>
        <w:rPr>
          <w:rStyle w:val="Emphasis"/>
          <w:rFonts w:cs="Arial" w:ascii="Arial" w:hAnsi="Arial"/>
          <w:b w:val="false"/>
          <w:color w:val="333333"/>
          <w:spacing w:val="0"/>
          <w:sz w:val="20"/>
        </w:rPr>
        <w:t>before</w:t>
      </w:r>
      <w:r>
        <w:rPr>
          <w:caps w:val="false"/>
          <w:smallCaps w:val="false"/>
          <w:color w:val="333333"/>
          <w:spacing w:val="0"/>
        </w:rPr>
        <w:t> </w:t>
      </w:r>
      <w:r>
        <w:rPr>
          <w:rFonts w:cs="Arial" w:ascii="Arial" w:hAnsi="Arial"/>
          <w:b w:val="false"/>
          <w:i w:val="false"/>
          <w:caps w:val="false"/>
          <w:smallCaps w:val="false"/>
          <w:color w:val="333333"/>
          <w:spacing w:val="0"/>
          <w:sz w:val="20"/>
        </w:rPr>
        <w:t>lunch.” As he opened the cabinet, both boys’ noses curled, the two covering their face as a horrible stench filled the air. “I have a feast prepared for you both,” his smile was worse than ever, “Yesterday some younger cubs were in my care and they had to dispose of some waste.” Shadow nearly puked as he saw that the stench was coming from a container that housed a dozen soiled diapers. As Brett heaved it out he realized he had been using a space heater to keep the contents warm. “I need you boys to dispose of these for me…” he looked to both, the term ‘feast’ already causing Shadow’s stomach to lurch.</w:t>
      </w:r>
      <w:r>
        <w:rPr/>
        <w:br/>
        <w:br/>
      </w:r>
      <w:r>
        <w:rPr>
          <w:caps w:val="false"/>
          <w:smallCaps w:val="false"/>
          <w:color w:val="333333"/>
          <w:spacing w:val="0"/>
        </w:rPr>
        <w:t>“</w:t>
      </w:r>
      <w:r>
        <w:rPr>
          <w:rFonts w:cs="Arial" w:ascii="Arial" w:hAnsi="Arial"/>
          <w:b w:val="false"/>
          <w:i w:val="false"/>
          <w:caps w:val="false"/>
          <w:smallCaps w:val="false"/>
          <w:color w:val="333333"/>
          <w:spacing w:val="0"/>
          <w:sz w:val="20"/>
        </w:rPr>
        <w:t>In-in the garbage?” the little kitten beside Shadow asked quite cutely.</w:t>
      </w:r>
      <w:r>
        <w:rPr/>
        <w:br/>
        <w:br/>
      </w:r>
      <w:r>
        <w:rPr>
          <w:rFonts w:cs="Arial" w:ascii="Arial" w:hAnsi="Arial"/>
          <w:b w:val="false"/>
          <w:i w:val="false"/>
          <w:caps w:val="false"/>
          <w:smallCaps w:val="false"/>
          <w:color w:val="333333"/>
          <w:spacing w:val="0"/>
          <w:sz w:val="20"/>
        </w:rPr>
        <w:t>The dragon smiled, grabbing one of the diapers and walking up to the boy. Shadow watched as Brett slid two fingers into the boy’s mouth, the kitten tearing up as he sucked on them, clearly taught this before, “No Edis, with your hungry muzzles.”</w:t>
      </w:r>
      <w:r>
        <w:rPr/>
        <w:br/>
        <w:br/>
      </w:r>
      <w:r>
        <w:rPr>
          <w:caps w:val="false"/>
          <w:smallCaps w:val="false"/>
          <w:color w:val="333333"/>
          <w:spacing w:val="0"/>
        </w:rPr>
        <w:t>“</w:t>
      </w:r>
      <w:r>
        <w:rPr>
          <w:rFonts w:cs="Arial" w:ascii="Arial" w:hAnsi="Arial"/>
          <w:b w:val="false"/>
          <w:i w:val="false"/>
          <w:caps w:val="false"/>
          <w:smallCaps w:val="false"/>
          <w:color w:val="333333"/>
          <w:spacing w:val="0"/>
          <w:sz w:val="20"/>
        </w:rPr>
        <w:t>N-no, please mista Mason, I d-don’t like poopy” there was such a whimper in the younger boy’s voice, an anxious cry mewed out as the dragon opened the diaper in his paw and spilled some of the contents into the kitten’s mouth.</w:t>
      </w:r>
      <w:r>
        <w:rPr/>
        <w:br/>
        <w:br/>
      </w:r>
      <w:r>
        <w:rPr>
          <w:caps w:val="false"/>
          <w:smallCaps w:val="false"/>
          <w:color w:val="333333"/>
          <w:spacing w:val="0"/>
        </w:rPr>
        <w:t>“</w:t>
      </w:r>
      <w:r>
        <w:rPr>
          <w:rFonts w:cs="Arial" w:ascii="Arial" w:hAnsi="Arial"/>
          <w:b w:val="false"/>
          <w:i w:val="false"/>
          <w:caps w:val="false"/>
          <w:smallCaps w:val="false"/>
          <w:color w:val="333333"/>
          <w:spacing w:val="0"/>
          <w:sz w:val="20"/>
        </w:rPr>
        <w:t>Chew,” he stated plainly at first, losing his patience as the kitten cried through the muck, “Chew!” The kitten did so, lumps of cub shit disappearing down his throat. The dragon looked over to Shadow who looked more distraught than ever, a glare in the dragon’s eyes and a lump in his pants, “Wait the fuck are you waiting for? Dig in!” Shadow reluctantly stepped over and picked up the first soggy padding, gulping nervously as he opened it up. There was a ripe, stinky brown pile inside it, and Shadow had to close his eyes before raising it up. Fighting his urge to get sick as he started to lap his tongue over, pulling the pile of slimy waste into his muzzle as he fed off the diaper like it was a plate.</w:t>
      </w:r>
      <w:r>
        <w:rPr/>
        <w:br/>
        <w:br/>
      </w:r>
      <w:r>
        <w:rPr>
          <w:caps w:val="false"/>
          <w:smallCaps w:val="false"/>
          <w:color w:val="333333"/>
          <w:spacing w:val="0"/>
        </w:rPr>
        <w:t>“</w:t>
      </w:r>
      <w:r>
        <w:rPr>
          <w:rFonts w:cs="Arial" w:ascii="Arial" w:hAnsi="Arial"/>
          <w:b w:val="false"/>
          <w:i w:val="false"/>
          <w:caps w:val="false"/>
          <w:smallCaps w:val="false"/>
          <w:color w:val="333333"/>
          <w:spacing w:val="0"/>
          <w:sz w:val="20"/>
        </w:rPr>
        <w:t>It’s awful” little Edis whimpered as he kept eating, the dragon haven dropped his pants to the floor, now stroking his hard cock as he watched the boy eat.</w:t>
      </w:r>
      <w:r>
        <w:rPr/>
        <w:br/>
        <w:br/>
      </w:r>
      <w:r>
        <w:rPr>
          <w:caps w:val="false"/>
          <w:smallCaps w:val="false"/>
          <w:color w:val="333333"/>
          <w:spacing w:val="0"/>
        </w:rPr>
        <w:t>“</w:t>
      </w:r>
      <w:r>
        <w:rPr>
          <w:rFonts w:cs="Arial" w:ascii="Arial" w:hAnsi="Arial"/>
          <w:b w:val="false"/>
          <w:i w:val="false"/>
          <w:caps w:val="false"/>
          <w:smallCaps w:val="false"/>
          <w:color w:val="333333"/>
          <w:spacing w:val="0"/>
          <w:sz w:val="20"/>
        </w:rPr>
        <w:t>C’mon now, don’t be a bad kitty Edis, eat it all up, that’s it!” Brett pulled the boy over when he was done, glancing at Shadow to watch him drop a finished diaper. “Very good boys, only a few more to go each, you should probably strip down for me.” The two did as he said, shaking and shivering their disgusted state. When they were both shown lovely and bare for him, he reached for another pair of paddings, giving one to each boy, “That’s it, c’mon…” He watched as they opened their bundles up, fighting gag reflexes as they chewed more down. Edis’ was slimy this time and Shadow’s was firm and dark, both bitter and nasty. “You know what would be cute?” the sick dragon stated as he grabbed a paw from each boy, pressing them to the others’ cock, “There, why don’t you get to know each other.” Edis shook his head as he felt embarrassed, the dragon soon growling to him, “Edis you better stroke Shadow’s cock or I’m gonna give you a black eye!”</w:t>
      </w:r>
      <w:r>
        <w:rPr/>
        <w:br/>
        <w:br/>
      </w:r>
      <w:r>
        <w:rPr>
          <w:caps w:val="false"/>
          <w:smallCaps w:val="false"/>
          <w:color w:val="333333"/>
          <w:spacing w:val="0"/>
        </w:rPr>
        <w:t>“</w:t>
      </w:r>
      <w:r>
        <w:rPr>
          <w:rFonts w:cs="Arial" w:ascii="Arial" w:hAnsi="Arial"/>
          <w:b w:val="false"/>
          <w:i w:val="false"/>
          <w:caps w:val="false"/>
          <w:smallCaps w:val="false"/>
          <w:color w:val="333333"/>
          <w:spacing w:val="0"/>
          <w:sz w:val="20"/>
        </w:rPr>
        <w:t>It’s ok,” Shadow sniffled as he started to rub the younger’s boy’s little cock, the teasing touches making it stiff, “We can pretend it’s a game.”</w:t>
      </w:r>
      <w:r>
        <w:rPr/>
        <w:br/>
        <w:br/>
      </w:r>
      <w:r>
        <w:rPr>
          <w:caps w:val="false"/>
          <w:smallCaps w:val="false"/>
          <w:color w:val="333333"/>
          <w:spacing w:val="0"/>
        </w:rPr>
        <w:t>“</w:t>
      </w:r>
      <w:r>
        <w:rPr>
          <w:rFonts w:cs="Arial" w:ascii="Arial" w:hAnsi="Arial"/>
          <w:b w:val="false"/>
          <w:i w:val="false"/>
          <w:caps w:val="false"/>
          <w:smallCaps w:val="false"/>
          <w:color w:val="333333"/>
          <w:spacing w:val="0"/>
          <w:sz w:val="20"/>
        </w:rPr>
        <w:t>Ok” Edis smiled reluctantly, finding Shadow’s kindness to be the only beacon of light in the current situation.</w:t>
      </w:r>
      <w:r>
        <w:rPr/>
        <w:br/>
        <w:br/>
      </w:r>
      <w:r>
        <w:rPr>
          <w:caps w:val="false"/>
          <w:smallCaps w:val="false"/>
          <w:color w:val="333333"/>
          <w:spacing w:val="0"/>
        </w:rPr>
        <w:t>“</w:t>
      </w:r>
      <w:r>
        <w:rPr>
          <w:rFonts w:cs="Arial" w:ascii="Arial" w:hAnsi="Arial"/>
          <w:b w:val="false"/>
          <w:i w:val="false"/>
          <w:caps w:val="false"/>
          <w:smallCaps w:val="false"/>
          <w:color w:val="333333"/>
          <w:spacing w:val="0"/>
          <w:sz w:val="20"/>
        </w:rPr>
        <w:t>Boys…” Brett growled, but tried to sound playful, “Don’t speak with your mouths full.” The two nodded as they continued to rub each other, quickly passed another diaper as they finished that one. They were getting quite good at their task, Shadow finding a way to avoid thinking about the taste. His current padding was rather pungent however, and the odd chewy bit made him almost puke. He managed to keep it all down though, slowly chewing on the thick pieces of cub scat until he was able to swallow them. “Very good Shadow!” Brett said happily as he pat him on the shoulder, “Why don’t you take a break and suck Edis’ cock?”</w:t>
      </w:r>
      <w:r>
        <w:rPr/>
        <w:br/>
        <w:br/>
      </w:r>
      <w:r>
        <w:rPr>
          <w:rFonts w:cs="Arial" w:ascii="Arial" w:hAnsi="Arial"/>
          <w:b w:val="false"/>
          <w:i w:val="false"/>
          <w:caps w:val="false"/>
          <w:smallCaps w:val="false"/>
          <w:color w:val="333333"/>
          <w:spacing w:val="0"/>
          <w:sz w:val="20"/>
        </w:rPr>
        <w:t>Shadow looked at the dragon with a glare but nodded, “S-sure…” He turned towards the kitten and bent down, slowly wrapping his lips around his little cock. It was nice to taste something clean for a change, Shadow finding no real torture in suckling the cute little cubhood. Edis shook as he felt tickled by the cat’s lips, currently having trouble finishing a rather awful pile of shit. He was only able to get half of it down, before holding the diaper closer, trying to catch his own vomit as it spilled out of his mouth.</w:t>
      </w:r>
      <w:r>
        <w:rPr/>
        <w:br/>
        <w:br/>
      </w:r>
      <w:r>
        <w:rPr>
          <w:rFonts w:cs="Arial" w:ascii="Arial" w:hAnsi="Arial"/>
          <w:b w:val="false"/>
          <w:i w:val="false"/>
          <w:caps w:val="false"/>
          <w:smallCaps w:val="false"/>
          <w:color w:val="333333"/>
          <w:spacing w:val="0"/>
          <w:sz w:val="20"/>
        </w:rPr>
        <w:t>Shadow closed his eyes as some of the sick splashed down on him, the pup sighing as he realized the only good task asked of him was over. “Aww, so close,” Brett chuckled as he took the puke covered diaper from the boy, tossing it back in the container, “You almost did it!”</w:t>
      </w:r>
      <w:r>
        <w:rPr/>
        <w:br/>
        <w:br/>
      </w:r>
      <w:r>
        <w:rPr>
          <w:caps w:val="false"/>
          <w:smallCaps w:val="false"/>
          <w:color w:val="333333"/>
          <w:spacing w:val="0"/>
        </w:rPr>
        <w:t>“</w:t>
      </w:r>
      <w:r>
        <w:rPr>
          <w:rFonts w:cs="Arial" w:ascii="Arial" w:hAnsi="Arial"/>
          <w:b w:val="false"/>
          <w:i w:val="false"/>
          <w:caps w:val="false"/>
          <w:smallCaps w:val="false"/>
          <w:color w:val="333333"/>
          <w:spacing w:val="0"/>
          <w:sz w:val="20"/>
        </w:rPr>
        <w:t>I-I’m sorry mista Mason, I didn’t, didn’t mean to d-do that…”</w:t>
      </w:r>
      <w:r>
        <w:rPr/>
        <w:br/>
        <w:br/>
      </w:r>
      <w:r>
        <w:rPr>
          <w:caps w:val="false"/>
          <w:smallCaps w:val="false"/>
          <w:color w:val="333333"/>
          <w:spacing w:val="0"/>
        </w:rPr>
        <w:t>“</w:t>
      </w:r>
      <w:r>
        <w:rPr>
          <w:rFonts w:cs="Arial" w:ascii="Arial" w:hAnsi="Arial"/>
          <w:b w:val="false"/>
          <w:i w:val="false"/>
          <w:caps w:val="false"/>
          <w:smallCaps w:val="false"/>
          <w:color w:val="333333"/>
          <w:spacing w:val="0"/>
          <w:sz w:val="20"/>
        </w:rPr>
        <w:t>Shh, my boy it’s quite alright, I know a way for you to make it up to me.” He stepped towards his desk and pulled out the same rim chair from before, dropping down on it with a sigh as he looked to the boy, “C’mon down here Edis, give your dad’s hole a good lick.”</w:t>
      </w:r>
      <w:r>
        <w:rPr/>
        <w:br/>
        <w:br/>
      </w:r>
      <w:r>
        <w:rPr>
          <w:rFonts w:cs="Arial" w:ascii="Arial" w:hAnsi="Arial"/>
          <w:b w:val="false"/>
          <w:i w:val="false"/>
          <w:caps w:val="false"/>
          <w:smallCaps w:val="false"/>
          <w:color w:val="333333"/>
          <w:spacing w:val="0"/>
          <w:sz w:val="20"/>
        </w:rPr>
        <w:t>The kitten nodded and whispered, “Y-yes, daddy…”</w:t>
      </w:r>
      <w:r>
        <w:rPr/>
        <w:br/>
        <w:br/>
      </w:r>
      <w:r>
        <w:rPr>
          <w:rFonts w:cs="Arial" w:ascii="Arial" w:hAnsi="Arial"/>
          <w:b w:val="false"/>
          <w:i w:val="false"/>
          <w:caps w:val="false"/>
          <w:smallCaps w:val="false"/>
          <w:color w:val="333333"/>
          <w:spacing w:val="0"/>
          <w:sz w:val="20"/>
        </w:rPr>
        <w:t>Shadow looked to the pair with confusion, Brett soon explaining, “Sometimes I make him call me daddy, it’s kinda hot… besides you too look like you could be brothers.” The gleam returned to his eyes, “In fact, you should start acting like brothers… now that will be amusing.” He let out a sigh suddenly as the younger kitten started lapping at his hole, a big grin filling his expression as the little tongue dug deeper and deeper. He gripped his hard shaft as if to offer it and looked over to the wolf standing away from him, “Come here Shadow… suck on your new daddy’s cock.”</w:t>
      </w:r>
      <w:r>
        <w:rPr/>
        <w:br/>
        <w:br/>
      </w:r>
      <w:r>
        <w:rPr>
          <w:rFonts w:cs="Arial" w:ascii="Arial" w:hAnsi="Arial"/>
          <w:b w:val="false"/>
          <w:i w:val="false"/>
          <w:caps w:val="false"/>
          <w:smallCaps w:val="false"/>
          <w:color w:val="333333"/>
          <w:spacing w:val="0"/>
          <w:sz w:val="20"/>
        </w:rPr>
        <w:t>Shadow winced at his words, but slowly crept over, leaning down to press his lips to the tip of the dragon's cock. It was musky and sweaty, not overly pleasant but at least better than having to lick his asshole. He listened in uncomfortably as Edis did just that, the kitten slurping away with little whimpers continually escaping his lips. Shadow pressed his lips slowly over Brett's cockhead and rubbed his tongue against its surface, slowly but surely fitting inch by inch down his throat. He thought it best to do a good job as to not anger his dominant captor, the wolf soon gulping the whole shaft down to the back of his throat, occasionally breaking to lap precum from the slit.</w:t>
      </w:r>
      <w:r>
        <w:rPr/>
        <w:br/>
        <w:br/>
      </w:r>
      <w:r>
        <w:rPr>
          <w:rFonts w:cs="Arial" w:ascii="Arial" w:hAnsi="Arial"/>
          <w:b w:val="false"/>
          <w:i w:val="false"/>
          <w:caps w:val="false"/>
          <w:smallCaps w:val="false"/>
          <w:color w:val="333333"/>
          <w:spacing w:val="0"/>
          <w:sz w:val="20"/>
        </w:rPr>
        <w:t>Down below, the whimpering kitten was left lapping at the dragon's musky hole, his tongue sliding over scales as he guided it into the warm, tight pucker. It was at least cleaner than it was before, thanks to Shadow, but there was a good chance that wouldn't last too long. Edis kept dragging his tongue over the soft pucker, wiggling it in occasionally as the dragon sighed. At the same time Brett pushed Shadow's head down, the wolf nearly gagging as the dragon groaned out, "Yes, good boys, ahh, good boys!" Shadow felt awful as the dragon rubbed his chin, the way he would act cutesy occasionally only making his cruelty more twisted. "Oh yeah Shadow like that," he sighed as he watched the boy suckle his cockhead, looking up at him anxiously as he serviced the throbbing shaft, "Good boys like you deserve treats!"</w:t>
      </w:r>
      <w:r>
        <w:rPr/>
        <w:br/>
        <w:br/>
      </w:r>
      <w:r>
        <w:rPr>
          <w:rFonts w:cs="Arial" w:ascii="Arial" w:hAnsi="Arial"/>
          <w:b w:val="false"/>
          <w:i w:val="false"/>
          <w:caps w:val="false"/>
          <w:smallCaps w:val="false"/>
          <w:color w:val="333333"/>
          <w:spacing w:val="0"/>
          <w:sz w:val="20"/>
        </w:rPr>
        <w:t>Shadow already hated the sound of that, and a moment later gurgled out a hateful cry as piss sprayed into his muzzle. It was acrid, salty and strong, the dragon having clearly been storing it up for a while. "That's it, c'mon," he continued to use his mocking cute voice, loving the tears in the boy's eyes as his throat filled up with yellow, "Drink it up kiddo!" Underneath him Edis let out a muffled sob as the release of his bladder caused several farts to escape him, the boy able to do little more than suck them down. His tongue quickly returned to the hole to find his worst fear realized, the pucker stretching out wide before suddenly, the tip of a thick log came curling out into his mouth. "You boys just love it don't you? Eating daddy's shit, and drinking daddy's piss!" He watched as Shadow had to force swallows down, gagging on the sheer amount of salt, "Mmm, yeah, tastes good huh kiddo?"</w:t>
      </w:r>
      <w:r>
        <w:rPr/>
        <w:br/>
        <w:br/>
      </w:r>
      <w:r>
        <w:rPr>
          <w:rFonts w:cs="Arial" w:ascii="Arial" w:hAnsi="Arial"/>
          <w:b w:val="false"/>
          <w:i w:val="false"/>
          <w:caps w:val="false"/>
          <w:smallCaps w:val="false"/>
          <w:color w:val="333333"/>
          <w:spacing w:val="0"/>
          <w:sz w:val="20"/>
        </w:rPr>
        <w:t>"N-no!" Shadow tried to cry out, but his muzzle was soon shoved down back over the dragon's length.</w:t>
      </w:r>
      <w:r>
        <w:rPr/>
        <w:br/>
        <w:br/>
      </w:r>
      <w:r>
        <w:rPr>
          <w:rFonts w:cs="Arial" w:ascii="Arial" w:hAnsi="Arial"/>
          <w:b w:val="false"/>
          <w:i w:val="false"/>
          <w:caps w:val="false"/>
          <w:smallCaps w:val="false"/>
          <w:color w:val="333333"/>
          <w:spacing w:val="0"/>
          <w:sz w:val="20"/>
        </w:rPr>
        <w:t>"Yeah, tastes wonderful! Having fun down there Edis?" He chuckled as he listened to the sobbing kitten, slow, disgusting chews mashing out as he did his best to eat the thick waste. "Sure sounds like it" he added with another laugh, listening for the boy to gulp before pinching out the next log. Edis had to hold back his stomach again as the next log came dropping out, reaching with his shaky lips to guide the turd over his tongue. It was so thick, darkly brown and bitter beyond belief, its texture hard enough to require a lot of chewing, which only served to offer more terrible flavours to the young boy. He made an attempt to swallow some whole but nearly spit up over it. Brett clicked his lips in a "Tsk, tsk, tsk," giving the kitten grossly sweet fatherly advice, "Chew your food son, Daddy doesn't want you to choke." Edis shivered as he chewed slowly, the mushy mound of shit in his mouth starting to leave the strongest taste he had ever experienced. It was bitter and heavy, the warm muck he chewed breaking way to textures that hinted at the dragon's previous meals, it was hard to not be sick again, but the young kitten managed to do it with this shit at least not being a day old.</w:t>
      </w:r>
      <w:r>
        <w:rPr/>
        <w:br/>
        <w:br/>
      </w:r>
      <w:r>
        <w:rPr>
          <w:rFonts w:cs="Arial" w:ascii="Arial" w:hAnsi="Arial"/>
          <w:b w:val="false"/>
          <w:i w:val="false"/>
          <w:caps w:val="false"/>
          <w:smallCaps w:val="false"/>
          <w:color w:val="333333"/>
          <w:spacing w:val="0"/>
          <w:sz w:val="20"/>
        </w:rPr>
        <w:t>"Keep going Shadow," Brett gasped as he kept guiding his muzzle down, "I'm gonna blow in your mouth!" Shadow closed his eyes as he let the dragon do as he pleased, knowing there would be no way in stopping him. It at least wasn't piss or shit, the wolf trying to relax his throat so Brett could ride it. "Yeah, mmm, t-take that fucking cock!" Underneath him Edis kept whimpering out, chewing the muck in his mouth slowly as more kept pouring down his throat. The kitten somehow managed to keep it down, finally gulping his muzzleful down and letting out a desperate exhale as he was finished. He dug his tongue up the dragon’s hole to clean it, knowing that command would have not been too far behind.</w:t>
      </w:r>
      <w:r>
        <w:rPr/>
        <w:br/>
        <w:br/>
      </w:r>
      <w:r>
        <w:rPr>
          <w:rFonts w:cs="Arial" w:ascii="Arial" w:hAnsi="Arial"/>
          <w:b w:val="false"/>
          <w:i w:val="false"/>
          <w:caps w:val="false"/>
          <w:smallCaps w:val="false"/>
          <w:color w:val="333333"/>
          <w:spacing w:val="0"/>
          <w:sz w:val="20"/>
        </w:rPr>
        <w:t>Shadow kept his throat loosened as the dragon kept thrusting up, pounding his shaft harder and harder into the back of his throat until quite suddenly, he let out a ferocious roar, his shaft throbbing as it fired a heavy load of cum into the boy’s mouth. It was thick and creamy, salty, sticky and completely covered the inside of his muzzle. The boy had to swirl it in his mouth to collect it all in one place, opening his mouth to show it off to the dragon as he gripped his cheeks expectantly. “Damn, good boy, you like the taste of daddy’s cum?” Shadow nodded, Brett letting him go to gulp the thick load of dragon seed down. He then got to his feet and stretched out, letting out a sigh of relief as he said to the two, “Alright boys, it’s almost time for lunch, why don’t you get yourselves cleaned up?”</w:t>
      </w:r>
      <w:r>
        <w:rPr/>
        <w:br/>
        <w:br/>
      </w:r>
      <w:r>
        <w:rPr>
          <w:rFonts w:cs="Arial" w:ascii="Arial" w:hAnsi="Arial"/>
          <w:b w:val="false"/>
          <w:i w:val="false"/>
          <w:caps w:val="false"/>
          <w:smallCaps w:val="false"/>
          <w:color w:val="333333"/>
          <w:spacing w:val="0"/>
          <w:sz w:val="20"/>
        </w:rPr>
        <w:t>Shadow helped Edis up and clutched the poor boy, the little kitten shaking as tears filled his eyes. “Sure Mr. Mason…” Shadow said in a rather lifeless tone, holding the poor kitten for support.</w:t>
      </w:r>
      <w:r>
        <w:rPr/>
        <w:br/>
        <w:br/>
      </w:r>
      <w:r>
        <w:rPr>
          <w:caps w:val="false"/>
          <w:smallCaps w:val="false"/>
          <w:color w:val="333333"/>
          <w:spacing w:val="0"/>
        </w:rPr>
        <w:t>“</w:t>
      </w:r>
      <w:r>
        <w:rPr>
          <w:rFonts w:cs="Arial" w:ascii="Arial" w:hAnsi="Arial"/>
          <w:b w:val="false"/>
          <w:i w:val="false"/>
          <w:caps w:val="false"/>
          <w:smallCaps w:val="false"/>
          <w:color w:val="333333"/>
          <w:spacing w:val="0"/>
          <w:sz w:val="20"/>
        </w:rPr>
        <w:t>Mr. Mason?” the dragon’s eye raised.</w:t>
      </w:r>
      <w:r>
        <w:rPr/>
        <w:br/>
        <w:br/>
      </w:r>
      <w:r>
        <w:rPr>
          <w:caps w:val="false"/>
          <w:smallCaps w:val="false"/>
          <w:color w:val="333333"/>
          <w:spacing w:val="0"/>
        </w:rPr>
        <w:t>“</w:t>
      </w:r>
      <w:r>
        <w:rPr>
          <w:rFonts w:cs="Arial" w:ascii="Arial" w:hAnsi="Arial"/>
          <w:b w:val="false"/>
          <w:i w:val="false"/>
          <w:caps w:val="false"/>
          <w:smallCaps w:val="false"/>
          <w:color w:val="333333"/>
          <w:spacing w:val="0"/>
          <w:sz w:val="20"/>
        </w:rPr>
        <w:t>I mean, yes… daddy…”</w:t>
      </w:r>
      <w:r>
        <w:rPr/>
        <w:br/>
        <w:br/>
      </w:r>
      <w:r>
        <w:rPr>
          <w:rFonts w:cs="Arial" w:ascii="Arial" w:hAnsi="Arial"/>
          <w:b w:val="false"/>
          <w:i w:val="false"/>
          <w:caps w:val="false"/>
          <w:smallCaps w:val="false"/>
          <w:color w:val="333333"/>
          <w:spacing w:val="0"/>
          <w:sz w:val="20"/>
        </w:rPr>
        <w:t>Shadow felt sick saying those words, shuddering as the dragon rubbed his hair, “Good boy!”</w:t>
      </w:r>
      <w:r>
        <w:rPr/>
        <w:br/>
        <w:br/>
      </w:r>
      <w:r>
        <w:rPr>
          <w:caps w:val="false"/>
          <w:smallCaps w:val="false"/>
          <w:color w:val="333333"/>
          <w:spacing w:val="0"/>
        </w:rPr>
        <w:t>…</w:t>
      </w:r>
      <w:r>
        <w:rPr/>
        <w:br/>
        <w:br/>
      </w:r>
      <w:r>
        <w:rPr>
          <w:rFonts w:cs="Arial" w:ascii="Arial" w:hAnsi="Arial"/>
          <w:b w:val="false"/>
          <w:i w:val="false"/>
          <w:caps w:val="false"/>
          <w:smallCaps w:val="false"/>
          <w:color w:val="333333"/>
          <w:spacing w:val="0"/>
          <w:sz w:val="20"/>
        </w:rPr>
        <w:t>The rest of the day seemed to be far less awful, the two boys surprisingly gaining a good report with each other. Shadow supposed it was a brother in arm’s sort of thing, both getting close over having to survive the same tortures together. There were odd moments were Edis would even gain a short smile, the sweetest little grin on the cutie’s face when he played with Shadow. They were overjoyed when the clock showed home time was near, watching as one by one, each cub was picked up. That was however, with the exception of the two of them, the two young boys, eyeing each other nervously before the dragon once again approached them. “Sorry boys, did I forget to tell you?” both their hearts dropped, “Your parents both called, they’re going to be a little late tonight, so we still have a couple of hours together. How great a coincidence is that?!”</w:t>
      </w:r>
      <w:r>
        <w:rPr/>
        <w:br/>
        <w:br/>
      </w:r>
      <w:r>
        <w:rPr>
          <w:rFonts w:cs="Arial" w:ascii="Arial" w:hAnsi="Arial"/>
          <w:b w:val="false"/>
          <w:i w:val="false"/>
          <w:caps w:val="false"/>
          <w:smallCaps w:val="false"/>
          <w:color w:val="333333"/>
          <w:spacing w:val="0"/>
          <w:sz w:val="20"/>
        </w:rPr>
        <w:t>Edis’ lips were already trembling and Shadow felt his stomach nearly drop to the floor. The dragon still wore his sick grin, going on with his twisted monologue, “So… I figured we play more house, what do you guys think?”</w:t>
      </w:r>
      <w:r>
        <w:rPr/>
        <w:br/>
        <w:br/>
      </w:r>
      <w:r>
        <w:rPr>
          <w:caps w:val="false"/>
          <w:smallCaps w:val="false"/>
          <w:color w:val="333333"/>
          <w:spacing w:val="0"/>
        </w:rPr>
        <w:t>“</w:t>
      </w:r>
      <w:r>
        <w:rPr>
          <w:rFonts w:cs="Arial" w:ascii="Arial" w:hAnsi="Arial"/>
          <w:b w:val="false"/>
          <w:i w:val="false"/>
          <w:caps w:val="false"/>
          <w:smallCaps w:val="false"/>
          <w:color w:val="333333"/>
          <w:spacing w:val="0"/>
          <w:sz w:val="20"/>
        </w:rPr>
        <w:t>I wanna go home” Edis protested, clutching Shadow tightly.</w:t>
      </w:r>
      <w:r>
        <w:rPr/>
        <w:br/>
        <w:br/>
      </w:r>
      <w:r>
        <w:rPr>
          <w:rFonts w:cs="Arial" w:ascii="Arial" w:hAnsi="Arial"/>
          <w:b w:val="false"/>
          <w:i w:val="false"/>
          <w:caps w:val="false"/>
          <w:smallCaps w:val="false"/>
          <w:color w:val="333333"/>
          <w:spacing w:val="0"/>
          <w:sz w:val="20"/>
        </w:rPr>
        <w:t>Brett laughed, “We are home, that’s the joy of playing house!” He watched as Edis held Shadow, such a delightful look of fear on both their eyes. He waved his paw behind him, ushering the two to follow, “C’mon boys, daddy’s got a little surprise!”</w:t>
      </w:r>
      <w:r>
        <w:rPr/>
        <w:br/>
        <w:br/>
      </w:r>
      <w:r>
        <w:rPr>
          <w:rFonts w:cs="Arial" w:ascii="Arial" w:hAnsi="Arial"/>
          <w:b w:val="false"/>
          <w:i w:val="false"/>
          <w:caps w:val="false"/>
          <w:smallCaps w:val="false"/>
          <w:color w:val="333333"/>
          <w:spacing w:val="0"/>
          <w:sz w:val="20"/>
        </w:rPr>
        <w:t>The two gulped nervously as they followed along, Shadow doing the talking to allow the younger kitten a break from the torment, “Coming…” The pair followed the filthy dragon out back to the yard where the cubs would usually play, his eyes widening as he saw what was awaiting them. A feral Rottweiler chained up to the fence and walking around, panting and yipping as it trotted over to greet the group.</w:t>
      </w:r>
      <w:r>
        <w:rPr/>
        <w:br/>
        <w:br/>
      </w:r>
      <w:r>
        <w:rPr>
          <w:caps w:val="false"/>
          <w:smallCaps w:val="false"/>
          <w:color w:val="333333"/>
          <w:spacing w:val="0"/>
        </w:rPr>
        <w:t>“</w:t>
      </w:r>
      <w:r>
        <w:rPr>
          <w:rFonts w:cs="Arial" w:ascii="Arial" w:hAnsi="Arial"/>
          <w:b w:val="false"/>
          <w:i w:val="false"/>
          <w:caps w:val="false"/>
          <w:smallCaps w:val="false"/>
          <w:color w:val="333333"/>
          <w:spacing w:val="0"/>
          <w:sz w:val="20"/>
        </w:rPr>
        <w:t>What good is a family without the trust family pet?” Brett said as he dipped down, letting the dog sniff his paw before petting it. He looked to the cubs who were both still quite concerned, holding each other a short distance away, “Well c’mon guys, come say hello to your doggy!”</w:t>
      </w:r>
      <w:r>
        <w:rPr/>
        <w:br/>
        <w:br/>
      </w:r>
      <w:r>
        <w:rPr>
          <w:rFonts w:cs="Arial" w:ascii="Arial" w:hAnsi="Arial"/>
          <w:b w:val="false"/>
          <w:i w:val="false"/>
          <w:caps w:val="false"/>
          <w:smallCaps w:val="false"/>
          <w:color w:val="333333"/>
          <w:spacing w:val="0"/>
          <w:sz w:val="20"/>
        </w:rPr>
        <w:t>Shadow gulped before nodding to Edis, the two approaching the feral very slowly. Shadow was the first to reach a paw out, then Edis, the two unable to hold back giggles as the Rottweiler nearly jumped onto them, covering them in a slobbery round of welcoming kisses. “Hello doggy” Edis said amongst his giggles, hugging the dog as its stubby tail wiggled/wagged with excitement. Brett watched on with a gentle smile as the cubs snuggled the dog, a grin curling on his face as he let them play for just a bit.</w:t>
      </w:r>
      <w:r>
        <w:rPr/>
        <w:br/>
        <w:br/>
      </w:r>
      <w:r>
        <w:rPr>
          <w:caps w:val="false"/>
          <w:smallCaps w:val="false"/>
          <w:color w:val="333333"/>
          <w:spacing w:val="0"/>
        </w:rPr>
        <w:t>“</w:t>
      </w:r>
      <w:r>
        <w:rPr>
          <w:rFonts w:cs="Arial" w:ascii="Arial" w:hAnsi="Arial"/>
          <w:b w:val="false"/>
          <w:i w:val="false"/>
          <w:caps w:val="false"/>
          <w:smallCaps w:val="false"/>
          <w:color w:val="333333"/>
          <w:spacing w:val="0"/>
          <w:sz w:val="20"/>
        </w:rPr>
        <w:t>Hey bud,” Shadow added as he patted the dog’s back, clutching it in a hug as its tongue lopped to the side out of its muzzle, making it look as though it had a goofy grin, “Hehe, you’re a happy pup!” He watched as the dog rolled over onto its back, offering its belly up to the boys. The two cubs started to rub and pat its belly, soon blushing as they noticed the gleam of something red starting to peek out of its sheath, “Woah, th-that’s…”</w:t>
      </w:r>
      <w:r>
        <w:rPr/>
        <w:br/>
        <w:br/>
      </w:r>
      <w:r>
        <w:rPr>
          <w:caps w:val="false"/>
          <w:smallCaps w:val="false"/>
          <w:color w:val="333333"/>
          <w:spacing w:val="0"/>
        </w:rPr>
        <w:t>“</w:t>
      </w:r>
      <w:r>
        <w:rPr>
          <w:rFonts w:cs="Arial" w:ascii="Arial" w:hAnsi="Arial"/>
          <w:b w:val="false"/>
          <w:i w:val="false"/>
          <w:caps w:val="false"/>
          <w:smallCaps w:val="false"/>
          <w:color w:val="333333"/>
          <w:spacing w:val="0"/>
          <w:sz w:val="20"/>
        </w:rPr>
        <w:t>That’s right Shadow,” the wolf turned to see the sneering dragon, “He’s not fixed, and he’s really, </w:t>
      </w:r>
      <w:r>
        <w:rPr>
          <w:rStyle w:val="Emphasis"/>
          <w:rFonts w:cs="Arial" w:ascii="Arial" w:hAnsi="Arial"/>
          <w:b w:val="false"/>
          <w:color w:val="333333"/>
          <w:spacing w:val="0"/>
          <w:sz w:val="20"/>
        </w:rPr>
        <w:t>really</w:t>
      </w:r>
      <w:r>
        <w:rPr>
          <w:caps w:val="false"/>
          <w:smallCaps w:val="false"/>
          <w:color w:val="333333"/>
          <w:spacing w:val="0"/>
        </w:rPr>
        <w:t> </w:t>
      </w:r>
      <w:r>
        <w:rPr>
          <w:rFonts w:cs="Arial" w:ascii="Arial" w:hAnsi="Arial"/>
          <w:b w:val="false"/>
          <w:i w:val="false"/>
          <w:caps w:val="false"/>
          <w:smallCaps w:val="false"/>
          <w:color w:val="333333"/>
          <w:spacing w:val="0"/>
          <w:sz w:val="20"/>
        </w:rPr>
        <w:t>happy to see you.” Shadow slowly moved his paw from the Rottweiler, Brett coaxing it back with a bitter hiss of his lips, “Nu-uh, he wants to play, and it would be rude of you boys not to oblige.”</w:t>
      </w:r>
      <w:r>
        <w:rPr/>
        <w:br/>
        <w:br/>
      </w:r>
      <w:r>
        <w:rPr>
          <w:rFonts w:cs="Arial" w:ascii="Arial" w:hAnsi="Arial"/>
          <w:b w:val="false"/>
          <w:i w:val="false"/>
          <w:caps w:val="false"/>
          <w:smallCaps w:val="false"/>
          <w:color w:val="333333"/>
          <w:spacing w:val="0"/>
          <w:sz w:val="20"/>
        </w:rPr>
        <w:t>Shadow gulped as he placed his paw slowly onto its slowly emerging shaft, rubbing it gently with a paw, “Y-yes daddy…” He looked to Edis who looked a little curious, his cheeks still flushed red as he watched what Shadow was doing. “Look at this Edis,” he tried to make things fun for his friend, not sure how else to make their situation more tolerable, “Doesn’t that look nice?”</w:t>
      </w:r>
      <w:r>
        <w:rPr/>
        <w:br/>
        <w:br/>
      </w:r>
      <w:r>
        <w:rPr>
          <w:caps w:val="false"/>
          <w:smallCaps w:val="false"/>
          <w:color w:val="333333"/>
          <w:spacing w:val="0"/>
        </w:rPr>
        <w:t>“</w:t>
      </w:r>
      <w:r>
        <w:rPr>
          <w:rFonts w:cs="Arial" w:ascii="Arial" w:hAnsi="Arial"/>
          <w:b w:val="false"/>
          <w:i w:val="false"/>
          <w:caps w:val="false"/>
          <w:smallCaps w:val="false"/>
          <w:color w:val="333333"/>
          <w:spacing w:val="0"/>
          <w:sz w:val="20"/>
        </w:rPr>
        <w:t>It’s so bright,” Edis commented on the red quality of it, poking the tip with a finger and giggling as some precum shot out, “Oh my goodness, it’s so drippy!”</w:t>
      </w:r>
      <w:r>
        <w:rPr/>
        <w:br/>
        <w:br/>
      </w:r>
      <w:r>
        <w:rPr>
          <w:rFonts w:cs="Arial" w:ascii="Arial" w:hAnsi="Arial"/>
          <w:b w:val="false"/>
          <w:i w:val="false"/>
          <w:caps w:val="false"/>
          <w:smallCaps w:val="false"/>
          <w:color w:val="333333"/>
          <w:spacing w:val="0"/>
          <w:sz w:val="20"/>
        </w:rPr>
        <w:t>Brett chuckled, each time his mouth opened, the two boys would shudder a little more, “That means he really likes you… you should give it a taste!” Shadow nodded to Edis to give him the extra poke of courage, the kitten slowly pressing his lips to the gleaming tip of the dog’s cock. He close his lips softly around it, suckling gently until it spurt more of its sticky clear liquid into his muzzle. He suckled on it gently and started to sigh, letting more of it slowly sink into his mouth. Shadow grabbed the base of the shaft gently to keep it placed in his friend’s muzzle, eyes widening as the knot popped out of the sheath. It surprised Shadow but also intrigued him, turning to see the dragon staring at him again intently. He took the hint and bent his head down, softly dragging his tongue over the surface of its bulbous flesh before planting a kiss on it, suckling it gently as Edis kept gulping down the rest of the canine’s length.</w:t>
      </w:r>
      <w:r>
        <w:rPr/>
        <w:br/>
        <w:br/>
      </w:r>
      <w:r>
        <w:rPr>
          <w:caps w:val="false"/>
          <w:smallCaps w:val="false"/>
          <w:color w:val="333333"/>
          <w:spacing w:val="0"/>
        </w:rPr>
        <w:t>“</w:t>
      </w:r>
      <w:r>
        <w:rPr>
          <w:rFonts w:cs="Arial" w:ascii="Arial" w:hAnsi="Arial"/>
          <w:b w:val="false"/>
          <w:i w:val="false"/>
          <w:caps w:val="false"/>
          <w:smallCaps w:val="false"/>
          <w:color w:val="333333"/>
          <w:spacing w:val="0"/>
          <w:sz w:val="20"/>
        </w:rPr>
        <w:t>That’s it, good boys!” Brett sighed as he unzipped the front of his pants, letting his shaft out into the open air. He stroked it softly as he watched the two boys pleasure the feral animal. Shadow lathering its knot in saliva while Edis kept deep throating its length the best he could, constant streams of precum firing down into his belly. A moment later the Rottweiler had hopped back up onto all fours, sniffing at Edis curiously, causing the kitten to let out a round of laughter. “Hey boys,” Brett said suddenly, “You should both strip down.”</w:t>
      </w:r>
      <w:r>
        <w:rPr/>
        <w:br/>
        <w:br/>
      </w:r>
      <w:r>
        <w:rPr>
          <w:rFonts w:cs="Arial" w:ascii="Arial" w:hAnsi="Arial"/>
          <w:b w:val="false"/>
          <w:i w:val="false"/>
          <w:caps w:val="false"/>
          <w:smallCaps w:val="false"/>
          <w:color w:val="333333"/>
          <w:spacing w:val="0"/>
          <w:sz w:val="20"/>
        </w:rPr>
        <w:t>Shadow gulped as he did so, letting out a soft, “C-C’mon Edis.” The other boy soon followed his friend, the two helping each other to get naked before sitting back down on the cool concrete of the playground. The dog went right back to sniffing at Edis, its nose poking at his balls curiously before it gave his little cock a long lick. Edis shivered as he let out a moan, one look of the dragon convincing Shadow to go back under its legs, the wolf sighing at the taste of its salty pre as he fit the shaft down his throat. Precum was also dripping from the tip of the dragon’s cock as he watched the pup play with his dog, having so long wanted to see cute cubs perform sick acts of bestiality.</w:t>
      </w:r>
      <w:r>
        <w:rPr/>
        <w:br/>
        <w:br/>
      </w:r>
      <w:r>
        <w:rPr>
          <w:caps w:val="false"/>
          <w:smallCaps w:val="false"/>
          <w:color w:val="333333"/>
          <w:spacing w:val="0"/>
        </w:rPr>
        <w:t>“</w:t>
      </w:r>
      <w:r>
        <w:rPr>
          <w:rFonts w:cs="Arial" w:ascii="Arial" w:hAnsi="Arial"/>
          <w:b w:val="false"/>
          <w:i w:val="false"/>
          <w:caps w:val="false"/>
          <w:smallCaps w:val="false"/>
          <w:color w:val="333333"/>
          <w:spacing w:val="0"/>
          <w:sz w:val="20"/>
        </w:rPr>
        <w:t>Mmm, how does his tongue feel Edis?” Brett asked as he approached the younger kitten, his face fully flushed as the Rottweiler kept lapping curiously.</w:t>
      </w:r>
      <w:r>
        <w:rPr/>
        <w:br/>
        <w:br/>
      </w:r>
      <w:r>
        <w:rPr>
          <w:caps w:val="false"/>
          <w:smallCaps w:val="false"/>
          <w:color w:val="333333"/>
          <w:spacing w:val="0"/>
        </w:rPr>
        <w:t>“</w:t>
      </w:r>
      <w:r>
        <w:rPr>
          <w:rFonts w:cs="Arial" w:ascii="Arial" w:hAnsi="Arial"/>
          <w:b w:val="false"/>
          <w:i w:val="false"/>
          <w:caps w:val="false"/>
          <w:smallCaps w:val="false"/>
          <w:color w:val="333333"/>
          <w:spacing w:val="0"/>
          <w:sz w:val="20"/>
        </w:rPr>
        <w:t>It feels, f-feels so good daddy!” there seemed to be less reluctance in his voice as the boy was feeling a great deal of pleasure, brought on by the dog.</w:t>
      </w:r>
      <w:r>
        <w:rPr/>
        <w:br/>
        <w:br/>
      </w:r>
      <w:r>
        <w:rPr>
          <w:rFonts w:cs="Arial" w:ascii="Arial" w:hAnsi="Arial"/>
          <w:b w:val="false"/>
          <w:i w:val="false"/>
          <w:caps w:val="false"/>
          <w:smallCaps w:val="false"/>
          <w:color w:val="333333"/>
          <w:spacing w:val="0"/>
          <w:sz w:val="20"/>
        </w:rPr>
        <w:t>The dragon smiled as he kneeled down, patting the boy’s face as he guided his hard cock down the kitten’s throat, “Mmm, I bet it does kiddo!” He started to gently ride the boy’s throat, Edis sighing as the dragon was nearly as drippy as the dog. Brett looked over to Shadow and watched him sucking the dog’s length gently, a paw gripping its knot as he moaned over it. He could see that both boys were quite hard, happy to see their minds slowly break. “Say Shadow,” Brett called to the boy, the wolf turning to look, the dog’s shaft slipping out of his muzzle and spraying precum all over his face, “Why don’t you lick the nice doggy’s ass?” He pulled his cock out Edis’ mouth to avoid from cumming, placing his balls on the boy’s lips instead. Edis let out a longing sigh as he sucked on the firm orbs, accepting their rough sweaty quality.</w:t>
      </w:r>
      <w:r>
        <w:rPr/>
        <w:br/>
        <w:br/>
      </w:r>
      <w:r>
        <w:rPr>
          <w:rFonts w:cs="Arial" w:ascii="Arial" w:hAnsi="Arial"/>
          <w:b w:val="false"/>
          <w:i w:val="false"/>
          <w:caps w:val="false"/>
          <w:smallCaps w:val="false"/>
          <w:color w:val="333333"/>
          <w:spacing w:val="0"/>
          <w:sz w:val="20"/>
        </w:rPr>
        <w:t>Shadow nodded although he looked rather upset about the task, moving around to the dog’s behind as he replied the way he had to, the way he hated, “Yes daddy…” He looked at the dog’s rear, pressing his paws to its legs as he sniffed at its puckered little hole. It didn’t smell too bad, but it was rather musky, the feral creature not able to clean itself quite the same way an anthro would. He could tell from the twitch on Brett’s eye however that he wouldn’t handle much more hesitation, so with closed eyes and a deep breath he placed his muzzle against the dog’s rear in a kiss, wiggling his tongue slowly inside its ass.</w:t>
      </w:r>
      <w:r>
        <w:rPr/>
        <w:br/>
        <w:br/>
      </w:r>
      <w:r>
        <w:rPr>
          <w:caps w:val="false"/>
          <w:smallCaps w:val="false"/>
          <w:color w:val="333333"/>
          <w:spacing w:val="0"/>
        </w:rPr>
        <w:t>“</w:t>
      </w:r>
      <w:r>
        <w:rPr>
          <w:rFonts w:cs="Arial" w:ascii="Arial" w:hAnsi="Arial"/>
          <w:b w:val="false"/>
          <w:i w:val="false"/>
          <w:caps w:val="false"/>
          <w:smallCaps w:val="false"/>
          <w:color w:val="333333"/>
          <w:spacing w:val="0"/>
          <w:sz w:val="20"/>
        </w:rPr>
        <w:t>Good boy!” he growled as he now sat on Edis’ face, the poor kitten slurping at the dragon’s musky hole as the dog kept sniffing and lapping at his junk. “I bet he tastes really good huh?” the dragon teased, rubbing his saliva soaked shaft with a paw as he enjoyed the sliding tickle of the kitten’s tongue across his ass. “Turn around Edis!” he growled to the kitten as he stood, grabbing the boy’s hips and placing him on all fours, “Hey Pete, watch and learn!” He was clearly talking to his dog, a moment later Edis squealing out as the dragon shoved his cock all the way up the young boy’s ass. “Oh relax,” the dragon growled impatiently as the kitten sobbed in pain, “You’ve done this a thousand times!”</w:t>
      </w:r>
      <w:r>
        <w:rPr/>
        <w:br/>
        <w:br/>
      </w:r>
      <w:r>
        <w:rPr>
          <w:rFonts w:cs="Arial" w:ascii="Arial" w:hAnsi="Arial"/>
          <w:b w:val="false"/>
          <w:i w:val="false"/>
          <w:caps w:val="false"/>
          <w:smallCaps w:val="false"/>
          <w:color w:val="333333"/>
          <w:spacing w:val="0"/>
          <w:sz w:val="20"/>
        </w:rPr>
        <w:t>Shadow was still running his tongue slowly around the dog’s pucker, tongue probing in and out as he let out slow, uncomfortable breaths. The canine had a strong musk to it, a bitter heavy scent that seemed to only get stronger the deeper his tongue would reach. He seemed to be able to ignore the strange scent for the most part though, until suddenly the dog began to bend down, his eyes widening as fear filled his eyes. “N-no…” he managed to whimper aloud between slurps, before suddenly the dog’s pucker stretched out, the tip of a thick, stinky log curling out.</w:t>
      </w:r>
      <w:r>
        <w:rPr/>
        <w:br/>
        <w:br/>
      </w:r>
      <w:r>
        <w:rPr>
          <w:rFonts w:cs="Arial" w:ascii="Arial" w:hAnsi="Arial"/>
          <w:b w:val="false"/>
          <w:i w:val="false"/>
          <w:caps w:val="false"/>
          <w:smallCaps w:val="false"/>
          <w:color w:val="333333"/>
          <w:spacing w:val="0"/>
          <w:sz w:val="20"/>
        </w:rPr>
        <w:t>Brett peeked behind from what he was doing, still pounding the kitten’s prostate with his cock as he continued to make whimpered meows. He grinned to Shadow as he smelled the dog shit starting to drop from its rear. “You be sure to eat all of that Shadow!” the dragon used his usual mocking turn, a stern gaze still burning into the boy.</w:t>
      </w:r>
      <w:r>
        <w:rPr/>
        <w:br/>
        <w:br/>
      </w:r>
      <w:r>
        <w:rPr>
          <w:rFonts w:cs="Arial" w:ascii="Arial" w:hAnsi="Arial"/>
          <w:b w:val="false"/>
          <w:i w:val="false"/>
          <w:caps w:val="false"/>
          <w:smallCaps w:val="false"/>
          <w:color w:val="333333"/>
          <w:spacing w:val="0"/>
          <w:sz w:val="20"/>
        </w:rPr>
        <w:t>Shadow gulped nervously, knowing that this would have been inevitable, “Yes Daddy.” He reached up with his tongue and wiggled it over the surface of the firm log, already gagging as the stench filled log slopped out into his muzzle. He closed his eyes as he started to slowly chew, tears already dropping from his eyes as the awful bitter taste filled his taste buds. He let out pathetic little whimpers, squeaking out as he chewed the muck down slowly. He would gag each time as his stomach lurched from the awful taste, panting as the disgusting flavour remained on his tongue. It took a lot of anxious chewing to finally get the first log down, the cub scraping his tongue over the dog’s hole again to keep it clean before the hole stretched for the next log.</w:t>
      </w:r>
      <w:r>
        <w:rPr/>
        <w:br/>
        <w:br/>
      </w:r>
      <w:r>
        <w:rPr>
          <w:rFonts w:cs="Arial" w:ascii="Arial" w:hAnsi="Arial"/>
          <w:b w:val="false"/>
          <w:i w:val="false"/>
          <w:caps w:val="false"/>
          <w:smallCaps w:val="false"/>
          <w:color w:val="333333"/>
          <w:spacing w:val="0"/>
          <w:sz w:val="20"/>
        </w:rPr>
        <w:t>Edis was making a great deal of pained noises as Brett kept pounding away, his entire length sliding in and out roughly. Edis’ paws clawed at the pavement as Brett pounded in relentlessly, his breaths shrill as he kept feeling the bloated pain of the adult’s driving cock. It stopped suddenly a few moments later however, Brett pulling it out with a sigh, “Alright, now it’s Pete’s turn!” He turned to look over to Shadow, chuckling as he listened to the kitten make muffled sobs. His muzzle was being quickly filled up with shit as the feral hunched over, letting out a heavy pile of brown. “Damn Pete, did you ever have to go!” he comment as the dog got back up, stubby tail wagging and tongue panting as it felt rather relieved, “Ready boy?” He patted the kitten’s cheeks, using his paws to keep Edis’ ass spread out for the animal. The dog stepped forward before hopping up onto the kitten, paws latching over his back. “That’s it, c’mon!” the dog’s owner coaxed it on, watching as it gave a few useless humps forward, before finally driving its cock hard up his tight hole.</w:t>
      </w:r>
      <w:r>
        <w:rPr/>
        <w:br/>
        <w:br/>
      </w:r>
      <w:r>
        <w:rPr>
          <w:rFonts w:cs="Arial" w:ascii="Arial" w:hAnsi="Arial"/>
          <w:b w:val="false"/>
          <w:i w:val="false"/>
          <w:caps w:val="false"/>
          <w:smallCaps w:val="false"/>
          <w:color w:val="333333"/>
          <w:spacing w:val="0"/>
          <w:sz w:val="20"/>
        </w:rPr>
        <w:t>Shadow was slowly chewing what he could of the massive pile of dog shit in his muzzle, barely able to breathe as it had filled most of the space in his mouth. “Shadow, c’mere you nasty boy. Let your brother help you with that, he loves dog shit, right Edis?” the dragon rubbed his cock over the kitten’s face, the shaft still warm from the cub’s own ass.</w:t>
      </w:r>
      <w:r>
        <w:rPr/>
        <w:br/>
        <w:br/>
      </w:r>
      <w:r>
        <w:rPr>
          <w:caps w:val="false"/>
          <w:smallCaps w:val="false"/>
          <w:color w:val="333333"/>
          <w:spacing w:val="0"/>
        </w:rPr>
        <w:t>“</w:t>
      </w:r>
      <w:r>
        <w:rPr>
          <w:rFonts w:cs="Arial" w:ascii="Arial" w:hAnsi="Arial"/>
          <w:b w:val="false"/>
          <w:i w:val="false"/>
          <w:caps w:val="false"/>
          <w:smallCaps w:val="false"/>
          <w:color w:val="333333"/>
          <w:spacing w:val="0"/>
          <w:sz w:val="20"/>
        </w:rPr>
        <w:t>Y-yes daddy” Edis gulped, already smelling the shit as Shadow waddled over.</w:t>
      </w:r>
      <w:r>
        <w:rPr/>
        <w:br/>
        <w:br/>
      </w:r>
      <w:r>
        <w:rPr>
          <w:rFonts w:cs="Arial" w:ascii="Arial" w:hAnsi="Arial"/>
          <w:b w:val="false"/>
          <w:i w:val="false"/>
          <w:caps w:val="false"/>
          <w:smallCaps w:val="false"/>
          <w:color w:val="333333"/>
          <w:spacing w:val="0"/>
          <w:sz w:val="20"/>
        </w:rPr>
        <w:t>The dragon moved back to give the boy’s space, Edis gulping anxiously before Shadow pressed their muzzles together, the massive mound of shit soon being passed between both their mouths. Edis was already feeling sick from the first few bites, the cubs slowly kissing as they each chewed down what they could of the thick bundle of dog shit. At the same time Edis was left to whimper as the feral dog kept pounding inside him, its thick shaft throbbing as it made constant lunges into the boy’s tight rear. “Mmm, nasty boys” Brett sighed as he held his shaft, letting another long stream of urine spray out over their faces. It would rain down through their hair and cheeks, pooling over the dog shit they both chewed, adding a salty flavour to the bitter muck. It slowly turned to a sludgy mix of canine feces and dragon piss, the two at least able to swallow down the new texture with a little more ease.</w:t>
      </w:r>
      <w:r>
        <w:rPr/>
        <w:br/>
        <w:br/>
      </w:r>
      <w:r>
        <w:rPr>
          <w:rFonts w:cs="Arial" w:ascii="Arial" w:hAnsi="Arial"/>
          <w:b w:val="false"/>
          <w:i w:val="false"/>
          <w:caps w:val="false"/>
          <w:smallCaps w:val="false"/>
          <w:color w:val="333333"/>
          <w:spacing w:val="0"/>
          <w:sz w:val="20"/>
        </w:rPr>
        <w:t>They let out anxious desperate breaths when they were done eating the mess, panting out desperately to finally have empty muzzles again. Shadow held Edis’ paws as he kept taking the dog’s cock, the little kitten whimpering and crying as he took more of the thick dog cock. “It’s ok Edis, I’m here” Shadow tried to help for all it was worth, clinging to the boy’s paws tightly as he kept whimpering from the pain. He was nearly fit to cry by the time the dog pulled out, having filled his rear with a good amount of precum.</w:t>
      </w:r>
      <w:r>
        <w:rPr/>
        <w:br/>
        <w:br/>
      </w:r>
      <w:r>
        <w:rPr>
          <w:caps w:val="false"/>
          <w:smallCaps w:val="false"/>
          <w:color w:val="333333"/>
          <w:spacing w:val="0"/>
        </w:rPr>
        <w:t>“</w:t>
      </w:r>
      <w:r>
        <w:rPr>
          <w:rFonts w:cs="Arial" w:ascii="Arial" w:hAnsi="Arial"/>
          <w:b w:val="false"/>
          <w:i w:val="false"/>
          <w:caps w:val="false"/>
          <w:smallCaps w:val="false"/>
          <w:color w:val="333333"/>
          <w:spacing w:val="0"/>
          <w:sz w:val="20"/>
        </w:rPr>
        <w:t>Alright Shadow, your turn!” the dragon suddenly said, grabbing the other boy by his waist and turning him around for the dog. He yanked his tail up painfully, showing off his tight pink pucker to the animal. It sniffed at his rear for just a moment before giving it a short curious lap, hopping up soon after to give the boy its testing humps. It took a few tries, but finally was able to drive its cock hard up into the boy, its thick shaft forcing the wolf to spread out with each thrust. The wolf panted as his teeth grinded together, Edis now the one to hold his paws for support. He was just about to say something equally nice and comforting, but was yanked away by the dragon, who rubbed his cock over his sore hole before burying his whole length in, “Ahh, I guess that leaves you with me little Edis!”</w:t>
      </w:r>
      <w:r>
        <w:rPr/>
        <w:br/>
        <w:br/>
      </w:r>
      <w:r>
        <w:rPr>
          <w:caps w:val="false"/>
          <w:smallCaps w:val="false"/>
          <w:color w:val="333333"/>
          <w:spacing w:val="0"/>
        </w:rPr>
        <w:t>“</w:t>
      </w:r>
      <w:r>
        <w:rPr>
          <w:rFonts w:cs="Arial" w:ascii="Arial" w:hAnsi="Arial"/>
          <w:b w:val="false"/>
          <w:i w:val="false"/>
          <w:caps w:val="false"/>
          <w:smallCaps w:val="false"/>
          <w:color w:val="333333"/>
          <w:spacing w:val="0"/>
          <w:sz w:val="20"/>
        </w:rPr>
        <w:t>Ahh!” Edis cried out as the dragon slammed his shaft all the way in all at once, pounding his thick rod down against the boy’s prostate over and over, “D-daddy it hurts!”</w:t>
      </w:r>
      <w:r>
        <w:rPr/>
        <w:br/>
        <w:br/>
      </w:r>
      <w:r>
        <w:rPr>
          <w:caps w:val="false"/>
          <w:smallCaps w:val="false"/>
          <w:color w:val="333333"/>
          <w:spacing w:val="0"/>
        </w:rPr>
        <w:t>“</w:t>
      </w:r>
      <w:r>
        <w:rPr>
          <w:rFonts w:cs="Arial" w:ascii="Arial" w:hAnsi="Arial"/>
          <w:b w:val="false"/>
          <w:i w:val="false"/>
          <w:caps w:val="false"/>
          <w:smallCaps w:val="false"/>
          <w:color w:val="333333"/>
          <w:spacing w:val="0"/>
          <w:sz w:val="20"/>
        </w:rPr>
        <w:t>It’s ok Edis,” the dragon laughed as he thrust away anyways, “You’ll get used to it I’m sure.” He kept humping away at the kitten’s sore rear, not bothering to worry about his discomfort as he thrust harder and harder. There were a few tears in the kitten’s eyes as the dragon pounded away, the constant lunges against his prostate making him unable to fight back trickles of precum from his own cockslit. Shadow was writhing in pain as well as the feral dog kept thrusting with pants, its tongue drooped out of its mouth as it kept slobbering saliva onto the back of the boy’s neck. Its knot was stretching the boy’s hole out a little more each time, its thrusts increasing in a frenzy as it so desperately wanted to bury its bone. “Good boys,” Brett couldn’t help but sigh out as he kept riding Edis’ ass, loving the looks and signs of both the young cubs in pain as they were forced to take cocks clearly too big for them, “Good boys, t-take it!” He was panting himself as he gave thrust after thrust into Edis, sliding his fingers into the boy’s mouth and forcing him to suck on them, “Yeah, take that fat cock you little faggot!”</w:t>
      </w:r>
      <w:r>
        <w:rPr/>
        <w:br/>
        <w:br/>
      </w:r>
      <w:r>
        <w:rPr>
          <w:rFonts w:cs="Arial" w:ascii="Arial" w:hAnsi="Arial"/>
          <w:b w:val="false"/>
          <w:i w:val="false"/>
          <w:caps w:val="false"/>
          <w:smallCaps w:val="false"/>
          <w:color w:val="333333"/>
          <w:spacing w:val="0"/>
          <w:sz w:val="20"/>
        </w:rPr>
        <w:t>Shadow was shaking as pain tingled through him in rough stings, his breath heavy as the dog’s knot kept edging closer and closer, threatening to wedge itself deep inside him. He tried to relax as best he could as the beast kept pounding away, knowing it would not be long before he was knotted. “F-Fuck!” he cried as the dog thrust even harder, barely able to breath as it suddenly pounded forward one last time, plunging its entire thick knot inside him. He squealed out and shook desperately, a bloated, heavy stinging filling his rear so tightly it was like fire.</w:t>
      </w:r>
      <w:r>
        <w:rPr/>
        <w:br/>
        <w:br/>
      </w:r>
      <w:r>
        <w:rPr>
          <w:rFonts w:cs="Arial" w:ascii="Arial" w:hAnsi="Arial"/>
          <w:b w:val="false"/>
          <w:i w:val="false"/>
          <w:caps w:val="false"/>
          <w:smallCaps w:val="false"/>
          <w:color w:val="333333"/>
          <w:spacing w:val="0"/>
          <w:sz w:val="20"/>
        </w:rPr>
        <w:t>At the same time he was forced to watch and listen to the other two as Brett pushed himself towards orgasm, using the younger kitten as a tool, “Say it, say it!”</w:t>
      </w:r>
      <w:r>
        <w:rPr/>
        <w:br/>
        <w:br/>
      </w:r>
      <w:r>
        <w:rPr>
          <w:rFonts w:cs="Arial" w:ascii="Arial" w:hAnsi="Arial"/>
          <w:b w:val="false"/>
          <w:i w:val="false"/>
          <w:caps w:val="false"/>
          <w:smallCaps w:val="false"/>
          <w:color w:val="333333"/>
          <w:spacing w:val="0"/>
          <w:sz w:val="20"/>
        </w:rPr>
        <w:t>Edis was sobbing, treated so meanly as he was forced to accept the dragon’s entire length, “I-I’m a faggot, daddy’s little faggot…” Brett kept hissing words into his ear, telling him more awful things to say, “…an-and I love dog shit, and dragon shit.”</w:t>
      </w:r>
      <w:r>
        <w:rPr/>
        <w:br/>
        <w:br/>
      </w:r>
      <w:r>
        <w:rPr>
          <w:caps w:val="false"/>
          <w:smallCaps w:val="false"/>
          <w:color w:val="333333"/>
          <w:spacing w:val="0"/>
        </w:rPr>
        <w:t>“</w:t>
      </w:r>
      <w:r>
        <w:rPr>
          <w:rFonts w:cs="Arial" w:ascii="Arial" w:hAnsi="Arial"/>
          <w:b w:val="false"/>
          <w:i w:val="false"/>
          <w:caps w:val="false"/>
          <w:smallCaps w:val="false"/>
          <w:color w:val="333333"/>
          <w:spacing w:val="0"/>
          <w:sz w:val="20"/>
        </w:rPr>
        <w:t>Good boy” Brett sighed as he licked the boy’s face, his tongue dragging over his cheeks to lather him in his gross saliva. He pounded a few times more before relaxing, the sigh of relief telling Shadow that Edis’ ass was just flooded in dragon cum. The four lay on the ground and tried to relax, a look of deep satisfaction in the dragon’s eyes. He cuddled Edis, which made the boy feel sick. Shadow was left knotted and still in pain, and the Rottweiler simply panted as he waited to be freed of the boy’s backside. “New rule boys,” the dragon said happily, both boys already scared of what it would be, “From now on, </w:t>
      </w:r>
      <w:r>
        <w:rPr>
          <w:rStyle w:val="Emphasis"/>
          <w:rFonts w:cs="Arial" w:ascii="Arial" w:hAnsi="Arial"/>
          <w:b w:val="false"/>
          <w:color w:val="333333"/>
          <w:spacing w:val="0"/>
          <w:sz w:val="20"/>
        </w:rPr>
        <w:t>all</w:t>
      </w:r>
      <w:r>
        <w:rPr>
          <w:caps w:val="false"/>
          <w:smallCaps w:val="false"/>
          <w:color w:val="333333"/>
          <w:spacing w:val="0"/>
        </w:rPr>
        <w:t> </w:t>
      </w:r>
      <w:r>
        <w:rPr>
          <w:rFonts w:cs="Arial" w:ascii="Arial" w:hAnsi="Arial"/>
          <w:b w:val="false"/>
          <w:i w:val="false"/>
          <w:caps w:val="false"/>
          <w:smallCaps w:val="false"/>
          <w:color w:val="333333"/>
          <w:spacing w:val="0"/>
          <w:sz w:val="20"/>
        </w:rPr>
        <w:t>trips to the bathroom are to be watched by me. Also no more use of the toilets here, whatever waste that needs to leave you, will be into the other’s mouth. Is that understood?”</w:t>
      </w:r>
      <w:r>
        <w:rPr/>
        <w:br/>
        <w:br/>
      </w:r>
      <w:r>
        <w:rPr>
          <w:rFonts w:cs="Arial" w:ascii="Arial" w:hAnsi="Arial"/>
          <w:b w:val="false"/>
          <w:i w:val="false"/>
          <w:caps w:val="false"/>
          <w:smallCaps w:val="false"/>
          <w:color w:val="333333"/>
          <w:spacing w:val="0"/>
          <w:sz w:val="20"/>
        </w:rPr>
        <w:t>Both boys whimpered as they said in feared unison, “Yes daddy.”</w:t>
      </w:r>
      <w:r>
        <w:rPr/>
        <w:br/>
        <w:br/>
      </w:r>
      <w:r>
        <w:rPr>
          <w:caps w:val="false"/>
          <w:smallCaps w:val="false"/>
          <w:color w:val="333333"/>
          <w:spacing w:val="0"/>
        </w:rPr>
        <w:t>“</w:t>
      </w:r>
      <w:r>
        <w:rPr>
          <w:rFonts w:cs="Arial" w:ascii="Arial" w:hAnsi="Arial"/>
          <w:b w:val="false"/>
          <w:i w:val="false"/>
          <w:caps w:val="false"/>
          <w:smallCaps w:val="false"/>
          <w:color w:val="333333"/>
          <w:spacing w:val="0"/>
          <w:sz w:val="20"/>
        </w:rPr>
        <w:t>Damn,” Brett chuckled, “Do I know how to train my sluts!” After a moment’s more rest he got to his feet and walked back towards the daycare’s backdoor, turning to say one last thing, “When you’re both ready come meet me in my office, we’ll get you both showered up and clean for your parents.” He eyed them carefully, before wearing a twisted grin, testing them once more, “I love you boys.”</w:t>
      </w:r>
      <w:r>
        <w:rPr/>
        <w:br/>
        <w:br/>
      </w:r>
      <w:r>
        <w:rPr>
          <w:rFonts w:cs="Arial" w:ascii="Arial" w:hAnsi="Arial"/>
          <w:b w:val="false"/>
          <w:i w:val="false"/>
          <w:caps w:val="false"/>
          <w:smallCaps w:val="false"/>
          <w:color w:val="333333"/>
          <w:spacing w:val="0"/>
          <w:sz w:val="20"/>
        </w:rPr>
        <w:t>Both cubs looked as though they were going to puke from those words, Shadow the first to respond, “I l-l-love you too daddy.”</w:t>
      </w:r>
      <w:r>
        <w:rPr/>
        <w:br/>
        <w:br/>
      </w:r>
      <w:r>
        <w:rPr>
          <w:rFonts w:cs="Arial" w:ascii="Arial" w:hAnsi="Arial"/>
          <w:b w:val="false"/>
          <w:i w:val="false"/>
          <w:caps w:val="false"/>
          <w:smallCaps w:val="false"/>
          <w:color w:val="333333"/>
          <w:spacing w:val="0"/>
          <w:sz w:val="20"/>
        </w:rPr>
        <w:t>Tears filled his eyes, Edis soon crying too as he whispered, “Love you daddy.”</w:t>
      </w:r>
      <w:r>
        <w:rPr/>
        <w:br/>
        <w:br/>
      </w:r>
      <w:r>
        <w:rPr>
          <w:rFonts w:cs="Arial" w:ascii="Arial" w:hAnsi="Arial"/>
          <w:b w:val="false"/>
          <w:i w:val="false"/>
          <w:caps w:val="false"/>
          <w:smallCaps w:val="false"/>
          <w:color w:val="333333"/>
          <w:spacing w:val="0"/>
          <w:sz w:val="20"/>
        </w:rPr>
        <w:t>Brett laughed with what was quite possibly the loudest cackle of them all, “Man, I sure am the luckiest guy on the planet!”</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44:29Z</dcterms:created>
  <dc:creator/>
  <dc:description/>
  <dc:language>en-US</dc:language>
  <cp:lastModifiedBy/>
  <cp:revision>0</cp:revision>
  <dc:subject/>
  <dc:title/>
</cp:coreProperties>
</file>