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t>“</w:t>
      </w:r>
      <w:r>
        <w:rPr>
          <w:rFonts w:eastAsia="Times New Roman" w:cs="Times New Roman" w:ascii="Times New Roman" w:hAnsi="Times New Roman"/>
          <w:sz w:val="56"/>
          <w:szCs w:val="56"/>
        </w:rPr>
        <w:t>Mayoral Du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36"/>
          <w:szCs w:val="36"/>
        </w:rPr>
      </w:pPr>
      <w:r>
        <w:rPr>
          <w:rFonts w:eastAsia="Times New Roman" w:cs="Times New Roman" w:ascii="Times New Roman" w:hAnsi="Times New Roman"/>
          <w:sz w:val="36"/>
          <w:szCs w:val="36"/>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rFonts w:eastAsia="Times New Roman" w:cs="Times New Roman" w:ascii="Times New Roman" w:hAnsi="Times New Roman"/>
          <w:sz w:val="36"/>
          <w:szCs w:val="36"/>
        </w:rPr>
        <w:tab/>
        <w:t xml:space="preserve">You'd lived in ToonTown for as long as you can remember. Your life had been pretty simple up to this point. You went about your day-to-day, doing various jobs, going around the various suburbs, streets, and playgrounds that made this lovely place up. Overall, it was an ordinary life. You weren't that different from most Toons, but you didn't care. You were happy. That’s all you wanted. Your life was simple, but you had plenty of fun. There was always quite a bit to do, so you were never bored. You had a decent family, a good number of friends, and overall enjoyed the day-to-day grind of tasks. It kept you busy, but nothing was too out there or too tedious that it made your jobs difficult or aggravating. Sure, there were always one or two jobs that really, really rubbed you the wrong way, but you always did your best, and you never failed any tasks. Well, you never failed, but some hadn't been done in the best way possible, but you at least tried. You attended various events thrown by President of the Toon Council, Flippy Doggenbottom, who always seemed to be very professional, but always seemed to have time for Toons who need assistance with something, and he always welcomed new Toons when they arrived, and gave them some tips to getting started with their new life. Everything was just gre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36"/>
          <w:szCs w:val="36"/>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rPr>
        <w:t>Until the Cogs attack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ommentmarker"/>
          <w:sz w:val="36"/>
          <w:szCs w:val="36"/>
        </w:rPr>
      </w:pPr>
      <w:r>
        <w:rPr>
          <w:sz w:val="36"/>
          <w:szCs w:val="36"/>
        </w:rPr>
        <w:tab/>
        <w:t>It had been a quiet morning. You'd heard some rumors of Cogs in the area, but never saw anything to confirm it. Cogs in ToonTown Central?! That couldn't be true! Cogs never made it far enough! A brave Toon was already there to stop them! They never once dared to get into ToonTown Central! Well ...You were wrong. You were very, very wrong… You received an alert that Cogs were approaching. What? You, weren't prepared for a fight! You didn't have much laff or gags! Surely-enough, you spotted the Cogs flying in with their stupid helicopter blades that came out of their heads. They were attacking ToonTown Central.</w:t>
      </w:r>
      <w:r>
        <w:rPr>
          <w:rStyle w:val="Commentmarker"/>
          <w:sz w:val="36"/>
          <w:szCs w:val="36"/>
        </w:rPr>
        <w:t xml:space="preserve"> Y</w:t>
      </w:r>
      <w:r>
        <w:rPr>
          <w:sz w:val="36"/>
          <w:szCs w:val="36"/>
        </w:rPr>
        <w:t>ou raced around, trying to assist! You were under-prepared, and you knew it. You did your best! You really did! Cogs everywhere fell as skilled Toons blasted them with pies, spritzed them with water, dropped anvils on them, and waged all sorts of toony warfare against them. You saw a Cog, and decided to try your best to attack them! You had to help save the day! You threw a pie right into his face! It, did nothing. It did nothing at all… Crap, you thought as you knew this was gonna be bad. He slammed you with his attack, and you tried again, tossing another pie at him!</w:t>
      </w:r>
      <w:r>
        <w:rPr>
          <w:rStyle w:val="Commentmarker"/>
          <w:sz w:val="36"/>
          <w:szCs w:val="36"/>
        </w:rPr>
        <w:t xml:space="preserve"> </w:t>
      </w:r>
      <w:r>
        <w:rPr>
          <w:sz w:val="36"/>
          <w:szCs w:val="36"/>
        </w:rPr>
        <w:t>Nothing. Again.</w:t>
      </w:r>
      <w:r>
        <w:rPr>
          <w:rStyle w:val="Commentmarker"/>
          <w:sz w:val="36"/>
          <w:szCs w:val="36"/>
        </w:rPr>
        <w:t xml:space="preserve"> </w:t>
      </w:r>
      <w:r>
        <w:rPr>
          <w:sz w:val="36"/>
          <w:szCs w:val="36"/>
        </w:rPr>
        <w:t>SLAM!</w:t>
      </w:r>
      <w:r>
        <w:rPr>
          <w:rStyle w:val="Commentmarker"/>
          <w:sz w:val="36"/>
          <w:szCs w:val="36"/>
        </w:rPr>
        <w:t xml:space="preserve"> </w:t>
      </w:r>
      <w:r>
        <w:rPr>
          <w:sz w:val="36"/>
          <w:szCs w:val="36"/>
        </w:rPr>
        <w:t>You were hit hard. Everything was already beginning to blur…You weakly tried to attack, but you missed. THWACK!</w:t>
      </w:r>
      <w:r>
        <w:rPr>
          <w:rStyle w:val="Commentmarker"/>
          <w:sz w:val="36"/>
          <w:szCs w:val="36"/>
        </w:rPr>
        <w:t xml:space="preserve"> </w:t>
      </w:r>
      <w:r>
        <w:rPr>
          <w:sz w:val="36"/>
          <w:szCs w:val="36"/>
        </w:rPr>
        <w:t>You fell to the ground, not going sad, but hurt. You couldn't move… Everything was going black…You slipped out of consciousness, defenseless. You'd failed. You'd never once had to fight a Cog, and had failed your first encounter with 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6"/>
          <w:szCs w:val="36"/>
        </w:rPr>
        <w:tab/>
        <w:t>You were out cold for some time... Everything was so dark… and so cold…</w:t>
      </w:r>
      <w:r>
        <w:rPr>
          <w:rStyle w:val="Commentmarker"/>
          <w:sz w:val="36"/>
          <w:szCs w:val="36"/>
        </w:rPr>
        <w:t xml:space="preserve"> </w:t>
      </w:r>
      <w:r>
        <w:rPr>
          <w:sz w:val="36"/>
          <w:szCs w:val="36"/>
        </w:rPr>
        <w:t>You didn't know what was happening, or where you were…</w:t>
      </w:r>
      <w:r>
        <w:rPr>
          <w:rStyle w:val="Commentmarker"/>
          <w:sz w:val="36"/>
          <w:szCs w:val="36"/>
        </w:rPr>
        <w:t xml:space="preserve"> </w:t>
      </w:r>
      <w:r>
        <w:rPr>
          <w:sz w:val="36"/>
          <w:szCs w:val="36"/>
        </w:rPr>
        <w:t>Suddenly, you were conscious again. You were definitely in pain, but pain meant you were still alive. You felt a warmth around you, and something soft below you… A bed. You opened your eyes, the light stinging them. A face came into view, but you had a hard time making it out.</w:t>
      </w:r>
      <w:r>
        <w:rPr>
          <w:rStyle w:val="Commentmarker"/>
          <w:sz w:val="36"/>
          <w:szCs w:val="36"/>
        </w:rPr>
        <w:t xml:space="preserve"> </w:t>
      </w:r>
      <w:r>
        <w:rPr>
          <w:sz w:val="36"/>
          <w:szCs w:val="36"/>
        </w:rPr>
        <w:t>Your eyes slowly adjusted, revealing that the one looking you over was none other than President of the Toon Council, Flippy Doggenbottom! He seemed to look you over a bit more, before emitting a soft sigh. "Those Cogs banged you up pretty good. Luckily, they were destroyed before they could get far." He didn't seem to know that you were awake, so you closed your eyes again. He bought it. You could feel his hands taking a hold of certain areas of your body. He looked at your arms, your head and face, and your legs, making sure you weren't hurt badly.</w:t>
      </w:r>
      <w:r>
        <w:rPr>
          <w:rStyle w:val="Commentmarker"/>
          <w:sz w:val="36"/>
          <w:szCs w:val="36"/>
        </w:rPr>
        <w:t xml:space="preserve"> </w:t>
      </w:r>
      <w:r>
        <w:rPr>
          <w:sz w:val="36"/>
          <w:szCs w:val="36"/>
        </w:rPr>
        <w:t>"Okay, Some bruises and scrapes, but overall, not too bad off. Sorry sight to see. A Toon who's never had to fight Cogs before being overrun."</w:t>
      </w:r>
      <w:r>
        <w:rPr>
          <w:rStyle w:val="Commentmarker"/>
          <w:sz w:val="36"/>
          <w:szCs w:val="36"/>
        </w:rPr>
        <w:t xml:space="preserve"> </w:t>
      </w:r>
      <w:r>
        <w:rPr>
          <w:sz w:val="36"/>
          <w:szCs w:val="36"/>
        </w:rPr>
        <w:t>You felt his hand on your cheek, a finger gently rubbing at it, before he left your side to attend to whatever he was doing. What happened was obvious. You'd been overrun, but Flippy had dragged your unconscious body all the way back to wherever you were, set you up in a bed, and let you rest. You opened your eyes weakly, and looked at him as he walked through a door, and left you alone. You stared at the ceiling, before emitting a quiet sigh.</w:t>
      </w:r>
      <w:r>
        <w:rPr>
          <w:rStyle w:val="Commentmarker"/>
          <w:sz w:val="36"/>
          <w:szCs w:val="36"/>
        </w:rPr>
        <w:t xml:space="preserve"> </w:t>
      </w:r>
      <w:r>
        <w:rPr>
          <w:sz w:val="36"/>
          <w:szCs w:val="36"/>
        </w:rPr>
        <w:t>You knew you'd have some questions to answer when you were fully conscious, but. they could wait, right?</w:t>
      </w:r>
      <w:r>
        <w:rPr>
          <w:rStyle w:val="Commentmarker"/>
          <w:sz w:val="36"/>
          <w:szCs w:val="36"/>
        </w:rPr>
        <w:t xml:space="preserve"> </w:t>
      </w:r>
      <w:r>
        <w:rPr>
          <w:sz w:val="36"/>
          <w:szCs w:val="36"/>
        </w:rPr>
        <w:t>Flippy would probably take his time… He was a busy toon after all and he probably thought you were still unconscious. You were wrong as just a few minutes later he came back into the room with a bowl of water. He walked over to the side of the bed and proceeded to dip his gloved hand into the bowl and began to rub your head. You kept your eyes closed as you didn’t know how to react. As his gloved hand reached your face you sneezed, startling him and you as well. “Wow, that was a rush!” He said with a chuckle. “Glad to see your awake!” he said with a grin. You didn’t know what to say so, you stayed quiet and stared. He seemed to know this and began to explain what happened and how you got here. Turned out this was HIS estate and this was HIS bed you were resting in. Glancing down you noticed that the sheets were the same pattern as on his famous shirt he always wore. Figures, you thought with a weak smile on your face. “I can see that you are still tired so, ill just leave you be for a bit since I got things I need to accomplish. Ill be back in a bit!” he stated as he waved and closed the door behind him leaving you alone. Shortly after that you fell back asleep.</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6"/>
          <w:szCs w:val="36"/>
        </w:rPr>
      </w:pPr>
      <w:r>
        <w:rPr>
          <w:sz w:val="36"/>
          <w:szCs w:val="36"/>
        </w:rPr>
        <w:tab/>
        <w:t>You awoke to the sound of a door closing and the sound of footsteps walking into the room and stopping at the side of your bed. Wanting him not to know you were awake you kept your eyes closed. You felt him beginning to rub your body with a gloved hand. You had never felt someone do this before but you loved how it felt. You just laid there enjoying the feeling until, with a slight jolt you felt him reach your waist. Instead of passing it like you thought he would, he instead stayed there, rubbing it more and more. Its like he was giving it special attention which made you uncomfortable. You couldn’t deny that it felt oddly good. It stayed at this point for a bit until, you heard Flippy curse under his breath. You wondered why he would do this so, you slightly cracked one eye open and you quickly found out why. He was standing next to your bed with one of his gloved hands on your bed while the other was doing the rubbing. What clearly was showing was his pants, with an obvious bulge around his waist. You instantly knew what was happening. He was getting turned on from rubbing your waist! You didn’t know what to think as this meant he was clearly GAY! This made you question everything you knew about him but also yourself as you were not resisting the rubbing. Did this mean you were gay as well? You didn’t know how to respond to this question. While you were pondering the question you didn’t notice that Flippy had noticed your eyes peaking at what he was do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6"/>
          <w:szCs w:val="36"/>
        </w:rPr>
      </w:pPr>
      <w:r>
        <w:rPr>
          <w:sz w:val="36"/>
          <w:szCs w:val="36"/>
        </w:rPr>
        <w:tab/>
        <w:t xml:space="preserve">You got startled as he quickly retreated his gloved hand from your waist and stood there staring at you blushing. “Uh I can explain.” He said stuttering as he saw you looking at his bulged pants. “No worries” you said not knowing what else to respond. “I guess this proves to you the truth” he said with a slight smile. “Yes, I am gay believe it or not” he said. “I have been for quite some time now, but only in secret.” He said in response to his last statement. “I’m sorry that I got carried away.” He said blushing. “I can just leave and we can forget this ever happened” he said walking to the door, clearly not knowing how to respond to this situation. “Stop” you said out loud. He turned and looked at you; his bulge clearly was now even larger than before. “I kind of actually liked it” you said now blushing back at him. “Are you sure? You’re not playing with me are you” he said with a head tilt. “No, I’m not” you said in response to this, “It felt nice.” “I can start doing it again if you want” he said with a slight smile. “Go ahead” you said giving him permission to resume his rubbing and he did. He walked over and took the same position as before and began to rub your waist again with his gloved hand. This time however you noticed that unlike before he was focusing on where your crotch was more intently. You noticed that at this point the bulge on his shorts was twice as large as before. Flippy had his eyes closed and was clearly enjoying thi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6"/>
          <w:szCs w:val="36"/>
        </w:rPr>
      </w:pPr>
      <w:r>
        <w:rPr>
          <w:sz w:val="36"/>
          <w:szCs w:val="36"/>
        </w:rPr>
        <w:tab/>
        <w:t>After a few minutes of the rubbing, you noticed and felt that your member was beginning to stiffen in your own shorts. You began to wonder if this was wrong or not. I mean you are in the leader of the toon council’s house. In his bed and are beginning to grow an erection in front of him. His rubbing hand at this point noticed that you were getting an erection and began to grab at it! “Are you ok with me touching you?” he said turning to get eye contact with you. “Yes, you may, be my guest.” You said instinctively and without question. You froze in your mind, wondering why that sentence came out so naturally. I must be gay you said under your breath. “I heard that.” Flippy said with a seductive tone causing you to jump a bit. “No need to be worried” he said “You are with friends.” He said with a grin on his muzzle. “Is this your first time doing this?” you asked wondering. “Yes, it is actually!” he said with a laugh and chuckle. “You are the first toon to even know this about me.” He spoke. Dang, you thought silently. By this point your member was fully erect and throbbing under the covers and his gloved hand. You looked over at his own shorts and saw that his own member was clearly outlined on his shorts. It was huge compared to yours and clearly had the shape of a canine penis, which made sense since he was a dog after all. He noticed that you were looking at his bulge and he grinned. “Want to see it?” he asked with a tone in his voice that you had never heard before, it was a low almost growl. You nodded wanting to see what was hidden under his trademark purple shorts. He let go of your now throbbing erection and reached for his zipper. Clearly, he was moving in slow motion to make this moment more intense. Slowly he unzipped his shorts making sure you heard every time it undid. When it finally reached the bottom, he reached for the button and with a click it came undone. “Here we go.” he said quietly and with a very slow movement his shorts began to drop. It struggled a bit on the tip of his erection and he purposely acted like it was a struggle for your enjoyment. Once he passed it, he let them drop with a plop on his floor. What you saw was his quite large canine penis fully erect, straining against his underwear. With a swift movement he removed his underwear leaving his large fully erect penis throbbing in the air. His penis was a pink color, and had the perfect canine shape with zero imperfections. It could be a textbook example of how one should look since it was that perfect. Supporting it underneath was his dangling blue sack which you knew housed his virile canine toon seed. “Well, what do you think?” he asked with a wink. “It’s gorgeous.” Is all you could say in response to his perfect package that he was presenting to you and you alone. “This is the first time I have ever shown anyone this.” He said with a grin. You just stared in awe at the fact that you are the only one who has ever gazed eyes on his perfect penis and balls. Noticing that you were just in awe he began to sway his hips causing his penis and balls to sway. “Do you want to touch it?” he said growling. “Of course, I do.” You said in response. He slowly walked closer to you and he placed his body right Infront of your face so close in fact that his penis was only a few inches from your face. As you stared closer at it and studied it you could notice a little trickle of his precum leaking from his tip and sliding down the side of his penis before dripping on the floor. You could tell that he was loving all the attention you were giving him. You weakly reached a hand to grip his penis but were quickly caught by Flippy’s gloved hand. “Rest your arms since they need it.” He spoke. “Oh ok” you said as you knew that they needed it. His penis was leaking more pre as you knew what you had to do. He saw what you were about to do as he moved his penis even closer till it was almost an inch from your face. You began to stick your tongue out to lick his penis. As soon as your tongue touched his penis you immediately could taste the saltiness of his pre that coated it. You felt him flinch as this was the first time, he had ever felt someone else touch his penis. Slowly you let your tongue travel up his penis, feeling every pulsing vein and ridge till you reached the pointed tip and the hole his pre was leaking from. “UHHH this feels so good.” He said with a grunt. As your tongue was traveling down his penis you could feel that the throbbing was beginning the speed up. Once you reached the bottom of his penis you didn’t stop as you reached his balls. They felt so smooth and squishy on your tongue as the swayed under the pressure. Once you were satisfied you began to travel back up his penis that was at this point throbbing like crazy. “Oh… my… WALT, I’m… GONNA CUM!” he yelled as you reached the tip of his penis again. Once you began to travel back down his penis you felt it do a few more massive throbs before you felt the veins in it push out further than they ever did before and you felt a knot form on the bottom of the shaft. With a loud howl he threw his head back as his penis began to release a massive load of his virile toon seed on his chest and torso. You could feel every throb from both his penis and balls as the orgasm progressed. As more and more of his seed was released, he began to show signs of passing out from the seer amount of pleasure. After about 15 seconds it began to slow down as the firehose turned to a trickle. A few drips of his cum landed on your face and you licked them, tasting a perfect blend of sweet and salty. With a loud sigh Flippy began to fall towards the bed as he caught himself on the night stand. His penis now began to soften and dangle between his legs leaking out a bit more of his seed from the tip. He leaned on the night stand catching his breath for almost a full minute until he regained his composure and stood back up. “Wow that was quite the experience.” He said still weak in afterglow. “I had no idea I would cum that quickly.” He said with a chuckle. “Well, I guess that means you were quite pent up.” You responded with a laugh. You noticed that he was now looking at the bulge under the covers of the bed quite intently. He looked at you and you nodded in agreement giving him permission. No time was wasted as he quickly grabbed the sheets and pulled them down revealing your pants with a large bulge. Next with his gloved hands he began to pull your shorts down to reveal your stiff penis straining on your underwear. “Looks like someone is gay just like me.” He said with a low growl. As he began to work on your underwear you noticed that his penis was beginning to harden between his legs again. With your underwear successfully removed he began to rub your penis with his gloved hands softly. The pleasure was incredible! The gloves making it feel even better than normal! Moaning, you began to thrust into his gloved hands, wanting to feel even more pleasure. “My goodness you sure are loving this.” He said with a chuckle and grin. Flippy wanting to make your experience just as good as his began to rub your balls with his other gloved hand. The motion of him doing that sent your pleasure to levels never felt before! Looking over at Flippy you saw that his now throbbing penis was close to your hands so, reaching with your hands you began to rub his penis again. After what felt like an eternity of pleasure you felt him stop rubbing your penis and balls. Making eye contact you saw him grin as he bent down and began so suck your cock. Your whole body shook at the shock of pleasure that shot through your core. Shortly after he began sucking your cock you could feel your orgasm approaching fast. “I’m… gonna cum… any minute now.” You said through clenched teeth. “Perfect timing, since I feel another orgasm coming myself.” He said as you felt his sucking beginning to accelerate. Out of the blue you noticed that he began to rub your balls again while still sucking. This motion was all it took to send you over the edge. “I’m Cumming!” You screamed out as you felt your cock throb and fire ropes of your cum into his muzzle that was still sucking. As more and more of your cum went into his muzzle you felt his own penis throb and with a grunt you felt him also reach orgasm. The feeling of your orgasm mixed with his ropes of warm cum splashing on your body was insane. Once your orgasm began to end the feeling of afterglow was enough to make you pass ou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6"/>
          <w:szCs w:val="36"/>
        </w:rPr>
      </w:pPr>
      <w:r>
        <w:rPr>
          <w:sz w:val="36"/>
          <w:szCs w:val="36"/>
        </w:rPr>
        <w:tab/>
        <w:t>Waking up made you squint as the sunlight coming into the room was perfectly aligned with your face. Looking over at the clock on the wall you realized that you were out for over 1 hour. Thinking back, you remembered what happened leading up to you passing out. Looking down at the bed covers you noticed that they were made up. Looking over at the side of the bed where Flippy was all that was left was the still slightly wet stands of his cum on the side of the bed from his 2</w:t>
      </w:r>
      <w:r>
        <w:rPr>
          <w:sz w:val="36"/>
          <w:szCs w:val="36"/>
          <w:vertAlign w:val="superscript"/>
        </w:rPr>
        <w:t>nd</w:t>
      </w:r>
      <w:r>
        <w:rPr>
          <w:sz w:val="36"/>
          <w:szCs w:val="36"/>
        </w:rPr>
        <w:t xml:space="preserve"> orgasm. Over in the corner on a chair was your shorts and underwear neatly folded in a pile. Glancing at the clock again you found a note left for you by him. Reading it made you smile as it stated that he would be back later after a meeting with the toon council about the cog invasion. Laying your head back on the pillow you just smiled and dozed back off thinking about your new lover and friend along all the fun times they will have in the futur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160"/>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Commentmarker">
    <w:name w:val="comment-marker"/>
    <w:basedOn w:val="DefaultParagraphFont"/>
    <w:qFormat/>
    <w:rPr/>
  </w:style>
  <w:style w:type="character" w:styleId="Numcomment">
    <w:name w:val="num-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44:00Z</dcterms:created>
  <dc:creator>Benjamin Weir</dc:creator>
  <dc:description/>
  <cp:keywords/>
  <dc:language>en-US</dc:language>
  <cp:lastModifiedBy>Benjamin Weir</cp:lastModifiedBy>
  <dcterms:modified xsi:type="dcterms:W3CDTF">2022-07-07T05:59:00Z</dcterms:modified>
  <cp:revision>19</cp:revision>
  <dc:subject/>
  <dc:title/>
</cp:coreProperties>
</file>