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t’s is a sunny day at Sunnyside in the world of Maeria. A tiger and a two-tailed fox, wearing solider uniforms, rode on a station wagon on the way to Sunnyside Citadel. The world of Maeria is a world full of cubs free of grown-ups, however there is an evil force called the demons of Maeria that take the life force of the cubs for their hunger. The cubs then made weapons to fend off the evil demons, sending them back to where they came from. </w:t>
      </w:r>
    </w:p>
    <w:p>
      <w:pPr>
        <w:pStyle w:val="Normal"/>
        <w:rPr/>
      </w:pPr>
      <w:r>
        <w:rPr/>
      </w:r>
    </w:p>
    <w:p>
      <w:pPr>
        <w:pStyle w:val="Normal"/>
        <w:rPr/>
      </w:pPr>
      <w:r>
        <w:rPr/>
        <w:t xml:space="preserve">The tiger looked at the two-tailed fox and says “Well we’re on our way there, lil bro.” </w:t>
      </w:r>
    </w:p>
    <w:p>
      <w:pPr>
        <w:pStyle w:val="Normal"/>
        <w:rPr/>
      </w:pPr>
      <w:r>
        <w:rPr/>
        <w:t xml:space="preserve">The two-tailed fox looked to his older brother and says “I’m scared, big bro. What if I wasn’t meant to be a solider? What if they get me?” </w:t>
      </w:r>
    </w:p>
    <w:p>
      <w:pPr>
        <w:pStyle w:val="Normal"/>
        <w:rPr/>
      </w:pPr>
      <w:r>
        <w:rPr/>
        <w:t xml:space="preserve">The tiger just petted his two-tailed brother and says “It’ll be alright, I’m your brother. I’ll look out after you” he then smiled and purred at his younger brother. </w:t>
      </w:r>
    </w:p>
    <w:p>
      <w:pPr>
        <w:pStyle w:val="Normal"/>
        <w:rPr/>
      </w:pPr>
      <w:r>
        <w:rPr/>
        <w:t>As the approach the citadel the two-tailed fox said “So when we get there, who will look after us?”</w:t>
      </w:r>
    </w:p>
    <w:p>
      <w:pPr>
        <w:pStyle w:val="Normal"/>
        <w:rPr/>
      </w:pPr>
      <w:r>
        <w:rPr/>
        <w:t xml:space="preserve"> </w:t>
      </w:r>
      <w:r>
        <w:rPr/>
        <w:t>the tiger cub says “I heard that a dragon will be overseeing us” the two-tailed fox was scared but the tiger says “Don’t worry lil bro, he doesn’t breathe fire like other dragons and besides he’s on our side so if he breathes fire it’ll be those meanie demons.”</w:t>
      </w:r>
    </w:p>
    <w:p>
      <w:pPr>
        <w:pStyle w:val="Normal"/>
        <w:rPr/>
      </w:pPr>
      <w:r>
        <w:rPr/>
        <w:t>The two-tailed fox sighs of relief and says “Thank you big bro”</w:t>
      </w:r>
    </w:p>
    <w:p>
      <w:pPr>
        <w:pStyle w:val="Normal"/>
        <w:rPr/>
      </w:pPr>
      <w:r>
        <w:rPr/>
        <w:t>When they arrived at the citadel a raccoon and a monkey were guarding the gate playing some cards and one of them noticed the two approaching. They then put the cards down and the monkey says “State your business!” he said while the raccoons searches the wagon for demons and stowaways.</w:t>
      </w:r>
    </w:p>
    <w:p>
      <w:pPr>
        <w:pStyle w:val="Normal"/>
        <w:rPr/>
      </w:pPr>
      <w:r>
        <w:rPr/>
        <w:t>The tiger cub says “My name is Brian and this is my little brother Jason.” He looks at Jason then back at the monkey “I’m transferring from Springlade Falls and my brother is a new recruit”</w:t>
      </w:r>
    </w:p>
    <w:p>
      <w:pPr>
        <w:pStyle w:val="Normal"/>
        <w:rPr/>
      </w:pPr>
      <w:r>
        <w:rPr/>
        <w:t>Jason then covers his muzzle with one of his tails and Brian says “He’s shy but I can help him with that”</w:t>
      </w:r>
    </w:p>
    <w:p>
      <w:pPr>
        <w:pStyle w:val="Normal"/>
        <w:rPr/>
      </w:pPr>
      <w:r>
        <w:rPr/>
        <w:t>The monkey then goes over to the two-way speaker and presses the button and says “We got two new cubs, one who is a transfer and the other a new recruit. The voice from the speaker replied with a staticy sound and the monkey says “Yeah that’s right a tiger and a fox with two tails” The voice from the speaker replied again with a good news kind of tone and the monkey said “Yes I’ll send them in”</w:t>
      </w:r>
    </w:p>
    <w:p>
      <w:pPr>
        <w:pStyle w:val="Normal"/>
        <w:rPr/>
      </w:pPr>
      <w:r>
        <w:rPr/>
        <w:t>The raccoon was finishing up the search and found no traces of demons or stowaways in and under the wagon as the gate opens “You can go on in. They’re expecting you two.” Says the monkey and both the monkey and the raccoon went back to playing card as the gate closes behind them</w:t>
      </w:r>
    </w:p>
    <w:p>
      <w:pPr>
        <w:pStyle w:val="Normal"/>
        <w:rPr/>
      </w:pPr>
      <w:r>
        <w:rPr/>
        <w:t>The dragon approaches the brothers and says “Afternoon, I’m Tacki. I heard you’re from Springlade Falls like I was”</w:t>
      </w:r>
    </w:p>
    <w:p>
      <w:pPr>
        <w:pStyle w:val="Normal"/>
        <w:rPr/>
      </w:pPr>
      <w:r>
        <w:rPr/>
        <w:t>Brian says “Yes. Sargent Brian Tiger reporting for duty, and this is my new recruit and my brother Jason Fox”</w:t>
      </w:r>
    </w:p>
    <w:p>
      <w:pPr>
        <w:pStyle w:val="Normal"/>
        <w:rPr/>
      </w:pPr>
      <w:r>
        <w:rPr/>
        <w:t>Tacki says to Jason “How good are you handling a gun?”</w:t>
      </w:r>
    </w:p>
    <w:p>
      <w:pPr>
        <w:pStyle w:val="Normal"/>
        <w:rPr/>
      </w:pPr>
      <w:r>
        <w:rPr/>
        <w:t>Jason cover his muzzle with one of his tails and Brian says “Jason can handle a gun well, he’s just shy being new here.”</w:t>
      </w:r>
    </w:p>
    <w:p>
      <w:pPr>
        <w:pStyle w:val="Normal"/>
        <w:rPr/>
      </w:pPr>
      <w:r>
        <w:rPr/>
        <w:t>Tacki nods and says “Alright” he then leads Brian and Jason into a building with many doors. This is the barracks. Here’s where you’ll be staying. He then opens the door. In the room there were a couple of cribs, changing table and a highchair.</w:t>
      </w:r>
    </w:p>
    <w:p>
      <w:pPr>
        <w:pStyle w:val="Normal"/>
        <w:rPr/>
      </w:pPr>
      <w:r>
        <w:rPr/>
        <w:t>Brian nods to Tacki and says “Thanks, Tacki” as he and Jason went in and set the stuff down</w:t>
      </w:r>
    </w:p>
    <w:p>
      <w:pPr>
        <w:pStyle w:val="Normal"/>
        <w:rPr/>
      </w:pPr>
      <w:r>
        <w:rPr/>
        <w:t>Tacki then says “We’ll start training tomorrow so no staying up ok?”</w:t>
      </w:r>
    </w:p>
    <w:p>
      <w:pPr>
        <w:pStyle w:val="Normal"/>
        <w:widowControl/>
        <w:bidi w:val="0"/>
        <w:spacing w:lineRule="auto" w:line="259" w:before="0" w:after="160"/>
        <w:jc w:val="left"/>
        <w:rPr/>
      </w:pPr>
      <w:r>
        <w:rPr/>
        <w:t>Brian and Jason nods “Ok, Lieutenant Tacki” they said as they climb into their cribs to sleep.</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512</Words>
  <Characters>2924</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33:00Z</dcterms:created>
  <dc:creator>Brian Harer</dc:creator>
  <dc:description/>
  <dc:language>en-US</dc:language>
  <cp:lastModifiedBy>Brian Harer</cp:lastModifiedBy>
  <dcterms:modified xsi:type="dcterms:W3CDTF">2015-12-27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