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rPr>
      </w:pPr>
      <w:r>
        <w:rPr>
          <w:rFonts w:cs="Arial" w:ascii="Arial" w:hAnsi="Arial"/>
          <w:b/>
          <w:bCs/>
        </w:rPr>
        <w:t>Warning:</w:t>
      </w:r>
      <w:r>
        <w:rPr>
          <w:rFonts w:cs="Arial" w:ascii="Arial" w:hAnsi="Arial"/>
        </w:rPr>
        <w:t xml:space="preserve"> This story contains: Hetro/Bi/ Homosexual/NC adult material, including sexual activities like oral, anal and vaginal sex, bondage, cuckolding, M/M rape  and bad language. So if ya ain’t 18 and up, or if ya don’t like this kinda stuff, go away! Go on, shoo!</w:t>
      </w:r>
    </w:p>
    <w:p>
      <w:pPr>
        <w:pStyle w:val="Normal"/>
        <w:rPr>
          <w:rFonts w:ascii="Arial" w:hAnsi="Arial" w:cs="Arial"/>
        </w:rPr>
      </w:pPr>
      <w:r>
        <w:rPr>
          <w:rFonts w:cs="Arial" w:ascii="Arial" w:hAnsi="Arial"/>
        </w:rPr>
      </w:r>
    </w:p>
    <w:p>
      <w:pPr>
        <w:pStyle w:val="Normal"/>
        <w:numPr>
          <w:ilvl w:val="0"/>
          <w:numId w:val="0"/>
        </w:numPr>
        <w:bidi w:val="0"/>
        <w:ind w:left="0" w:hanging="0"/>
        <w:rPr>
          <w:rFonts w:ascii="Arial" w:hAnsi="Arial" w:cs="Arial"/>
        </w:rPr>
      </w:pPr>
      <w:r>
        <w:rPr>
          <w:rFonts w:cs="Arial" w:ascii="Arial" w:hAnsi="Arial"/>
          <w:b/>
          <w:bCs/>
        </w:rPr>
        <w:t>Note:</w:t>
      </w:r>
      <w:r>
        <w:rPr>
          <w:rFonts w:cs="Arial" w:ascii="Arial" w:hAnsi="Arial"/>
        </w:rPr>
        <w:t xml:space="preserve"> The characters and events depicted are a work of fiction, any resemblance real to people or events is purely the result of random fluctuations in the space-time continuum, Convenience store hot dogs,  and/or the commissioners very demented brain, so get over it, it’s NOT REAL! …Sorry for the inconvenience, Batteries not included, No assembly required. May cause excessive horneyness and /or distaste, read at own risk!</w:t>
      </w:r>
    </w:p>
    <w:p>
      <w:pPr>
        <w:pStyle w:val="Normal"/>
        <w:numPr>
          <w:ilvl w:val="0"/>
          <w:numId w:val="0"/>
        </w:numPr>
        <w:bidi w:val="0"/>
        <w:ind w:left="0" w:hanging="0"/>
        <w:rPr>
          <w:rFonts w:ascii="Arial" w:hAnsi="Arial" w:cs="Arial"/>
        </w:rPr>
      </w:pPr>
      <w:r>
        <w:rPr>
          <w:rFonts w:cs="Arial" w:ascii="Arial" w:hAnsi="Arial"/>
        </w:rPr>
      </w:r>
    </w:p>
    <w:p>
      <w:pPr>
        <w:pStyle w:val="Normal"/>
        <w:rPr>
          <w:rFonts w:ascii="Arial" w:hAnsi="Arial" w:cs="Arial"/>
        </w:rPr>
      </w:pPr>
      <w:r>
        <w:rPr>
          <w:rFonts w:cs="Arial" w:ascii="Arial" w:hAnsi="Arial"/>
          <w:b/>
          <w:bCs/>
        </w:rPr>
        <w:t>Author's note:</w:t>
      </w:r>
    </w:p>
    <w:p>
      <w:pPr>
        <w:pStyle w:val="Normal"/>
        <w:rPr>
          <w:rFonts w:ascii="Arial" w:hAnsi="Arial" w:cs="Arial"/>
        </w:rPr>
      </w:pPr>
      <w:r>
        <w:rPr>
          <w:rFonts w:cs="Arial" w:ascii="Arial" w:hAnsi="Arial"/>
        </w:rPr>
      </w:r>
    </w:p>
    <w:p>
      <w:pPr>
        <w:pStyle w:val="Normal"/>
        <w:numPr>
          <w:ilvl w:val="0"/>
          <w:numId w:val="0"/>
        </w:numPr>
        <w:bidi w:val="0"/>
        <w:ind w:left="0" w:hanging="0"/>
        <w:rPr>
          <w:rFonts w:ascii="Arial" w:hAnsi="Arial" w:cs="Arial"/>
        </w:rPr>
      </w:pPr>
      <w:r>
        <w:rPr>
          <w:rFonts w:cs="Arial" w:ascii="Arial" w:hAnsi="Arial"/>
        </w:rPr>
        <w:t>This was an unpaid commission from at least 10 years ago, and while it doesn't fit my particular likes and fetishes, it does represent an interesting concept of anonymity writing and leaves the whole back story to the imagination of the readers. I do not claim any responsibility for the content, it was presented to me in the form of a RP between several people, the commissioner playing the part of the bound wolf. I just cleaned it up and put it in story form.</w:t>
      </w:r>
    </w:p>
    <w:p>
      <w:pPr>
        <w:pStyle w:val="Normal"/>
        <w:numPr>
          <w:ilvl w:val="0"/>
          <w:numId w:val="0"/>
        </w:numPr>
        <w:bidi w:val="0"/>
        <w:ind w:left="0" w:hanging="0"/>
        <w:rPr>
          <w:rFonts w:ascii="Arial" w:hAnsi="Arial" w:cs="Arial"/>
        </w:rPr>
      </w:pPr>
      <w:r>
        <w:rPr>
          <w:rFonts w:cs="Arial" w:ascii="Arial" w:hAnsi="Arial"/>
        </w:rPr>
      </w:r>
    </w:p>
    <w:p>
      <w:pPr>
        <w:pStyle w:val="Normal"/>
        <w:numPr>
          <w:ilvl w:val="0"/>
          <w:numId w:val="0"/>
        </w:numPr>
        <w:bidi w:val="0"/>
        <w:ind w:left="0" w:hanging="0"/>
        <w:jc w:val="center"/>
        <w:rPr>
          <w:rFonts w:ascii="Arial" w:hAnsi="Arial" w:cs="Arial"/>
          <w:b/>
          <w:b/>
          <w:bCs/>
        </w:rPr>
      </w:pPr>
      <w:r>
        <w:rPr>
          <w:rFonts w:cs="Arial" w:ascii="Arial" w:hAnsi="Arial"/>
          <w:b/>
          <w:bCs/>
        </w:rPr>
        <w:t>Punishmen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e Vixen sat in his lap, legs spread wide so everyone could see. Her bare crotch was obscured by his thick shaft jutting up from below her,  and she slid one paw down and pressed it tight against her and  began rubbing it around, moaning softly at the feelings it elic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hind her, the wolf let out a soft muffled growl and she felt him shiver and she grinned and leaned back against his dark furred chest and reached back with her free paw and caressed the side of his muzzle, teasing at the buckle of the ball gag muzzle. She murred and ground herself against his crotch while still pressing his throbbing length against her s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let herself enjoy it for a long few minutes then she stood up and turned to face him. She knelt before him and leaned down and licked slowly up and down his staff, then she took an adjustable cock ring and slid it over him, gently tucking each furred ball through it before pulling the ends down, tightening it aroun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d bit deeply into his fur and she looked up at him and with a evilly mischievous grin, gave it a good tug, tightening it a bit more. He winced in pain and she kissed his tip once before standing and leaning in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is is your fault, remember that.” she said as she stared deeply into his eyes and caressed his ch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checked his bonds, his ankles were firmly tied to the chair's legs, his arms tied behind the chairs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tisfied he wasn't able to move, she turned to the other three males in th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ing behind the bed, facing the bound wolf, stood a Coyote, a Dingo and a Gray Fox. All were undressed and all were evidently excited by the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lked to the bed and slipped onto it and looked up at the three and said, “Fuck me silly boys,” she paused and looked at the bound wolf and continued, “ fuck me till I can't walk...fuck me full of your hot cum... fuck every 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paused again and blew a kiss at the bound wolf and said in a sultry voice,  “Fuck me till I'm good and preg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of them responded with the Coyote saying, “With pleasure!”, the wolf saying, “Fuck yea!” and the Gray Fox responding with “Lets flood this b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ree of them joined her on the bed and ignoring the tied wolf, began to feel her all over, their paws caressing her body, taking turns at her breasts and cro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ngo said “mmm turn so he can see.” and She slid around so her crotch was facing the chaired wo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pread her legs wide and moaned in pleasure as they took turns sliding fingers into the damp recesses of her pus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yote grabbed a bottle of lube  from the bedside table and slicked up a finger and while the other two each slid one finger in her pussy, he eased his up her tailhole making her moan out lou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ree of them set up a complicated rhythm with their paws, one finger moving, one out and the other at the halfway between those and the Vixen squirmed on the bed moaning and cursing them for bast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picked up the pace and she had her first orgasm, thrusting her hips up as her slick female juices gushed out around their fingers. They didn't even slow down, just kept fingering her fast and hard, prolonging her 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ree males looked at one another and as if on cue, they yanked their fingers out at the same time leaving her moaning and panting and cussing them out soun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gged back on the bed and said “You god damned motherfuckers! Now somebody fuck me already! I need a cock in my pus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ngo Grinned and said “you got it b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ulled her around and slid himself up between her legs and laid the tip of his shaft at her ent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easily the thickest of the 4 males in the room, and with a 7 inch l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rapped her legs up around his hips and without any warning he buried himself in her good and hard. She cried out “OOOoohhHHHAA! You son of a bi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grinned and began pounding his cock into her wetness as she moaned and cursed with her legs locked around him, drawing him against her hard with each th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few silent moments punctuated only by the sounds of their bodies mating, she began to chant out “Fuck!Fuck!Fuck!” with each th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ook her hard like that for a good few minutes like that then she cried out “Ohoofuckinggodsi'mgonacummm!” and the Dingo suddenly buried himself deep and wrapping his arms around her he lifted her up into a sitting position on his lap so the bound wolf could see clearly what was happening and pulled her down on his shaft h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creamed out “Ffuucckkkkyyoouuuu!” then she was writhing in his lap as her pussy convulsing around him as she came, her juices coating his shaft and dribbling out around their jun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clung to her lover as her body shuddered. Then as it faded the Dingo began to bounce her up and down his shaft, wet smacking noises accenting her moaning and his grun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und wolf could clearly see the Dingo's shaft plunge deep inside the Vixen over and over, her glistening love juice still running down, matting his furred balls and her thig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began to match him, growling out, “Cum...Cum in me...fill me...do it...cum!” the Dingo inside her let out a long deep growl then he moaned out “here...it...comes bitch, have some pupp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gave a deep thrust and the tied wolf saw his balls pull tight, and the base of the thick black shaft began to throb as the Dingo flooded the Vixen's sex with his s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ried out as she felt it, his slick warmth spreading inside her sex. “ohhh yesss, yesss give it to me baby, fill me with your s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rode out his orgasm then she made a big show of slowly lifting off his receding shaft, letting the bound wolf see the long strands of cum dribble out of her and down the Dingo's c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looked back at him and grinned and win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urned as the Coyote slide beside her and grinning at the tied male, he used his paws to spread her pussy lips wide, showing the victim the slick white pool that still drooled out of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hen slid in behind her as the Dingo slid out from below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yote murred in her ear “mmmMMMmm, My turn now sexy bitch, gona plant lil Coyote pups in ya!” She murred back “oh yes please, fill my be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yote slid himself in from behind , not as thick as the wolf but longer, the longest cock of any in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ushed in deeply and said “oooo creamy slick! He filled ya good didn't 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ess but I need more, give me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yote grinned and turned to look directly at the bound male. “hell yea, gona fuck you so hard all that Dingo seed will be blown outa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yote wasted no time burying his long red rod deep in the Vixen's slick c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leaned over her back and grabbed her headfur in his paw and pulled back making her yelp and tilt her head back. He growled out, “tell me what you want bitch, tell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moaned out, “I want your c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Tell them what you REALLY want!” this punctuated by a yank on her headfur and a hard thrust into her dep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nt your p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was that? I didn't hear you!” Another yank and th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WANT YOUR PUPS! KNOCK ME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eaned down and growled in her ear, “And is that how you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LEASE!...PLEASE GIVE ME YOUR PUPS...KNOCK ME UP! OH GOD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et go of her headfur and gently petted her back as he began to slowly fuck her with long easy strokes. “MMMMmmmm good g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kept thrusting in and out, gradually picking up his pace. He leaned fully over her back sliding one paw around and fondling her hard nipples while the other slid lower rubbing her be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murred out, “mmm yea baby, gona fill this belly with lil coyfoxes...gona flood that Dingo's cum right outa you...you want it don'tcha, you want my puppies inside ya...tell them...sa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moaned out through a fog of pleasure “Ohhfuckyes! Do it, Give me your pups! Make me preg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grinned and bit the back of her neck locking her nape in his jaws as he began to hammer his hard Coyote cock into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ulled up on her neck  making her arch her back and through muffled teeth he snarled out “There we go...yea I can feel it...fell that bitch? My tip is at your cervix...tell him..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moaned out “Ofuckinggodsyes!...pu...push it through!..p..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uled back more and flexed his hips and felt his pointed tip slip through her inner ring and he thrust home hard holding her there as she suddenly orgasmed, clawing the bed sheets and screamed out, “OHMYGOD!...YES! YES! ITS IN!...DO IT...CUM IN MY W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began to short stroke into her, keeping his tip through her inner entrance, the feeling of it literally suckling his tip pushing him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et go of her scruff and howled as hot Coyote seed erupted directly into her uterus, decorating it with sticky streamers of pearly white sem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he cried out, “OHHHhhhhOOO...YES!!!” as his warmth spread in her depths making her shudder and squi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au lasted for a few long moments then the Coyote sagged down across her back, both paws rubbing her tummy as they both came down from their joint 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lowly eased back and felt his tip slide out of her cervix. He held her there for a long moment and licked her neck and murred in her ear. “Fraid he won't see much with it all that deep inside ya...too bad fe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murred back and waggled her rump against the Coyote and said “good for me though...that was so fucking intense, if I'd known you could do that...well...”she looked back at the bound figure , grinning evilly, and said to the Coyote behind her, “I'd have been fucking you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yote looked back as well and grinned as evilly and said “Well now we got plenty of time to make up for that...don't 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pressed back against him and said “MMMmmm Yes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yote pulled out of her abused pussy and slid down behind her and gave it a few long wet laps with his tongue then he slid aside and winked at the Gray F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x moved over to her and said “Mmmm on your back baby, leme bury my muzzle in you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obediently rolled over and spread her legs wide and used her paws to open her pink vaginal lips fo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hifted her slightly giving the tied wolf a good view then he moved in, slowly and lightly licking at her thighs, working around her slit for a few moments then he nosed in, letting his tongue wipe in long sweeps along her damp folds, pausing at the top to teas her clit then back down, all the way to her tight tailhole, teasing its ping bu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kept this up as the Vixen moaned and ruffled his headfur trying to urge him to go all in somewhere, either hole, she didn't care she just wanted that tongue inside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grinned and slid one paw around her thigh, letting his thumb rub her tight tailhole, then he began to wriggle it in, slowly but firmly pressing it past that ring until it was buried to the palm in her an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moaned out and began moving her hips trying to hump his thu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looked back and gave the bound male a smirk then he buried his tongue deep in the Vixen's pussy waggling it inside and lapping at everything he could r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moaned out and grabbed his headfur and pulled his face tight against her. He resisted long enough to get a good deep breath then he buried his muzzle inside her, his nose sliding in until it bumped her inner wall which he lapped and thrashed with his tongue, even finding and torturing her cerv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let out the cutest mewel sound and came around his muzzle and he pushed against her lapping up what juices he could before he had to withdraw for breath, he gulped down as much air as his lungs could hold and dove back in, repeating the performance as she shuddered and came aroun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finally pulled out and made a big show of licking his lips as he said to the two other males, “Mmmm you guys taste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yote made a sour face and the Dingo laughed and said “What a Fox you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blew them a kiss then moved up astride the Vixen and pulled her into a deep passionate kiss, their muzzles opening to each other, tongues entwining in l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keeping the kiss he shifted himself and slowly slid his hard Fox cock into her wet and well used sex, burying himself inside her as they moaned into each others muzz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began to move within her drawing out to the tip and back in to the hilt, his furry balls slapping against her 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finally broke the kiss and the Fox began licking her cheek and neck as he picked up the pace, grinding into her with a circular motion that made her claw at his back and curl her legs up around him, toes twitching and clenching at each deep th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shaft was as long as the Dingo but not as thick, but it had a cute upturn at the tip that rubbed against a spot inside her that sent electric shocks through her frame with every firm th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kept it up for a long few moments then stopped and pulled out. She whined at the emptiness then he shifted her onto her side and he spooned her from behind and buried himself in her depths again, one paw resting on her tummy with hers ove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began to move, slowly picking up the pace until he was hammering his shaft into her dribbling sex. She moaned as the pleasure built, trying to move in time. He licked her neck nape and said softly “Mmmm such a sweet sexy pussy...Gona fill it up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began to speak and he shushed her and said “No, just enjoy it, feel it moving inside....mmmm yea feel that tip? Where it is? You want my seed in there too don't you girl...yea I can feel it, you want a belly full of hot life giving Fox c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began to hammer into her as he murred and said “Cum baby cum around my cock as I fill you up...gona make my pup in there...You want that, you want my puppies growing in that sexy belly don'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panted out “Yes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dibly, he picked up the pace even more, sending her into a fog of raw fiery pleasure centered around his s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panted out “OhooOOOooYESSSS!” as her orgasm suddenly pea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x Nuzzled her neck and buried himself in her and the bound wolf could see his shaft throbbing inside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her haze she felt the wonderful heat once again spreading inside, and it just kept coming, filling her in a way the other two hadn't matched, and she felt her tummy actually bulging out with the accum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lick wetness began to seep out around his base, gushing out in slick white bursts, strands of hot Fox cum staining their fur and trailing down her thigh in a pearly white river, pooling and soaking into the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till it kept coming, she could still feel his throbbing member forcing more and more Fox cum into her, the pressure of it actually breaching her cervix, spraying torrents of potent semen into her womb, mixing with that of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own orgasm had waned and she lay there in the pink afterglow, savoring and somewhat astonished at the filled fe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rough this the Fox and made no sound, and had just kept licking her neck sof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flow petered out and he seemed to snap out if a trance. He nuzzled her neck and kissed her cheek as he slowly sli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slick wet pop, and a long gush of semen that soaked her thigh seeping into the 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petted her tummy and looked at the other two, both of which sat there with something approaching awe on their 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at up and dipped a finger into the puddle and let her lick it clean, then with a knowing look at her he began to kiss his way down her chest and belly until he reached her drooling pus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grinned then dove in, tongue lapping seed off her fur, dipping into her pussy and slathering her clit with it. He swallowed their combined love juice with obvious pl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kept at it for a few long moments then stopped and slid back up and kissed her deeply once again, sharing a final mouth-full of his semen with her before rolling to the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with a smirk, “That's how you knock up a Vixen bo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yote said. “yea, we'll see who get pups outa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ngo just said, “Impressive display, but can you do i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x just grinned and looked at the bound figure in the chair. “oh hell yea. And I have a particular target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xen said “Ooooooo I LIKE that idea!...but later, right now I want all three holes filled up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ngo cried out “Shotgun!”  while the Coyote said “back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y Fox said “Fine with me, I want to feel that sexy muzzle o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ngo lay down on the bed next to her and she straddled him, leaning forward to kiss him passionately for a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pulled back and he said “You...taste like F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giggled, “Gee I wonder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y had been kissing the Coyote had moved around behind her and was rubbing his tip at her tight pucker. He heard the wolf and made a yuck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y Fox said to him, “Hey don't knock it till you try it bud, You just might find you lik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yote said “Not a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xen said “Now now boys stop bickering, you have a job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yote said, “damn straight, bi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began to slowly press himself into her rear, easily lubed by left over Fox cum. She moaned and wriggled as he entered her, the Dingo beneath her holding her steady for the Coy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yote pressed in until his  hips rested against her rear and said “Ooohhh Yea, Nice and tight! How's that ba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hh yea, it feels soo good!” she pant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felt the Wolf beneath her rubbing his tip through her folds and moaned as he teased her clit with it then he guided it in and she eased down onto him laying atop his chest as the Coyote sank down with her, keeping his shaft firmly planted in her tail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began to slowly gyrate her hips between them, feeling their shafts moving inside her filled pass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felt a nudge at her lips and looked up to see the Gray Fox's cock brushing her nose. She breathed in his musky scent then opened her muzzle to him, slurping his shaft down to the r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ree of them spent a few minutes finding a motion that satisfied all 4 then the three males set into it, plowing her full of hot c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ws roamed her body from every direction, the shafts in her tailhole and pussy rubbed every sensitive spot and throbbed and pulsed while the Fox in her muzzle jumped and throbbed with each movement of her tongue, each swa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pt it up, increasing in speed and moaning together in raw lust. The Coyote finally growled out and began hammering her rear hard and the Wolf matched him. the Fox backed off some letting her breath as they hammered her hard and fast each striving to peak before the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xen was in pure heaven, her whole body trembling as double waves of pleasure washed ove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yote came first, with a snarl he clenched her rear tight against himself and she felt the heavy warmth filling her rear passage. The wolf beneath her peaked a moment later, sending a hot flood of his own seed into her waiting wo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ried out as her own orgasm hit, triggered by the heated cum gushing into her from both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y was suddenly muffled by thick Fox cock thrust back into her muzzle and she had to swallow him down deep, his tip fully in her thro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felt him stiffen and then gush after gush of  his semen shot down her throat, she didn't even need to swallow as it was jetted directly into her gullet, in a rapid succession of pul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pulled back suddenly, and one gush flooded her muzzle, running out the sides and splashing the Dingo's face beneath her, then the Fox's shaft was free and he stood fully and without warning grabbed the Coyote's head and lodged it in his muzz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felt the Coyote struggle briefly then she felt him swallowing as the Fox growled out, “Yea I knew You'd like it, swallow it b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lf slid out first as the Coyote growled around the shaft in his muzz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felt the Coyote's cock twitching and another burst of warmth and she grinned knowingly and waggled her rump aroun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pulled out and let a final long dribble of cum splatter the Vixen's face then he sat back on the bed, panting and gri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yote slid back, followed by a long trail of cum. He coughed and said “You mother fu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x shot back “tell me you hated it, I d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ngo beneath her just laughed and said “It ain't his first...trust me I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yote sat back and said softly “Yea well...warn a guy next time, 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ll slid down onto the stained and damp bed and cuddled in a furry 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xen said “I think I've had enough for tonight boys, I feel stretched out like a 2 dollar wh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said “I'm good for one more.” he gave her a knowing look and nodded at the bound figure who's eyes widened and a very muffled whine escaped his l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xen looked at him and said with a grin, “He's all yours boys, just don't remove his g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x stood up and walked over to the wolf in the chair and circled him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ngo said “I'll hold him down for you if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x said , “I was just going to bend him over the edge of the bed and ream the hell out of his ass, but you can help mov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ngo came over and leaned close to the dark wolf's ear and growled menacingly. “Give me any trouble and he'll be fucking your unconscious body, go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und wolf glared at him bit no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untied him and joined by the Coyote they dragged him over to the bed and roughly dropped him on it on his stomach, his rear hanging off the 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said, “Untie his legs and hold him open for me. They did so and the Coyote grabbed one leg and the Dingo the other and they pried them a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xen snickered and moved so her crotch was right before the bound wolf's muzzle. She reached down his back and grabbed his tail and yanked it up over his back, exposing him to the F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ding it firmly in one paw she used the other to press his nose into her slick cum filled crotch and said “Lick me, taste their seed i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gave his head a shake and the Gray Fox grabbed the wolf's headfur and snarled in his ear, “Is that any way to treat a pretty Lady? Get to work or I won't use any fucking l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xen unbuckled the ball gag and before the wolf could speak jammed his muzzle into her spread l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esisted for a moment then felt the Fox's paw on the back of his head and he began to lick her out in ear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murred and looked at the Gray Fox and nodded. He picked up the lube and slicked up the wolf's tight pucker, then using his middle finger he began to probe, pushing in a bit at a time, wiggling it insid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und wolf whined in the Vixen's crotch and began licking more forcefully making her murr and pant, “Ooohhh I think he likes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just snickered and yanked his finger out suddenly, making the wolf wi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wasted no time and aligning his tip with the wolf's pucker and pressing in slow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lf wriggled and the Fox grabbed the scruff of his neck and snarled in his ear,  “Be still and take it like the bitch you are, or I'll break your fucking b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lf froze and held still as he was taken, inch after inch of hard Fox cock filling his virgin 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finally stopped with a couple inches remaining and he said with a wicked grin “They say it's not gay if your balls don't to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eaned over the wolf and growled in is ear “guess what b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hrust himself home hard, his furred orbs slapping against the wolf's lew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et used to it, I plan on taking my time in your sexy 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began to set a slow pace, letting himself just enjoy the tight warm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looked down at the Coyote and Dingo and was amused to see them kissing passionately, the paws not holding the wolf's legs wrapped around each others sha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grinned and picked it up a pace and began really fucking the wolf, full in and out strokes leaving just the tip in and then thrusting in, slapping his balls against the wol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ooked at the Vixen who had her eyes half closed as she enjoyed the scene and the writhing tongue in between her l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began to pump in harder while raking his claws through the wolf's back f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murmured out softly, “yea, gona fill your tail till it overflows...gona breed your tight ass good...you want that don't you, want to feel my hot cum in your tail...mmmMMMmm so tight!...Yea, feel it so deep inside, feel it rubbing you in places you deny...feel how good it feels to have a big thick hunk of Fox flesh stuff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xen murred and said, “Oh yea, do him, fill him up like you filled me...make him your bitch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x began to hammer the bound wolf hard, growling out “Fuck Yea...Take it, Take i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xen grabbed the wolf's headfur and yanked his head back so she could see his cum stained faced and said, “Open your eyes dammit, look at me I want to see your eyes as he claims your 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x growled out, “here....here it comes!” He hilted in the wolf hard and clawed his back as he came, hard and d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und wolf stared into the Vixen's eyes as he felt heated Fox semen flooding his tailhole like a garden hose, the raw humiliation and embarrassment plain for her to 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kept the wolf tight against him as he expended himself then, panting, he pulled out slowly, warning the pair below, “lookout below guys, Fox cum al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shifted out of the way as he withdrew, his shaft followed by a copious quantity of sperm splattering on the floor and running freely down the wolf's le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moved to the bed and shooing the Vixen out of the way he sat in front of the wolf and poked his nose with his cum covered cock meaning 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lf started to speak when he felt a tug at his balls and the voice of the Dingo said “Don't even think it...Just be a good bitch and clean that poor Foxy 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xen snickered and moved back, then snickered again to see the Coyote's head bobbing in the Dingo's l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there was a third bitch in the making here, she thought bemuse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at back and watched the wolf licking at the Fox, disgust and shame colored his face and she sm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eard the Dingo say “Ooooo FFUUcckkk!” as he came in the Coyote's muzzle, and it snapped her back to the here and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tood up and nodding to them all, walked to the dresser and picked up a small box and walked back to the 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pointed at the wolf and the Fox obliged and moved away, first replacing the bound wolf's ball-gag then sliding to the floor joining the others, the three of them all cuddled together and began nuzzling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und wolf looked up at her then his eyes saw the box and wid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dlessly she opened it, and looked in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at for a long moment and then took out the ring, the diamond shimmering in the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looked at him without any sign of emotion on her face., then stood and walked around behind th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looked at the Fox and said “Fetch.” as she pointed to a box of rubbers on the night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x looked at her quizzically for a moment then grinned as he realized her intent. He handed her a wrapped condom and stood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ook the rubber out and unraveled it, then, looking at the ring a final time, she dropped it into the rubber and shook it down to the t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moved closer to the wolf and dangled it in front of his eyes for a moment then, moving behind him she fingered the rubber into his stretched tailhole, shoving it in until just the ring of the rubber protr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id softly, “That answer your question, you fucking bastard?” then she turned and walked to the door and opened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he stopped and looked back and said to the three others, “Tie him back to the chair, leave that damned thing inside for ...” She spat on the floor,  “For HER to f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epped into the hallway, “Ill be in the car, don't dally, we have a plane to c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34:20Z</dcterms:created>
  <dc:creator>Michael Walther</dc:creator>
  <dc:description/>
  <dc:language>en-US</dc:language>
  <cp:lastModifiedBy>Michael Walther</cp:lastModifiedBy>
  <dcterms:modified xsi:type="dcterms:W3CDTF">2016-11-11T16:51:56Z</dcterms:modified>
  <cp:revision>5</cp:revision>
  <dc:subject/>
  <dc:title/>
</cp:coreProperties>
</file>