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andra stood stock still, staring at herself in the mirror. She was at a complete and total loss for words and actions. All she could do was trail her eyes over the gargantuan, bulging, sweat-stained lump stretching her panties out. The perfect curvature of each of her hefty, potent, ready-to-empty horse nuts, just barely constrained behind a thin veneer of fabric clearly too small for her. The thought of how huge, meaty, and </w:t>
      </w:r>
      <w:r>
        <w:rPr>
          <w:i/>
          <w:iCs/>
        </w:rPr>
        <w:t>full</w:t>
      </w:r>
      <w:r>
        <w:rPr/>
        <w:t xml:space="preserve"> her sack was made her cock, which was somehow managing to go undetected due to her hyperfixated gaze locked on her nuts, jump with joy. The sharp, pleasurable throb spurted a huge ribbon of spunk up her shaft which arced from her half-hard chub and bukkake’d her reflection. Just one pulse of her potent pony and her mirror had enough spunk on it to make a cumslut cream themselves, and she only felt </w:t>
      </w:r>
      <w:r>
        <w:rPr>
          <w:i/>
          <w:iCs/>
        </w:rPr>
        <w:t>hornier</w:t>
      </w:r>
      <w:r>
        <w:rPr/>
        <w:t xml:space="preserve"> after her initial spurt. </w:t>
      </w:r>
    </w:p>
    <w:p>
      <w:pPr>
        <w:pStyle w:val="Normal"/>
        <w:ind w:firstLine="720"/>
        <w:rPr/>
      </w:pPr>
      <w:r>
        <w:rPr/>
        <w:t>“</w:t>
      </w:r>
      <w:r>
        <w:rPr/>
        <w:t>Uh.” Sandra droned, staring at her cum-spattered mirror. “Uhhhhhhhhh.”</w:t>
      </w:r>
    </w:p>
    <w:p>
      <w:pPr>
        <w:pStyle w:val="Normal"/>
        <w:ind w:firstLine="720"/>
        <w:rPr/>
      </w:pPr>
      <w:r>
        <w:rPr/>
        <w:t xml:space="preserve">Her mind started racing. What the fuck was she going to do with this? She couldn’t just walk around with a horsecock this big dangling between her legs, let alone tenting her pants! She couldn’t even walk around with a horsecock at </w:t>
      </w:r>
      <w:r>
        <w:rPr>
          <w:i/>
          <w:iCs/>
        </w:rPr>
        <w:t>all!</w:t>
      </w:r>
      <w:r>
        <w:rPr/>
        <w:t xml:space="preserve"> She was a girl, and she was a human, and human girls don’t have twenty-six-inch bitch-breaking horsecocks ready to pump pussies full of foals- </w:t>
      </w:r>
    </w:p>
    <w:p>
      <w:pPr>
        <w:pStyle w:val="Normal"/>
        <w:ind w:firstLine="720"/>
        <w:rPr/>
      </w:pPr>
      <w:r>
        <w:rPr/>
        <w:t xml:space="preserve">She shook her head, clearing the horny thoughts. No, </w:t>
      </w:r>
      <w:r>
        <w:rPr>
          <w:i/>
          <w:iCs/>
        </w:rPr>
        <w:t>no</w:t>
      </w:r>
      <w:r>
        <w:rPr/>
        <w:t xml:space="preserve">, she was not about to start idly fantasizing about cramming her enormous rod in some poor, unprepared cunt. And she was </w:t>
      </w:r>
      <w:r>
        <w:rPr>
          <w:i/>
          <w:iCs/>
        </w:rPr>
        <w:t>certainly</w:t>
      </w:r>
      <w:r>
        <w:rPr/>
        <w:t xml:space="preserve"> not going to act on what her dream had told her to do and go find a real horse to shove her stallion shaft into.</w:t>
      </w:r>
    </w:p>
    <w:p>
      <w:pPr>
        <w:pStyle w:val="Normal"/>
        <w:ind w:firstLine="720"/>
        <w:rPr/>
      </w:pPr>
      <w:r>
        <w:rPr/>
        <w:t>Her mind, now spurred towards the thought of horses, drifted just a bit further beyond. Her mind’s eye gazed into the imagination of her mind, and she thought of the unicorn from her dream. What was her name? Princess… Sparklebutt? She fantasized about her beautiful, creamy white pelt. About her gorgeous, sparkling mane and tail. About her lifting her tail, presenting her drippy, winking pussy for Sandra. About Sandra cramming her face into her Princess’s pussy, slurping at the sweet taste of her horse-daughter’s perfect cunt, and cramming her cock deep into her tight, welcoming snatch. The snatch perfectly built to fit her cock. And she could hump and pound at her perfect pretty princess’s cervix and flood her womb with cum and knock her up and fill her belly with foals and pump her bloated and keep humping until her mare couldn’t even stand up and then keep cumming and pumping her fuller and fuller and fuller until she was literally so big she couldn’t stand and then KEEP humping-</w:t>
      </w:r>
    </w:p>
    <w:p>
      <w:pPr>
        <w:pStyle w:val="Normal"/>
        <w:ind w:firstLine="720"/>
        <w:rPr/>
      </w:pPr>
      <w:r>
        <w:rPr/>
        <w:t xml:space="preserve">Sandra gasped as a ripple of pleasure rocketed through her body. She was so caught up in her daydream that she’d grabbed her cock, which now stood at rock-solid full mast, and was frantically stroking herself off. She pulled her hands back, which now had a thick, gooey layer of sparkly pink slime coating them, and moaned in ecstatic agony as her cock throbbed, pulsed, and surged a huge load of spunk onto the mirror. Now it was so cum-coated she couldn’t even see herself clearly, and yet she </w:t>
      </w:r>
      <w:r>
        <w:rPr>
          <w:i/>
          <w:iCs/>
        </w:rPr>
        <w:t>still</w:t>
      </w:r>
      <w:r>
        <w:rPr/>
        <w:t xml:space="preserve"> felt like she hadn’t even cum! It was like she’d brought herself to the brink of orgasm, only to pull back at the last second and ruin her perfect, room-painting fountain of seed. </w:t>
      </w:r>
    </w:p>
    <w:p>
      <w:pPr>
        <w:pStyle w:val="Normal"/>
        <w:ind w:firstLine="720"/>
        <w:rPr/>
      </w:pPr>
      <w:r>
        <w:rPr/>
        <w:t xml:space="preserve">Sandra stared down at her cock, then looked at her hands. In her lust-addled state, despite her willpower standing strong and stopping her from jerking herself off even more, she gazed at the thick, gooey gunk slathered along her hands and wondered, just a bit, in the back of her mind, how her cum tasted… </w:t>
      </w:r>
    </w:p>
    <w:p>
      <w:pPr>
        <w:pStyle w:val="Normal"/>
        <w:ind w:firstLine="720"/>
        <w:rPr/>
      </w:pPr>
      <w:r>
        <w:rPr/>
        <w:t xml:space="preserve">Before she could stop herself, Sandra was stroking her cock again and cupping her other hand over the end of the shaft. She felt her orgasm building, and building, and building again, and her cock throbbed, squirted, and pulsed with pleasure as it spewed precum all over her hand, leaving her a thick, viscous globule ready to taste. She pulled the hand jerking back as she neared her peak, cupped both hands near the head, and caught as much of her potent pre-seed as she possibly could as her cock spasmed and gushed. Then with her hands cupped and oozing with goo, she pulled her cum-coated hands to her face, took a </w:t>
      </w:r>
      <w:r>
        <w:rPr>
          <w:i/>
          <w:iCs/>
        </w:rPr>
        <w:t>deeeeeep</w:t>
      </w:r>
      <w:r>
        <w:rPr/>
        <w:t xml:space="preserve"> sniff of it, and trembled. It was… As magical as her dream made it seem. On one hand, it had the deep, earthy smell that horsecum has. The potent, intoxicating aroma of the most virile and powerful creature that mankind ever tamed. But on the other, it had a sweet, playful, almost mystical scent that she couldn’t quite place. It reminded her of cotton candy flakes, dippin’ dots, and ice cream cake, but it was also </w:t>
      </w:r>
      <w:r>
        <w:rPr>
          <w:i/>
          <w:iCs/>
        </w:rPr>
        <w:t>different</w:t>
      </w:r>
      <w:r>
        <w:rPr/>
        <w:t xml:space="preserve"> in a way words failed to meet. With her mind now swimming in a sea of potent horsecum and sweet desserts, she opened her mouth and started shovelling her gathered seed into her mouth. The taste fit the smell perfectly. It was so complex. So layered. So hard to process. And it was </w:t>
      </w:r>
      <w:r>
        <w:rPr>
          <w:i/>
          <w:iCs/>
        </w:rPr>
        <w:t>good.</w:t>
      </w:r>
      <w:r>
        <w:rPr/>
        <w:t xml:space="preserve"> Nearly addicting, even. In her haste to guzzle even more of her own cum, she smeared the thick, pink goo all over her face, which only made the scent even harder to get away from. </w:t>
      </w:r>
    </w:p>
    <w:p>
      <w:pPr>
        <w:pStyle w:val="Normal"/>
        <w:ind w:firstLine="720"/>
        <w:rPr/>
      </w:pPr>
      <w:r>
        <w:rPr/>
        <w:t xml:space="preserve">Sandra couldn’t take it. She </w:t>
      </w:r>
      <w:r>
        <w:rPr>
          <w:b/>
          <w:bCs/>
        </w:rPr>
        <w:t>needed</w:t>
      </w:r>
      <w:r>
        <w:rPr/>
        <w:t xml:space="preserve"> to dump her load right now. The last logical thought in her mind told her she couldn’t possibly cum all over her room, because that would be impossible to clean, but she had to empty her nuts </w:t>
      </w:r>
      <w:r>
        <w:rPr>
          <w:i/>
          <w:iCs/>
        </w:rPr>
        <w:t>somewhere.</w:t>
      </w:r>
      <w:r>
        <w:rPr/>
        <w:t xml:space="preserve"> She gazed around the room, but everything she looked at just made her think of how hard cleanup would be. The dresser? Then she’d need to clean </w:t>
      </w:r>
      <w:r>
        <w:rPr>
          <w:i/>
          <w:iCs/>
        </w:rPr>
        <w:t>all her clothes</w:t>
      </w:r>
      <w:r>
        <w:rPr/>
        <w:t xml:space="preserve"> before she could even go anywhere. And she couldn’t possibly hide her massive dick or pendulous, swinging nuts if all her clothes were dirty. Maybe the bed? She needed to clean all her bedding anyway, but it could also potentially stain her mattress, and that’s impossible to clean.</w:t>
      </w:r>
    </w:p>
    <w:p>
      <w:pPr>
        <w:pStyle w:val="Normal"/>
        <w:ind w:firstLine="720"/>
        <w:rPr/>
      </w:pPr>
      <w:r>
        <w:rPr/>
        <w:t xml:space="preserve">With her options dwindling and her orgasm rising, she scurried over to her bed, plopped her skinny butt down, and was bonked in the face by her gargantuan cock. It spurted a little at the force, glorping a little fountain of pre up and onto her hair. Now, head-to-head with her cock, her eyes crossed as she focused on all the intense, miniscule details of it. She could see the way her meat throbbed and twitched and convulsed. The way the skin tightened with every pulse. The way her flare was popping out, throbbing, expanding. She had no clue how big her flare got when it was fully inflated, but already, it was thicker than the rest of her dick by a large margin. </w:t>
      </w:r>
    </w:p>
    <w:p>
      <w:pPr>
        <w:pStyle w:val="Normal"/>
        <w:ind w:firstLine="720"/>
        <w:rPr/>
      </w:pPr>
      <w:r>
        <w:rPr/>
        <w:t xml:space="preserve">Sandra gaped at the tower of cock looming over her, and she finally got an answer. She tentatively bent her dick just a bit – something she’d heard was immensely painful for guys – only to find that, with her pony prick’s special anatomy, it was more than willing to give this way and that, even when rock hard and ready to breed. With that added flexibility, she put a bit of an arc on her dick, lined the head up with her face, and jammed the flare into her mouth. </w:t>
      </w:r>
    </w:p>
    <w:p>
      <w:pPr>
        <w:pStyle w:val="Normal"/>
        <w:ind w:firstLine="720"/>
        <w:rPr/>
      </w:pPr>
      <w:r>
        <w:rPr/>
        <w:t xml:space="preserve">Her jaw practically screamed as her cock forced its way inside her. Her dick likewise aired its complaints at how her teeth were digging into it. But, despite both of that, just a few quick pumps of her prodigal stallion dick and all her cares vanished. Her prostate throbbed, pulsed, and let loose the floodgates holding her sperm back. </w:t>
      </w:r>
    </w:p>
    <w:p>
      <w:pPr>
        <w:pStyle w:val="Normal"/>
        <w:ind w:firstLine="720"/>
        <w:rPr/>
      </w:pPr>
      <w:r>
        <w:rPr/>
        <w:t>The first load of cum into her mouth flooded her cheeks. The second filled her throat. The third bubbled up her nose and shot out her nostrils. The fourth forced everything everywhere. Her throat was getting battered by the heavy deluge of sperm assaulting it, and as much as she hungrily gulped her sweet, heady cum down, she just found her cock more than willing to dispense more. And more. And even more. By the twentieth attempt at gulping, she had figured out that if she just held her breath and stayed still, all the cum would just start pooling and pushing down her throat. And that’s just what she did.</w:t>
      </w:r>
    </w:p>
    <w:p>
      <w:pPr>
        <w:pStyle w:val="Normal"/>
        <w:ind w:firstLine="720"/>
        <w:rPr/>
      </w:pPr>
      <w:r>
        <w:rPr/>
        <w:t xml:space="preserve">Her stomach began bloating from all the sperm flooding into it. She couldn’t even fathom how much of this heavy, horny baby batter she was consuming. It blew everything else she’d ever tried to eat and drink out of the water and then some. She was so full of cum just partway through her orgasm that she felt like she’d been stuffing her face at a Vegas buffet for an hour, yet a minute had barely even passed. </w:t>
      </w:r>
    </w:p>
    <w:p>
      <w:pPr>
        <w:pStyle w:val="Normal"/>
        <w:ind w:firstLine="720"/>
        <w:rPr/>
      </w:pPr>
      <w:r>
        <w:rPr/>
        <w:t xml:space="preserve">When she figured that her cock was just going to continue spraying into her gut until her balls were well and truly empty and she didn’t need to keep stroking, she finally let go of her cock, only for her hands to reach down and cup her brand new balls. As her fingers found her nutflesh, she felt the strong, sudden urge to dig her fingers in and give the flesh a squeeze, and when she did, she found her horse sack springy, spongy, and oh-so-wonderful. She let out a delighted moan around her cock, sputtered on some cum, and decided to just be silent as she started groping, squeezing, and grabbing at her oversensitive nuts. </w:t>
      </w:r>
    </w:p>
    <w:p>
      <w:pPr>
        <w:pStyle w:val="Normal"/>
        <w:ind w:firstLine="720"/>
        <w:rPr/>
      </w:pPr>
      <w:r>
        <w:rPr/>
        <w:t xml:space="preserve">As she guzzled cum and self-molested, she felt a little pressure start pushing against her cock from the top of it. And, shortly after, that same similar feeling of something soft and squishy pressing against her arms. This drew her attention away for just a moment, and she let go of her fat nuts with one final grandiose squeeze-and-heft, then she patted at whatever was now squishing and pressing out against her fat shaft. Her hands pressed into something soft. Something clearly part of her. She could feel the corresponding feelings in her frazzled nervous system and knew that she was touching herself, but… She had no idea what the hell it was that she was touching. It felt way too big and squishy to be any part of her. </w:t>
      </w:r>
    </w:p>
    <w:p>
      <w:pPr>
        <w:pStyle w:val="Normal"/>
        <w:ind w:firstLine="720"/>
        <w:rPr/>
      </w:pPr>
      <w:r>
        <w:rPr/>
        <w:t xml:space="preserve">With her cock still lodged in her mouth and her nuts now nearly 3/4 of the way through emptying, she pulled herself up from the bed and clumsily wobbled over to the mirror. Which was still covered with cum. She pulled it down from the wall, wobbled back over to the bed, wiped it all down on her sweaty sheets, and flipped it over. </w:t>
      </w:r>
    </w:p>
    <w:p>
      <w:pPr>
        <w:pStyle w:val="Normal"/>
        <w:ind w:firstLine="720"/>
        <w:rPr/>
      </w:pPr>
      <w:r>
        <w:rPr/>
        <w:t xml:space="preserve">The whiplash she first felt when gazing at her new horsecock returned in full force. Except this time, she now had a massive, bloated belly. </w:t>
      </w:r>
    </w:p>
    <w:p>
      <w:pPr>
        <w:pStyle w:val="Normal"/>
        <w:ind w:firstLine="720"/>
        <w:rPr/>
      </w:pPr>
      <w:r>
        <w:rPr/>
        <w:t xml:space="preserve">She struggled to find the words to describe how it looked. Like some sort of weird mix between a beer belly, a baby bump, and a waterbed. The way it felt when she squeezed it, the way it sloshed when she swallowed, the way it bent accommodatingly around her gargantuan cock… </w:t>
      </w:r>
    </w:p>
    <w:p>
      <w:pPr>
        <w:pStyle w:val="Normal"/>
        <w:ind w:firstLine="720"/>
        <w:rPr/>
      </w:pPr>
      <w:r>
        <w:rPr/>
        <w:t xml:space="preserve">Sandra’s eyes rolled back up in her head as her cock blasted a particularly powerful spurt of cum. Her whole body trembled, and her knees nearly buckled. </w:t>
      </w:r>
    </w:p>
    <w:p>
      <w:pPr>
        <w:pStyle w:val="Normal"/>
        <w:ind w:firstLine="720"/>
        <w:rPr/>
      </w:pPr>
      <w:r>
        <w:rPr/>
        <w:t>Her impossible cock and her impossible gut were the hottest things she’d ever seen. And she just… was that. That deity of sex. The prodigal intersex horsecock-having belly-bloating self-addicted pervert. And the darkest, deepest, kinkiest recesses of her mind were so, so happy that this magnificent, wonderful gift was given to her.</w:t>
      </w:r>
    </w:p>
    <w:p>
      <w:pPr>
        <w:pStyle w:val="Normal"/>
        <w:ind w:firstLine="720"/>
        <w:rPr/>
      </w:pPr>
      <w:r>
        <w:rPr/>
        <w:t xml:space="preserve">Sandra’s eyes uncrossed when she felt a soft tugging at her lips. Her cock, which had managed to empty itself VERY completely inside her, was now going flaccid. Without the constant bloodflow to keep her rock-hard and throbbing, she quickly felt the laws of physics once more applying to her cock. She stretched her aching jaw as wide as it could go, gave her cock a bit of a tug, and with the pop of a suction cup, it drooped down to the semiflaccid state it was in before she turned herself on. Now, without the plug in-place, all the remaining cum in her mouth freely dribbled out. </w:t>
      </w:r>
    </w:p>
    <w:p>
      <w:pPr>
        <w:pStyle w:val="Normal"/>
        <w:ind w:firstLine="720"/>
        <w:rPr/>
      </w:pPr>
      <w:r>
        <w:rPr/>
        <w:t xml:space="preserve">She swallowed as hard as she could, forcing the last of her enormous load down her throat, wiped her nose, and took the strongest gasp she had ever gasped in her life. </w:t>
      </w:r>
    </w:p>
    <w:p>
      <w:pPr>
        <w:pStyle w:val="Normal"/>
        <w:ind w:firstLine="720"/>
        <w:rPr/>
      </w:pPr>
      <w:r>
        <w:rPr/>
        <w:t xml:space="preserve">She sat, bathing in the afterglow for a few beats. Her bed was now cumstained from wiping the mirror on it. The mirror was “clean”, but she’d need to really give it a proper wiping down later. Her whole body had the most wonderful ache, and her cock was no longer screaming and begging for pleasure. </w:t>
      </w:r>
    </w:p>
    <w:p>
      <w:pPr>
        <w:pStyle w:val="Normal"/>
        <w:ind w:firstLine="720"/>
        <w:rPr/>
      </w:pPr>
      <w:r>
        <w:rPr/>
        <w:t xml:space="preserve">Sandra, now having caught her breath, let out the loudest sigh she could muster and gently placed one hand on her massive gut. When she gave it a squeeze, she felt the cum being forced out of her tummy and back up her throat, which she quickly repressed with a hefty swallow, and just sat back. She stared at her massive, bloated, practically impossible gut, which dwarfed her petite physique. </w:t>
      </w:r>
    </w:p>
    <w:p>
      <w:pPr>
        <w:pStyle w:val="Normal"/>
        <w:spacing w:before="0" w:after="160"/>
        <w:ind w:firstLine="720"/>
        <w:rPr/>
      </w:pPr>
      <w:r>
        <w:rPr/>
        <w:t>“</w:t>
      </w:r>
      <w:r>
        <w:rPr/>
        <w:t xml:space="preserve">What… am I gonna do… About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LUGChar">
    <w:name w:val="SLUG Char"/>
    <w:qFormat/>
    <w:rPr>
      <w:rFonts w:ascii="Courier New" w:hAnsi="Courier New" w:cs="Courier New"/>
      <w:caps/>
      <w:sz w:val="24"/>
    </w:rPr>
  </w:style>
  <w:style w:type="character" w:styleId="DIALOGChar">
    <w:name w:val="DIALOG Char"/>
    <w:qFormat/>
    <w:rPr>
      <w:rFonts w:ascii="Courier New" w:hAnsi="Courier New" w:cs="Courier New"/>
      <w:sz w:val="24"/>
    </w:rPr>
  </w:style>
  <w:style w:type="character" w:styleId="ActionChar">
    <w:name w:val="Action Char"/>
    <w:qFormat/>
    <w:rPr>
      <w:rFonts w:ascii="Courier New" w:hAnsi="Courier New" w:cs="Courier New"/>
      <w:sz w:val="24"/>
    </w:rPr>
  </w:style>
  <w:style w:type="character" w:styleId="TRANSITIONChar">
    <w:name w:val="TRANSITION Char"/>
    <w:qFormat/>
    <w:rPr>
      <w:rFonts w:ascii="Courier New" w:hAnsi="Courier New" w:cs="Courier New"/>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
    <w:name w:val="SLUG"/>
    <w:basedOn w:val="Normal"/>
    <w:next w:val="Normal"/>
    <w:qFormat/>
    <w:pPr>
      <w:spacing w:lineRule="exact" w:line="240" w:before="0" w:after="240"/>
      <w:ind w:left="4320" w:hanging="0"/>
    </w:pPr>
    <w:rPr>
      <w:rFonts w:ascii="Courier New" w:hAnsi="Courier New" w:cs="Courier New"/>
      <w:caps/>
      <w:sz w:val="24"/>
    </w:rPr>
  </w:style>
  <w:style w:type="paragraph" w:styleId="DIALOG">
    <w:name w:val="DIALOG"/>
    <w:basedOn w:val="Normal"/>
    <w:next w:val="Normal"/>
    <w:qFormat/>
    <w:pPr>
      <w:keepLines/>
      <w:spacing w:lineRule="exact" w:line="240" w:before="0" w:after="240"/>
    </w:pPr>
    <w:rPr>
      <w:rFonts w:ascii="Courier New" w:hAnsi="Courier New" w:cs="Courier New"/>
      <w:sz w:val="24"/>
    </w:rPr>
  </w:style>
  <w:style w:type="paragraph" w:styleId="Action">
    <w:name w:val="Action"/>
    <w:basedOn w:val="Normal"/>
    <w:next w:val="Normal"/>
    <w:qFormat/>
    <w:pPr/>
    <w:rPr>
      <w:rFonts w:ascii="Courier New" w:hAnsi="Courier New" w:cs="Courier New"/>
      <w:sz w:val="24"/>
    </w:rPr>
  </w:style>
  <w:style w:type="paragraph" w:styleId="TRANSITION">
    <w:name w:val="TRANSITION"/>
    <w:basedOn w:val="Normal"/>
    <w:next w:val="SLUG"/>
    <w:qFormat/>
    <w:pPr>
      <w:spacing w:lineRule="exact" w:line="240" w:before="0" w:after="240"/>
      <w:jc w:val="right"/>
    </w:pPr>
    <w:rPr>
      <w:rFonts w:ascii="Courier New" w:hAnsi="Courier New" w:cs="Courier New"/>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30:00Z</dcterms:created>
  <dc:creator>Spencer Medford</dc:creator>
  <dc:description/>
  <cp:keywords/>
  <dc:language>en-US</dc:language>
  <cp:lastModifiedBy>Spencer Medford</cp:lastModifiedBy>
  <dcterms:modified xsi:type="dcterms:W3CDTF">2020-05-25T18:30:00Z</dcterms:modified>
  <cp:revision>2</cp:revision>
  <dc:subject/>
  <dc:title/>
</cp:coreProperties>
</file>