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early morning sun had only begun peeking over the horizon, and already the thermostats were climbing. Rays of light battered shuttered blinds, convenient beams seeping through the cracks to sear the eyelids of many snoozing citizens. It was just the beginning of the day, and already, there was a muggy haze surrounding town. It was sure to be a hot, heady, humid, hellish day. </w:t>
      </w:r>
    </w:p>
    <w:p>
      <w:pPr>
        <w:pStyle w:val="Normal"/>
        <w:ind w:firstLine="720"/>
        <w:rPr/>
      </w:pPr>
      <w:r>
        <w:rPr/>
        <w:t xml:space="preserve">In an unsuspecting house, in an unassuming neighborhood, a young woman named Sandra slept in. She was lucky enough that her bed was safe from the conniving sunlight that was bothering so many resting eyes elsewhere in the city. However, safe as she may have been from the sunlight, there was no stopping the warmth coming from outside. As time went by and the room heated up, her subconscious mind found the oppressive, battering heat of being tucked under a blanket and the ambient climbing temperature to be too much to have normal dreams about, and her mind rambled into the territory of wetness. </w:t>
      </w:r>
    </w:p>
    <w:p>
      <w:pPr>
        <w:pStyle w:val="Normal"/>
        <w:ind w:firstLine="720"/>
        <w:rPr/>
      </w:pPr>
      <w:r>
        <w:rPr/>
        <w:t xml:space="preserve">Wet. The concept stuck to the inside of her head like her panties stuck to her mound. Wet. She thought of a puddle in the road. Wet. She dreamt of the rain; the rain that filled the pothole with water. Wet. She cast her eyes outside of the carriage in her mind, gazing at the nondescript yet vivid and infinitely fleeting world outside. Brilliant, towering castles lined the once-humdrum streets of her town. The skill of the stonemasonry of each perfectly placed block defied description. The stained glass shifted and shimmered in the glimmering jewels of moisture running down the carriage’s windows. Wet. </w:t>
      </w:r>
    </w:p>
    <w:p>
      <w:pPr>
        <w:pStyle w:val="Normal"/>
        <w:ind w:firstLine="720"/>
        <w:rPr/>
      </w:pPr>
      <w:r>
        <w:rPr/>
        <w:t xml:space="preserve">She shifted in her seat and spread her legs. The fireplace burning in her carriage was too hot, yet again. She had to strip off her royal gown and use it for kindling to get the burner started, but that was hardly an issue. She had many, many more gowns ready to replace the one she now warmed herself with. Now, her body stripped bare in the safety and comfort of her royal carriage, she watched the flames play out a brilliant play. A tale of heroic deeds and terrible villains. Of love, lust, and loss. Emoted with such agonizing detail and character that she knew only the fireplace could possibly depict it. </w:t>
      </w:r>
    </w:p>
    <w:p>
      <w:pPr>
        <w:pStyle w:val="Normal"/>
        <w:ind w:firstLine="720"/>
        <w:rPr/>
      </w:pPr>
      <w:r>
        <w:rPr/>
        <w:t xml:space="preserve">As that tale ended, she glanced once more sideways outside the cabin of her chariot. She had now left town and returned to the fields. She always felt more at home out in the fields. Surrounded by greenery and wildlife. Birds chirped their spectacular fanfare, announcing Her Elegance Queen Sandra the Great’s return to her true domain. A smile finally played at her lips. </w:t>
      </w:r>
    </w:p>
    <w:p>
      <w:pPr>
        <w:pStyle w:val="Normal"/>
        <w:ind w:firstLine="720"/>
        <w:rPr/>
      </w:pPr>
      <w:r>
        <w:rPr/>
        <w:t xml:space="preserve">As Queen Sandra’s carriage arrived at her forest castle, she elegantly stepped down from the cauldron she had been travelling in, skin completely bare. She could feel the moisture of the muddy soil beneath her feet. Wet. She could feel the streams of warm sweat dribbling down her body. Wet. The rain pattering on her skin, rinsing her clean. Wet. It all felt good. Perfect. Natural. Exactly as it should be. </w:t>
      </w:r>
    </w:p>
    <w:p>
      <w:pPr>
        <w:pStyle w:val="Normal"/>
        <w:ind w:firstLine="720"/>
        <w:rPr/>
      </w:pPr>
      <w:r>
        <w:rPr/>
        <w:t xml:space="preserve">She went to the front of her carriage and removed the bit and bridle that attached her brilliant white unicorn to the cauldron, and wordlessly led her mare back to the pasture. As she walked, she ran her hand along the unicorn’s mane, caressing the silky hairs with carefree pleasure. Glinting sparkles of pixie dust released into the air as she did, littering their path with twinkling beauty. Her dear Princess Sparklehoof was truly the most perfect being the ten realms had ever known. </w:t>
      </w:r>
    </w:p>
    <w:p>
      <w:pPr>
        <w:pStyle w:val="Normal"/>
        <w:ind w:firstLine="720"/>
        <w:rPr/>
      </w:pPr>
      <w:r>
        <w:rPr/>
        <w:t xml:space="preserve">Queen Sandra and Princess Sparklehoof arrived now at the pasture, and Sparklehoof danced and romped with joy. Sandra was so overjoyed. It was so wonderful seeing her daughter so happy. She pranced and trotted in elated circles, before returning to her mother and nestling her head against her shoulder. </w:t>
      </w:r>
    </w:p>
    <w:p>
      <w:pPr>
        <w:pStyle w:val="Normal"/>
        <w:ind w:firstLine="720"/>
        <w:rPr/>
      </w:pPr>
      <w:r>
        <w:rPr/>
        <w:t>“</w:t>
      </w:r>
      <w:r>
        <w:rPr/>
        <w:t xml:space="preserve">I’m so glad we’re home, Princess Sparklehoof…” Sandra whispered, tenderly stroking her daughter’s long, flowing mane. “Free from the judging eyes of the courts. They would never understand the bond we have.” </w:t>
      </w:r>
    </w:p>
    <w:p>
      <w:pPr>
        <w:pStyle w:val="Normal"/>
        <w:ind w:firstLine="720"/>
        <w:rPr/>
      </w:pPr>
      <w:r>
        <w:rPr/>
        <w:t xml:space="preserve">Princess Sparklehoof snorted her response. Sandra understood her perfectly. She, too, was upset at how they had to repress their urges when in the company of the philistines. Now, they were free. Free to act as they see fit. </w:t>
      </w:r>
    </w:p>
    <w:p>
      <w:pPr>
        <w:pStyle w:val="Normal"/>
        <w:ind w:firstLine="720"/>
        <w:rPr/>
      </w:pPr>
      <w:r>
        <w:rPr/>
        <w:t xml:space="preserve">A heavenly scent wafted into the air. Princess Sparklehoof pulled herself back from her mother, her unicorn horn glowing and emitting a pinkish glittering cloud into the air. Sandra smiled. </w:t>
      </w:r>
    </w:p>
    <w:p>
      <w:pPr>
        <w:pStyle w:val="Normal"/>
        <w:ind w:firstLine="720"/>
        <w:rPr/>
      </w:pPr>
      <w:r>
        <w:rPr/>
        <w:t>“</w:t>
      </w:r>
      <w:r>
        <w:rPr/>
        <w:t xml:space="preserve">Of course, my darling daughter. I love you so, so much. I’ve been waiting for so long to have grandchildren with you.” </w:t>
      </w:r>
    </w:p>
    <w:p>
      <w:pPr>
        <w:pStyle w:val="Normal"/>
        <w:ind w:firstLine="720"/>
        <w:rPr/>
      </w:pPr>
      <w:r>
        <w:rPr/>
        <w:t xml:space="preserve">The cloud of pink dust settled and coalesced around Queen Sandra. It filled her with ecstatic joy, overwhelming love, and lifted the curse of sealing that she had placed on her genitals before the two had went on their journey. Now, with the seal broken, Queen Sandra sang a note to the heavens, and from between her legs, a glowing light appeared. </w:t>
      </w:r>
    </w:p>
    <w:p>
      <w:pPr>
        <w:pStyle w:val="Normal"/>
        <w:ind w:firstLine="720"/>
        <w:rPr/>
      </w:pPr>
      <w:r>
        <w:rPr/>
        <w:t xml:space="preserve">Sandra, who was still dreaming, moaned quietly. Though no one could see it, from under her blankets, a dull glow shone. </w:t>
      </w:r>
    </w:p>
    <w:p>
      <w:pPr>
        <w:pStyle w:val="Normal"/>
        <w:ind w:firstLine="720"/>
        <w:rPr/>
      </w:pPr>
      <w:r>
        <w:rPr/>
        <w:t xml:space="preserve">The brilliant light cast itself forward, and it constructed from its rays a pillar shaped like a horse’s phallus. In an eruption of sparkles, Queen Sandra’s royal rod returned to her. She could already see the lustful slavering in her daughter’s eyes. </w:t>
      </w:r>
    </w:p>
    <w:p>
      <w:pPr>
        <w:pStyle w:val="Normal"/>
        <w:ind w:firstLine="720"/>
        <w:rPr/>
      </w:pPr>
      <w:r>
        <w:rPr/>
        <w:t xml:space="preserve">She gazed down proudly at her enormous tool. Standing at 26” long and 4” thick at its thinnest point, her gargantuan, throbbing, quivering horsemeat pulsed, throbbed, and drooled glittery pink precum. The meat of her shaft was a gorgeous, earthy brown. Along it, heart-shaped markings as brilliantly white as her daughter’s gorgeous, creamy coat glimmered in the dim forest light. Her hefty, royal balls hung heavily between her legs. Each nut was easily as large as a grapefruit, and they roiled and gurgled with the potency worthy of a queen of the forest. They, likewise, shared the same brown-and-white pattern of her cock, but the heart on her scrotum was nestled perfectly between both nuts. She reached down, gripped the head of her cock gently, then dragged her hand down her shaft, giving the entirety of her noble horsecock a rainbow pearlescence. Now, when her cock was drenched in her daughter’s royal mare juices or slathered in her own saliva, it would glisten and glimmer like the beautiful rainbow. </w:t>
      </w:r>
    </w:p>
    <w:p>
      <w:pPr>
        <w:pStyle w:val="Normal"/>
        <w:ind w:firstLine="720"/>
        <w:rPr/>
      </w:pPr>
      <w:r>
        <w:rPr/>
        <w:t xml:space="preserve">Princess Sparklehoof was enraptured by her mother’s transformation. When Sandra had completed her transformation and her mother’s royal rod had been restored to its full glory, the noble princess knelt down before her queen, lowered her head, and aligned the tip of her unicorn horn with the pulsating cumslit of her mother’s cock. </w:t>
      </w:r>
    </w:p>
    <w:p>
      <w:pPr>
        <w:pStyle w:val="Normal"/>
        <w:ind w:firstLine="720"/>
        <w:rPr/>
      </w:pPr>
      <w:r>
        <w:rPr/>
        <w:t>“</w:t>
      </w:r>
      <w:r>
        <w:rPr/>
        <w:t xml:space="preserve">Good girl, my dear sweet Princess Sparklehoof. Now, plunge your horn down into my shaft and bear a new line of our perfect, royal daughters.” </w:t>
      </w:r>
    </w:p>
    <w:p>
      <w:pPr>
        <w:pStyle w:val="Normal"/>
        <w:ind w:firstLine="720"/>
        <w:rPr/>
      </w:pPr>
      <w:r>
        <w:rPr/>
        <w:t>The princess lovingly obliged, pressing her forehead forward. As Queen Sandra’s cockhead spread to accommodate the twisting, spiralling sensation of her daughter’s horn drilling pleasurably down her shaft-</w:t>
      </w:r>
    </w:p>
    <w:p>
      <w:pPr>
        <w:pStyle w:val="Normal"/>
        <w:ind w:firstLine="720"/>
        <w:rPr/>
      </w:pPr>
      <w:r>
        <w:rPr/>
        <w:t xml:space="preserve">Sandra woke up. </w:t>
      </w:r>
    </w:p>
    <w:p>
      <w:pPr>
        <w:pStyle w:val="Normal"/>
        <w:ind w:firstLine="720"/>
        <w:rPr/>
      </w:pPr>
      <w:r>
        <w:rPr/>
        <w:t xml:space="preserve">She blinked twice, let her eyes refocus, then looked over at the alarm clock. The clock read 10:43. Well, at least she managed to sleep in just a little bit. </w:t>
      </w:r>
    </w:p>
    <w:p>
      <w:pPr>
        <w:pStyle w:val="Normal"/>
        <w:ind w:firstLine="720"/>
        <w:rPr/>
      </w:pPr>
      <w:r>
        <w:rPr/>
        <w:t xml:space="preserve">She peeled the blankets that were practically glued to herself from her body. She grimaced at the sweaty, disgusting mess she had become during the night and groggily pulled herself off her bed. The wet </w:t>
      </w:r>
      <w:r>
        <w:rPr>
          <w:i/>
          <w:iCs/>
        </w:rPr>
        <w:t>shlllrk</w:t>
      </w:r>
      <w:r>
        <w:rPr/>
        <w:t xml:space="preserve"> of her body becoming un-stuck from the sheets sent an uncomfortable shiver down her spine. She’d </w:t>
      </w:r>
      <w:r>
        <w:rPr>
          <w:i/>
          <w:iCs/>
        </w:rPr>
        <w:t>definitely</w:t>
      </w:r>
      <w:r>
        <w:rPr/>
        <w:t xml:space="preserve"> need to be washing her bedding tonight. </w:t>
      </w:r>
    </w:p>
    <w:p>
      <w:pPr>
        <w:pStyle w:val="Normal"/>
        <w:ind w:firstLine="720"/>
        <w:rPr/>
      </w:pPr>
      <w:r>
        <w:rPr/>
        <w:t xml:space="preserve">Sandra, still half asleep, wandered over to the dresser and started rifling through the top drawer, looking for a fresh pair of panties. Beyond the uncomfortable sweaty feeling of her current panties riding up her ass like a motherfucker, she’d definitely be needing a new pair after… Whatever that dream was. Something about… A unicorn being her daughter? And her having a horsedick? She needed to stop browsing furry cam sites late at night. They were clearly starting to mess with her head. </w:t>
      </w:r>
    </w:p>
    <w:p>
      <w:pPr>
        <w:pStyle w:val="Normal"/>
        <w:ind w:firstLine="720"/>
        <w:rPr/>
      </w:pPr>
      <w:r>
        <w:rPr/>
        <w:t xml:space="preserve">She pulled out a simple enough pair of boyshorts, slapped them on top of the dresser, and went over to grab her phone, which she had left beside her bed. She may as well check in on her notifications while she was still waking up. </w:t>
      </w:r>
    </w:p>
    <w:p>
      <w:pPr>
        <w:pStyle w:val="Normal"/>
        <w:ind w:firstLine="720"/>
        <w:rPr/>
      </w:pPr>
      <w:r>
        <w:rPr/>
        <w:t xml:space="preserve">As she scrolled through the dozens of useless junk notifications, her mind faintly registered something as being… Different. Something that she, in her previously sleep-addled state, hadn’t even noticed. Were her pyjamas really that sweaty? Did she have something stuck to her? She looked down at her chest, but the sweaty, stained fabric of her PJs blocked the view. She grimaced at the sight and looked up a bit to look back at her phone, but something else caught her eye. </w:t>
      </w:r>
    </w:p>
    <w:p>
      <w:pPr>
        <w:pStyle w:val="Normal"/>
        <w:ind w:firstLine="720"/>
        <w:rPr/>
      </w:pPr>
      <w:r>
        <w:rPr/>
        <w:t xml:space="preserve">On the bed, the Sandra-shaped sweat stain had something… Peculiar between where her legs were. It looked like she had both somehow creamed herself </w:t>
      </w:r>
      <w:r>
        <w:rPr>
          <w:i/>
          <w:iCs/>
        </w:rPr>
        <w:t>hard</w:t>
      </w:r>
      <w:r>
        <w:rPr/>
        <w:t xml:space="preserve"> during the night </w:t>
      </w:r>
      <w:r>
        <w:rPr>
          <w:i/>
          <w:iCs/>
        </w:rPr>
        <w:t>and</w:t>
      </w:r>
      <w:r>
        <w:rPr/>
        <w:t xml:space="preserve"> squirted </w:t>
      </w:r>
      <w:r>
        <w:rPr>
          <w:i/>
          <w:iCs/>
        </w:rPr>
        <w:t>through</w:t>
      </w:r>
      <w:r>
        <w:rPr/>
        <w:t xml:space="preserve"> her panties so hard that she managed to wind up with a third leg. She… Didn’t know how to process this information, but she figured she should at least see if it had left any visible stains on her legs that she should wipe off with her sheets before she showered.</w:t>
      </w:r>
    </w:p>
    <w:p>
      <w:pPr>
        <w:pStyle w:val="Normal"/>
        <w:ind w:firstLine="720"/>
        <w:rPr/>
      </w:pPr>
      <w:r>
        <w:rPr/>
        <w:t xml:space="preserve">When she walked over to the mirror in her room to give herself a look-over, she stopped dead in her tracks and dropped her phone. </w:t>
      </w:r>
    </w:p>
    <w:p>
      <w:pPr>
        <w:pStyle w:val="Normal"/>
        <w:ind w:firstLine="720"/>
        <w:rPr/>
      </w:pPr>
      <w:r>
        <w:rPr/>
        <w:t>Her sweat-stained panties were practically splitting from having to contain the gargantuan bulge filling them out. Poking out the top, a half-flaccid horse cock lazily dribbled precum, which she just then registered the feeling of the dribbling droplets of fertility oozing down her shaft. It looked exactly like in her dream. Brown with white hearts. 26” long. 4” thick. And, most distressingly, from the amount she was sweating, she could see a rainbow pearlescent sheen shimmering along her brand-new unicorn cock.</w:t>
      </w:r>
    </w:p>
    <w:p>
      <w:pPr>
        <w:pStyle w:val="Normal"/>
        <w:spacing w:before="0" w:after="160"/>
        <w:ind w:firstLine="720"/>
        <w:rPr>
          <w:i/>
          <w:i/>
          <w:iCs/>
        </w:rPr>
      </w:pPr>
      <w:r>
        <w:rPr>
          <w:i/>
          <w:iCs/>
        </w:rPr>
        <w:t>“</w:t>
      </w:r>
      <w:r>
        <w:rPr>
          <w:i/>
          <w:iCs/>
        </w:rPr>
        <w:t>Oh sh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LUGChar">
    <w:name w:val="SLUG Char"/>
    <w:qFormat/>
    <w:rPr>
      <w:rFonts w:ascii="Courier New" w:hAnsi="Courier New" w:cs="Courier New"/>
      <w:caps/>
      <w:sz w:val="24"/>
    </w:rPr>
  </w:style>
  <w:style w:type="character" w:styleId="DIALOGChar">
    <w:name w:val="DIALOG Char"/>
    <w:qFormat/>
    <w:rPr>
      <w:rFonts w:ascii="Courier New" w:hAnsi="Courier New" w:cs="Courier New"/>
      <w:sz w:val="24"/>
    </w:rPr>
  </w:style>
  <w:style w:type="character" w:styleId="ActionChar">
    <w:name w:val="Action Char"/>
    <w:qFormat/>
    <w:rPr>
      <w:rFonts w:ascii="Courier New" w:hAnsi="Courier New" w:cs="Courier New"/>
      <w:sz w:val="24"/>
    </w:rPr>
  </w:style>
  <w:style w:type="character" w:styleId="TRANSITIONChar">
    <w:name w:val="TRANSITION Char"/>
    <w:qFormat/>
    <w:rPr>
      <w:rFonts w:ascii="Courier New" w:hAnsi="Courier New" w:cs="Courier New"/>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
    <w:name w:val="SLUG"/>
    <w:basedOn w:val="Normal"/>
    <w:next w:val="Normal"/>
    <w:qFormat/>
    <w:pPr>
      <w:spacing w:lineRule="exact" w:line="240" w:before="0" w:after="240"/>
      <w:ind w:left="4320" w:hanging="0"/>
    </w:pPr>
    <w:rPr>
      <w:rFonts w:ascii="Courier New" w:hAnsi="Courier New" w:cs="Courier New"/>
      <w:caps/>
      <w:sz w:val="24"/>
    </w:rPr>
  </w:style>
  <w:style w:type="paragraph" w:styleId="DIALOG">
    <w:name w:val="DIALOG"/>
    <w:basedOn w:val="Normal"/>
    <w:next w:val="Normal"/>
    <w:qFormat/>
    <w:pPr>
      <w:keepLines/>
      <w:spacing w:lineRule="exact" w:line="240" w:before="0" w:after="240"/>
    </w:pPr>
    <w:rPr>
      <w:rFonts w:ascii="Courier New" w:hAnsi="Courier New" w:cs="Courier New"/>
      <w:sz w:val="24"/>
    </w:rPr>
  </w:style>
  <w:style w:type="paragraph" w:styleId="Action">
    <w:name w:val="Action"/>
    <w:basedOn w:val="Normal"/>
    <w:next w:val="Normal"/>
    <w:qFormat/>
    <w:pPr/>
    <w:rPr>
      <w:rFonts w:ascii="Courier New" w:hAnsi="Courier New" w:cs="Courier New"/>
      <w:sz w:val="24"/>
    </w:rPr>
  </w:style>
  <w:style w:type="paragraph" w:styleId="TRANSITION">
    <w:name w:val="TRANSITION"/>
    <w:basedOn w:val="Normal"/>
    <w:next w:val="SLUG"/>
    <w:qFormat/>
    <w:pPr>
      <w:spacing w:lineRule="exact" w:line="240" w:before="0" w:after="240"/>
      <w:jc w:val="right"/>
    </w:pPr>
    <w:rPr>
      <w:rFonts w:ascii="Courier New" w:hAnsi="Courier New" w:cs="Courier New"/>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29:00Z</dcterms:created>
  <dc:creator>Spencer Medford</dc:creator>
  <dc:description/>
  <cp:keywords/>
  <dc:language>en-US</dc:language>
  <cp:lastModifiedBy>Spencer Medford</cp:lastModifiedBy>
  <dcterms:modified xsi:type="dcterms:W3CDTF">2020-05-25T18:29:00Z</dcterms:modified>
  <cp:revision>2</cp:revision>
  <dc:subject/>
  <dc:title/>
</cp:coreProperties>
</file>