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t>Millo gripped Ralphy’s hand softly, as the green and grey wolf and the little red fox, walked happily down the dirt path. Today Ralphy wanted to go play on the old tractor that lay in a field down the road. While one hand of the red fox gripped Millo’s, the other was nonchalantly down the front of his big boy Pull-up, his thumb  and middle finger playing with the moist, wet, cold skin on the tip.</w:t>
      </w:r>
    </w:p>
    <w:p>
      <w:pPr>
        <w:pStyle w:val="Normal"/>
        <w:spacing w:lineRule="auto" w:line="240"/>
        <w:rPr/>
      </w:pPr>
      <w:r>
        <w:rPr/>
        <w:tab/>
        <w:t xml:space="preserve">His older cousin looked down at him as they walked, and smiled at him exploring his private places, so cute. As they approached the big, rusty tractor, Ralphy smiled and Millo lifted him up and on the warn leather seat. The little red fox removed his hand from his Pull-Up and placed them both on the black wheel, his face a beam. </w:t>
      </w:r>
    </w:p>
    <w:p>
      <w:pPr>
        <w:pStyle w:val="Normal"/>
        <w:spacing w:lineRule="auto" w:line="240"/>
        <w:rPr/>
      </w:pPr>
      <w:r>
        <w:rPr/>
        <w:tab/>
        <w:t xml:space="preserve">He turned the wheel, and scrunched down and played with the thick steel petals. When he bent down his bows clenched a little and he knew he had to go potty like a big boy. </w:t>
      </w:r>
    </w:p>
    <w:p>
      <w:pPr>
        <w:pStyle w:val="Normal"/>
        <w:spacing w:lineRule="auto" w:line="240"/>
        <w:rPr/>
      </w:pPr>
      <w:r>
        <w:rPr/>
        <w:tab/>
        <w:t xml:space="preserve">“Illo?” The cute little fox asked looking over at his cousin who was watching him. “I hav-a potty.” Millo smiled and pulled from his pocket a folded very large zip lock bag.  “ok Ralphy.” the wolf said, climbing up and sitting down in the driver’s seat, and placing the little fox in his lap. </w:t>
      </w:r>
    </w:p>
    <w:p>
      <w:pPr>
        <w:pStyle w:val="Normal"/>
        <w:spacing w:lineRule="auto" w:line="240"/>
        <w:jc w:val="right"/>
        <w:rPr/>
      </w:pPr>
      <w:r>
        <w:rPr/>
        <w:tab/>
        <w:t>As the fox wiggled a little, holding his bottom, the bag snapped open, and Millo slid down Ralphy’s sweats and Pull-</w:t>
      </w:r>
      <w:commentRangeStart w:id="0"/>
      <w:r>
        <w:rPr/>
        <w:t>U</w:t>
      </w:r>
      <w:r>
        <w:rPr/>
      </w:r>
      <w:commentRangeEnd w:id="0"/>
      <w:r>
        <w:commentReference w:id="0"/>
      </w:r>
      <w:r>
        <w:rPr/>
        <w:t xml:space="preserve">ps. Leaning the little fox’s back on him, his bottom out a little, he placed the bag around, and under Ralphy’s butt. His little penis was held in the bag, its wet head touching the side. </w:t>
      </w:r>
    </w:p>
    <w:p>
      <w:pPr>
        <w:pStyle w:val="Normal"/>
        <w:spacing w:lineRule="auto" w:line="240"/>
        <w:rPr/>
      </w:pPr>
      <w:r>
        <w:rPr/>
        <w:tab/>
        <w:t xml:space="preserve">Ralphy’s breath stopped, and a trickle of yellow pee began to drizzle in to the bag.  Slowly filling, the bag drooped and bowled, making it a perfect warm, yellow, potty. </w:t>
      </w:r>
    </w:p>
    <w:p>
      <w:pPr>
        <w:pStyle w:val="Normal"/>
        <w:spacing w:lineRule="auto" w:line="240"/>
        <w:rPr/>
      </w:pPr>
      <w:r>
        <w:rPr/>
        <w:tab/>
        <w:t>“Ung..Nuhh” The little fox grunted and his little tail swished, then twitched and poop began to protrude out of his bottom, and come to rest in the wet, warm potty.  As the first poop finished coming out, his little penis twitched and rubbed against the plastic. Millo, gently grabbed the outside of the bag and began pitching the skin over his little head.</w:t>
      </w:r>
    </w:p>
    <w:p>
      <w:pPr>
        <w:pStyle w:val="Normal"/>
        <w:spacing w:lineRule="auto" w:line="240"/>
        <w:rPr/>
      </w:pPr>
      <w:r>
        <w:rPr/>
        <w:tab/>
        <w:t>“oo,oo  -Unghhhh!!!!” Ralphy began to voice the joy of his cousin’s touch, but was cut off by a great, and mighty need to push more out of him. The result was his little red hand cupping over Millo’s and he humped hard against the wolf’s hand as he squatted to push. More poop filled the warm bag, as Ralphy humped faster. “Nughhhhg…” The fox gasped as his little penis twitched, and danced, with his first orgasm, and the last of his pee escaped with little yips.</w:t>
      </w:r>
    </w:p>
    <w:p>
      <w:pPr>
        <w:pStyle w:val="Normal"/>
        <w:spacing w:lineRule="auto" w:line="240"/>
        <w:rPr/>
      </w:pPr>
      <w:r>
        <w:rPr/>
        <w:tab/>
        <w:t xml:space="preserve">Worn out by the new sensation, and only wanting to sleep, Ralphy’s eyes started to droop, when his bowls clenched one last time. “Unnnnggggh..!” and the little fox  emptied the rest of his bowls with a sleepy smile. </w:t>
      </w:r>
    </w:p>
    <w:p>
      <w:pPr>
        <w:pStyle w:val="Normal"/>
        <w:spacing w:lineRule="auto" w:line="240"/>
        <w:rPr/>
      </w:pPr>
      <w:r>
        <w:rPr/>
        <w:tab/>
        <w:t xml:space="preserve">Millo, zipped the bag and tossed in the high grass. Pulling Ralphy, asleep up on to his lap he said; “You’re such a big boy Ralphy, going outside by yourself. You deserve a treat.  The wolf sat the fox in the Driver’s seat and kneeled in front of him, sniffing the poopy mess as he help up his legs. Millo began lapping lovinginly, and Ralphy’s bottom twitched and flexed at the warm, good feeling.  He was so happy he was a big boy. </w:t>
      </w:r>
    </w:p>
    <w:p>
      <w:pPr>
        <w:pStyle w:val="Normal"/>
        <w:spacing w:lineRule="auto" w:line="240"/>
        <w:rPr/>
      </w:pPr>
      <w:r>
        <w:rPr/>
      </w:r>
    </w:p>
    <w:p>
      <w:pPr>
        <w:pStyle w:val="Normal"/>
        <w:spacing w:lineRule="auto" w:line="240"/>
        <w:rPr/>
      </w:pPr>
      <w:r>
        <w:rPr/>
        <w:t>The End</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ker" w:date="2015-12-20T04:02:00Z" w:initials="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c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46c56"/>
    <w:rPr>
      <w:sz w:val="16"/>
      <w:szCs w:val="16"/>
    </w:rPr>
  </w:style>
  <w:style w:type="character" w:styleId="CommentTextChar" w:customStyle="1">
    <w:name w:val="Comment Text Char"/>
    <w:basedOn w:val="DefaultParagraphFont"/>
    <w:link w:val="Annotationtext"/>
    <w:uiPriority w:val="99"/>
    <w:semiHidden/>
    <w:qFormat/>
    <w:rsid w:val="00046c56"/>
    <w:rPr>
      <w:sz w:val="20"/>
      <w:szCs w:val="20"/>
    </w:rPr>
  </w:style>
  <w:style w:type="character" w:styleId="BalloonTextChar" w:customStyle="1">
    <w:name w:val="Balloon Text Char"/>
    <w:basedOn w:val="DefaultParagraphFont"/>
    <w:link w:val="BalloonText"/>
    <w:uiPriority w:val="99"/>
    <w:semiHidden/>
    <w:qFormat/>
    <w:rsid w:val="00046c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46c56"/>
    <w:pPr>
      <w:spacing w:lineRule="auto" w:line="240"/>
    </w:pPr>
    <w:rPr>
      <w:sz w:val="20"/>
      <w:szCs w:val="20"/>
    </w:rPr>
  </w:style>
  <w:style w:type="paragraph" w:styleId="BalloonText">
    <w:name w:val="Balloon Text"/>
    <w:basedOn w:val="Normal"/>
    <w:link w:val="BalloonTextChar"/>
    <w:uiPriority w:val="99"/>
    <w:semiHidden/>
    <w:unhideWhenUsed/>
    <w:qFormat/>
    <w:rsid w:val="00046c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80B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1:00Z</dcterms:created>
  <dc:creator>waker</dc:creator>
  <dc:description/>
  <dc:language>en-US</dc:language>
  <cp:lastModifiedBy>waker</cp:lastModifiedBy>
  <dcterms:modified xsi:type="dcterms:W3CDTF">2015-12-20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