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 fox 7.</w:t>
      </w:r>
    </w:p>
    <w:p>
      <w:pPr>
        <w:pStyle w:val="Normal"/>
        <w:rPr/>
      </w:pPr>
      <w:r>
        <w:rPr/>
        <w:t>Ralphy and Molly awoke the next morning, their bodies just a bit achy. Opening their eyes at roughly the same time they both leaned forward to nuzzle one another. Cold wet noses met, and two tails wagged under Ralphy's blue bed sheets. The little black kitten felt a tingle in her little bladder, thank goodness her mother had put nice clean Pull-Up on her.</w:t>
      </w:r>
    </w:p>
    <w:p>
      <w:pPr>
        <w:pStyle w:val="Normal"/>
        <w:rPr/>
      </w:pPr>
      <w:r>
        <w:rPr/>
        <w:tab/>
        <w:t xml:space="preserve">But as hard as molly tried she couldn't concentrate on her potty. "nughff nughff" The little black kitten strained but she couldn't make her piddles come. Ralphy, seeing Molly's struggle, slipped a paw into her big girl Pull-up and gently tickled  her girly bud. After a few moments Molly relaxed, and flexed her hips forward, and a little pee-pee began to flow. Ralphy began making small circles and the black kitten let out a steady stream. </w:t>
      </w:r>
    </w:p>
    <w:p>
      <w:pPr>
        <w:pStyle w:val="Normal"/>
        <w:rPr/>
      </w:pPr>
      <w:r>
        <w:rPr/>
        <w:t>"Molly big girl." Ralphy whispered to his friend and warm pee filled her pink princess Pull-up. The little black kitten finished and humped her hips onto the red fox's fingers. "ooo...agg....ahhh" Molly cooed and sighed, letting Ralphy's fingers slip inside her.</w:t>
      </w:r>
    </w:p>
    <w:p>
      <w:pPr>
        <w:pStyle w:val="Normal"/>
        <w:rPr/>
      </w:pPr>
      <w:r>
        <w:rPr/>
        <w:t xml:space="preserve">Just then Rosie, Ralphy's mother, came in to wake them up, only to find the kids already awake. "Good morning darlings." She said walking over the open the curtain to let a little light into the room. </w:t>
      </w:r>
    </w:p>
    <w:p>
      <w:pPr>
        <w:pStyle w:val="Normal"/>
        <w:rPr/>
      </w:pPr>
      <w:r>
        <w:rPr/>
        <w:t>The black kitten purred wildly, and didn't notice the interruption. Ralphy however did and smiled up at his mother. "Molly makes big girl pee-pees." He said, wiggling his fingers into Molly even deeper, enjoining the wet squishy sensation.</w:t>
      </w:r>
    </w:p>
    <w:p>
      <w:pPr>
        <w:pStyle w:val="Normal"/>
        <w:rPr>
          <w:rFonts w:eastAsia="Calibri" w:cs="Calibri"/>
        </w:rPr>
      </w:pPr>
      <w:r>
        <w:rPr>
          <w:rFonts w:eastAsia="Calibri" w:cs="Calibri"/>
        </w:rPr>
        <w:t xml:space="preserve"> </w:t>
      </w:r>
    </w:p>
    <w:p>
      <w:pPr>
        <w:pStyle w:val="Normal"/>
        <w:rPr/>
      </w:pPr>
      <w:r>
        <w:rPr/>
        <w:t xml:space="preserve">Molly noticed Rosy and smiled at her. "hi... ungh...Wosy! unghff.." Her speach broken by little gasps of pleasure. The black kitten shifted and placed her own paw in her pull-up guiding Ralphy's up to her tiny G-sopt.  "ah ah....nughh..." Molly began to squirt, and her body flexed as an orgasm hit her. "Ah!" Molly shivered and little Ralphy wiggled his digit inside her, leaving little Molly in ecstasy. </w:t>
      </w:r>
    </w:p>
    <w:p>
      <w:pPr>
        <w:pStyle w:val="Normal"/>
        <w:rPr/>
      </w:pPr>
      <w:r>
        <w:rPr/>
        <w:t xml:space="preserve">"Oh Molly you are just too cute!" Rosie said patting Molly on the head and stroking her fur softly. "Are you and Ralphy having fun under there?" </w:t>
      </w:r>
    </w:p>
    <w:p>
      <w:pPr>
        <w:pStyle w:val="Normal"/>
        <w:rPr/>
      </w:pPr>
      <w:r>
        <w:rPr/>
        <w:t xml:space="preserve">"Yeah mommy!!" Ralphy yipped. "Molly squishy!!" He said with delight pulling back the covers to show his mom what a fun game they were playing. </w:t>
      </w:r>
    </w:p>
    <w:p>
      <w:pPr>
        <w:pStyle w:val="Normal"/>
        <w:rPr/>
      </w:pPr>
      <w:r>
        <w:rPr/>
        <w:t>"hmmm that does look like fun!!" Rosie mused watching her sons hand wiggle and worm in Molly's soaked pullup. "you're such a good friend Ralphy."</w:t>
      </w:r>
    </w:p>
    <w:p>
      <w:pPr>
        <w:pStyle w:val="Normal"/>
        <w:rPr/>
      </w:pPr>
      <w:r>
        <w:rPr/>
        <w:t>Molly nodded dreamily, and removed her and Ralphy's hand from her Pull-up. "mommy change me?" She asked Rosie.</w:t>
      </w:r>
    </w:p>
    <w:p>
      <w:pPr>
        <w:pStyle w:val="Normal"/>
        <w:rPr/>
      </w:pPr>
      <w:r>
        <w:rPr/>
        <w:t xml:space="preserve">"Your mother had to go to work Molly, but I can change you." Rosie said, going grabbing one of Ralphy's blue boy Pull-ups from under the bed. </w:t>
      </w:r>
    </w:p>
    <w:p>
      <w:pPr>
        <w:pStyle w:val="Normal"/>
        <w:rPr/>
      </w:pPr>
      <w:r>
        <w:rPr/>
        <w:t>"Me too!! Me too!!" Ralphy yipped loudly.</w:t>
      </w:r>
    </w:p>
    <w:p>
      <w:pPr>
        <w:pStyle w:val="Normal"/>
        <w:rPr/>
      </w:pPr>
      <w:r>
        <w:rPr/>
        <w:t xml:space="preserve">"But Ralphy you are clean, I don't need to change you. Silly one." His mother smiled at him, as he sat up and stood in a squat. "ugnhhff, I need poopy mommy!" </w:t>
      </w:r>
    </w:p>
    <w:p>
      <w:pPr>
        <w:pStyle w:val="Normal"/>
        <w:rPr/>
      </w:pPr>
      <w:r>
        <w:rPr/>
        <w:t xml:space="preserve">"Oh I see, well I will give you a moment." His mother said lovingly. </w:t>
      </w:r>
    </w:p>
    <w:p>
      <w:pPr>
        <w:pStyle w:val="Normal"/>
        <w:rPr/>
      </w:pPr>
      <w:r>
        <w:rPr/>
        <w:t xml:space="preserve">The little red fox began to push his bowl muscles and let out a few small farts. Molly taking notice gained a gleam in her eyes, and slipped her little paw in to his Pull-up and played with Ralphy's foxy privates. Warm pee began to flow from Ralphy and Molly pinched and pulled his little red rocket softly. "oooo oooo" Ralphy begain humping his friend's hand. </w:t>
      </w:r>
    </w:p>
    <w:p>
      <w:pPr>
        <w:pStyle w:val="Normal"/>
        <w:rPr/>
      </w:pPr>
      <w:r>
        <w:rPr/>
        <w:t xml:space="preserve">"Molly good girl." Ralphy breathed as the first turd started to make it's way out. "unnnnggggh nufffffe..." Ralphy pushed and sat deeper in a crouch as poop filled his blue big boy Pull-up. The fist turd coiled and smooshed into the back of his big boy training pants. </w:t>
      </w:r>
    </w:p>
    <w:p>
      <w:pPr>
        <w:pStyle w:val="Normal"/>
        <w:rPr/>
      </w:pPr>
      <w:r>
        <w:rPr/>
        <w:tab/>
        <w:t>“Yeah...” Rosey said petting Molly. “She's a good little kitten.”</w:t>
      </w:r>
    </w:p>
    <w:p>
      <w:pPr>
        <w:pStyle w:val="Normal"/>
        <w:rPr/>
      </w:pPr>
      <w:r>
        <w:rPr/>
        <w:t>Molly nodded enthusiastically as Ralphy's little privates became hard, and a jet of pee began to flood his Pull-Up. “nnnuggghh....” The little red fox grunted and pushed out another big poopy, little molly rubbing him fast.</w:t>
      </w:r>
    </w:p>
    <w:p>
      <w:pPr>
        <w:pStyle w:val="Normal"/>
        <w:rPr/>
      </w:pPr>
      <w:r>
        <w:rPr/>
        <w:tab/>
        <w:t>Ralphy humped vigorously, pee still filling his big boy training pants. Molly, slipped her free paw in her soaked pullup and rubbed her little bud, as Ralphy finished peeing. And he went on all fours humping little molly's paw furiously. Ralphy gave several yips as his privets pulsed in little Molly's paw, and fox seedling filled his training pants.</w:t>
      </w:r>
    </w:p>
    <w:p>
      <w:pPr>
        <w:pStyle w:val="Normal"/>
        <w:bidi w:val="0"/>
        <w:spacing w:lineRule="auto" w:line="276" w:before="0" w:after="200"/>
        <w:rPr/>
      </w:pPr>
      <w:r>
        <w:rPr/>
        <w:tab/>
        <w:t>Pulling her paw free and licking it clean, Molly lay down and stuck her legs up for her change and Ralphy fallowed sui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43:31Z</dcterms:created>
  <dc:creator>SM-T230NU</dc:creator>
  <dc:description/>
  <dc:language>en-US</dc:language>
  <cp:lastModifiedBy>SM-T230NU</cp:lastModifiedBy>
  <dcterms:modified xsi:type="dcterms:W3CDTF">2016-10-24T00:18:32Z</dcterms:modified>
  <cp:revision>0</cp:revision>
  <dc:subject/>
  <dc:title/>
</cp:coreProperties>
</file>