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re love at its purest</w:t>
      </w:r>
    </w:p>
    <w:p>
      <w:pPr>
        <w:pStyle w:val="Normal"/>
        <w:widowControl/>
        <w:bidi w:val="0"/>
        <w:spacing w:lineRule="auto" w:line="259" w:before="0" w:after="160"/>
        <w:jc w:val="left"/>
        <w:rPr/>
      </w:pPr>
      <w:r>
        <w:rPr/>
        <w:t>“</w:t>
      </w:r>
      <w:r>
        <w:rPr/>
        <w:t>Are</w:t>
      </w:r>
      <w:bookmarkStart w:id="0" w:name="_GoBack"/>
      <w:bookmarkEnd w:id="0"/>
      <w:r>
        <w:rPr/>
        <w:t xml:space="preserve"> you sure you want to go through with this” jenny asks? “Yes wolfie, I am” I answer. I was so happy we were finally going through with it. We had been talking about it for the last couple weeks ever since she had found out about my vore fetish and told me that she was able to fulfill my fantasies. She hadn’t told me, because she thought it would ruin our relationship. (Back to present) “Ok then let’s get those clothes off to begin” she says as I start undressing. “Alright my bunny are you still sure you want to do this” she asks. “It couldn’t pleasure me more to be in your belly my sweet pred” I say. She leans towards me and we kiss passionately. As we break from our kiss we gaze into each other’s eyes, smiling like the star-crossed lovers we are. “I’m ready” submitting myself to her. I am her prey and she is my predator. She leans in and starts licking the top of my head and down my long bunny ears, spreading her warm sticky saliva all over me to get me ready. My fur on my head now thoroughly matted with her saliva she leans back and opens her maw farther than I thought possible. I stare deeply into her pulsating throat as her maw descends upon me. My muzzle entered her mouth, softly guided by her warm gooey tongue. Her warm breath on my fur adding to the pleasure of being prey to my lover. I feel her pushing on my back, pushing more of me into her maw. Her soft paw stroking and pressing on my back. She takes great care to keep her teeth from brushing against my fur. My entire head was almost in now, I can feel her tongue continuously licking under my jaw embedding more sticky saliva into my fur. My head now nearing the opening to her throat, I feel her push me a little farther my head now entirely inside my lovers maw. I couldn’t wait for more of me to be in my lover, my erect shaft now bulging with pleasure. She pulled me tighter, my bunny nose twitching as it touches the back of her maw. “</w:t>
      </w:r>
      <w:r>
        <w:rPr>
          <w:i/>
        </w:rPr>
        <w:t xml:space="preserve">GLUCK” </w:t>
      </w:r>
      <w:r>
        <w:rPr/>
        <w:t xml:space="preserve"> I feel my head enveloped by the warm, soft flesh of her throat. Enthusiastically, I pull myself deeper inside of her and closer and closer to her belly.  Her throat vibrates around my head as she moans in pleasure. Her tongue lapping over my neck, feeling it matting my fur with her saliva. I feel her swallow again sending more of me down her pulsating throat and moving towards my shoulders. I feel her sampling every bit of my body, leaving nothing untasted. She moaned as my shoulders entered her maw. I squirm in pleasure as she licks around and under my arms as they disappear in her mouth. I squirm again as i moved further down her throat, loving the feeling of the warm sticky throat, kneading all around me pulling me farther into my wolfie. She sends more of me down her throat, and moved on to my chest, positioning my arms beside my body. I feel her hand paws move down my body to my hips, guiding my soft furry chest, until she stopped at my erect shaft. She gently brushed against it until her hand met my erection, and she then firmly wrapped her fingers around my cock, squeezing it sending me into another squirming fit. She swallows just enough that my shaft is resting on her tongue.</w:t>
      </w:r>
      <w:r>
        <w:rPr>
          <w:rFonts w:ascii="Verdana" w:hAnsi="Verdana"/>
          <w:color w:val="2E2E2E"/>
          <w:sz w:val="15"/>
          <w:szCs w:val="15"/>
          <w:shd w:fill="D4DCE8" w:val="clear"/>
        </w:rPr>
        <w:t xml:space="preserve"> </w:t>
      </w:r>
      <w:r>
        <w:rPr/>
        <w:t>Only my legs and fluffy bunny tail remained outside, the rest of my body was concealed within my lover. I felt felt the deep gasps and moans. It was getting warmer and tighter as I neared her stomach. She now starts slowly curling her tongue around the firm edges of my erection. I kick and squirm my legs, my bunny tail tickling across her nose. Swishing back and forth in quick, playful strokes as she began to push her tongue in and out of her muzzle to rub against my cock. Feeling one paw let go of my his she reaches down and starts rubbing her clit, she herself having as much pleasure as I was. She continued to rub against my erection. We were both so close, edging closer and closer, and she rubbed her tongue tighter around my shaft. My cock surged and pulsated as a few sticky strands of my seed squirted onto tongue. Her then moaning as she reached her climax, as I erupted again. Us both moaning in sexual bliss. She begins to finish as  she shifts to her knees, and she continued to touch herself with her other paw.i feel her raise her head and swallow, my fluffy tail and butt enter her throat.my head now reaching the splintcher. Her tongue made a few passes on my shins as my knees enter her maw, and she slowly moved me down a few more inches and prepared for the last, final swallow. She swallows and I squirm as she licks my paw pads before my foot paws disappear and she closes her mouth. I am now entirely inside my lover. I slid down her throat, my entire body surrounded by the warm, sticky flesh of my lover. my fur was saturated with saliva.my head, shoulders, and chest now entering the warm squishy stomach. I curl into a ball as my legs and foot paws join me in my lover’s stomach. “I love you wolfie” I say. “I love you too” she says as we both drift off to 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7:00Z</dcterms:created>
  <dc:creator>Sara DeSautel</dc:creator>
  <dc:description/>
  <dc:language>en-US</dc:language>
  <cp:lastModifiedBy>Sara DeSautel</cp:lastModifiedBy>
  <dcterms:modified xsi:type="dcterms:W3CDTF">2014-03-2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