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Hushed mumbling filled the ill-lit attic, the only illumination supplied by five small, thick candles arranged in the shape of a star… A pentagram. Connecting them were lines cast in wax to complete the demonic shape, and in the center lay a dark, slim figure, casting arcane enchantments in preparation to summon upon the Earth a hellish beast.</w:t>
      </w:r>
    </w:p>
    <w:p>
      <w:pPr>
        <w:pStyle w:val="Normal"/>
        <w:spacing w:lineRule="auto" w:line="240"/>
        <w:ind w:firstLine="720"/>
        <w:rPr>
          <w:sz w:val="24"/>
          <w:szCs w:val="24"/>
        </w:rPr>
      </w:pPr>
      <w:r>
        <w:rPr>
          <w:sz w:val="24"/>
          <w:szCs w:val="24"/>
        </w:rPr>
        <w:t xml:space="preserve">The figure was none other than Lezli Coles, high-school senior and resident ‘expert’ on arcana in the small town of Riverwatch. It was with no small amount of consideration that, in the fresh start high school supplied her, she would make a drastic change to her wardrobe. Gone was her colorful, conventional wardrobe. “They’re for conformists!” she’d said. Instead, a more alternative wardrobe took their place, to her delight. She may have been late to the whole ‘goth’ phenomenon, but she fell in love with it. How exotic, how odd! </w:t>
      </w:r>
    </w:p>
    <w:p>
      <w:pPr>
        <w:pStyle w:val="Normal"/>
        <w:spacing w:lineRule="auto" w:line="240"/>
        <w:ind w:firstLine="720"/>
        <w:rPr>
          <w:sz w:val="24"/>
          <w:szCs w:val="24"/>
        </w:rPr>
      </w:pPr>
      <w:r>
        <w:rPr>
          <w:sz w:val="24"/>
          <w:szCs w:val="24"/>
        </w:rPr>
        <w:t xml:space="preserve">Of course, she didn’t expect the sheep surrounding her to approve, so some attitude adjustments were naturally in order. Be abrasive, be mystifying, keep interactions with those who disapprove of you to a minimum! You don’t need them! </w:t>
      </w:r>
    </w:p>
    <w:p>
      <w:pPr>
        <w:pStyle w:val="Normal"/>
        <w:spacing w:lineRule="auto" w:line="240"/>
        <w:ind w:firstLine="720"/>
        <w:rPr>
          <w:sz w:val="24"/>
          <w:szCs w:val="24"/>
        </w:rPr>
      </w:pPr>
      <w:r>
        <w:rPr>
          <w:sz w:val="24"/>
          <w:szCs w:val="24"/>
        </w:rPr>
        <w:t>At least, that was what she’d told herself. It was a mild shock to see her take such a drastic turn out of middle school, but no-one… Cared. However, she could ‘feel’ the tension between her and them in the air, and the ‘cold’ looks they cast her way. Her new attitude was just the perfect way of showing them that they can’t pull a fast one on her!</w:t>
      </w:r>
    </w:p>
    <w:p>
      <w:pPr>
        <w:pStyle w:val="Normal"/>
        <w:spacing w:lineRule="auto" w:line="240"/>
        <w:ind w:firstLine="720"/>
        <w:rPr>
          <w:sz w:val="24"/>
          <w:szCs w:val="24"/>
        </w:rPr>
      </w:pPr>
      <w:r>
        <w:rPr>
          <w:sz w:val="24"/>
          <w:szCs w:val="24"/>
        </w:rPr>
        <w:t xml:space="preserve">However her attitude was supposed to come across, it simply came across as her being a bitch. Slowly, that supplied the awkwardness and dislike that she’d expected from her style, leaving her to gripe about how everyone didn’t like her to what friends she had left, and virtually anyone who would listen. </w:t>
      </w:r>
    </w:p>
    <w:p>
      <w:pPr>
        <w:pStyle w:val="Normal"/>
        <w:spacing w:lineRule="auto" w:line="240"/>
        <w:ind w:firstLine="720"/>
        <w:rPr>
          <w:sz w:val="24"/>
          <w:szCs w:val="24"/>
        </w:rPr>
      </w:pPr>
      <w:r>
        <w:rPr>
          <w:sz w:val="24"/>
          <w:szCs w:val="24"/>
        </w:rPr>
        <w:t xml:space="preserve">It was a day full of ‘torture’ from her fellow classmates followed by an hour of washing off ‘stylishly’ runny mascara that resulted in her devious plan to get back at them. She’d show them who they were messing with, if her attitude didn’t work! … Not that she had a clear plan of what her attitude was supposed to do, anyway. </w:t>
      </w:r>
    </w:p>
    <w:p>
      <w:pPr>
        <w:pStyle w:val="Normal"/>
        <w:spacing w:lineRule="auto" w:line="240"/>
        <w:ind w:firstLine="720"/>
        <w:rPr>
          <w:sz w:val="24"/>
          <w:szCs w:val="24"/>
        </w:rPr>
      </w:pPr>
      <w:r>
        <w:rPr>
          <w:sz w:val="24"/>
          <w:szCs w:val="24"/>
        </w:rPr>
        <w:t xml:space="preserve">A trip to the mall’s magic shop left her browsing ‘tomes’ about waveforms and crystals before she finally came across what she needed… A bona-fide compendium of demons, in faded, cracked leather. Later that day, she arrived home with her wallet $20 lighter and a warning never to look in the back of the book. Skimming revealed to her an answer to all her woes… A way to summon a demon. It called for five reagents, altitude, and candle-lighting. </w:t>
      </w:r>
    </w:p>
    <w:p>
      <w:pPr>
        <w:pStyle w:val="Normal"/>
        <w:spacing w:lineRule="auto" w:line="240"/>
        <w:ind w:firstLine="720"/>
        <w:rPr>
          <w:sz w:val="24"/>
          <w:szCs w:val="24"/>
        </w:rPr>
      </w:pPr>
      <w:r>
        <w:rPr>
          <w:sz w:val="24"/>
          <w:szCs w:val="24"/>
        </w:rPr>
        <w:t xml:space="preserve">As midnight approached on the next day, Lezli had gathered four of the five, with the remnant in abundant supply. Each rested on a tip of the pentagram, just before the candles. On one, the feather of a corpse-fed vulture (a pigeon she found eating a fried worm on the sidewalk). Beside it, a fragment of the keystone to a castle’s gate (a piece of stone from her porch). Next, the eye of an ages-old tortoise (one she begrudgingly cut from a stuffed animal). Finally, a lock of hair from a firstborn (from her older sister’s brush). </w:t>
      </w:r>
    </w:p>
    <w:p>
      <w:pPr>
        <w:pStyle w:val="Normal"/>
        <w:spacing w:lineRule="auto" w:line="240"/>
        <w:ind w:firstLine="720"/>
        <w:rPr>
          <w:sz w:val="24"/>
          <w:szCs w:val="24"/>
        </w:rPr>
      </w:pPr>
      <w:r>
        <w:rPr>
          <w:sz w:val="24"/>
          <w:szCs w:val="24"/>
        </w:rPr>
        <w:t xml:space="preserve">The last item was impossible to substitute in her mind… The blood of the caster themselves. Taking a small knife, she jabbed her thumb and squeezed until crimson blood met crimson wax, soon sealing the numb wound with a bandage… Not that she’d need it soon, she thought. Her mumbles ceased as the wait began… For midnight. </w:t>
      </w:r>
    </w:p>
    <w:p>
      <w:pPr>
        <w:pStyle w:val="Normal"/>
        <w:spacing w:lineRule="auto" w:line="240"/>
        <w:ind w:firstLine="720"/>
        <w:rPr>
          <w:sz w:val="24"/>
          <w:szCs w:val="24"/>
        </w:rPr>
      </w:pPr>
      <w:r>
        <w:rPr>
          <w:sz w:val="24"/>
          <w:szCs w:val="24"/>
        </w:rPr>
        <w:t xml:space="preserve">Soon, her phone began to buzz, leaving her to fumble for it to silence it, praying it didn’t tip off anyone else in the house to what she was doing. With witching hour upon her, her mumbles resumed, calling into the depths of hell and daring them to send a messenger to meet her… A devil, a demon, an imp, anybody! With the last words of the incantation cast, Lezli backs up from the summoning circle and gasps as a blast of glimmering runes surge from it, sealing off the attic from prying eyes and ears. </w:t>
      </w:r>
    </w:p>
    <w:p>
      <w:pPr>
        <w:pStyle w:val="Normal"/>
        <w:spacing w:lineRule="auto" w:line="240"/>
        <w:ind w:firstLine="720"/>
        <w:rPr>
          <w:sz w:val="24"/>
          <w:szCs w:val="24"/>
        </w:rPr>
      </w:pPr>
      <w:r>
        <w:rPr>
          <w:sz w:val="24"/>
          <w:szCs w:val="24"/>
        </w:rPr>
        <w:t xml:space="preserve">Light as brilliant as can be washed over every inch of the room as a gateway to the bowels of the underworld appeared, and soon the screams of the damned and the cackles of demons followed. The light began to dim to a dark, sanguine red as a figure stepped through, and soon the room was left in darkness when the gateway closed. </w:t>
      </w:r>
    </w:p>
    <w:p>
      <w:pPr>
        <w:pStyle w:val="Normal"/>
        <w:spacing w:lineRule="auto" w:line="240"/>
        <w:ind w:firstLine="720"/>
        <w:rPr>
          <w:sz w:val="24"/>
          <w:szCs w:val="24"/>
        </w:rPr>
      </w:pPr>
      <w:r>
        <w:rPr>
          <w:sz w:val="24"/>
          <w:szCs w:val="24"/>
        </w:rPr>
        <w:t xml:space="preserve">Lezli was blinded by the light and was now struggling to force her eyes to adjust to the darkness, leaving her incapable of seeing the newcomer. The hype and anxiety flowing through her was too much to wait to be able to see them… She could feel them, their unholy presence, and that was enough for her. </w:t>
      </w:r>
    </w:p>
    <w:p>
      <w:pPr>
        <w:pStyle w:val="Normal"/>
        <w:spacing w:lineRule="auto" w:line="240"/>
        <w:ind w:firstLine="720"/>
        <w:rPr>
          <w:sz w:val="24"/>
          <w:szCs w:val="24"/>
        </w:rPr>
      </w:pPr>
      <w:r>
        <w:rPr>
          <w:sz w:val="24"/>
          <w:szCs w:val="24"/>
        </w:rPr>
        <w:t>“</w:t>
      </w:r>
      <w:r>
        <w:rPr>
          <w:sz w:val="24"/>
          <w:szCs w:val="24"/>
        </w:rPr>
        <w:t>O great demon!” she cried, purposefully laying on the melodrama. “I hath called y-… Thee from thine seat in hell, placing forth an offer!” Lezli rises shakily, opening her arms and shutting her eyes. “I wish to bequeath m-… Mine immortal soul to y-… Thee? U-uh, in return for demonhood, mineself! I wish to walk amongst thee, to wield the power you wield…!”</w:t>
      </w:r>
    </w:p>
    <w:p>
      <w:pPr>
        <w:pStyle w:val="Normal"/>
        <w:spacing w:lineRule="auto" w:line="240"/>
        <w:ind w:firstLine="720"/>
        <w:rPr>
          <w:sz w:val="24"/>
          <w:szCs w:val="24"/>
        </w:rPr>
      </w:pPr>
      <w:r>
        <w:rPr>
          <w:sz w:val="24"/>
          <w:szCs w:val="24"/>
        </w:rPr>
        <w:t xml:space="preserve">Only silence meets her as she concludes her words, leaving to open her eyes, looking around to see if she was, in fact, talking to anyone at all. To her shock… She was. </w:t>
      </w:r>
    </w:p>
    <w:p>
      <w:pPr>
        <w:pStyle w:val="Normal"/>
        <w:spacing w:lineRule="auto" w:line="240"/>
        <w:ind w:firstLine="720"/>
        <w:rPr>
          <w:sz w:val="24"/>
          <w:szCs w:val="24"/>
        </w:rPr>
      </w:pPr>
      <w:r>
        <w:rPr>
          <w:sz w:val="24"/>
          <w:szCs w:val="24"/>
        </w:rPr>
        <w:t>Across from her, bound in the summoning circle was by no means what she was expecting to greet her. It was a demon, no doubt. Red skin covered its body and horns sprouted from its forehead, curling until they rest on either side of their yellow, slit-pupiled eyes. However, they weren’t the goat-headed beast the book described. Instead, the demon was lithe and pert, its body feminine and soft. Black dreadlocks spilled down her neck, resting on the leather vest that covered her prodigious breasts. Her tail snaked around her skintight leather pants and her fangs were visible only with each squishy repetition of her chewing whatever passed as gum in hell. After a pregnant pause, the demon simply replies “What?”</w:t>
      </w:r>
    </w:p>
    <w:p>
      <w:pPr>
        <w:pStyle w:val="Normal"/>
        <w:spacing w:lineRule="auto" w:line="240"/>
        <w:ind w:firstLine="720"/>
        <w:rPr>
          <w:sz w:val="24"/>
          <w:szCs w:val="24"/>
        </w:rPr>
      </w:pPr>
      <w:r>
        <w:rPr>
          <w:sz w:val="24"/>
          <w:szCs w:val="24"/>
        </w:rPr>
        <w:t>“</w:t>
      </w:r>
      <w:r>
        <w:rPr>
          <w:sz w:val="24"/>
          <w:szCs w:val="24"/>
        </w:rPr>
        <w:t xml:space="preserve">Speak English, babe. I ain’t been out much in the last few decades but I’m damn sure this ain’t the fifteen-hundreds and this ain’t the heart of England.” the demon shoots, crossing her arms. Lezli is left speechless, cocking her head at the response… Well, this certainly wasn’t expected. </w:t>
      </w:r>
    </w:p>
    <w:p>
      <w:pPr>
        <w:pStyle w:val="Normal"/>
        <w:spacing w:lineRule="auto" w:line="240"/>
        <w:ind w:firstLine="720"/>
        <w:rPr>
          <w:sz w:val="24"/>
          <w:szCs w:val="24"/>
        </w:rPr>
      </w:pPr>
      <w:r>
        <w:rPr>
          <w:sz w:val="24"/>
          <w:szCs w:val="24"/>
        </w:rPr>
        <w:t>“</w:t>
      </w:r>
      <w:r>
        <w:rPr>
          <w:sz w:val="24"/>
          <w:szCs w:val="24"/>
        </w:rPr>
        <w:t xml:space="preserve">U-uh…” she begins, only to be interrupted by the demon saying “Well, that’s a good start.” The demon gives a husky chuckle while Lezli recollects herself. “Alright, lemmie see if I got this straight. Ya wanna be a demon, so you’ll give me your soul fer that. Right?” </w:t>
      </w:r>
    </w:p>
    <w:p>
      <w:pPr>
        <w:pStyle w:val="Normal"/>
        <w:spacing w:lineRule="auto" w:line="240"/>
        <w:ind w:firstLine="720"/>
        <w:rPr>
          <w:sz w:val="24"/>
          <w:szCs w:val="24"/>
        </w:rPr>
      </w:pPr>
      <w:r>
        <w:rPr>
          <w:sz w:val="24"/>
          <w:szCs w:val="24"/>
        </w:rPr>
        <w:t>Lezli can only nod quietly, a blush coming to her face as she steps closer. Despite the darkness of the attic, the demon can easily make the affirmation out. “Pretty ballsy offerin’ sumthin’ as common as a soul up fer unlimited power, but… Ah, hell, I ain’t got anythin’ better to do.”</w:t>
      </w:r>
    </w:p>
    <w:p>
      <w:pPr>
        <w:pStyle w:val="Normal"/>
        <w:spacing w:lineRule="auto" w:line="240"/>
        <w:ind w:firstLine="720"/>
        <w:rPr>
          <w:sz w:val="24"/>
          <w:szCs w:val="24"/>
        </w:rPr>
      </w:pPr>
      <w:r>
        <w:rPr>
          <w:sz w:val="24"/>
          <w:szCs w:val="24"/>
        </w:rPr>
        <w:t>A squeal of joy escapes Lezli’s throat, having been muffled to keep it as quiet as possible. “Oh… Aaaah, thank you thank you thank you!” she cries, giddy as a schoolgirl. She didn’t know that it’d be this easy, though hoped it would be. The demon simply laughs at her reaction and waves her closer. “C’mere. Let me see what I’m workin’ with…”</w:t>
      </w:r>
    </w:p>
    <w:p>
      <w:pPr>
        <w:pStyle w:val="Normal"/>
        <w:spacing w:lineRule="auto" w:line="240"/>
        <w:ind w:firstLine="720"/>
        <w:rPr>
          <w:sz w:val="24"/>
          <w:szCs w:val="24"/>
        </w:rPr>
      </w:pPr>
      <w:r>
        <w:rPr>
          <w:sz w:val="24"/>
          <w:szCs w:val="24"/>
        </w:rPr>
        <w:t>The slim girl eagerly steps forward, soon bathed in the light of hellfire the demon conjures from seemingly nowhere. The first thing she notices about Lezli is her clothes, a leather bra and a fishnet top, in addition to tight black jeans. “Well, those have to go.” she states, to Lezli’s disappointment. Before she knew it, the hellfire washed over her and reduced her clothes to ash, leaving her thin, pale body bare. Her pert B-cups and shaved pussy stood out to the demon, the former stiffening as Lezli catches the demon’s gaze cast over them. “Don’t worry, babe. Ain’t nuthin’ I haven’t seen before.” she assures with a lecherous grin.</w:t>
      </w:r>
    </w:p>
    <w:p>
      <w:pPr>
        <w:pStyle w:val="Normal"/>
        <w:spacing w:lineRule="auto" w:line="240"/>
        <w:ind w:firstLine="720"/>
        <w:rPr>
          <w:sz w:val="24"/>
          <w:szCs w:val="24"/>
        </w:rPr>
      </w:pPr>
      <w:r>
        <w:rPr>
          <w:sz w:val="24"/>
          <w:szCs w:val="24"/>
        </w:rPr>
        <w:t xml:space="preserve">Six holes in her ears, two in her nose, two in her nipples, and two in her lips mark where piercings had once been upon her, similarly removed by the fire and now lay steaming on the ground among an ashen pile. Despite the intensity of the heat, Lezli’s dark, thick makeup still stood untouched as did her hair, black replacing her natural platinum blonde and highlights of green and purple resting along the tips. It spilled down to her shoulders like a frayed waterfall on acid, prompting the demon to remark “Exotic.” flatly. </w:t>
      </w:r>
    </w:p>
    <w:p>
      <w:pPr>
        <w:pStyle w:val="Normal"/>
        <w:spacing w:lineRule="auto" w:line="240"/>
        <w:ind w:firstLine="720"/>
        <w:rPr>
          <w:sz w:val="24"/>
          <w:szCs w:val="24"/>
        </w:rPr>
      </w:pPr>
      <w:r>
        <w:rPr>
          <w:sz w:val="24"/>
          <w:szCs w:val="24"/>
        </w:rPr>
        <w:t>Small orbs of hellfire filled the attic as the inspection concludes and a smile spreads upon the demon’s black lips. “Alright. I know just what to do with ya, babe.” She declares, holding her hand out. A sudden sensation fills Lezli from her heat to her toes… A gentle tugging, her flesh crawling and a chill moving up her spine as, with a jerk, a large bolt of glimmering white parts from her chest. Like a cat watching a fish, the demon looks over the brilliant white lump of humanity with an inhuman hunger, and as she moves it to her back pocket Lezli can make out visible disappointment upon her face. “It’s a bit rude t’ jus’ pig out when ya have company, don’tcha think?” she says, covering with a laugh.</w:t>
      </w:r>
    </w:p>
    <w:p>
      <w:pPr>
        <w:pStyle w:val="Normal"/>
        <w:spacing w:lineRule="auto" w:line="240"/>
        <w:ind w:firstLine="720"/>
        <w:rPr>
          <w:sz w:val="24"/>
          <w:szCs w:val="24"/>
        </w:rPr>
      </w:pPr>
      <w:r>
        <w:rPr>
          <w:sz w:val="24"/>
          <w:szCs w:val="24"/>
        </w:rPr>
        <w:t xml:space="preserve">Lezli slumped onto the ground as she felt… Weak. Empty. Blank. It wasn’t a particularly sad feeling, it just didn’t feel happy… It didn’t feel like anything. To be soulless… It brought a shiver to her nude form as she moved into an upright kneeling position. “Oh, c’mon, man up. It ain’t permanent.” the demon chides, placing her hands on her hips. With a snap of her fingers,  one of the seven glimmering orbs of hellfire shot toward Lezli, almost knocking her over in her weakened state. </w:t>
      </w:r>
    </w:p>
    <w:p>
      <w:pPr>
        <w:pStyle w:val="Normal"/>
        <w:spacing w:lineRule="auto" w:line="240"/>
        <w:ind w:firstLine="720"/>
        <w:rPr>
          <w:sz w:val="24"/>
          <w:szCs w:val="24"/>
        </w:rPr>
      </w:pPr>
      <w:r>
        <w:rPr>
          <w:sz w:val="24"/>
          <w:szCs w:val="24"/>
        </w:rPr>
        <w:t xml:space="preserve">Immediately, she began to change. She felt like she was when she had a soul… No, she felt even better! It was like she’d just drank a gallon of espresso! Energy tingled across her body as her figure began to reshape, her waist slowly tucking in and her thighs plumping, her pert bosom slowly packing on flesh. Her skin, as she’d expected, had begun to tan and tint, now a reddish-brown… The former would no-doubt take dominance soon. “G-… O-oh fuck…” Lezli sputtered, looking to her hands. Nails darkened, lengthened and curled, turning into small claws. The demoness softly chuckled as she watched the girl writhe on the floor, adapting to her new form. Finally, a small pair of horns erupted from her head, barely nubs, accompanied by a small pair of almost-cute bat wings and a small tail, curling around her plump leg. </w:t>
      </w:r>
    </w:p>
    <w:p>
      <w:pPr>
        <w:pStyle w:val="Normal"/>
        <w:spacing w:lineRule="auto" w:line="240"/>
        <w:ind w:firstLine="720"/>
        <w:rPr>
          <w:sz w:val="24"/>
          <w:szCs w:val="24"/>
        </w:rPr>
      </w:pPr>
      <w:r>
        <w:rPr>
          <w:sz w:val="24"/>
          <w:szCs w:val="24"/>
        </w:rPr>
        <w:t xml:space="preserve">The demoness believed her work to be done, leaning over to congratulate the girl on giving up her humanity. “Alright! There ya are. Welcome to demonhood, babe. Hope ya like.” Turning, she began to draw a small pentagram in the air, preparing for the short trip home. Lezli took a moment to look over her new body with glee… And disappointment. </w:t>
      </w:r>
    </w:p>
    <w:p>
      <w:pPr>
        <w:pStyle w:val="Normal"/>
        <w:spacing w:lineRule="auto" w:line="240"/>
        <w:ind w:firstLine="720"/>
        <w:rPr>
          <w:sz w:val="24"/>
          <w:szCs w:val="24"/>
        </w:rPr>
      </w:pPr>
      <w:r>
        <w:rPr>
          <w:sz w:val="24"/>
          <w:szCs w:val="24"/>
        </w:rPr>
        <w:t>“</w:t>
      </w:r>
      <w:r>
        <w:rPr>
          <w:sz w:val="24"/>
          <w:szCs w:val="24"/>
        </w:rPr>
        <w:t xml:space="preserve">Is this it?” The words shocked the demon, cutting her careful drawing off. “What was that?” Lezli spoke up again, her luminous yellow eyes glinting. “I… Well, is this it? I mean, I… Sorta look the part, but…” </w:t>
      </w:r>
    </w:p>
    <w:p>
      <w:pPr>
        <w:pStyle w:val="Normal"/>
        <w:spacing w:lineRule="auto" w:line="240"/>
        <w:ind w:firstLine="720"/>
        <w:rPr>
          <w:sz w:val="24"/>
          <w:szCs w:val="24"/>
        </w:rPr>
      </w:pPr>
      <w:r>
        <w:rPr>
          <w:sz w:val="24"/>
          <w:szCs w:val="24"/>
        </w:rPr>
        <w:t>The demoness simply giggled. “But not enough, huh?” Lezli could only nod in response, fearing sounding like an ingrate. “It’s only fer yer own good. Most can’t handle too much power right off the bat… Fucks ‘em up right good. Sure you can handle a bit more?” Like an excited cat, her tail swayed behind her, eagerly awaiting Lezli’s inevitable response of “Damn right.”</w:t>
      </w:r>
    </w:p>
    <w:p>
      <w:pPr>
        <w:pStyle w:val="Normal"/>
        <w:spacing w:lineRule="auto" w:line="240"/>
        <w:ind w:firstLine="720"/>
        <w:rPr>
          <w:sz w:val="24"/>
          <w:szCs w:val="24"/>
        </w:rPr>
      </w:pPr>
      <w:r>
        <w:rPr>
          <w:sz w:val="24"/>
          <w:szCs w:val="24"/>
        </w:rPr>
        <w:t>“</w:t>
      </w:r>
      <w:r>
        <w:rPr>
          <w:sz w:val="24"/>
          <w:szCs w:val="24"/>
        </w:rPr>
        <w:t>Delightful~” Another ball of hellfire shot toward Lezli and filled her with another delightful feeling, like something was burning within her. Accordingly, her dark skin flared up into a brilliant red, singeing off whatever body hair she had left for good, leaving her skin silky smooth. Only the long head of hair she possessed remained, now wholly and naturally black. It began to thicken and grow straight and voluminous, to her shock. Her body further grew and shrank, her waist sucking inward to an almost-uncomfortable level and her breasts growing to the size of balloons… Oddly enough with the according sound of a balloon filling up. Her ass and lips followed in suit, and her horns began to curl like a ram’s and her wings unfurled wide and powerful. The embers of lust she’d felt prior grew into an inferno, juices dribbling down her plump thighs from her engorged, ebon sex. “Mmh…~” she finally coos, tweaking a plump, black nipple.</w:t>
      </w:r>
    </w:p>
    <w:p>
      <w:pPr>
        <w:pStyle w:val="Normal"/>
        <w:spacing w:lineRule="auto" w:line="240"/>
        <w:ind w:firstLine="720"/>
        <w:rPr>
          <w:sz w:val="24"/>
          <w:szCs w:val="24"/>
        </w:rPr>
      </w:pPr>
      <w:r>
        <w:rPr>
          <w:sz w:val="24"/>
          <w:szCs w:val="24"/>
        </w:rPr>
        <w:t>“</w:t>
      </w:r>
      <w:r>
        <w:rPr>
          <w:sz w:val="24"/>
          <w:szCs w:val="24"/>
        </w:rPr>
        <w:t xml:space="preserve">I… Suppose this is it?” Lezli asks, her voice sweet and melodic, naturally evoking a lust within the demoness within the summoning circle. Well, that and the fact that she was almost fucking herself right then and there. And the fact that her cum was an aphrodisiac, now. But mostly the voice, the demoness reasoned with a laugh. “Yeah… Well, no, but… Yeah.” </w:t>
      </w:r>
    </w:p>
    <w:p>
      <w:pPr>
        <w:pStyle w:val="Normal"/>
        <w:spacing w:lineRule="auto" w:line="240"/>
        <w:ind w:firstLine="720"/>
        <w:rPr>
          <w:sz w:val="24"/>
          <w:szCs w:val="24"/>
        </w:rPr>
      </w:pPr>
      <w:r>
        <w:rPr>
          <w:sz w:val="24"/>
          <w:szCs w:val="24"/>
        </w:rPr>
        <w:t>Lezli could hear the insecurity in the demoness’ voice… She needed more. This feeling, burning her up inside… She needed more of it! “Liar! I… G-give me more!” she begged, holding her hands out needily. The demoness withdrew calmly, pushing Lezli away with a tap of her boot. “Whooooa, slow down there. Lookit ya, beggin’ like that. Demons don’t beg. We order… But then again, ya ain’t much of a demon, are ya?” she teases.</w:t>
      </w:r>
    </w:p>
    <w:p>
      <w:pPr>
        <w:pStyle w:val="Normal"/>
        <w:spacing w:lineRule="auto" w:line="240"/>
        <w:ind w:firstLine="720"/>
        <w:rPr>
          <w:sz w:val="24"/>
          <w:szCs w:val="24"/>
        </w:rPr>
      </w:pPr>
      <w:r>
        <w:rPr>
          <w:sz w:val="24"/>
          <w:szCs w:val="24"/>
        </w:rPr>
        <w:t xml:space="preserve">Though she shakes her head in protest, Lezli couldn’t help but find truth in the demon’s words. “N-no! I’m a demon… Th-that’s what you’ve been making me, right?” </w:t>
      </w:r>
    </w:p>
    <w:p>
      <w:pPr>
        <w:pStyle w:val="Normal"/>
        <w:spacing w:lineRule="auto" w:line="240"/>
        <w:ind w:firstLine="720"/>
        <w:rPr>
          <w:sz w:val="24"/>
          <w:szCs w:val="24"/>
        </w:rPr>
      </w:pPr>
      <w:r>
        <w:rPr>
          <w:sz w:val="24"/>
          <w:szCs w:val="24"/>
        </w:rPr>
        <w:t>“</w:t>
      </w:r>
      <w:r>
        <w:rPr>
          <w:sz w:val="24"/>
          <w:szCs w:val="24"/>
        </w:rPr>
        <w:t xml:space="preserve">Mmmh…” the demoness thrums and ponders Lezli’s question. After a pause that struck fear into the girl, she responds. “Yeah, I have. I can make yer body as demonic as I can, but… Ya ain’t got th’ personality fer it. You beg.” she says, leaning over and giving her a cold look. “Demons don’t beg.” she asserts. </w:t>
      </w:r>
    </w:p>
    <w:p>
      <w:pPr>
        <w:pStyle w:val="Normal"/>
        <w:spacing w:lineRule="auto" w:line="240"/>
        <w:ind w:firstLine="720"/>
        <w:rPr>
          <w:sz w:val="24"/>
          <w:szCs w:val="24"/>
        </w:rPr>
      </w:pPr>
      <w:r>
        <w:rPr>
          <w:sz w:val="24"/>
          <w:szCs w:val="24"/>
        </w:rPr>
        <w:t>“</w:t>
      </w:r>
      <w:r>
        <w:rPr>
          <w:sz w:val="24"/>
          <w:szCs w:val="24"/>
        </w:rPr>
        <w:t xml:space="preserve">I… I can handle it…” Lezli whimpers, looking up to the demon. Even though she tries not to, her words and looks plead with every fiber of her being. With a wry grin, the demoness nods. “Sure.” </w:t>
      </w:r>
    </w:p>
    <w:p>
      <w:pPr>
        <w:pStyle w:val="Normal"/>
        <w:spacing w:lineRule="auto" w:line="240"/>
        <w:ind w:firstLine="720"/>
        <w:rPr>
          <w:sz w:val="24"/>
          <w:szCs w:val="24"/>
        </w:rPr>
      </w:pPr>
      <w:r>
        <w:rPr>
          <w:sz w:val="24"/>
          <w:szCs w:val="24"/>
        </w:rPr>
        <w:t xml:space="preserve">To Lezli’s surprise, the remaining orbs of fire hit her, toppling her over onto her back. “Yes, yes…!” she cries as energy fills every inch of her body, tingling and burning in the most delightful ways. Her red skin, beautiful, begins to grow ever smoother as imperfections, demon or human, begin to disappear, leaving behind not flesh, but smooth rubber. Her feet reshape into thick boots and her hands into mittens, even her hair, horns, tail and wings beginning to stiffen and shine, looking cheap and inflatable. Her lips, high and low, begin to plump up even further as her throat, pussy and ass begin to grow ribbed in several different ways, drooling aphrodisiac-laced lube. The last word out of her mouth before it simply becomes a hole in her face is one of shock, a muttered “What…?” Her face begins to soften and round, her eyes shutting as she’s finally blinded. </w:t>
      </w:r>
    </w:p>
    <w:p>
      <w:pPr>
        <w:pStyle w:val="Normal"/>
        <w:spacing w:lineRule="auto" w:line="240"/>
        <w:ind w:firstLine="720"/>
        <w:rPr>
          <w:sz w:val="24"/>
          <w:szCs w:val="24"/>
        </w:rPr>
      </w:pPr>
      <w:r>
        <w:rPr>
          <w:sz w:val="24"/>
          <w:szCs w:val="24"/>
        </w:rPr>
        <w:t xml:space="preserve">As ribbed, lubed holes punch themselves into her hands and feet, the demoness calls “Up.” to the fearful girl. Though she can’t see where she’s going, she quickly rises… Feeling out who ordered her. Memories began to leave her… Why was she so afraid? Why did she feel so empty…? Why was she so horny? Why wasn’t she taking care of that? The voice commanding her to step into the summoning circle might help her with that. With every step forward, her rubbery body began to shake and jiggle, a soft sound resounding from her hollow core. </w:t>
      </w:r>
    </w:p>
    <w:p>
      <w:pPr>
        <w:pStyle w:val="Normal"/>
        <w:spacing w:lineRule="auto" w:line="240" w:before="0" w:after="200"/>
        <w:ind w:firstLine="720"/>
        <w:rPr>
          <w:sz w:val="24"/>
          <w:szCs w:val="24"/>
        </w:rPr>
      </w:pPr>
      <w:r>
        <w:rPr>
          <w:sz w:val="24"/>
          <w:szCs w:val="24"/>
        </w:rPr>
        <w:t xml:space="preserve">Before she knew it, a hand had wrapped itself around her waist, and a shudder went through her. Though the hand rested nowhere near her hip, every touch was electric… She… Well, whoever she was, loved every touch. She couldn’t see the bright light wash over her as she was taken from the now-dark attic… But she could feel something. She was home… And she was empty. There looked like there were plenty of things around to fill her… To one of which she flocked when the hand finally released her.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2302</Words>
  <Characters>13125</Characters>
  <CharactersWithSpaces>153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4:00Z</dcterms:created>
  <dc:creator>Fletcher MacKay</dc:creator>
  <dc:description/>
  <dc:language>en-US</dc:language>
  <cp:lastModifiedBy>Fletcher MacKay</cp:lastModifiedBy>
  <dcterms:modified xsi:type="dcterms:W3CDTF">2013-07-20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