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the danger zone</w:t>
      </w:r>
    </w:p>
    <w:p>
      <w:pPr>
        <w:pStyle w:val="Normal"/>
        <w:rPr/>
      </w:pPr>
      <w:r>
        <w:rPr/>
      </w:r>
    </w:p>
    <w:p>
      <w:pPr>
        <w:pStyle w:val="Normal"/>
        <w:rPr/>
      </w:pPr>
      <w:r>
        <w:rPr/>
        <w:tab/>
        <w:t>Dan woke up; he looked around to remember for a year this dank sewer had become his home along with Tiffany. They felt forced to become friends with benefits having sex when the desire was strong enough. Every so often they would be a burst of shots fired from above. When it grew quite they would sneak up above and take supplies and take them back down. Most of the buildings were left in complete rubble. Both of them grew in height quite a bit. Dan rolled over on his knees hitting up against Tiffany, who was laid on her back; she opened her eyes. Dan grunted, “I’m pent up again…” She rolled around on her belly and took off her black jeans and underwear. Dan pressed his erection against her butt. She was used his feel of fur against her. The warm embrace she was used to. It would take a few pushed for her to get into it. He would try hard not to give way too early. She murred a song of delight, his hand caressed hers. She kissed her neck. Her song got louder as he pounded her rear with maximum force. She moaned, “Dan…Faster.” His slid his leg up against her side hooking his leg. He was able to increase his speed and he moaned, “Ahhhhhhhhh!” He had an orgasm. He slid out and she got up and got dressed. She said, “Things have calmed down a bit.” Dan got dressed as well and said, “I still don’t like it. Every time we’ve gone up it’s been a close encounter. It’s likely this place is still as dangerous. Maybe even more then it was a year ago. I think we should leave this town just for a bit and see if we can’t work our way back inside from a more secure location.” Tiff sighed, “Ah, your right. It would stupid to try and fight now. We’ve made so much progress.” Dan started looking around. They were on a red colored floor. There were some stairs they went down the sewer water ran one way. Dan went down the stairs and he said, “We can follow the water going this way.” She went to a small table grabbing a bundle of items she obtained over the year.</w:t>
      </w:r>
    </w:p>
    <w:p>
      <w:pPr>
        <w:pStyle w:val="Normal"/>
        <w:rPr/>
      </w:pPr>
      <w:r>
        <w:rPr/>
      </w:r>
    </w:p>
    <w:p>
      <w:pPr>
        <w:pStyle w:val="Normal"/>
        <w:rPr/>
      </w:pPr>
      <w:r>
        <w:rPr/>
        <w:tab/>
        <w:t>They started to walk down following the water. Dan looked down while he was walking, “Tiff, have you ever considered with all that’s happened that maybe…we were meant to be.” Tiff asked, “What about Pete?” Dan sighed, “I have to face the facts, not only does he hate me but he’s most likely in their custody. I’ve only spent a few days with him and with ever encounter I made things worse. The two of us have been together for a year now. Our relationship is way more understood and had as deeply grown.”  Tiffany shrugged, “It wouldn’t feel right. I mean sure we’ve had fun together but we agreed that it was simply to control our urges.” Dan asked, “You don’t even think we could stand a chance together?” Tiff swirled her head a bit, “I don’t know. I think it would wrong of me to just move on…” Dan asked, “You mean from your dad…Tiff, I get that he helped you discover sex and you loves you…as a father. But I don’t think that’s the same as the type of love I have for you.” Tiff asked, “You love me?” Dan explained honestly, “At first I really did have a crush on you when we first met. All this madness was nothing; it didn’t drive me crazy because you were they to comfort me. Your words, your look…everything about you, I’m completely attracted to.” Tiff shook her, “Your words are kind…and I know you mean well but…I just don’t know if I could do this.” Dan rose out his hand and took her. She blushed and stopped and turned to him He stopped as well to turn to her. Tiff’s voice was filled with deep concern, “Dan…I…” He leaned in and kissed her. She was pinned against the wall with all his passion hitting her. She never felt him move with such vigor before. Hit tongue sliding with skill, she lost her sense of concern lost in this moment with him, wrapping herself around him. Holding him gently kissing him back after the doubts had left her mind, this moment was the only thing on their minds now. They both undressed but with a new urge not one that was purely sexual, Dan was expression his love through his passion. Tiff slid down against the wall. Dan’s pressed his erection against her clit. He slid inside. Tiff moaned, “Dan!” She was surprised she was so used to him going inside her anally. It’s was a year since she felt vaginal pleasure. It was intense; she could feel his fur as he pushed all the way inside her. She wrapped her hands around him. He started to increase his pace. He moaned, “Ahhhhh! Tiff!” His massive tail was wagging as he continued to pleasure her. Her legs wrapped around his waist as well. They both moaned, “Ahhhhhhhhhhh!” They both had an orgasm. She slowly unwrapped her legs then arms. Dan pulled out and looked at her. She opened her eyes and said, “Dan…I think, I’m in love with you.” Dan leaned in and kissed her. He pulled away and said, “We should keep going.”</w:t>
      </w:r>
    </w:p>
    <w:p>
      <w:pPr>
        <w:pStyle w:val="Normal"/>
        <w:rPr/>
      </w:pPr>
      <w:r>
        <w:rPr/>
      </w:r>
    </w:p>
    <w:p>
      <w:pPr>
        <w:pStyle w:val="Normal"/>
        <w:rPr/>
      </w:pPr>
      <w:r>
        <w:rPr/>
        <w:tab/>
        <w:t>They reached the opening and ended up on a beach. It was away from their town. Dan took her hand and said, “Come on, we should find a place we can occupy.” They went up into the city. They walked around freely not having to worry about cops or the army. They looked at the houses. They noticed the last house at had a for sale sign. Dan said, “Here, we’ll wait until it’s late and take this house. They roamed around getting their sense of what the city had to offer. They noticed crime was a lot more active here. When it got late and everyone else was inside Dan and Tiffany returned to the house. Dan pulled the sign out and carried it inside. Dan walked up stairs and in a corner. Dan walked back down and said, “Before we can head back we should set up here. When we get your father and Pete back, will bring them back here. After that we’ll start pulling everyone else out who was arrested.” Tiff nodded, “Ok.” That night they slept on the wood. It was a little hard but they managed.</w:t>
      </w:r>
    </w:p>
    <w:p>
      <w:pPr>
        <w:pStyle w:val="Normal"/>
        <w:rPr/>
      </w:pPr>
      <w:r>
        <w:rPr/>
      </w:r>
    </w:p>
    <w:p>
      <w:pPr>
        <w:pStyle w:val="Normal"/>
        <w:rPr/>
      </w:pPr>
      <w:r>
        <w:rPr/>
        <w:tab/>
        <w:t>In the morning Dan stretched out and sat up. He looked over and said, “Tiff, wake up, we should set up as soon as possible.” Tiff woke up and sat she asked, “How we get things.” Dan sighed, “We have no choice. We’ll have to steal in order to survive.” Tiff looked down and sighed, “I can’t believe this. I used to be a respected school president and now I’m pulled all the way down to being a thief.” Dan shook his head, “We don’t have a choice.” They went outside Dan led the way he saw a single creature leave his house. Dan rushed Tiff inside and they went into the cabinets taking any food first but they made sure not to take everything. They got two beds and carried them over. They would check the dumpster of the next house. Dan took a television that was topped barely falling off the can. The moved it into the house and Dan plugged it in. The first thing he checked was the situation of the town. There was a news crew set up outside the town. One of the creatures held a microphone close so a solider. The reporter asked, “Has the situation in this town be cleared.” The solider said, “There is still resistance here. We have started to build walls to push the resistance to smaller areas.” Dan shook his head, “I can’t believe it, after a year and the resistance it still fighting in the town.” Tiff said, “If those soldiers finish those walls they’ll be stuck.” Dan pondered placing his hand on his chin and starching for a moment, “Maybe but maybe we can use it to our advantage. We could block ourselves off from those who are different from us.” Tiff backed off a bit, “That’s crazy.” Dan sighed, “We have to face it Tiff, creatures like us we’ll never be accepted by the majority.” Tiff said, “The answer isn’t to cut ourselves off from them. We have to show them that some of us changed and that it’s ok.” Dan said, “They won’t stop trying to gun us down. If we even show our faces they’ll shoot us. I don’t know if there are any simple solutions anymore. Tiff I used to believe my whole life would be simple but ever since I had sex things changed. Neither of us are the same. We can’t just go back and I mean that mentally too.” Dan started to walk outside Tiff asked, “Where are you going?” Dan looked down and sighed, “Ah, I’m going to make a difference.” Tiff looked down. Dan started to walk and made his way to the first weapon store he could find. He walked inside and noticed a katana. Dan noticed a case with a sword inside. Dan waited for another customer came inside. The croc bought a gun and some bullets. Dan rushed sliding the gun into his grip and took the box. He clipped in the ammo and aimed it at the clerk. Dan threatened, “Fill that bag with various weapons…Now!” The owner kept a straight face, “Yeah right kid. You know how many times this store has been threatened like this? Do your self and lower the gun, and I’ll consider not calling the cops.” Dan cocked the gun and aimed the gun low and shot the croc in the leg. He aimed it back at the cashier and he yelled, “I mean it! I’ll shot you and I’ll take them myself if I have to.” The owner saw the croc suffering on the floor then got a back and put various guns and ammo inside. Dan said, “The katana, that too!” He took out the katana and gave it to Dan. Dan started to walk back to the town. The owner went over to the croc and asked, “You ok man?” The croc slid up against the wall, “I can’t believe such a cute kid did this?” The owner backed up, “What? Your one of those pedophile freaks. Get out of my store.” The owner rolled the croc outside. Dan continued closer to his town. He went into an empty building that was outside and made his way to the roof. He took out a sniper rifle and found the ammo for it. He took a vantage point. He looked into the scope he shifted the gun finding one of the soldiers. He took aim and fired. He found another and fired again. After killing two of them a solider had heard the shots he got on his radio, “Were being attacked by a sniper, enemy position is unknown. Increase the guard and also contact our leader.” Dan saw the men moving in closer together. He fired again. The men started shooting in his general direction. Some of them got in the tanks.</w:t>
      </w:r>
    </w:p>
    <w:p>
      <w:pPr>
        <w:pStyle w:val="Normal"/>
        <w:rPr/>
      </w:pPr>
      <w:r>
        <w:rPr/>
      </w:r>
    </w:p>
    <w:p>
      <w:pPr>
        <w:pStyle w:val="Normal"/>
        <w:rPr/>
      </w:pPr>
      <w:r>
        <w:rPr/>
        <w:tab/>
        <w:t>Dan got ready to move as the shots got closer. He left the sniper on the roof and took the bag as he rushed down the stairs. He noticed the building next to him. He stepped up to a ledge and jumping into the class of the next house. He was in a rest room. A voice asked, “What was that?” Dan took out a handgun and loaded it quickly as the door opened he raised the gun. The bird went inside Dan pointed it and whispered, “Don’t think about shouting out or I’ll shoot.” The blue bird rose up his hands and panicked, “Please boy, don’t do any thing rash.” Dan said, “Simmer down bird; I’m part of the town that’s under siege by the military. I don’t care if that means you hate me or not, but I wanted to take out those damn soldiers for invading my home and trying to kill everyone I’ve come to care for. Now were going downstairs and your going to get anyone else to cooperate with me.” The bird slowly took him down. His wife and two kids were with him. They freaked out when Dan came out with a gun. Dan said, “Don’t worry as long as everyone remains calm I won’t do anything. I grip isn’t with you, it’s with those damn soldiers. I’m going to kill every single last one of them.”</w:t>
      </w:r>
    </w:p>
    <w:p>
      <w:pPr>
        <w:pStyle w:val="Normal"/>
        <w:rPr/>
      </w:pPr>
      <w:r>
        <w:rPr/>
      </w:r>
    </w:p>
    <w:p>
      <w:pPr>
        <w:pStyle w:val="Normal"/>
        <w:rPr/>
      </w:pPr>
      <w:r>
        <w:rPr/>
        <w:tab/>
        <w:t xml:space="preserve">Their leader came in. The fox said, “Start building the wall now. Were done waiting for permission from the president. Send out half the men into the city. It appears some of the bad creatures if moved into the city. So we have no choice, we must put this entire state under quarantine.” The solider got on the radio and spoke, “Were pulling out and extending our forces. We need every man to put this country under quarantine.” Dan sat down and sighed, “I’m sorry if I’ve panicked you.” The bird sat down very slowly, “I don’t honestly understand this. Why are those soldiers trying to take out the town?” Dan grew a bit upset but explained, “They want to take out creatures that are different. Any creature that expressed being gay, lesbian, bisexual, transsexual were the first to be outcast then after that it was pedophiles and then those who were identified asexual. It would seem the only right sex is heterosexual for them. It’s crazy…I finally accepted myself as a bisexual and then this happens.” The bird said, “This is over creature’s sexuality. That does sound a bit crazy. I know that some creatures would be uncomfortable with those things but killing everyone who’s different.” Dan asked, “Are you uncomfortable with me.” The bird gawked back and admitted, “Well you holding that gun surely does.” Dan looked down, “Sorry, I can’t just lower it yet.” The television switched channels on it the fox in charge. He said, “We have recently discovered that some diseased creatures have been spreading out around the city. Under my order this entire state will now be put under quarantine. No one is to exit or enter. Anyone who tries will be shot…anyone!” Dan stood up, “No! They can’t do this. I have to warn Tiff. I have to go.” Dan rushed outside, Dan ran across the city. He went inside and saw Tiff. He said, “This entire country has become a danger z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15:00Z</dcterms:created>
  <dc:creator>Tom</dc:creator>
  <dc:description/>
  <cp:keywords/>
  <dc:language>en-US</dc:language>
  <cp:lastModifiedBy>Tom</cp:lastModifiedBy>
  <dcterms:modified xsi:type="dcterms:W3CDTF">2015-06-20T01:38:00Z</dcterms:modified>
  <cp:revision>31</cp:revision>
  <dc:subject/>
  <dc:title>Welcome to the danger zone</dc:title>
</cp:coreProperties>
</file>