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ender Taps Secret</w:t>
      </w:r>
    </w:p>
    <w:p>
      <w:pPr>
        <w:pStyle w:val="Normal"/>
        <w:rPr>
          <w:lang w:val="en-US"/>
        </w:rPr>
      </w:pPr>
      <w:r>
        <w:rPr>
          <w:lang w:val="en-US"/>
        </w:rPr>
      </w:r>
    </w:p>
    <w:p>
      <w:pPr>
        <w:pStyle w:val="Normal"/>
        <w:ind w:firstLine="420"/>
        <w:rPr>
          <w:lang w:val="en-US"/>
        </w:rPr>
      </w:pPr>
      <w:r>
        <w:rPr>
          <w:lang w:val="en-US"/>
        </w:rPr>
        <w:t xml:space="preserve">It was another warm day in Ponyville. Button Mash just left his house and he started to head towards the center of town. He stood near a dance recital building and he sat still. After a few moments they grey colt rumble approached from the other side and walked towards Button. Rumble looked at Button and asked, </w:t>
      </w:r>
      <w:r>
        <w:rPr>
          <w:lang w:val="en-US"/>
        </w:rPr>
        <w:t>“Are you ready to practice?” Before Buttons could answer the door to the building opened. A third orange colt known as Tender Taps trotted down the stairs then noticed the two other colts. Tender’s left brow raised slightly and asked, “Who are you two?” Button gave a concerning look to Rumble. Rumble replied, “I’m Rumble and This is Button Mash and you are.” Tender smirked as he said, “Oh I’ve heard of you. Apple Bloom told me that Scootaloo and Sweetie Bell know you. I’m Tender Taps by the way.” Rumble walked to Button and nudged his right hoof on Button’s left shoulder. Rumble whispered, “We could bring him with us to practice.” Button gawked back and asked, “Are you sure?” Rumble nodded then popped out his further and said, “Say would you liked to join us? We we’re going to head to a barn a practice for the CMC.” Tender asked, “Practice?” Button sighed, “Just follow us.”</w:t>
      </w:r>
    </w:p>
    <w:p>
      <w:pPr>
        <w:pStyle w:val="Normal"/>
        <w:ind w:firstLine="420"/>
        <w:rPr>
          <w:lang w:val="en-US"/>
        </w:rPr>
      </w:pPr>
      <w:r>
        <w:rPr>
          <w:lang w:val="en-US"/>
        </w:rPr>
      </w:r>
    </w:p>
    <w:p>
      <w:pPr>
        <w:pStyle w:val="Normal"/>
        <w:ind w:firstLine="420"/>
        <w:rPr>
          <w:lang w:val="en-US"/>
        </w:rPr>
      </w:pPr>
      <w:r>
        <w:rPr>
          <w:lang w:val="en-US"/>
        </w:rPr>
        <w:t>Button started walking and Rumble followed behind and eventually Tender came up behind them. Button led them to a barn that was at the edge of Ponyville on the west end. The two colts that led Tender her were the only ones who visited this place before. Rumble turned as they entered in the barn and when the others caught up he said, “Ok, so all three of us actually have a CMC crush it seems. Tender we came here to practice having sex. So that when we tell them how we feel and be ready to last with them.” Tender blushed and asked, “You’ve had sex?” Rumble blushed as well as he responded, “I had sex with Button over there.” Tender looked at Button as he hid it’s his face and said, “Ugh, it’s true. We didn’t last that long. And that’s why we came back here to keep practicing.” Rumble said, “Since you have the hots for Apple Bloom I figured you’d want to practice to.” Tender blushed again and said, “Well, ok.”</w:t>
      </w:r>
    </w:p>
    <w:p>
      <w:pPr>
        <w:pStyle w:val="Normal"/>
        <w:ind w:firstLine="420"/>
        <w:rPr>
          <w:lang w:val="en-US"/>
        </w:rPr>
      </w:pPr>
      <w:r>
        <w:rPr>
          <w:lang w:val="en-US"/>
        </w:rPr>
      </w:r>
    </w:p>
    <w:p>
      <w:pPr>
        <w:pStyle w:val="Normal"/>
        <w:ind w:firstLine="420"/>
        <w:rPr>
          <w:lang w:val="en-US"/>
        </w:rPr>
      </w:pPr>
      <w:r>
        <w:rPr>
          <w:lang w:val="en-US"/>
        </w:rPr>
        <w:t>Rumble walked forward and said, “Since I lasted the longest last time, I’ll stick to the bottom, Tender you can mount me and Button’s will take the top. That sound like a good plan.” Tender nodded, “Ok.” Button sighed, “Fine.” Rumble bent his front offs to get lower to the ground. He raised his grey rump and lifted his tail. Rumble looked back and said, “Ok Tender, put your penis inside my butt.” Tender blushed deeply as he was able to see Rumble’s dark blue penis visibly. Rumble swayed his butt and said, “Come on, Tender, mount me already.” Tender came forth and raised his left hoof to Rumble’s left butt cheek and said, “Ok, ok.” He looked down to his his own shaft starting to stretch further out. He became more erect as Rumble swayed for him. He lifted his right hoof and lifted up. He lined up his penis to Rumble’s butt and adjusted his front hoofs to make sure he was hooked. His penis hit the tip then Tender breathed deeply and pushed. Tender’s body started to shake as his penis pushed deeper inside Rumble’s asshole. Tender grunted, “Unghhh!”</w:t>
      </w:r>
    </w:p>
    <w:p>
      <w:pPr>
        <w:pStyle w:val="Normal"/>
        <w:ind w:firstLine="420"/>
        <w:rPr>
          <w:lang w:val="en-US"/>
        </w:rPr>
      </w:pPr>
      <w:r>
        <w:rPr>
          <w:lang w:val="en-US"/>
        </w:rPr>
      </w:r>
    </w:p>
    <w:p>
      <w:pPr>
        <w:pStyle w:val="Normal"/>
        <w:ind w:firstLine="420"/>
        <w:rPr>
          <w:lang w:val="en-US"/>
        </w:rPr>
      </w:pPr>
      <w:r>
        <w:rPr>
          <w:lang w:val="en-US"/>
        </w:rPr>
        <w:t>Rumble closed his eyes, his head pressed up against the floor. He was fully aroused with the push making his penis twitch too much. Tender asked, “Now what?” Rumble sighed, “Fuck me, just keep pushing back and forth and don’t take it out until you felt your orgasm leave your body.” Tender pulled his hip back and he pushed back in when he was nearly out. Rumble moaned, “Ahhh, Scootaloo.” Button watched on now also fully aroused. He came up behind Tender. Button said, “Ok, Tender, I’m going to mount you now.” Button came up hooking his hoofs and lined up his dark brown penis to Tender’s butt. Button pushed inside. Tender yelped, “Ahhhhhhhhhh!” Button said, “Sorry, it should be less painful now though.” Tender closed his eyes as he picked up the pace matching along with Button’s. He heard Button’s moan, “Ahhh, Sweetie Bell.” Tender blushed as it insides loosened up. It was the greatest thing along penetration all happening at once. Tender knew he had to moan, “Apple Bloom.” Though he knew the reality of it all. He knew he was fucking a colt while being fucked by another. They all moaned for their CMC. Tender always said it last. All three of them moaned, “Ahhhhhhhhhhhhh!” Tender felt his orgasm leave his body.</w:t>
      </w:r>
    </w:p>
    <w:p>
      <w:pPr>
        <w:pStyle w:val="Normal"/>
        <w:ind w:firstLine="420"/>
        <w:rPr>
          <w:lang w:val="en-US"/>
        </w:rPr>
      </w:pPr>
      <w:r>
        <w:rPr>
          <w:lang w:val="en-US"/>
        </w:rPr>
      </w:r>
    </w:p>
    <w:p>
      <w:pPr>
        <w:pStyle w:val="Normal"/>
        <w:ind w:firstLine="420"/>
        <w:rPr>
          <w:lang w:val="en-US"/>
        </w:rPr>
      </w:pPr>
      <w:r>
        <w:rPr>
          <w:lang w:val="en-US"/>
        </w:rPr>
        <w:t xml:space="preserve">Shortly after he felt Button get off which allowed him to get off. Tender swayed off to the right hitting the wall the painted for a bit. He stopped then said, “Ah, that was...intense. So that’s what sex feels like.” Rumble came up and turned, nodded and said, “Yup pretty much.” Tender nervously asked, “Ah, do you think we could get in more practice?” Rumble took a deep breathe then said, “Will pick it up tomorrow. I’m worn out for today.” Buttons said, “I should get going, I have a tournament tomorrow.” Button left first. Tender looked at Rumble he adjusted his positions letting his dick lend out. He asked, “Are you sure your tuckered out. I think you should practice, giving one of the blow jobs I’ve heard off. I think Scootaloo would love that.” Rumble smirked slightly and said, “You know what you’re right.” Rumble walked over and knelt down. He adjusted his head slightly. </w:t>
      </w:r>
    </w:p>
    <w:p>
      <w:pPr>
        <w:pStyle w:val="Normal"/>
        <w:ind w:firstLine="420"/>
        <w:rPr>
          <w:lang w:val="en-US"/>
        </w:rPr>
      </w:pPr>
      <w:r>
        <w:rPr>
          <w:lang w:val="en-US"/>
        </w:rPr>
      </w:r>
    </w:p>
    <w:p>
      <w:pPr>
        <w:pStyle w:val="Normal"/>
        <w:ind w:firstLine="420"/>
        <w:rPr>
          <w:lang w:val="en-US"/>
        </w:rPr>
      </w:pPr>
      <w:r>
        <w:rPr>
          <w:lang w:val="en-US"/>
        </w:rPr>
        <w:t>Rumble licked the tip a few times finding the taste ok. He opened his mouth in took in more of the shaft. Tender watched on as Rumble went further down. Rumble kept his eyes open for a while seeing Tender’s huge grin. Rumble didn’t pay much mind. As Rumble went on sucking on the tip, Tender’s smirk grew as he thought, ‘ha, neither of them know I’m actually gay.’ He knew he had to keep up the secret for now. So he moaned, “Hmm Apple Bloom.” Rumble went a bit further. Tender moaned, “I’m getting close...baby.” Rumble bobbed his head faster. Tender moaned, “Ahhhh.” His sperm shot into Rumble’s mouth. Rumble pulled away after swallowing some of the sperm. Tender blushed, “Ah, sorry about that. Here let me return the favor.” He came up and knelt his head down. Rumble raised his front hoofs. His erection came back and Tender came up and sucked on Rumble’s penis. Rumble moaned, “Ahhh Scootaloo!” He wasn’t even able to last that long. Tender knew how to pace quickly and got a orgasm out of Rumble within moment. Rumble pulled away as he semen went into Tender’s mouth.</w:t>
      </w:r>
    </w:p>
    <w:p>
      <w:pPr>
        <w:pStyle w:val="Normal"/>
        <w:ind w:firstLine="420"/>
        <w:rPr>
          <w:lang w:val="en-US"/>
        </w:rPr>
      </w:pPr>
      <w:r>
        <w:rPr>
          <w:lang w:val="en-US"/>
        </w:rPr>
      </w:r>
    </w:p>
    <w:p>
      <w:pPr>
        <w:pStyle w:val="Normal"/>
        <w:ind w:firstLine="420"/>
        <w:rPr>
          <w:lang w:val="en-US"/>
        </w:rPr>
      </w:pPr>
      <w:r>
        <w:rPr>
          <w:lang w:val="en-US"/>
        </w:rPr>
        <w:t>Rumble said, “Ok, now I’m done.” Tender said, “Ok see you tomorrow then.” Tender ran as fast as he could to catch up to Button Mash. Tender took a deep breath and said, “Hey hold up.” Button stopped and asked, “Oh hey, what’s up?” Tender sighed then said, “I know you have the competition tomorrow but I was hoping to get one last quick fuck. It’s just that Rumble was warn out and I wanted to make sure I could last longer. Please I’m begging you.” Button sighed, “Fine, let’s find a place and get it over with.” They found a pile of bushes. Button bent over and Tender licked his chops. He mounted Button.</w:t>
      </w:r>
    </w:p>
    <w:p>
      <w:pPr>
        <w:pStyle w:val="Normal"/>
        <w:rPr>
          <w:lang w:val="en-US"/>
        </w:rPr>
      </w:pPr>
      <w:r>
        <w:rPr>
          <w:lang w:val="en-US"/>
        </w:rPr>
      </w:r>
    </w:p>
    <w:p>
      <w:pPr>
        <w:pStyle w:val="Normal"/>
        <w:ind w:firstLine="420"/>
        <w:rPr>
          <w:lang w:val="en-US"/>
        </w:rPr>
      </w:pPr>
      <w:r>
        <w:rPr>
          <w:lang w:val="en-US"/>
        </w:rPr>
        <w:t xml:space="preserve">He pushed himself Button’s tight butt. Button grunted, “Ahh gees!” Tender felt Button get loose and went to work, This time he lost control of his senses. He yelped, “Ah, Button Mash!” Button’s eyes gaped open he twitched just enough to have an orgasm. Once Tender got off Button Mash turned to him and asked, “Why did you scream my name?” Tender blushed as he admitted, “I’m actually gay?” Button Mashed blushed as he asked, “You two?” Button quickly covered his his mouth with his hooves. Tender gawked back a bit in denial, “Wait you’re really gay?” Button moved his hooves away from his mouth. He said, “Uh, yeah. I thought i was going to be called out if I didn’t play along with Rumble’s idea.” Tender blush as he admitted, “I only brought up Apple Bloom up because I was too nervous. I always wanted to fall in love.” Button blushed to as he asked, “Love?” Tender leaned in and kissed Button on the muzzle. Tender pulled away then teased, “Tender Mash sounds like a cute couple name, don’t you think so?” Button turned his head slightly as smirked a chuckled a bit then answered, “Yeah, I guess so.”   </w:t>
      </w:r>
    </w:p>
    <w:p>
      <w:pPr>
        <w:pStyle w:val="Normal"/>
        <w:ind w:firstLine="420"/>
        <w:rPr>
          <w:lang w:val="en-US"/>
        </w:rPr>
      </w:pPr>
      <w:r>
        <w:rPr>
          <w:lang w:val="en-US"/>
        </w:rPr>
      </w:r>
    </w:p>
    <w:p>
      <w:pPr>
        <w:pStyle w:val="Normal"/>
        <w:ind w:firstLine="420"/>
        <w:rPr>
          <w:lang w:val="en-US"/>
        </w:rPr>
      </w:pPr>
      <w:r>
        <w:rPr>
          <w:lang w:val="en-US"/>
        </w:rPr>
        <w:t>There was a pretty long silence. Then Tender snapped his head slightly with a look of concern, “What about Rumble?” Button sighed, “That’s why I was worried about. Look I have games to focus on tomorrow, just wait till the next day and we’ll figure something out.” Tender nodded, “Ok.” They went their separate ways. Tender couldn’t stop thinking about Button as he went home. He slept getting a hard on during his dreams. He woke up the next morning and await for his excitement to die down. He returned back to the dance building and saw Rumble there as well. Rumble came up and asked, “You ready to practice again?” Tender blushed as he mumbled, “Oh, um, practice...with button, do you think that’s cool?” Rumble nodded, “Sure, now come on, I think I can last three orgasms today.” They went back to the barn.</w:t>
      </w:r>
    </w:p>
    <w:p>
      <w:pPr>
        <w:pStyle w:val="Normal"/>
        <w:ind w:firstLine="420"/>
        <w:rPr>
          <w:lang w:val="en-US"/>
        </w:rPr>
      </w:pPr>
      <w:r>
        <w:rPr>
          <w:lang w:val="en-US"/>
        </w:rPr>
      </w:r>
    </w:p>
    <w:p>
      <w:pPr>
        <w:pStyle w:val="Normal"/>
        <w:ind w:firstLine="420"/>
        <w:rPr>
          <w:lang w:val="en-US"/>
        </w:rPr>
      </w:pPr>
      <w:r>
        <w:rPr>
          <w:lang w:val="en-US"/>
        </w:rPr>
        <w:t>Rumble led the way. When they went inside Tender suggested, “Maybe we should try another position. I hear girls like that.” Rumble asked, “What do you have in mind?” Tender pointed to the wall and said, “Lean up against here.” Rumble nodded, “Ok.” He did so and let his semi erect cock expose. Tender stood in the center then pointed to rumble again asked, “You ready?” Rumble nodded, “Go for it.” Tender came up and moved his hooves on Rumbles shoulders. His butt slid up against Rumble’s growing erection. Tender sat up and Rumble said, “Ok, I’m erect, go for it.” Tender found the hole and sunk into it. Tender felt the warmth fill his butt once more. It felt just as good. Tender felt Rumble’s hooves hook around his back guiding him. The bounces turned Tender on as well. Tender closed his eyes as he moved faster. Tender got lost in the pleasure. He opened his eyes slightly seeing how cute Rumble moaned as he moaned, “Ahhh, fuck yeah!” Tender muttered, “Ahhh, Rumble.” Rumble’s eyes shot open. He tried to slid Tender off but he kept sliding back down. The pleasure overtook Rumble. He closed his eyes and moaned, “Ahh, fuck, ahh, fuck, mmmm, Tender.” Tender opened his eyes and stared right into Rumble’s eyes. He leaned in and kissed Rumble on the muzzle. Tender felt Rumble kiss back and let his tongue drag out to be met with Rumble’s reply of tongue action.</w:t>
      </w:r>
    </w:p>
    <w:p>
      <w:pPr>
        <w:pStyle w:val="Normal"/>
        <w:ind w:firstLine="420"/>
        <w:rPr>
          <w:lang w:val="en-US"/>
        </w:rPr>
      </w:pPr>
      <w:r>
        <w:rPr>
          <w:lang w:val="en-US"/>
        </w:rPr>
      </w:r>
    </w:p>
    <w:p>
      <w:pPr>
        <w:pStyle w:val="Normal"/>
        <w:ind w:firstLine="420"/>
        <w:rPr>
          <w:lang w:val="en-US"/>
        </w:rPr>
      </w:pPr>
      <w:r>
        <w:rPr>
          <w:lang w:val="en-US"/>
        </w:rPr>
        <w:t>Tender moved faster. Rumble moaned, “I’m coming!” Tender felt the semen fill his asshole. His sperm hit Rumbles chest. Tender got off and backed away and asked, “By any chance are you gay too?” Rumble blushed, “Is it that obvious? I was trying to act cool for Button’s sake. But I kind of wanted him to fuck me. And then you came along and your just as cute as him.” Tender blushed, “Uh, Thanks. I know he told me not to say this but he said he was gay too. I said I was ready for love and we kissed. But you’re just as cute too. I can’t make up my mind.” Rumble asked, “Wait, do you think you’re in love with me?” Tender’s blush grew and said, “Well like I said, you’re really cute. And you’re pretty good as sex. I don’t want to hurt you or Button Mash though.” Rumble sighed. He waited a bit. He blushed as an idea of arousal entered his mind. He slid down a bit lower and spread out his legs then lifted them and said, “Let’s not over think this stuff, let’s just get back to fucking.”</w:t>
      </w:r>
    </w:p>
    <w:p>
      <w:pPr>
        <w:pStyle w:val="Normal"/>
        <w:ind w:firstLine="420"/>
        <w:rPr>
          <w:lang w:val="en-US"/>
        </w:rPr>
      </w:pPr>
      <w:r>
        <w:rPr>
          <w:lang w:val="en-US"/>
        </w:rPr>
      </w:r>
    </w:p>
    <w:p>
      <w:pPr>
        <w:pStyle w:val="Normal"/>
        <w:ind w:firstLine="420"/>
        <w:rPr>
          <w:lang w:val="en-US"/>
        </w:rPr>
      </w:pPr>
      <w:r>
        <w:rPr>
          <w:lang w:val="en-US"/>
        </w:rPr>
        <w:t>Tender looked over to see Rumble exposing his butt in the air. He got aroused really quick. Tender walked over and adjusted lower then penetrated Rumble’s asshole. Tender moaned, “Ahhh, fuck.” Rumble hooked his upper hooves around Tender neck and pulled him into a long kiss. Tender started to move his hip faster, bucking wildly in and out of rumble’s loss ass. Rumble pulled away and moaned, “That’s it fuck me harder, Tender!” Tender pushed harder to comply and Rumble nipped his neck. Tender yelped, “Aghh, I’m coming!” Soon as he lost control and both of them had their eyes closed Button entered inside just has the orgasm happened. Button Mash asked, “What the heck!?” Tender pulled away and backed up quickly. He panicked, “Button, what are you doing back here so fast.” Button teared up as he said, “The tournament was canceled. And I thought you loved me, so what is this?” Tender sighed, “Ok, ok, Rumble is gay too. And well we kind of got into it. And well, yeah, I have feelings for him too. It’s too soon for me...” Button looked at Rumble and asked, “Is this for real?” Rumble sighed, “Ugh, yeah. Look Button’s your cute too. I guess were all cute and the sex thing was on me. Can we just back to having sex with out the drama for a bit.”</w:t>
      </w:r>
    </w:p>
    <w:p>
      <w:pPr>
        <w:pStyle w:val="Normal"/>
        <w:ind w:firstLine="420"/>
        <w:rPr>
          <w:lang w:val="en-US"/>
        </w:rPr>
      </w:pPr>
      <w:r>
        <w:rPr>
          <w:lang w:val="en-US"/>
        </w:rPr>
      </w:r>
    </w:p>
    <w:p>
      <w:pPr>
        <w:pStyle w:val="Normal"/>
        <w:ind w:firstLine="420"/>
        <w:rPr>
          <w:lang w:val="en-US"/>
        </w:rPr>
      </w:pPr>
      <w:r>
        <w:rPr>
          <w:lang w:val="en-US"/>
        </w:rPr>
        <w:t xml:space="preserve">All three colts looked at each other oddly for a bit. Tender said, “I think we can handle that. And who knows maybe we’ll find another colt one day. Then we can figure out the love thing then. But for now, I agree, let’s just have some awesome three way sex again.” Button blushed then said, “Alright fine.”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homas</dc:creator>
  <dc:description/>
  <dc:language>en-US</dc:language>
  <cp:lastModifiedBy>Thomas</cp:lastModifiedBy>
  <dcterms:modified xsi:type="dcterms:W3CDTF">2016-12-19T00:51:19Z</dcterms:modified>
  <cp:revision>3</cp:revision>
  <dc:subject/>
  <dc:title>Tender Taps Sec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