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Times New Roman" w:cs="Times New Roman"/>
          <w:sz w:val="60"/>
          <w:szCs w:val="60"/>
        </w:rPr>
      </w:pPr>
      <w:r>
        <w:rPr>
          <w:rFonts w:eastAsia="Times New Roman" w:cs="Times New Roman" w:ascii="Times New Roman" w:hAnsi="Times New Roman"/>
          <w:sz w:val="60"/>
          <w:szCs w:val="60"/>
        </w:rPr>
        <w:t>HAUNTED</w:t>
      </w:r>
    </w:p>
    <w:p>
      <w:pPr>
        <w:pStyle w:val="PlainText"/>
        <w:jc w:val="center"/>
        <w:rPr>
          <w:rFonts w:ascii="Times New Roman" w:hAnsi="Times New Roman" w:eastAsia="Times New Roman" w:cs="Times New Roman"/>
          <w:sz w:val="60"/>
          <w:szCs w:val="60"/>
        </w:rPr>
      </w:pPr>
      <w:r>
        <w:rPr>
          <w:rFonts w:eastAsia="Times New Roman" w:cs="Times New Roman" w:ascii="Times New Roman" w:hAnsi="Times New Roman"/>
          <w:sz w:val="60"/>
          <w:szCs w:val="60"/>
        </w:rPr>
      </w:r>
    </w:p>
    <w:p>
      <w:pPr>
        <w:pStyle w:val="PlainText"/>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riel was standing over a bed of golden flowers. His gaze remained in a frozen stare as the guilt of his actions flashed in his memory. His hands clutched into fist then tears began to run down his fac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 eerie voice called out, “This is your punish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riel’s entire body shook as he quickly glance around seeing one of the golden flowers shift. It was his prior form Flowey gazing at him with those pitch black eyes and sharp mouth. Asriel backed away. He ran outside the room.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 different voice croaked out, “Ribbit, ribbit, why if isn’t the young pri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sriel turned to see a frog on his left take a slight bow. Asriel seemed stare past him looking at the purple hallway. The title ringing ringing greater fear as Asriel shook his head as if to denounce such a privilege. He ran away only hearing the echo of the frogs voice. Asriel made it back to his ho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sriel clutched his green and yellow stripped shirt while looking down and closed his eyes a chocked, “I ca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He ran further into the basement and stormed outsid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sriel stopped his furry feet met with the white snow of Snowed Inn. He looked back very briefly. He felt the cold wind hit up firmly. He made his way inside an the inn. He clutched his arms crossing them and placing them on his arms and shivered. A tall rabbit looked dow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bunny said, “Well I’ll be bunny stew. Young prince, you’ve returned and you look awfully cold. Come now, get your fluffy butt up to one of the rooms and stay a whi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sriel sighed, “Oh no, I could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bunny cut him off with a stern comeback, “I’m not talking no for an answ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sriel ran upstairs not wanting to face her wrath. He crawled up the bed on the other side a warm fire was there to meet him. His eyes felt heavy as he curled up and started to fall aslee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s Asriel began to dream it was like he was in a black void. Asriel looked around in every direc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 voice called out asking, “Did you think you could escape 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sriel shot out of bed, his eye piercing open. He hoped down and booked it once more he escaped before hearing whatever the inn owner was going to say. He ran back outside, he kept looking back then sudden he hit something hard and fell back his eyes blinking long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He heard an “A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sriel rubbed his head and opened his eyes. He stood back up to see an orange dinosaur-like creature struggling to get up but did so with a lack of arm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sriel stood up quickly and rubbed the back of his head with his hand, “Oh sorr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dinosaur oddly smiled, “Ah, it’s ok, I bet your just as excited to see Undyne too, hu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sriel thought to himself, “Oh shoot, I wonder if he knows that Undyne works for my fath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dinosaur leaned closed then asked, “So, who are yo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sriel eyebrows raised up a bit generally confused. He muttered out his reply, “Asrie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dinosaur extended his tail out and upward as he introduced himself, “I’m Monster Kid but everyone just calls me MK no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sriel extended his hand grabbing MK’s tails and shaking it. A brief smirk came over his face. Asriel chuckled, “H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K turned his head slightly and asked, “What’s so funn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sriel shook his head, “No, it’s nothing. So you’re a big fan of this Undyne the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K’s head arched back and proudly puffed out, “I’m her biggest fan. And one day I’m going get her to say hello to 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sriel said, “That’s an, interesting goal. I suppose I could tag alo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K swiped his tail back and pointed, “Then come on, follow me, I know where she likes to hang ou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us MK began to lead Asriel passed Snowed Inn. They entered dark caves and rain filtered from above. Asriel saw a trash can with several umbrellas. Asriel picked one up and covered over him and MK.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nce they began walking MK remarked, “Say your remind me of someo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sriel’s eyes shot open, his heart began to race. He knew his identity with creatures was all too muc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K said, “There was this Human, or at least that’s what Undyne called it, who went walking through here once. Except the human didn’t really talk, so that’s a nice change of pa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sriel knew MK was talking about Frisk. His eyes stiffened getting teary eyed but kept walk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sriel muttered, “I know of that huma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K kept walking and asked, “How s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sriel froze in his tracks. MK turned to face Asrie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sriel confessed, “We were...like sibling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K leaned in and squinted his eyes a bit and said, “I think I see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sriel sighed, “Well technically were aren’t broth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K said, “Oh, well I guess I can see why to you want to be brothers with him. Even though he was a human, he was kind. He was cool enough to help me meet Undyne in the first pla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sriel asked, “Do you know who I a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K laughed, “Ha ha, well duh, you’re Asriel, that’s the name you told 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sriel tightened his grip on the umbrella and said, “Prince Asrie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K sat down and looked up and asked, “What does being a prince mat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sriel cocked his head back and asked, “Hu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K smiled, “I mean Undyne showed us that all really matters is in 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K stood back up and curled his tail up pressing it against Asriel’s chest right where his heart was under the fu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sriel cried, “I messed up. I’m the reason so many monsters still hurt. All because I wanted Frisk to stay. And yet nothing has changed. Monsters still live in fea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K said, “I don’t. That means if it weren’t for you all monsters really would be afraid of all humans, but now we know at bare minimum there’s at least one good huma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sriel was struck with realization. MK was right and Asriel knew it deep down. All that time was filled with resentment and sha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sriel said, “I have to say I’m sorry to him...to Frisk. Thank you M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K smiled, “No problem. And seeing Frisk sounds like a much more interesting journey. Alright, I made up my mind. I’m going with you to say hi to Fris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sriel chuckled again as they two of them continued to move along. They passed by Undyne’s house and MK didn’t even bother to stop. Asriel noticed the stride in MK’s movement was filled with determin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y two of reached the introduction to Hot Land. Asriel fanned himself forgetting just how hot the section of the underground truly was. Asriel cuffed his hands to the bottom of shirt and started to remove it. His belly button exposed first. MK glanced over as they were walking and MK blushed seeing Asriel lift the shirt over, his pink nipples now exposed. MK gulped as Asriel tied his shirt around his waist with the sleeves. MK felt a tingly sensation at his crotch. MK looked away as both of them walked on. Asriel being slightly ahead now didn’t seem to noticed MK’s blush. The two of them arrived at a Lab. There was a note on the doo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sriel grabbed it and read it, “Dear whoever is reading this, Alphy’s here. I’m going on a date with Undyne the lab should open if you stand in front of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y both did so as the door opened for them. They continued passed the lab.</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K asked, “So, uh, what do you plan to say other than sorr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sriel said, “I’m not really sure. I spent a while doubting everything I’ve ever done. I guess all I can hope for is that Frisk can forgive 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K said, “I’m sure he wil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wo of them continued deeper into the lab. Asriel put his stripped shirt back on. MK quickly swiped his tail over his head cleaning off the sweat. They came upon an alter. Asriel froze seeing the thron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K turned and asked, “What’s wro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sriel clenched his shirt, “This is where so much went wrong. Past this poi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K cut him off, “You can do this. Frisk had determination, which means you have it too. You just have to push yourself to keep moving. Here grab my tai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K extended his tail over to Asriel. Asriel slowly grabbed it tightly as MK lead them into a grey hallway. They walked for a while on this grey hallw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 voice called out, “You think you could escape 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sriel let go quickly, staggering backwards and feel to his knees. His hands clutched over his ears.</w:t>
        <w:br/>
        <w:t>Asriel cried out, “Leave me alo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K turned around and asked, “What!? Asriel, what’s wro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sriel looked up, tears running down his fur darking white to became a dark grey colo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sriel cried, “Can’t you hear him. He followed me 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K circled around in every direction, then faced back to Asriel.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K knelt down curving his tail up against Asriel’s right cheek, “Were the only two 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sriel shook his head, “No...his name is Flowey. He has been echoing at me. He is more than just a monster, he’s a pure fien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K said, “I can’t see him. So this Flowey guy messing with your hea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sriel said, “He is my guilt...personified. He haunts my memor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K said, “Then he’ll go away for sure when you meet Frisk again. I’m sure of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sriel looked up at MK’s smiling face. He picked himself u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sriel nodded, “You’re right. I have to stop feeling sorry for myself to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K lead on for a bit getting to a grey house. As Asriel entered inside he stretched out and yawned, “Ahhh! Oh wow, we’ve been walking all day. We should rest up 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K yawned as welll, “Ahhh, yeah, that’s sounds good.” Asriel looked to the right hallway with two rooms one with a renivated door. The first was empty. Astriel walked oved and opened the door and MK followed in. Asriel looked over to the one bed on the right hand side the other bed was removed.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sriel looked at MK and asked, “So who takes the b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K blushed, “It’s big enough to sha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sriel noticed the blush, but walked over and curled on the left side. MK got on the bed curling up next to Asriel. MK spooning Asriel as they the two of them began to slee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s MK was dreaming he saw Asriel in his dreams. Asriel removing his shirt this time a bit more slowly teasing MK. MK saw Asriel’s pink nipples contrasting with his white fur. MK looked down feeling the crotch feeling again. He used his tail to lift his shirt looking at his exposed slit and a pink tip poking out. MK could notice this Asriel unzip his pants. As dream Asriel did this. MK’s real shaft began to peak out of his sl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K huffed, “Hmmp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K getting a detailed work of dream Asriel’s legs all the remained was his underwear. They came down next his pink penis exposing as dream Astriel leaned up near MK’s fa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K softly moaned, “Ohh, Asrie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sriel’s ears perked not deep enough to his own sleep not sure how to respon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K’s erection came to it’s peak hitting up the backside of Asriel’s brown pants. MK continued to let this erotic dream carry out as dream Asriel turned around his slid his rear against M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K moaned again, “Oohhhh, Asrie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K leaned in and kissed Asriel’s neck. Asriel’s eyes shot open feeling his fur wetten against MK’s tongue. Atriel felt his own crotch buldge under his pants. MK deeply kissed Asriel neck twice over as Asriel got aroused in real life. MK started to buck his hips ever so slightly Asriel could feel the hard shaft behind him move up first then down against his but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sriel turned every so slightly his right hand reached out placing it on MK’s lower right chee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sriel leaned in and kissed MK. Both their eyes opened for the kis for a while both exploring the movement for the first ti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y got into it letting the kiss go on as they were both aroused and closed their eyes. Asriel moved his left hand lower ing his pants first. He carefully removed his shirt so that the break of the kissing could be as quick as possible. Asriel did the same for MK removing his stripd organge and brown shirt. Asriel curled over to now topping MK, his penis pressing against MK as he leaned in to kiss him.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moment Asriel broke for a break MK muttered, “I love yo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sriel bit his lower lip fully blushing and then spoke, “I love you to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y two young monsters contiued to frot, as their shafts rubbed agianst each other and they two kiss passionately. Asriel with his hands on each side of MK’s cheeks while MK used his Tail curled up on Asriel’s right sid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y both moaned out, “Ahhhhhhh! Ahhhhhhh! Ahhhhhhhhhhhhhhhhhhhhhh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y both hand an orgasm. Asriel leaned upward noticing the semen hitting MK’s ches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sriel breathed heavily, “Sorry, I made a m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K blushed, “Don’t worry about that. Do we keep go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sriel blushed as well, “I mean that got me worked up like nothing I’ve ever felt before. I guess I wouldn’t mind feeling it a bit long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K face was deep red, “Here how’s th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K moved his tail with Asriel still topping MK. MK curled his tail around Asriel’s penis and tightened the grip ever so slight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sriel moaned, “Ahhhh, that feels...goo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K smiled, “That’s good, then here. Let me do it like th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K nudged Astriel back against the bed. He uncurled his tail and moved his head to the tip of Asrie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K opened his mouth and took on the shaft, keeping his eyes openened. Asriel’s body stiffened up as he moaned, “Ahhhhhhhhhhh, that’s so goo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K began to bob his head matching Asriels lustful desire’s and a lustful expression came over his face fully enveloped in having sex for the first time. MK worked from tip to the Asriel’s balls, he worked his tongue and slight curv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sriel gripped tightely, “I’m gonna...Aghhhhhhhhh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sriel had an explosive orgasm, his semen shooting into MK’s mouth. MK pulled back quickly and swallow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K said, “Well the taste is a bit odd, but not ba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sriel pointed at MK’s penis and said, “I bet you want to feel the same too hu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K blushed, “Yea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K rested against the head of the bed as Asriel adjusted his position. Asriel took in MK’s penis and in this moment nothing else mattered. He heard MK’s full moan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K moaned, “Asriel, I love you, ahhhhhhhh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sriel took his time but it still didn’t take long for the motion and lust to take over and go full pace for M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K moaned, “Nyahhhhhhhhhhh!” His orgasm shot ou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K blushed as he mentioned, “In my dreams, I saw you undress. I put my thing inside your but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sriel nodded topping MK again this time having his rear meet up with MK’s tipe. Asriel used the wall of the bed to slide down the MK’s warm pink pen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y both moaned, “Ahhhhhhhhhhhhhh!” Asriel pushed upward from his knees then pushed back down figuring out the motion pretty quickly. Both of their moans filled the room as Asriel bucked his rear up and down as fast as he coul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sriel moaned, “I love yo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K replied, “I Love you too.” They leaned in as much as they could for a brief kiss before their bodies could no longer hold in their bursting loads. MK’s semen filling Asriel’s rear and Asriel’s semen spilling like a volcano. Asriel whispered, “Want me to put mine, inside your but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K said, “Yea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sriel positioned himself backing up a bit his. He used his arms to spread out MK’s legs and let his penis find MK’s asshole and penetra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K yelped, “Aghhhhhhhhh! Asriel, keep going, keep go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sriel bucked his hips back and forth using his legs against the bed. MK rapped his leg around Asriel’s bac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Both closed their eyes and Asriel went as fast as possible. MK moved his tail curling it against his own shaft and slid it quick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y both moaned, “Ahhhhhhhhhhhhhhh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is time asriel’s orgasm filled MK and MK’s semen hit body agai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two of them returned back to the spooning position tuckered out and slept for the rest of the nigh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next day Asriel woke up first. He smiled and kissed MK on the neck waking MK up with him smiling as well. The two got up and began to continue the journey. They walked into the basement and came upon the portal the left to the human world. Astriel covered his eyes with his hands as they walked into the bright sun light. MK narrowed his eyes as well, they both got used to the light. They walked on dirt road. They walked down the path that and were lead to a hou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sriel said, “This must be where Frisk lives no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K nodded, “Then let’s not waste time and head i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sriel lead them inside the small house, Frisk looked up at the both of th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sriel said, “Frisk, I needed to see you again, to say I’m sorry. All this time I lived in regret. You were the one who taught me that not all humans are bad. And no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He glanced at MK on his right side and coninued, “I’m in lov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Frisk huffed Asriel and MK smil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sriel said, “From now on I think we could head back and fort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Frisk nodd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three of them began to leave the house. Frisk ran ahead first passing through the door. As Asriel and MK returned they saw another brown door that was ne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K turned his head slight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K said, “I don’t remeber this doo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sriel asked, “Want to check it ou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K nodded, “Su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y both pushed the door open. They came upon a fountai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 voice called out, “Welcome, for reaching this secret fountain, I will grant both you one wish. Open the door one at ti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K said, “So cool. I’ll go firs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 new appeared in front of the and MK walked inisd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voice asked, “What do you wis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K deeply thought on it.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fer a few minutes MK wished, “I wish that Asriel was no longer haunted by his memor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voice said, “Your wish will be grant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door opened and MK left on the other sid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voice called out to Asriel, “Now it is your tur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sriel walked inside and the voice asked, “What is your wis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sriel didn’t hestitate too long and wished, “I wish MK had arm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voice said “Your wish will be grant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sriel walked to join MK on the other side. Asriel took a deep breat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sriel smiled, “Huh I feel so much bet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He looked over to MK. His head gawked back and remaked, “MK you have arm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k raised his new arms and began to cry. MK asked, “Is this what you wished fo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sriel nodded, “Yea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K raised his new hands toward Asriel. MK said, “I love you so much.”They two embraded in a kiss and now able to hug each other. MK explored with his arms touching. MK hooks his hands and raised Ariel’s shirt off. They both got aroused kissing each other passionatly. MK removed his own sweated and Asriel removed his pants and underwea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K said, “Come 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K turned Asriel around and bent him over. MK’s hard on hit up against Asriel’s rear and began to penetra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sriel yelped, “Ahhhhhhhhhh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K held Asriel’s hand back as he began to hump Asriel while has on his knees. His tail curved around gave Asriel the reach aroun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K moaned, “Ahhhh, I love yo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sriel moaned, “I love you to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y both had an orgas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sriel curled and looked back and asked, “What did you wish for anyw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K said, “That you would no longer be huanted by the voi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sriel teared up, “Real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K smiled, “Yea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sriel smiled too, “Thank you so much, I love you.”</w:t>
        <w:br/>
        <w:t>They too leaned in and kissed again. Leaving soon after to join Frisk back in the world of monst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 w:cs="Times New Roman"/>
      <w:color w:val="auto"/>
      <w:kern w:val="2"/>
      <w:sz w:val="20"/>
      <w:szCs w:val="20"/>
      <w:lang w:val="en-US" w:eastAsia="en-US" w:bidi="en-US"/>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uppressAutoHyphens w:val="true"/>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20:59:00Z</dcterms:created>
  <dc:creator/>
  <dc:description/>
  <dc:language>en-US</dc:language>
  <cp:lastModifiedBy/>
  <dcterms:modified xsi:type="dcterms:W3CDTF">2020-10-23T21:45:48Z</dcterms:modified>
  <cp:revision>3</cp:revision>
  <dc:subject/>
  <dc:title/>
</cp:coreProperties>
</file>