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Story of BonBo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apter 001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walked through the alley in the dark night. It was late and I shouldn't have come home late actually, but the party was a blast. Joe just selected to be the club president. So he trew up a big party for all people in the college. Joe was my good friends, but I think the party was so crowded. Remembering how popular he was. I just ate pizza once and dance like craz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200" w:hanging="0"/>
        <w:rPr/>
      </w:pPr>
      <w:r>
        <w:rPr>
          <w:rFonts w:eastAsia="Arial" w:cs="Arial" w:ascii="Arial" w:hAnsi="Arial"/>
          <w:sz w:val="22"/>
        </w:rPr>
        <w:t>Joe’s friends asked me to try some alcohols but I refused them at first. Joe also introduced me with some girls to mingle with. I still haven’t told him that I am gay. I don’t think he will accept it so I keep my mouth shut. I talked to the girls for a bit but not for long. People started to dance and I did it to keep fitting in. They finally can pushed me to drank the alcohols. I was drunk because I wasn’t used to i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kept walking with dizzy head. My eyes felt really heavy and I didn't realize that I took the wrong path of my way home. That time I don't remembered anything else anymore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- -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Awake now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1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still have asleep when I heard someone talking near me. I rubbed my eyes and opened it. I saw the ceiling, different ceiling, this is not my home! I quickly got up but my head felt so dizzy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Easy now, here.." there's a paw that gave me a glass of water. I took it and drank it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blinked and saw a guy next to me, he was a big guy, dark, and handsome. It was a panther. He has hazel eyes, black fur, white eyebrows, a goatee and two white stripes on his neck. His body was so muscular and he was topless.That was why I could judge his body type. He only wearing a short pants. I didn't know who this guy was. Probably I passed out in the street and he saved my life?? Oh, the only thing I need to do is asking hi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 I was about to say something to him. He got up and left me. I was confused and debatable when I needed to talk to him or not. I didn't know why but I followed him to the kitchen. I saw him drinking orange juice that he took from the fridge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Uhm.."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y I didn't say it out loud?? All words came from me was just a hum!?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What's wrong?" He said with a husky voic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right="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panther turned his head to me. He walked towards me to hear me better. He was very close and I was cornered to the kitchen counter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"I-I just wanted to know, why did you bring me here? And who are you?" I said, finally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You looked cute, so I kidnapped you..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Thank you for-- wait you what? You didn't save me when I passed out?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You are not passed out, you were just passing by..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You can't just kidnapped someone because you like them!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Ah, I can. If I want to.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y face was blushed red. He was just embarrassing me and I felt like being played. I planned to run away from this place. He might be handsome but I won't fall for his annoying attitude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1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began to walked further from him. I searched for the way out. I found the front door and about to opened it. But it was locked! Shit. I tried to opened the window but we are in the toppest floor of the apartment building so I can't jump to escape from here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Hey, what are you doing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turned my head when I heard he called. I was very frightened but all I saw was he brought meals on the the food tray. He put the meals on the table. I widened my eyes when he got closer to me and grabbed my arm to sit down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5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was still afraid of the threat that I assumed he was going to give. My ears twitched when I heard he said, "Eat up. You need it."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For what? Aren't you going to rape me or sell me to the black market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panther frowned then laughed. He laughed somehow almost couldn't stop. He slaps his own hips and really found my words were amusing. I stared at him like looking at an alien. Help me, I'm stuck with a weirdo! Finally he stopped laughing after some times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 won't do that. In fact, I'm going to drive you back to your home after you have your breakfast." The handsome panther said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 can't believe you." I crossed my arms in front of my chest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Why?" He shushed my mouth with his big paws, "and please don't say something silly like that again, I don't want to laugh anymore."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22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puffed my cheeks and stopped talking to him. I ate the meals that he was just brought me. I</w:t>
      </w:r>
    </w:p>
    <w:p>
      <w:pPr>
        <w:pStyle w:val="Normal"/>
        <w:spacing w:lineRule="auto" w:line="324"/>
        <w:ind w:right="34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rPr>
          <w:rFonts w:eastAsia="Arial" w:cs="Arial" w:ascii="Arial" w:hAnsi="Arial"/>
          <w:sz w:val="22"/>
        </w:rPr>
        <w:t>was very starving actually. The bacon and eggs tasted really great. He might be a great cook too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saw him sat on the couch and turned on the TV. He sighed and combed his short hair with his paws. I could saw him breathe and his chest go up and down. The panther really got nice muscles there. I shook my head quickly and averted my eyes. I shouldn't have look at him like that!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panther then looked at me for some minutes I thought he was examined my body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So what's your name?" He asked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'm BonBon." I said, casually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That's not your real name. What's your name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Why would you want to know?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other guy sighed and took a deep breathe. Looked like he was so annoyed by my attitud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 I don't care about that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Fine, BonBon.. I'm Carmen-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Pfft- what kind of name is that?" I tried not to laugh and covered my muzzles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 have Spanish ancestors.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Oh." I shut my mouth to stop offended him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finished my breakfast. Then I saw him go to his room. He wore a sleeveless red hoodie and took a car key with him. I tilted my head and wondered. He then told me to come with him because he was about to drive me home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shrugged and followed him to the elevator. Maybe I was really annoying to him so he didn't want to see me anymore. I felt like a bit sad. He said the truth, he wasn't a bad guy after all. But I still didn't accept that he kidnapped me like that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men and me arrived at the parking lot. He found his car and got inside. I also got into the nice car. Carmen was really quiet. It was so awkward. Knowing that we almost had a fight back then. The panther asked me where my home location was. I was just told him casually and he started the engine of his car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22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 wasn't smiling at all not like before. Carmen must be mad at me. I looked down and noticed that big buildings besides the streets. I think the apartment was in the big city. And my home was really small in far place from here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97"/>
        <w:ind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y times later we finally arrived at my house. Carmen parked his car on the edge of the roads. He came with me to the front door. I pressed the bells and the door was opened. My mom was the one who opened the door. She looked worried about me then hugged me. I was so embarrassed because I am already grown up. And why it should be in front of him!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Good day, Ma'am." Carmen smiled to my mom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s he your boyfriend?" She giggled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No!" I declined it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I'm leaving." The panther said and gave a small wave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"Go away!"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4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men stopped a bit and looked at me for a while. He raised one eyebrow. I pouted and saw him with hatred. He continued to walk and got back to his car quickly. The other guy finally gone with his luxurious car. I clenched my paws and cursed. I hope I never see him anymore!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•••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be contin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