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xt morning, several arrests were made due to the extreme amount of students who had spread chaos throughout the area. Riots in the streets, shoplifting, overcrowding the stripper’s joint, et cetera, et cetera. Students ranging up to the hundreds were taken into police custody leaving only Allen, Brandon and Tristan in the dormitory. Of course there are still a lot of other students who didn’t purchase a room in the dorm so the school still has plenty to deal with.</w:t>
      </w:r>
    </w:p>
    <w:p>
      <w:pPr>
        <w:pStyle w:val="Normal"/>
        <w:rPr/>
      </w:pPr>
      <w:r>
        <w:rPr/>
        <w:t>“</w:t>
      </w:r>
      <w:r>
        <w:rPr/>
        <w:t>Well, that was a neat way to start my morning.” Brandon mumbled as he yawned sleepily. The dragon had barely slept at all last night because of the wild, screaming students. Some of them even attempted to break into Brandon’s room and steal some stuff, only to be introduced face-to-face with Brandon’s rapier leaving painful impressions on their bodies. “Morning Allen… how did you sleep last night?”</w:t>
      </w:r>
    </w:p>
    <w:p>
      <w:pPr>
        <w:pStyle w:val="Normal"/>
        <w:rPr/>
      </w:pPr>
      <w:r>
        <w:rPr/>
        <w:t>“</w:t>
      </w:r>
      <w:r>
        <w:rPr/>
        <w:t>Hm?” Allen said as he turned his attention towards Brandon. The big crocodile was wearing nothing but boxers as he sat on the couch watching the news. His large musclegut had a large gash on it due to the attack last night but it seems to be getting better. “I slept okay I guess…” Allen soon caught Brandon’s gaze and turned his attention towards the wound. “Oh, you mean this? Dude, it’s fine, it doesn’t hurt much now… really.”</w:t>
      </w:r>
    </w:p>
    <w:p>
      <w:pPr>
        <w:pStyle w:val="Normal"/>
        <w:rPr/>
      </w:pPr>
      <w:r>
        <w:rPr/>
        <w:t>“</w:t>
      </w:r>
      <w:r>
        <w:rPr/>
        <w:t>Well good.” Brandon said. “Now move over, I wanna sit too.” He shoved Allen aside to make some room for him to sit next to Allen.</w:t>
      </w:r>
    </w:p>
    <w:p>
      <w:pPr>
        <w:pStyle w:val="Normal"/>
        <w:rPr/>
      </w:pPr>
      <w:r>
        <w:rPr/>
        <w:t>Allen and Brandon sat next to each other watching the news, Brandon leaning on Allen’s shoulder. Allen tried his very best to hide his expression, his face couldn’t help but glow red with the thought of Brandon resting on him again. “So, Brandon… how do you think Tristan faired?” Allen asked in an attempt to change the topic.</w:t>
      </w:r>
    </w:p>
    <w:p>
      <w:pPr>
        <w:pStyle w:val="Normal"/>
        <w:rPr/>
      </w:pPr>
      <w:r>
        <w:rPr/>
        <w:t>Brandon sat up straight, giving Allen some time to relax. “I dunno, wanna go check on him?” he asked.</w:t>
      </w:r>
    </w:p>
    <w:p>
      <w:pPr>
        <w:pStyle w:val="Normal"/>
        <w:rPr/>
      </w:pPr>
      <w:r>
        <w:rPr/>
        <w:t>“</w:t>
      </w:r>
      <w:r>
        <w:rPr/>
        <w:t>Sure.” Allen answered as he stood up. “I’ll just go get my shirt.”</w:t>
      </w:r>
    </w:p>
    <w:p>
      <w:pPr>
        <w:pStyle w:val="Normal"/>
        <w:rPr/>
      </w:pPr>
      <w:r>
        <w:rPr/>
        <w:t>“</w:t>
      </w:r>
      <w:r>
        <w:rPr/>
        <w:t>You could use a shower.” Brandon said as he clicked on the remote to change the channel. “Or change your underwear, it smells real funky I doubt Tristan won’t notice.”</w:t>
      </w:r>
    </w:p>
    <w:p>
      <w:pPr>
        <w:pStyle w:val="Normal"/>
        <w:rPr/>
      </w:pPr>
      <w:r>
        <w:rPr/>
        <w:t>“</w:t>
      </w:r>
      <w:r>
        <w:rPr/>
        <w:t>What do you mean it smells funky?” Allen asked looking quite distressed; he was horrible at hiding expressions. “These were just new yesterday when I got back from practice. There’s no way in hell that they’ve gone bad now.”</w:t>
      </w:r>
    </w:p>
    <w:p>
      <w:pPr>
        <w:pStyle w:val="Normal"/>
        <w:rPr/>
      </w:pPr>
      <w:r>
        <w:rPr/>
        <w:t>Brandon looked back at Allen, a teasing grin on his face. “Dude, you had a wet dream last night. Stop trying to hide it you know you can’t lie to me. And besides, the smell of semen is really unique, I smelled it all the way from my side of the room.”</w:t>
      </w:r>
    </w:p>
    <w:p>
      <w:pPr>
        <w:pStyle w:val="Normal"/>
        <w:rPr/>
      </w:pPr>
      <w:r>
        <w:rPr/>
        <w:t>Allen’s face was red with embarrassment but he knew he had no argument. “Fine, wait right here.” Allen said as he grabbed a towel and headed for the bathroom.</w:t>
      </w:r>
    </w:p>
    <w:p>
      <w:pPr>
        <w:pStyle w:val="Normal"/>
        <w:rPr/>
      </w:pPr>
      <w:r>
        <w:rPr/>
        <w:t xml:space="preserve">As Allen closed the door, Brandon turned his attention towards the tv and sighed. </w:t>
      </w:r>
      <w:r>
        <w:rPr>
          <w:i/>
        </w:rPr>
        <w:t>Oh if only I could get in there…</w:t>
      </w:r>
      <w:r>
        <w:rPr/>
        <w:t xml:space="preserve"> Brandon thought to himself. Allen’s ‘wet dream’ wasn’t accidental, Brandon had caused it.</w:t>
      </w:r>
    </w:p>
    <w:p>
      <w:pPr>
        <w:pStyle w:val="Normal"/>
        <w:rPr/>
      </w:pPr>
      <w:r>
        <w:rPr/>
        <w:t>It was that night after the attack, the police had arrived and arrested the assailants while Allen had hid within the room ‘cause he didn’t want to be treated or something like that. Allen’s true intention for not wanting to be treated was unclear but Brandon assumed it was out of pride. That night, Brandon watched over Allen as the crocodile slept worried that the wound might worsen.</w:t>
      </w:r>
    </w:p>
    <w:p>
      <w:pPr>
        <w:pStyle w:val="Normal"/>
        <w:rPr/>
      </w:pPr>
      <w:r>
        <w:rPr/>
        <w:t>Brandon had patched Allen’s wound before he slept but it’s better to be safe than sorry. The fact that Allen wore nothing but boxers most of the time made it easy to keep an eye on the wound on his stomach. Brandon paid attention to every detail: from the upward and downward movement of his chest, to the wound that might open up again even up to the fact that his cock was peeking out from his boxers.</w:t>
      </w:r>
    </w:p>
    <w:p>
      <w:pPr>
        <w:pStyle w:val="Normal"/>
        <w:rPr/>
      </w:pPr>
      <w:r>
        <w:rPr/>
        <w:t>Allen was a huge croc, not only in muscle (or fat, whichever was the focus of the conversation) but even down under. Brandon could feel his mouth watering in desire, his breathing changing with every lustful thought and his own cock twitching in delight. He couldn’t help himself, Allen was lying on his bed looking awfully hot and he was sleeping, he thought now would be the best time.</w:t>
      </w:r>
    </w:p>
    <w:p>
      <w:pPr>
        <w:pStyle w:val="Normal"/>
        <w:rPr/>
      </w:pPr>
      <w:r>
        <w:rPr/>
        <w:t>At the danger of Allen waking up, Brandon had to make special precautions. Being an adept in the arcane arts, that wasn’t much of a challenge, especially with Brandon’s vast knowledge of illusion spells. Brandon got onto Allen’s bed and positioned himself on top of the croc. Allen felt Brandon’s presence as there was a shift in weight causing him to awaken.</w:t>
      </w:r>
    </w:p>
    <w:p>
      <w:pPr>
        <w:pStyle w:val="Normal"/>
        <w:rPr/>
      </w:pPr>
      <w:r>
        <w:rPr/>
        <w:t>“</w:t>
      </w:r>
      <w:r>
        <w:rPr/>
        <w:t>Wha—“ Allen mumbled sleepily as he awoke. “Brandon… what’s up?” he asked, oblivious of Brandon’s lustful intentions.</w:t>
      </w:r>
    </w:p>
    <w:p>
      <w:pPr>
        <w:pStyle w:val="Normal"/>
        <w:rPr/>
      </w:pPr>
      <w:r>
        <w:rPr/>
        <w:t>“</w:t>
      </w:r>
      <w:r>
        <w:rPr/>
        <w:t>Hey Allen,” Brandon answered as he casually sat on Allen’s stomach, completely forgetting the fact that there’s a wound.</w:t>
      </w:r>
    </w:p>
    <w:p>
      <w:pPr>
        <w:pStyle w:val="Normal"/>
        <w:rPr/>
      </w:pPr>
      <w:r>
        <w:rPr/>
        <w:t>Allen winced at the pain giving Brandon the opportunity to shove his long tongue deep inside Allen’s mouth. Allen was confused and rejected it a little, but his mind was getting foggy, his vision blurring and his thoughts clouding. Soon, Allen was under Brandon’s control, sucking on Brandon’s tongue and drowning in pleasure.</w:t>
      </w:r>
    </w:p>
    <w:p>
      <w:pPr>
        <w:pStyle w:val="Normal"/>
        <w:rPr/>
      </w:pPr>
      <w:r>
        <w:rPr/>
        <w:t>“</w:t>
      </w:r>
      <w:r>
        <w:rPr/>
        <w:t xml:space="preserve">See, that wasn’t so bad now was it?” Brandon asked pulling his tongue out, a malicious grin crept across his face. “Now, let’s go see how your </w:t>
      </w:r>
      <w:r>
        <w:rPr>
          <w:i/>
        </w:rPr>
        <w:t>member</w:t>
      </w:r>
      <w:r>
        <w:rPr/>
        <w:t xml:space="preserve"> is feeling.” Brandon said as he inserted his hand inside Allen’s boxers, fiddling with Allen’s cock.</w:t>
      </w:r>
    </w:p>
    <w:p>
      <w:pPr>
        <w:pStyle w:val="Normal"/>
        <w:rPr/>
      </w:pPr>
      <w:r>
        <w:rPr/>
        <w:t>The mindless croc could do nothing but to stare and moan as the dragon did with him whatever he pleased. Brandon slowly unbuttoned Allen’s boxers revealing all eighteen inches of thick, throbbing meat. “Damn dude, I knew you were big but damn!” Brandon exclaimed as he stared at Allen’s cock in amazement. “You were holding back on me man. Shame you might not like me the same way.”</w:t>
      </w:r>
    </w:p>
    <w:p>
      <w:pPr>
        <w:pStyle w:val="Normal"/>
        <w:rPr/>
      </w:pPr>
      <w:r>
        <w:rPr/>
        <w:t>Brandon started stroking Allen’s cock, using both hands just to get a feel of the entire length, pre already streaming out. Brandon then started licking and sucking on Allen’s cock, he himself was feeling kinda hypnotized (he’s not). After about a minute of blowjob, Brandon stopped and sat on top of Allen once more. “I’ve always wanted to do this, Allen.” Brandon whispered as he drew his face closer. The croc was panting heavily, tongue out and drooling with the immense amounts of pleasure Brandon’s hypnosis is giving him.</w:t>
      </w:r>
    </w:p>
    <w:p>
      <w:pPr>
        <w:pStyle w:val="Normal"/>
        <w:rPr/>
      </w:pPr>
      <w:r>
        <w:rPr/>
        <w:t>“</w:t>
      </w:r>
      <w:r>
        <w:rPr/>
        <w:t>I love you Allen…” Brandon confessed, his face bright red with embarrassment. “I just wish you felt that way for me too…” with that, Brandon leaned closer and gave Allen a kiss. The kiss was long, wet, and hot Brandon could feel his own cock going wild, fighting against the restraints of his underwear. Brandon squirmed around, working to get his underwear off while suckling on Allen’s thick, crocodile tongue. Brandon was practically drinking the croc’s saliva, enjoying every second of their kiss, keeping his eyes closed as he slowly worked his underwear off of his feet.</w:t>
      </w:r>
    </w:p>
    <w:p>
      <w:pPr>
        <w:pStyle w:val="Normal"/>
        <w:rPr/>
      </w:pPr>
      <w:r>
        <w:rPr/>
        <w:t xml:space="preserve">Brandon’s cock was half a foot shorter than Allen’s, throbbing and it was already dripping with pre. Brandon was just enjoying his moment with Allen when Allen suddenly grabs him and pins him down underneath him. “What the!?” Brandon yelped in surprise. </w:t>
      </w:r>
      <w:r>
        <w:rPr>
          <w:i/>
        </w:rPr>
        <w:t>Allen can’t possibly have been able to break free from my illusion now could he?</w:t>
      </w:r>
    </w:p>
    <w:p>
      <w:pPr>
        <w:pStyle w:val="Normal"/>
        <w:rPr/>
      </w:pPr>
      <w:r>
        <w:rPr/>
        <w:t>Upon closer inspection and analysis, Brandon has concluded that Allen hasn’t broken free of his control. By why is he acting this way on his own accord? Allen started teasing Brandon’s hole, licking it, rubbing his cock between Brandon’s cheeks and around the rim of Brandon’s hole. At first Brandon was scared that Allen had broken free, but now he didn’t care for that. What Allen was doing was what Brandon had wanted, whether Allen will remember this or not didn’t matter to Brandon anymore.</w:t>
      </w:r>
    </w:p>
    <w:p>
      <w:pPr>
        <w:pStyle w:val="Normal"/>
        <w:rPr/>
      </w:pPr>
      <w:r>
        <w:rPr/>
        <w:t>Without warning, Allen suddenly slammed his cock all the way into Brandon’s ass, sending a shock of pain all throughout Brandon’s body. All eighteen inches of thick crocodile meat was being slammed vigorously into the dragon with unrelenting force. Brandon could do nothing but just clench his fist, grit his teeth and endure the pain as Allen’s pounding didn’t seem to lighten up.</w:t>
      </w:r>
    </w:p>
    <w:p>
      <w:pPr>
        <w:pStyle w:val="Normal"/>
        <w:rPr/>
      </w:pPr>
      <w:r>
        <w:rPr/>
        <w:t>Allen then grabbed Brandon’s cock and started stroking it, his rhythm now slowing down into a less vigorous state. Now, Brandon was enjoying every stroke, every thrust and every moment. Brandon then proceeded to insert his tail inside Allen’s hole, the thick dragon tail pushing deep within the crevices of Allen’s ass. Brandon could hear Allen’s moans as his tail thrusts in deeper.</w:t>
      </w:r>
    </w:p>
    <w:p>
      <w:pPr>
        <w:pStyle w:val="Normal"/>
        <w:rPr/>
      </w:pPr>
      <w:r>
        <w:rPr/>
        <w:t>“</w:t>
      </w:r>
      <w:r>
        <w:rPr/>
        <w:t>Allen…” Brandon called out while gasping and panting in pleasure. “are you awake?” Brandon’s question was to assure him that Allen was still hypnotized. No response. “Well, if you’re still sleeping, why are you doing this?” Again, no response. Allen’s mindless body was moving on its own, each thrust, each stroke, all of it weren’t of his accord.</w:t>
      </w:r>
    </w:p>
    <w:p>
      <w:pPr>
        <w:pStyle w:val="Normal"/>
        <w:rPr/>
      </w:pPr>
      <w:r>
        <w:rPr/>
        <w:t>“</w:t>
      </w:r>
      <w:r>
        <w:rPr/>
        <w:t>Allen… faster… harder!” Brandon moaned, unable to contain his excitement. At Brandon’s request, Allen’s body started thrusting once more, harder and faster with each thrust. The pain of having eighteen inches shoved in you drowned away and was replaced with pure pleasure. Soon, the two reptiles were moving to a rhythm and humping in unison. Brandon’s tongue was hanging out and drooling like crazy with all the pleasure that he was experiencing.</w:t>
      </w:r>
    </w:p>
    <w:p>
      <w:pPr>
        <w:pStyle w:val="Normal"/>
        <w:rPr/>
      </w:pPr>
      <w:r>
        <w:rPr/>
        <w:t>“</w:t>
      </w:r>
      <w:r>
        <w:rPr/>
        <w:t>Harder!.. I’m gonna… gonna…” And with that, the two of them released their load simultaneously, Brandon’s load spilling all over the sheets while Allen’s was filling every crevice inside Brandon’s body, even to the point that his stomach expanded. Even after Brandon had stopped, it didn’t feel like Allen had emptied his load just yet. Brandon could still feel Allen’s cock shooting his load deep within his system, filling every space they could find, even the stomach.</w:t>
      </w:r>
    </w:p>
    <w:p>
      <w:pPr>
        <w:pStyle w:val="Normal"/>
        <w:rPr/>
      </w:pPr>
      <w:r>
        <w:rPr/>
        <w:t>Soon, Allen did stop spilling his cum inside Brandon, giving Brandon some time to relax. Brandon’s hole was dripping like a faucet of cum and after Allen had pulled away his penis did the semen pour out like crazy. “Boy, how the hell am I gonna clean this up?” Brandon mumbled as he lay on Allen’s bed, too tired to even move.</w:t>
      </w:r>
    </w:p>
    <w:p>
      <w:pPr>
        <w:pStyle w:val="Normal"/>
        <w:rPr/>
      </w:pPr>
      <w:r>
        <w:rPr/>
        <w:t>Allen’s body seems to have lost the energy as well as it too fell back to sleep. Brandon couldn’t even get his own body to move, he was just a drooling, leaking mess lying right next to Allen. He had to think of a way to fix this fast. But soon enough, Brandon’s fatigue was too much for him to overcome as he fell unconscious, hugging Allen within his arms.</w:t>
      </w:r>
    </w:p>
    <w:p>
      <w:pPr>
        <w:pStyle w:val="Normal"/>
        <w:rPr/>
      </w:pPr>
      <w:r>
        <w:rPr/>
        <w:t>The very next morning however, Brandon found himself sleeping in his own bed with a note on the table saying “You’re welcome”. Whoever left that note carried Brandon back to his room and somehow cleaned the mess before Allen could wake up.</w:t>
      </w:r>
    </w:p>
    <w:p>
      <w:pPr>
        <w:pStyle w:val="Normal"/>
        <w:rPr/>
      </w:pPr>
      <w:r>
        <w:rPr/>
        <w:t>“</w:t>
      </w:r>
      <w:r>
        <w:rPr/>
        <w:t>Brandon!” Allen yelled one last time trying to get Brandon’s attention. “Come on, I took a bath, got dressed even put on deodorant and you’re STILL staring at the tv. Are we going to Tristan’s place or what?”</w:t>
      </w:r>
    </w:p>
    <w:p>
      <w:pPr>
        <w:pStyle w:val="Normal"/>
        <w:widowControl/>
        <w:bidi w:val="0"/>
        <w:spacing w:lineRule="auto" w:line="276" w:before="0" w:after="200"/>
        <w:jc w:val="left"/>
        <w:rPr/>
      </w:pPr>
      <w:r>
        <w:rPr/>
        <w:t>Brandon hadn’t realized it but he spent the last thirty minutes thinking about what he had done to Allen that night. He’s just glad he didn’t get a hard-on remembering the sex they had. “Yeah, I’m coming.”</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4</Pages>
  <Words>1643</Words>
  <Characters>9366</Characters>
  <CharactersWithSpaces>109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29:00Z</dcterms:created>
  <dc:creator>gerry pura</dc:creator>
  <dc:description/>
  <dc:language>en-US</dc:language>
  <cp:lastModifiedBy>gerry pura</cp:lastModifiedBy>
  <dcterms:modified xsi:type="dcterms:W3CDTF">2013-10-0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