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hree of us sat together in my room once more, only with a much cheerier mood in the atmosphere. Although I didn’t really understand the nature of their argument, though I did hear their yelling through the walls, I didn’t bother asking at the moment. Allen was sharing stories with Tristan, the conversation full of happiness and laughter although Tristan just sat there looking quite uncomfortable.</w:t>
      </w:r>
    </w:p>
    <w:p>
      <w:pPr>
        <w:pStyle w:val="Normal"/>
        <w:rPr/>
      </w:pPr>
      <w:r>
        <w:rPr/>
        <w:t>Allen was just about to swallow his drink when he immediately spat it out in sheer laughter. “So, there’s this one time when Brandon and I—“</w:t>
      </w:r>
    </w:p>
    <w:p>
      <w:pPr>
        <w:pStyle w:val="Normal"/>
        <w:rPr/>
      </w:pPr>
      <w:r>
        <w:rPr/>
        <w:t>“</w:t>
      </w:r>
      <w:r>
        <w:rPr/>
        <w:t>Calm down Allen, calm down.” Tristan said as he gestured Allen to stop his story. “It’s not nice to burst out laughing every now and then. I know you want to fill me in with all you did in the past few months but don’t rush.”</w:t>
      </w:r>
    </w:p>
    <w:p>
      <w:pPr>
        <w:pStyle w:val="Normal"/>
        <w:rPr/>
      </w:pPr>
      <w:r>
        <w:rPr/>
        <w:t xml:space="preserve">I watched as the two chatted and joked around almost to the point that I envied them. I began to feel awkward, a feeling I didn’t think I would feel about Allen: envy. I suddenly felt like I was some sort of third wheel that would later be removed from the bicycle. </w:t>
      </w:r>
      <w:r>
        <w:rPr>
          <w:i/>
        </w:rPr>
        <w:t>I mean seriously, who would what a bicycle with THREE wheels!?</w:t>
      </w:r>
    </w:p>
    <w:p>
      <w:pPr>
        <w:pStyle w:val="Normal"/>
        <w:rPr/>
      </w:pPr>
      <w:r>
        <w:rPr/>
        <w:t>Allen and Tristan went along well together again. When Allen and I first began befriending each other, he told me many stories of his time with Tristan. To be honest, Tristan was a lot different in his stories. In Allen’s stories, Tristan was a smart and wise person in Allen’s stories but why would they be arguing?</w:t>
      </w:r>
    </w:p>
    <w:p>
      <w:pPr>
        <w:pStyle w:val="Normal"/>
        <w:rPr/>
      </w:pPr>
      <w:r>
        <w:rPr/>
        <w:t>“</w:t>
      </w:r>
      <w:r>
        <w:rPr/>
        <w:t>Brandon, are you okay?” Allen asked. “You’ve been staring for quite some time now.”</w:t>
      </w:r>
    </w:p>
    <w:p>
      <w:pPr>
        <w:pStyle w:val="Normal"/>
        <w:rPr/>
      </w:pPr>
      <w:r>
        <w:rPr/>
        <w:t>Allen’s question caught me by surprise and zapped me back into reality. I didn’t realize that I have been staring at my fork for approximately five minutes. Tristan and Allen were now looking at me with concern and I felt like a thousand eyes were burrowing beneath my skin. “Well, you know… I was just… admiring the pasts.” I answered as a pathetic excuse and as a comedic one. “I mean, I didn’t realize what a great cook Tristan was.”</w:t>
      </w:r>
    </w:p>
    <w:p>
      <w:pPr>
        <w:pStyle w:val="Normal"/>
        <w:rPr/>
      </w:pPr>
      <w:r>
        <w:rPr/>
        <w:t>Tristan smiled and nodded, accepting my compliment. “Well, when Allen first moved into the dorm he was a slob.” Tristan said smiling deviously at Allen. “He barely had any provisions for his needs so I supported him almost half of his time as a freshman.”</w:t>
      </w:r>
    </w:p>
    <w:p>
      <w:pPr>
        <w:pStyle w:val="Normal"/>
        <w:rPr/>
      </w:pPr>
      <w:r>
        <w:rPr/>
        <w:t>“</w:t>
      </w:r>
      <w:r>
        <w:rPr/>
        <w:t>I wasn’t a slob.” Allen answered looking offended but smiling nonetheless.</w:t>
      </w:r>
    </w:p>
    <w:p>
      <w:pPr>
        <w:pStyle w:val="Normal"/>
        <w:rPr/>
      </w:pPr>
      <w:r>
        <w:rPr/>
        <w:t>“</w:t>
      </w:r>
      <w:r>
        <w:rPr/>
        <w:t>Yeah you were.” Tristan replied trying to supress a laugh. “When you first moved in, the only things in your mind were sports, building your body and girls.”</w:t>
      </w:r>
    </w:p>
    <w:p>
      <w:pPr>
        <w:pStyle w:val="Normal"/>
        <w:rPr/>
      </w:pPr>
      <w:r>
        <w:rPr/>
        <w:t>“</w:t>
      </w:r>
      <w:r>
        <w:rPr/>
        <w:t>Um, not to be rude and all but what happened between you guys?” I asked, interrupting their conversation. “Based on Allen’s stories, you were… how you say… the ‘me’ before, the person keeping Allen from doing something stupid.”</w:t>
      </w:r>
    </w:p>
    <w:p>
      <w:pPr>
        <w:pStyle w:val="Normal"/>
        <w:rPr/>
      </w:pPr>
      <w:r>
        <w:rPr/>
        <w:t>“</w:t>
      </w:r>
      <w:r>
        <w:rPr/>
        <w:t>Hey!” Allen yelled looking quite offended.</w:t>
      </w:r>
    </w:p>
    <w:p>
      <w:pPr>
        <w:pStyle w:val="Normal"/>
        <w:rPr/>
      </w:pPr>
      <w:r>
        <w:rPr/>
        <w:t>“</w:t>
      </w:r>
      <w:r>
        <w:rPr/>
        <w:t>That’s an… odd way to put it but… yeah.” Tristan answered scratching his scaly chin with a fork. “I’m the one who keeps Allen out of trouble back then.”</w:t>
      </w:r>
    </w:p>
    <w:p>
      <w:pPr>
        <w:pStyle w:val="Normal"/>
        <w:rPr/>
      </w:pPr>
      <w:r>
        <w:rPr/>
        <w:t>“</w:t>
      </w:r>
      <w:r>
        <w:rPr/>
        <w:t>Why are you two fighting now?” I asked.</w:t>
      </w:r>
    </w:p>
    <w:p>
      <w:pPr>
        <w:pStyle w:val="Normal"/>
        <w:rPr/>
      </w:pPr>
      <w:r>
        <w:rPr/>
        <w:t>Tristan shifted uncomfortably in his seat, searching for an answer. “Well, I guess I was kinda stressed because of the day and that the others were being unruly, feral animals.” Tristan said scratching the back of his head. “I guess I let out all my irritation on the wrong people.”</w:t>
      </w:r>
    </w:p>
    <w:p>
      <w:pPr>
        <w:pStyle w:val="Normal"/>
        <w:rPr/>
      </w:pPr>
      <w:r>
        <w:rPr/>
        <w:t>“</w:t>
      </w:r>
      <w:r>
        <w:rPr/>
        <w:t>Uh huh…” I said as I slowly nodded my head. I didn’t believe that excuse, not a bit (okay, maybe a little) but I didn’t pressure him any further.</w:t>
      </w:r>
    </w:p>
    <w:p>
      <w:pPr>
        <w:pStyle w:val="Normal"/>
        <w:rPr/>
      </w:pPr>
      <w:r>
        <w:rPr/>
        <w:t>“</w:t>
      </w:r>
      <w:r>
        <w:rPr/>
        <w:t>Brandon, I also have a question for you.” Tristan said as he leaned forward on the table to face me. “Actually, questions, if you mind.”</w:t>
      </w:r>
    </w:p>
    <w:p>
      <w:pPr>
        <w:pStyle w:val="Normal"/>
        <w:rPr/>
      </w:pPr>
      <w:r>
        <w:rPr/>
        <w:t>“</w:t>
      </w:r>
      <w:r>
        <w:rPr/>
        <w:t>Not at all.” I answered. “Fire away.”</w:t>
      </w:r>
    </w:p>
    <w:p>
      <w:pPr>
        <w:pStyle w:val="Normal"/>
        <w:rPr/>
      </w:pPr>
      <w:r>
        <w:rPr/>
        <w:t>“</w:t>
      </w:r>
      <w:r>
        <w:rPr/>
        <w:t>First,” Tristan said as he cleared his throat. “you’re a dragon right? Where did you come from?”</w:t>
      </w:r>
    </w:p>
    <w:p>
      <w:pPr>
        <w:pStyle w:val="Normal"/>
        <w:rPr/>
      </w:pPr>
      <w:r>
        <w:rPr/>
        <w:t>Tristan’s question caught me by surprise. At first I assumed he was to ask how Allen and I became friends but this… “What do you mean?”</w:t>
      </w:r>
    </w:p>
    <w:p>
      <w:pPr>
        <w:pStyle w:val="Normal"/>
        <w:rPr/>
      </w:pPr>
      <w:r>
        <w:rPr/>
        <w:t>“</w:t>
      </w:r>
      <w:r>
        <w:rPr/>
        <w:t>I don’t see a lot of dragons here in this place. And I’ve heard that they’re rare even.” Tristan answered. “So your presence is a big question mark for me. And don’t be fooled by the people I’m with, I’m still a person of the craft and am constantly on the hunt for knowledge.”</w:t>
      </w:r>
    </w:p>
    <w:p>
      <w:pPr>
        <w:pStyle w:val="Normal"/>
        <w:rPr/>
      </w:pPr>
      <w:r>
        <w:rPr/>
        <w:t>I sat back and stared at the ceiling, as if the answer was to fall from the roof and smack me at the face. “I… don’t know…”</w:t>
      </w:r>
    </w:p>
    <w:p>
      <w:pPr>
        <w:pStyle w:val="Normal"/>
        <w:rPr/>
      </w:pPr>
      <w:r>
        <w:rPr/>
        <w:t>Tristan and Allen both stared at me in surprise. Allen didn’t think of asking about my past, it had never occurred to him as relevant or significant. Only now does he realize that he knew very little of me without learning of my past. “What do you mean you don’t know?” he asked as he settled his cup down.</w:t>
      </w:r>
    </w:p>
    <w:p>
      <w:pPr>
        <w:pStyle w:val="Normal"/>
        <w:rPr/>
      </w:pPr>
      <w:r>
        <w:rPr/>
        <w:t>I focused my gaze at the ceiling, avoiding any form of eye contact. “I don’t know, it’s just that… I don’t remember anything whatsoever about my past.” My voice was that of sadness and remorse.</w:t>
      </w:r>
    </w:p>
    <w:p>
      <w:pPr>
        <w:pStyle w:val="Normal"/>
        <w:rPr/>
      </w:pPr>
      <w:r>
        <w:rPr/>
        <w:t>Tristan was overwhelmed by guilt. He couldn’t even bear to look at me anymore. “Um… I shouldn’t have asked—“</w:t>
      </w:r>
    </w:p>
    <w:p>
      <w:pPr>
        <w:pStyle w:val="Normal"/>
        <w:rPr/>
      </w:pPr>
      <w:r>
        <w:rPr/>
        <w:t>“</w:t>
      </w:r>
      <w:r>
        <w:rPr/>
        <w:t>No, it’s okay.” I said as I returned my gaze back to the table. “Now, what was your second question?”</w:t>
      </w:r>
    </w:p>
    <w:p>
      <w:pPr>
        <w:pStyle w:val="Normal"/>
        <w:rPr/>
      </w:pPr>
      <w:r>
        <w:rPr/>
        <w:t>Tristan was hesitant. He still felt guilty for asking his first question that he didn’t know how I might react to this second. “Um… how did you and Allen meet anyway?”</w:t>
      </w:r>
    </w:p>
    <w:p>
      <w:pPr>
        <w:pStyle w:val="Normal"/>
        <w:rPr/>
      </w:pPr>
      <w:r>
        <w:rPr/>
        <w:t>“</w:t>
      </w:r>
      <w:r>
        <w:rPr/>
        <w:t>Ah, that takes me back…” Allen sighed as a strong wave of nostalgia washed over the crocodile. Only to be interrupted by my teasing.</w:t>
      </w:r>
    </w:p>
    <w:p>
      <w:pPr>
        <w:pStyle w:val="Normal"/>
        <w:rPr/>
      </w:pPr>
      <w:r>
        <w:rPr/>
        <w:t>“</w:t>
      </w:r>
      <w:r>
        <w:rPr/>
        <w:t>Up up up,” I said as I pointed my finger teasingly at Allen’s face. “I’m the one the question was directed to, I’m the one who’ll walk down memory lane.”</w:t>
      </w:r>
    </w:p>
    <w:p>
      <w:pPr>
        <w:pStyle w:val="Normal"/>
        <w:rPr/>
      </w:pPr>
      <w:r>
        <w:rPr/>
        <w:t>Allen grunted in protest as I chuckled in amusement. Tristan just sat there, staring at us be all childish and whatnot. He was amazed at how I shifted from sulking to cheerful in almost an instant. He couldn’t help but feel happy that Allen’s got himself another playmate to keep him company.</w:t>
      </w:r>
    </w:p>
    <w:p>
      <w:pPr>
        <w:pStyle w:val="Normal"/>
        <w:rPr/>
      </w:pPr>
      <w:r>
        <w:rPr/>
        <w:t>I let out a sigh and a laugh as I slowly regained my composure. “Ah, where to start…” I mumbled as I scratched my chin ‘drifting back into memory lane’. “When I first acquired a room in the dorm, I never expected someone was already residing within it. And I especially didn’t expect that he’d be an ass.” I said as I let out a laugh.</w:t>
      </w:r>
    </w:p>
    <w:p>
      <w:pPr>
        <w:pStyle w:val="Normal"/>
        <w:rPr/>
      </w:pPr>
      <w:r>
        <w:rPr/>
        <w:t>“</w:t>
      </w:r>
      <w:r>
        <w:rPr/>
        <w:t>If you must know, I was his roommate before you.” Tristan said. “I just moved out because of a bet that I didn’t think Allen would take seriously.”</w:t>
      </w:r>
    </w:p>
    <w:p>
      <w:pPr>
        <w:pStyle w:val="Normal"/>
        <w:rPr/>
      </w:pPr>
      <w:r>
        <w:rPr/>
        <w:t>“</w:t>
      </w:r>
      <w:r>
        <w:rPr/>
        <w:t>Maybe next time you should think twice before betting against someone who’s pissed off.” Allen commented with his arms crossed in irritation.</w:t>
      </w:r>
    </w:p>
    <w:p>
      <w:pPr>
        <w:pStyle w:val="Normal"/>
        <w:rPr/>
      </w:pPr>
      <w:r>
        <w:rPr/>
        <w:t>Tristan and I shared a laugh as Allen mumbled out curses in silence. “Regardless, Allen did an amazing job cleaning after you left.” I said as I wiped a tear off my eye. “The first month was brutal, you had no idea how much willpower I need to keep myself from breaking his knees.”</w:t>
      </w:r>
    </w:p>
    <w:p>
      <w:pPr>
        <w:pStyle w:val="Normal"/>
        <w:rPr/>
      </w:pPr>
      <w:r>
        <w:rPr/>
        <w:t>“</w:t>
      </w:r>
      <w:r>
        <w:rPr/>
        <w:t>Breaking his knees?” Tristan asked as he was dumbfounded by my term of choice.</w:t>
      </w:r>
    </w:p>
    <w:p>
      <w:pPr>
        <w:pStyle w:val="Normal"/>
        <w:rPr/>
      </w:pPr>
      <w:r>
        <w:rPr/>
        <w:t>“</w:t>
      </w:r>
      <w:r>
        <w:rPr/>
        <w:t>It was the first thing that came to mind whenever he insulted me.” I said raising both my hands as a gesture of my innocence.</w:t>
      </w:r>
    </w:p>
    <w:p>
      <w:pPr>
        <w:pStyle w:val="Normal"/>
        <w:rPr/>
      </w:pPr>
      <w:r>
        <w:rPr/>
        <w:t>“</w:t>
      </w:r>
      <w:r>
        <w:rPr/>
        <w:t>So the two of you didn’t exactly get along together very well, I get that.” Tristan said. “But why is it that you two are the best of friends now?”</w:t>
      </w:r>
    </w:p>
    <w:p>
      <w:pPr>
        <w:pStyle w:val="Normal"/>
        <w:rPr/>
      </w:pPr>
      <w:r>
        <w:rPr/>
        <w:t>“</w:t>
      </w:r>
      <w:r>
        <w:rPr/>
        <w:t>Well…” I said as I searched my mind for the past events that happened a few years ago.</w:t>
      </w:r>
    </w:p>
    <w:p>
      <w:pPr>
        <w:pStyle w:val="Normal"/>
        <w:rPr/>
      </w:pPr>
      <w:r>
        <w:rPr/>
        <w:t>“</w:t>
      </w:r>
      <w:r>
        <w:rPr/>
        <w:t>Because he reminded me too much of you.” Allen said interrupting my moment of thought.</w:t>
      </w:r>
    </w:p>
    <w:p>
      <w:pPr>
        <w:pStyle w:val="Normal"/>
        <w:rPr/>
      </w:pPr>
      <w:r>
        <w:rPr/>
        <w:t>Tristan and I stared at Allen in confusion, wide-eyed and mouth agape… well, my mouth was open, Tristan was just… wide-eyed-confused. “What do you mean?” Tristan asked.</w:t>
      </w:r>
    </w:p>
    <w:p>
      <w:pPr>
        <w:pStyle w:val="Normal"/>
        <w:rPr/>
      </w:pPr>
      <w:r>
        <w:rPr/>
        <w:t>Allen’s expression dropped as his gaze sank to the floor, his face flushed red with embarrassment. “I… kinda missed having you as a roommate. And all that depression kinda made me a little aggressive with Brandon.”</w:t>
      </w:r>
    </w:p>
    <w:p>
      <w:pPr>
        <w:pStyle w:val="Normal"/>
        <w:rPr/>
      </w:pPr>
      <w:r>
        <w:rPr/>
        <w:t>Tristan let at a sigh and shook his head feeling a little ashamed of what Allen had said. “Allen, you’re a big ass crocodile. You don’t really need to have me around all the time.”</w:t>
      </w:r>
    </w:p>
    <w:p>
      <w:pPr>
        <w:pStyle w:val="Normal"/>
        <w:rPr/>
      </w:pPr>
      <w:r>
        <w:rPr/>
        <w:t>“</w:t>
      </w:r>
      <w:r>
        <w:rPr/>
        <w:t>I get lonely okay!” Allen yelled back with a mixture of anger, irritation and embarrassment in his voice.</w:t>
      </w:r>
    </w:p>
    <w:p>
      <w:pPr>
        <w:pStyle w:val="Normal"/>
        <w:rPr/>
      </w:pPr>
      <w:r>
        <w:rPr/>
        <w:t>Tristan couldn’t help but smile at Allen’s reaction. He too missed having Allen for company and he feels glad that Allen felt the same. Tristan then turned his attention to me and he suppressed a laugh seeing that Allen’s found himself another person who can deal with his antics. “Well, in one week we’ll all be graduating.” Tristan said with a sigh. “The two of you… the three of us won’t be in this dormitory anymore. Will you be lonely then?”</w:t>
      </w:r>
    </w:p>
    <w:p>
      <w:pPr>
        <w:pStyle w:val="Normal"/>
        <w:rPr/>
      </w:pPr>
      <w:r>
        <w:rPr/>
        <w:t>The thought of me leaving him behind scared Allen, in fact, he didn’t even think ahead. “Well…” Allen was thinking of what to say, thinking of how he might feel, looking desperately at Tristan and I for an answer. “will we still be friends… even when we leave this school?”</w:t>
      </w:r>
    </w:p>
    <w:p>
      <w:pPr>
        <w:pStyle w:val="Normal"/>
        <w:widowControl/>
        <w:bidi w:val="0"/>
        <w:spacing w:lineRule="auto" w:line="276" w:before="0" w:after="200"/>
        <w:jc w:val="left"/>
        <w:rPr/>
      </w:pPr>
      <w:r>
        <w:rPr/>
        <w:t>Tristan let out a chuckle as he stood up and walked towards the gator. Allen stood up in anticipation of what Tristan would do but he didn’t expect what he did do. Tristan placed his arm over Allen’s shoulder and pulled him in closer. “C’mon big guy, don’t act all corny with us.” Tristan said. “Of course we’ll still be friend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Pages>
  <Words>1309</Words>
  <Characters>7463</Characters>
  <CharactersWithSpaces>87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22:00Z</dcterms:created>
  <dc:creator>gerry pura</dc:creator>
  <dc:description/>
  <dc:language>en-US</dc:language>
  <cp:lastModifiedBy>gerry pura</cp:lastModifiedBy>
  <dcterms:modified xsi:type="dcterms:W3CDTF">2013-09-30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