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erything that had happened caught me completely by surprise, especially that last part before fading into unconsciousness. </w:t>
      </w:r>
      <w:r>
        <w:rPr>
          <w:i/>
        </w:rPr>
        <w:t>You mean a lot to me, Brandon.</w:t>
      </w:r>
      <w:r>
        <w:rPr/>
        <w:t xml:space="preserve"> Allen’s words still rang in my head, even in sleep. It’s true that the day had exhausted me, enough to make me fall asleep in the afternoon when I’m usually doing something else but to be too tired to even respond to that… I must’ve been really tired.</w:t>
      </w:r>
    </w:p>
    <w:p>
      <w:pPr>
        <w:pStyle w:val="Normal"/>
        <w:rPr/>
      </w:pPr>
      <w:r>
        <w:rPr/>
        <w:t>As I lay sleeping on his shoulder, Allen continued reading the book I wrote. But my presence by his side seemed to be distracting him. My head rested on his shoulder, my slow, steady breathing and my innocent, child-like face… each of these variables were keeping Allen from focusing on the book.</w:t>
      </w:r>
    </w:p>
    <w:p>
      <w:pPr>
        <w:pStyle w:val="Normal"/>
        <w:rPr/>
      </w:pPr>
      <w:r>
        <w:rPr/>
        <w:t>“</w:t>
      </w:r>
      <w:r>
        <w:rPr/>
        <w:t>Wow, he’s sound asleep.” Allen mumbled under his breathe, his face flushed bright red. “I hope he didn’t hear what I said… what was I thinking?” He tried his very best but his mind keeps retreating, preventing him from focusing on the book. He shifted uncomfortably from side to side, careful not to disturb my sleep but can’t help but feel like moving me. “I guess I better get him to bed… cover him with his sheets maybe. The cold won’t be good for him, especially since he’s cold blooded.”</w:t>
      </w:r>
    </w:p>
    <w:p>
      <w:pPr>
        <w:pStyle w:val="Normal"/>
        <w:rPr/>
      </w:pPr>
      <w:r>
        <w:rPr/>
        <w:t>Allen slowly stood up, careful to hold my head up as to not wake me. He slowly rested my head on the couch and thought about how he was to move me. “Hmm… how should I do this?” he asked himself. “Maybe I should just carry him to his bed but… how do I move the wings?” he said moving his hand on my wings and moving them a little. His eyes then focused their attention on my body. He never really put much thought about it or looked at it much but only now did he noticed how my body improved over the years. Four years ago when I moved in, my body was almost a shrimp. My build wasn’t very impressive compared to most of the jocks in the campus but now, Allen had noticed that I worked on it. I now had a muscular build, almost comparable to Allen’s minus the fat and musclegut.</w:t>
      </w:r>
    </w:p>
    <w:p>
      <w:pPr>
        <w:pStyle w:val="Normal"/>
        <w:rPr/>
      </w:pPr>
      <w:r>
        <w:rPr/>
        <w:t>Allen quickly shook his head, dismissing the thoughts that began to form in his mind. “What am I doing?” he mumbled. “I’ll just place a blanket over him or something…” he then proceeded to the bedroom, produced a thick blanket from the wardrobe and placed it on me. He fiddled around with the blanket, fixing it so it would cover my entire body. He then took notice of my face, my tongue flopped out and wet with saliva. Allen then felt his face getting hot as different thoughts entered his mind. He felt himself moving ever so closer to my sleeping face only to be stopped by the knocking of the door.</w:t>
      </w:r>
    </w:p>
    <w:p>
      <w:pPr>
        <w:pStyle w:val="Normal"/>
        <w:rPr/>
      </w:pPr>
      <w:r>
        <w:rPr/>
        <w:t>The knocking forced Allen back to reality and immediately stepped away, his thick crocodile tail knocking over a table. After regaining composure, he grabbed his shirt which he placed on the chair and put it on to answer the door looking at least a little formal.</w:t>
      </w:r>
    </w:p>
    <w:p>
      <w:pPr>
        <w:pStyle w:val="Normal"/>
        <w:rPr/>
      </w:pPr>
      <w:r>
        <w:rPr/>
        <w:t>He opened the door to find Tristan, a monitor lizard who is one of Allen’s many close friends. Tristan’s build was similar to that of mine except his build is a little smaller compared to me. But what he lacks in strength, he makes up for in intellect and cunningness. “Hey Allen, how are you doing?” Tristan asked as he stepped inside the room with no permission.</w:t>
      </w:r>
    </w:p>
    <w:p>
      <w:pPr>
        <w:pStyle w:val="Normal"/>
        <w:rPr/>
      </w:pPr>
      <w:r>
        <w:rPr/>
        <w:t>“</w:t>
      </w:r>
      <w:r>
        <w:rPr/>
        <w:t>What do you want Tristan?” Allen asked with distrust and accusation in his voice, eyeing Tristan’s every move.</w:t>
      </w:r>
    </w:p>
    <w:p>
      <w:pPr>
        <w:pStyle w:val="Normal"/>
        <w:rPr/>
      </w:pPr>
      <w:r>
        <w:rPr/>
        <w:t>“</w:t>
      </w:r>
      <w:r>
        <w:rPr/>
        <w:t>What? Is it wrong to visit a friend’s room?” Tristan mockingly asked as he surveyed the area.</w:t>
      </w:r>
    </w:p>
    <w:p>
      <w:pPr>
        <w:pStyle w:val="Normal"/>
        <w:rPr/>
      </w:pPr>
      <w:r>
        <w:rPr/>
        <w:t>“</w:t>
      </w:r>
      <w:r>
        <w:rPr/>
        <w:t>I don’t really trust you very much nowadays.” Allen coldly replied as he closed the door behind his back. “You’ve been hanging out with the wrong crowd lately.”</w:t>
      </w:r>
    </w:p>
    <w:p>
      <w:pPr>
        <w:pStyle w:val="Normal"/>
        <w:rPr/>
      </w:pPr>
      <w:r>
        <w:rPr/>
        <w:t>“</w:t>
      </w:r>
      <w:r>
        <w:rPr/>
        <w:t>Please, like you haven’t?” Tristan teasingly replied, turning to face Allen. “You’ve been really close to that Brandon person recently. That fag is nothing but trouble.” Tristan’s voice was that of rage and distaste. “C’mon Allen, you’re better than this— what is he doing sleeping like that?” Tristan’s attention immediately shifted when he noticed the snoring dragon lying on the couch, his anger replaced with confusion.</w:t>
      </w:r>
    </w:p>
    <w:p>
      <w:pPr>
        <w:pStyle w:val="Normal"/>
        <w:rPr/>
      </w:pPr>
      <w:r>
        <w:rPr/>
        <w:t>Allen followed his gaze and he too was confused, not by my presence but by Tristan’s sudden change in emotion. “What? He’s tired. It’s not odd to find tired people sleeping on the couch.” Allen answered casually.</w:t>
      </w:r>
    </w:p>
    <w:p>
      <w:pPr>
        <w:pStyle w:val="Normal"/>
        <w:rPr/>
      </w:pPr>
      <w:r>
        <w:rPr/>
        <w:t>Tristan’s confusion was only pushed further. “He’s drooling like hell on your couch…” He said pointing his finger at my leaking mouth. “Is THAT a normal thing?”</w:t>
      </w:r>
    </w:p>
    <w:p>
      <w:pPr>
        <w:pStyle w:val="Normal"/>
        <w:rPr/>
      </w:pPr>
      <w:r>
        <w:rPr/>
        <w:t>Only now did Allen realize that I was drooling and he too was disgusted and surprised at the same time. “Woah…” Allen said as he stared at me in disbelief. “Maybe he’s hungry?...” Allen suggested as he shifted in confusion.</w:t>
      </w:r>
    </w:p>
    <w:p>
      <w:pPr>
        <w:pStyle w:val="Normal"/>
        <w:rPr/>
      </w:pPr>
      <w:r>
        <w:rPr/>
        <w:t>Tristan sighed in disbelief at Allen’s obliviousness. “Fine… I’ll go cook something, you wake sleeping beauty.” Tristan said as he made his way to the kitchen giving Allen no opportunity to react or respond.</w:t>
      </w:r>
    </w:p>
    <w:p>
      <w:pPr>
        <w:pStyle w:val="Normal"/>
        <w:rPr/>
      </w:pPr>
      <w:r>
        <w:rPr/>
        <w:t>After a few minutes have past, Allen had forced me out of my slumber and Tristan had prepared a decent pasta meal. The three of us sat together at the table eating Tristan’s cooking but none of us uttered a word. It was complete, awkward silence between us and it doesn’t seem like any of them had any intention of talking.</w:t>
      </w:r>
    </w:p>
    <w:p>
      <w:pPr>
        <w:pStyle w:val="Normal"/>
        <w:rPr/>
      </w:pPr>
      <w:r>
        <w:rPr/>
        <w:t>“</w:t>
      </w:r>
      <w:r>
        <w:rPr/>
        <w:t>Um… what happened while I was asleep?” I asked as I set my fork down, oblivious to the short argument the two just had.</w:t>
      </w:r>
    </w:p>
    <w:p>
      <w:pPr>
        <w:pStyle w:val="Normal"/>
        <w:rPr/>
      </w:pPr>
      <w:r>
        <w:rPr/>
        <w:t>“</w:t>
      </w:r>
      <w:r>
        <w:rPr/>
        <w:t>You mean other than that waterfall of a mouth?” Tristan asked with intense annoyance in his voice. “None.”</w:t>
      </w:r>
    </w:p>
    <w:p>
      <w:pPr>
        <w:pStyle w:val="Normal"/>
        <w:rPr/>
      </w:pPr>
      <w:r>
        <w:rPr/>
        <w:t>At that, Allen slammed his fist hard on the table in rage surprising both Tristan and I. “That’s enough!” Allen yelled. “Tristan, why don’t we talk outside?” he said as he stood up and headed for the door.</w:t>
      </w:r>
    </w:p>
    <w:p>
      <w:pPr>
        <w:pStyle w:val="Normal"/>
        <w:rPr/>
      </w:pPr>
      <w:r>
        <w:rPr/>
        <w:t>Tristan knew all too well that Allen was a force that shouldn’t be dealt with, especially when he’s angry. Tristan casually placed his fork on his plate and stood up to meet Allen at the door. I too was about to stand up but Allen gestured me to sit. “Brandon, It’s best if you stay here.” Allen said as Tristan went ahead outside the door. As a reply, I gave Allen a nod and he walked outside to confront Tristan.</w:t>
      </w:r>
    </w:p>
    <w:p>
      <w:pPr>
        <w:pStyle w:val="Normal"/>
        <w:rPr/>
      </w:pPr>
      <w:r>
        <w:rPr/>
        <w:t>“</w:t>
      </w:r>
      <w:r>
        <w:rPr/>
        <w:t>Well, I’m here, now what?” Tristan asked masking his fear with a veil of courage.</w:t>
      </w:r>
    </w:p>
    <w:p>
      <w:pPr>
        <w:pStyle w:val="Normal"/>
        <w:rPr/>
      </w:pPr>
      <w:r>
        <w:rPr/>
        <w:t>In almost an instant, Allen grabbed Tristan’s arm and slammed him against the wall with such force it knocked the breath out of Tristan. “What the heck is wrong with you Tristan!?” Allen demanded and he punched the wall next to Tristan’s head causing Tristan to squeal in fear. “You weren’t like this before Tristan, you were a much better man!”</w:t>
      </w:r>
    </w:p>
    <w:p>
      <w:pPr>
        <w:pStyle w:val="Normal"/>
        <w:rPr/>
      </w:pPr>
      <w:r>
        <w:rPr/>
        <w:t>Tristan’s face was now full of fear. That pride he had with him when he first entered was all shattered by Allen’s rage. The monitor lizard’s intentions were to tease the big guy, he didn’t realize that I meant a lot to Allen and that teasing me would tick Allen off so bad. Tristan was now shivering in fear, he tried desperately to pull words out of his mouth but none came. He began to fear for the worst, I Allen wanted to, he could smash Tristan’s skull with one punch and end him there. But Allen didn’t.</w:t>
      </w:r>
    </w:p>
    <w:p>
      <w:pPr>
        <w:pStyle w:val="Normal"/>
        <w:rPr/>
      </w:pPr>
      <w:r>
        <w:rPr/>
        <w:t>Allen stepped back and sighed, his anger had ebbed away leaving Tristan gasping and panting. “We used to be great friends Tristan… but you changed.” Allen said with sadness in his voice and he focused his attention on the ground. “When I first met Brandon, I too tormented him often. I thought he was the weak, submissive kind and that he was easy to deal with…”</w:t>
      </w:r>
    </w:p>
    <w:p>
      <w:pPr>
        <w:pStyle w:val="Normal"/>
        <w:rPr/>
      </w:pPr>
      <w:r>
        <w:rPr/>
        <w:t>Tristan was slowly breathing normally now as his fear began to lessen. He saw that Allen no longer had the intention of beating the crap out of him but to talk some sense into him. “What made you change then?” Tristan asked.</w:t>
      </w:r>
    </w:p>
    <w:p>
      <w:pPr>
        <w:pStyle w:val="Normal"/>
        <w:rPr/>
      </w:pPr>
      <w:r>
        <w:rPr/>
        <w:t>Allen pondered on it for a moment, thinking back to the past. “Brandon’s different… he’s not like the other people. He’s smart, helpful, kind, supportive…”</w:t>
      </w:r>
    </w:p>
    <w:p>
      <w:pPr>
        <w:pStyle w:val="Normal"/>
        <w:rPr/>
      </w:pPr>
      <w:r>
        <w:rPr/>
        <w:t>“</w:t>
      </w:r>
      <w:r>
        <w:rPr/>
        <w:t>Sounds like the people I eat for breakfast.” Tristan interrupted trying to bring back that pride that he lost.</w:t>
      </w:r>
    </w:p>
    <w:p>
      <w:pPr>
        <w:pStyle w:val="Normal"/>
        <w:rPr/>
      </w:pPr>
      <w:r>
        <w:rPr/>
        <w:t>“</w:t>
      </w:r>
      <w:r>
        <w:rPr/>
        <w:t>Don’t act so tough Tristan!” Allen yelled back. “I may be way stronger compared to Brandon but my combat pales compared to his!” Allen said looking back to our past fights. How I can easily outmanoeuvre each and every one of his strikes and how I can easily knock him to the ground. And now that I’ve increased in size and strength, Allen was sure I can take him on without breaking a sweat.</w:t>
      </w:r>
    </w:p>
    <w:p>
      <w:pPr>
        <w:pStyle w:val="Normal"/>
        <w:rPr/>
      </w:pPr>
      <w:r>
        <w:rPr/>
        <w:t>“</w:t>
      </w:r>
      <w:r>
        <w:rPr/>
        <w:t>That’s because you don’t think things through.” Tristan answered with a shivering voice in an attempt to conceal his fear. He’s never seen Allen so hell-bent on protecting someone and he sure doesn’t want to test out what Allen will do to protect me.</w:t>
      </w:r>
    </w:p>
    <w:p>
      <w:pPr>
        <w:pStyle w:val="Normal"/>
        <w:rPr/>
      </w:pPr>
      <w:r>
        <w:rPr/>
        <w:t>Allen knew that Tristan was right, his fighting style IS feral compared to mine. Allen stayed silent, thinking about what he’ll say and how Tristan might react. Allen’s never been good with mind games, he can’t really work situations out like I do.</w:t>
      </w:r>
    </w:p>
    <w:p>
      <w:pPr>
        <w:pStyle w:val="Normal"/>
        <w:rPr/>
      </w:pPr>
      <w:r>
        <w:rPr/>
        <w:t>“</w:t>
      </w:r>
      <w:r>
        <w:rPr/>
        <w:t>I’m sorry, okay.” Tristan said interrupting the silence. Allen stared back in shock and confusion as Tristan looked down to the ground in guilt. “It’s just… you and I used to be the best of friends. We used to hang out a lot, mess with other people and have a lot of fun. But… you changed.” Tristan’s tone was of sadness.</w:t>
      </w:r>
    </w:p>
    <w:p>
      <w:pPr>
        <w:pStyle w:val="Normal"/>
        <w:rPr/>
      </w:pPr>
      <w:r>
        <w:rPr/>
        <w:t>Allen was still confused about what Tristan had said. “What do you mean?” He asked as he took a small step forward.</w:t>
      </w:r>
    </w:p>
    <w:p>
      <w:pPr>
        <w:pStyle w:val="Normal"/>
        <w:rPr/>
      </w:pPr>
      <w:r>
        <w:rPr/>
        <w:t>Tristan raised his head to look at Allen in the eye. “When you started hanging out with Brandon, you stopped messing with people. You were all goody-goody with the nerds and the loser—“</w:t>
      </w:r>
    </w:p>
    <w:p>
      <w:pPr>
        <w:pStyle w:val="Normal"/>
        <w:rPr/>
      </w:pPr>
      <w:r>
        <w:rPr/>
        <w:t>“</w:t>
      </w:r>
      <w:r>
        <w:rPr/>
        <w:t>Don’t call them that.” Allen interrupted with a stern voice.</w:t>
      </w:r>
    </w:p>
    <w:p>
      <w:pPr>
        <w:pStyle w:val="Normal"/>
        <w:rPr/>
      </w:pPr>
      <w:r>
        <w:rPr/>
        <w:t>“</w:t>
      </w:r>
      <w:r>
        <w:rPr/>
        <w:t>See? This is what I mean.” Tristan said gesturing towards Allen with disgust.</w:t>
      </w:r>
    </w:p>
    <w:p>
      <w:pPr>
        <w:pStyle w:val="Normal"/>
        <w:rPr/>
      </w:pPr>
      <w:r>
        <w:rPr/>
        <w:t>“</w:t>
      </w:r>
      <w:r>
        <w:rPr/>
        <w:t>Well what’s wrong about it?” Allen asked defensively.</w:t>
      </w:r>
    </w:p>
    <w:p>
      <w:pPr>
        <w:pStyle w:val="Normal"/>
        <w:rPr/>
      </w:pPr>
      <w:r>
        <w:rPr/>
        <w:t>Tristan was caught offguard by Allen’s question. He was so wrapped in anger he hadn’t realized that Allen didn’t do anything wrong in the first place. Then again, he knew in the beginning that Allen was right. It was just his selfish desires that pushed him into insulting me. “It’s just, I miss the time you and I had together.” He answered, his face flushed red with embarrassment.</w:t>
      </w:r>
    </w:p>
    <w:p>
      <w:pPr>
        <w:pStyle w:val="Normal"/>
        <w:rPr/>
      </w:pPr>
      <w:r>
        <w:rPr/>
        <w:t>Allen stared at Tristan in disbelief. “Don’t you have your gang of douchebags?” Allen asked.</w:t>
      </w:r>
    </w:p>
    <w:p>
      <w:pPr>
        <w:pStyle w:val="Normal"/>
        <w:rPr/>
      </w:pPr>
      <w:r>
        <w:rPr/>
        <w:t>“</w:t>
      </w:r>
      <w:r>
        <w:rPr/>
        <w:t>They’re not so fun to be around with.” Tristan answered. “I mean, it’s like you said: they’re bad influences.”</w:t>
      </w:r>
    </w:p>
    <w:p>
      <w:pPr>
        <w:pStyle w:val="Normal"/>
        <w:rPr/>
      </w:pPr>
      <w:r>
        <w:rPr/>
        <w:t>“</w:t>
      </w:r>
      <w:r>
        <w:rPr/>
        <w:t>Then why don’t you have out with me and Brandon?” Allen suggested.</w:t>
      </w:r>
    </w:p>
    <w:p>
      <w:pPr>
        <w:pStyle w:val="Normal"/>
        <w:rPr/>
      </w:pPr>
      <w:r>
        <w:rPr/>
        <w:t>“</w:t>
      </w:r>
      <w:r>
        <w:rPr/>
        <w:t>Would Brandon be okay with that?” Tristan asked. “I mean, I did torment him in the past.”</w:t>
      </w:r>
    </w:p>
    <w:p>
      <w:pPr>
        <w:pStyle w:val="Normal"/>
        <w:widowControl/>
        <w:bidi w:val="0"/>
        <w:spacing w:lineRule="auto" w:line="276" w:before="0" w:after="200"/>
        <w:jc w:val="left"/>
        <w:rPr/>
      </w:pPr>
      <w:r>
        <w:rPr/>
        <w:t>“</w:t>
      </w:r>
      <w:r>
        <w:rPr/>
        <w:t>Don’t you worry about a thing.” Allen answered with a reassuring tone. “C’mon, let’s go formally introduce you two with each ot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548</Words>
  <Characters>8830</Characters>
  <CharactersWithSpaces>103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42:00Z</dcterms:created>
  <dc:creator>gerry pura</dc:creator>
  <dc:description/>
  <dc:language>en-US</dc:language>
  <cp:lastModifiedBy>gerry pura</cp:lastModifiedBy>
  <dcterms:modified xsi:type="dcterms:W3CDTF">2013-09-29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