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walk through the empty halls of the quiet, empty dormitory. The students who reside here have left to who knows where and do who knows what. I hear a rustle from behind and quickly look back, only to see pieces of paper flying being pushed by a draft. Out of boredom, I extended my wings and flapped causing a strong gush of wind that blasted the clutters away.</w:t>
      </w:r>
    </w:p>
    <w:p>
      <w:pPr>
        <w:pStyle w:val="Normal"/>
        <w:rPr/>
      </w:pPr>
      <w:r>
        <w:rPr/>
        <w:t>“</w:t>
      </w:r>
      <w:r>
        <w:rPr/>
        <w:t>God what a day...” I mumbled as I stretched my wings. It’s not always that I unfurl them, especially since they get in the way sometimes when I walk through the halls in the campus. I decided to take this time to relax and stretch around a bit since there was literally nobody to be disturbed by my wingspan and tail. I felt really relieved with every stretch, moaning a bit even. I took in a huge gulp of air and I exhaled. “Ah, I should do this more often.” I said to myself.</w:t>
      </w:r>
    </w:p>
    <w:p>
      <w:pPr>
        <w:pStyle w:val="Normal"/>
        <w:rPr/>
      </w:pPr>
      <w:r>
        <w:rPr/>
        <w:t>I walk up the flight of stairs to the sixth floor where my room is located. Most people would take the elevator up to a floor this high but I thought I’d take the time to walk through the halls of this place before I leave it after graduation. I can’t believe I only have one more week to stay in this place… almost makes me feel like crying actually, all the memories I’ve made in this place. As I ascended the stairs, I noticed that every floor in the dormitory was empty, unless you consider that huge mess, not a student, nor a noise was detectable.</w:t>
      </w:r>
    </w:p>
    <w:p>
      <w:pPr>
        <w:pStyle w:val="Normal"/>
        <w:rPr/>
      </w:pPr>
      <w:r>
        <w:rPr/>
        <w:t>I arrived at the sixth floor and gazed upon the carnage. “What the heck happened here?” I mumbled as I examined the chaos. It’s moments like these that I despise living on this floor of hooligans, although I do find it odd that most of the trouble makers were placed in this one floor. There were toppled tables, holes on the walls and some broken doors. I feared that something bad had happened to my room and my things so I hurried to investigate.</w:t>
      </w:r>
    </w:p>
    <w:p>
      <w:pPr>
        <w:pStyle w:val="Normal"/>
        <w:rPr/>
      </w:pPr>
      <w:r>
        <w:rPr/>
        <w:t>I found that the door of my room was intact… well, so were the others really but it’s never wrong to worry. I barged into my room to find my roommate sitting innocently on the couch reading a book. His face was of shock when he saw me, almost to the point that he would throw a weapon at me or something painful but he managed to keep his cool.</w:t>
      </w:r>
    </w:p>
    <w:p>
      <w:pPr>
        <w:pStyle w:val="Normal"/>
        <w:rPr/>
      </w:pPr>
      <w:r>
        <w:rPr/>
        <w:t>“</w:t>
      </w:r>
      <w:r>
        <w:rPr/>
        <w:t>Dude, what the heck man!?” he exclaimed. “I nearly pissed my pants!”</w:t>
      </w:r>
    </w:p>
    <w:p>
      <w:pPr>
        <w:pStyle w:val="Normal"/>
        <w:rPr/>
      </w:pPr>
      <w:r>
        <w:rPr/>
        <w:t>I couldn’t help but chuckle at his expression. It was a funny mixture of anger, surprise and sheer terror. The big gator was about seven and a half feet tall, he had a muscle gut and a muscly build wearing nothing but boxers but he makes the cutest face when you freak him out.</w:t>
      </w:r>
    </w:p>
    <w:p>
      <w:pPr>
        <w:pStyle w:val="Normal"/>
        <w:rPr/>
      </w:pPr>
      <w:r>
        <w:rPr/>
        <w:t>“</w:t>
      </w:r>
      <w:r>
        <w:rPr/>
        <w:t>Calm down big guy.” I answered casually as I closed the door. “I saw the huge mess outside so I hurried to check the room. And I thought I was alone in here… where did everyone go exactly?”</w:t>
      </w:r>
    </w:p>
    <w:p>
      <w:pPr>
        <w:pStyle w:val="Normal"/>
        <w:rPr/>
      </w:pPr>
      <w:r>
        <w:rPr/>
        <w:t>After regaining composer, he sat back down on the couch. “Beats me.” He answered. “All I know is that after they all screamed like hell, everyone ran outside like there was no tomorrow.”</w:t>
      </w:r>
    </w:p>
    <w:p>
      <w:pPr>
        <w:pStyle w:val="Normal"/>
        <w:rPr/>
      </w:pPr>
      <w:r>
        <w:rPr/>
        <w:t>“</w:t>
      </w:r>
      <w:r>
        <w:rPr/>
        <w:t>So… something bad happened?” I asked.</w:t>
      </w:r>
    </w:p>
    <w:p>
      <w:pPr>
        <w:pStyle w:val="Normal"/>
        <w:rPr/>
      </w:pPr>
      <w:r>
        <w:rPr/>
        <w:t>“</w:t>
      </w:r>
      <w:r>
        <w:rPr/>
        <w:t>No, they’re just excited that this is almost over.” He answered.</w:t>
      </w:r>
    </w:p>
    <w:p>
      <w:pPr>
        <w:pStyle w:val="Normal"/>
        <w:rPr/>
      </w:pPr>
      <w:r>
        <w:rPr/>
        <w:t>I sat next to him and rested my head on his shoulder. “Allen, what are you reading anyway?” I asked.</w:t>
      </w:r>
    </w:p>
    <w:p>
      <w:pPr>
        <w:pStyle w:val="Normal"/>
        <w:rPr/>
      </w:pPr>
      <w:r>
        <w:rPr/>
        <w:t>My question made Allen retreat. His face was getting red with embarrassment as he sat on the couch uncomfortably, constantly shifter and moving. “Well…”</w:t>
      </w:r>
    </w:p>
    <w:p>
      <w:pPr>
        <w:pStyle w:val="Normal"/>
        <w:rPr/>
      </w:pPr>
      <w:r>
        <w:rPr/>
        <w:t>“</w:t>
      </w:r>
      <w:r>
        <w:rPr/>
        <w:t>C’mon…” I said with a grin teasing the big guy. “you can tell me.”</w:t>
      </w:r>
    </w:p>
    <w:p>
      <w:pPr>
        <w:pStyle w:val="Normal"/>
        <w:rPr/>
      </w:pPr>
      <w:r>
        <w:rPr/>
        <w:t>“</w:t>
      </w:r>
      <w:r>
        <w:rPr/>
        <w:t>Well…” he said scratching the back of his head. “remember that book you wrote for me?” he asked.</w:t>
      </w:r>
    </w:p>
    <w:p>
      <w:pPr>
        <w:pStyle w:val="Normal"/>
        <w:rPr/>
      </w:pPr>
      <w:r>
        <w:rPr/>
        <w:t>“</w:t>
      </w:r>
      <w:r>
        <w:rPr/>
        <w:t>I thought you didn’t like it ‘cause it was cheesy and too romancy.” I answered with an annoyed tone in my voice. The look on my face and the tone of my voice made Allen feel guilty and even more embarrassed. “Wait, don’t tell me you’re reading it.”</w:t>
      </w:r>
    </w:p>
    <w:p>
      <w:pPr>
        <w:pStyle w:val="Normal"/>
        <w:rPr/>
      </w:pPr>
      <w:r>
        <w:rPr/>
        <w:t>Allen’s face was bright with red as he nodded. “Yeah…”</w:t>
      </w:r>
    </w:p>
    <w:p>
      <w:pPr>
        <w:pStyle w:val="Normal"/>
        <w:rPr/>
      </w:pPr>
      <w:r>
        <w:rPr/>
        <w:t>“</w:t>
      </w:r>
      <w:r>
        <w:rPr/>
        <w:t>I though you said—“</w:t>
      </w:r>
    </w:p>
    <w:p>
      <w:pPr>
        <w:pStyle w:val="Normal"/>
        <w:rPr/>
      </w:pPr>
      <w:r>
        <w:rPr/>
        <w:t>“</w:t>
      </w:r>
      <w:r>
        <w:rPr/>
        <w:t>I know what I said.” He interrupted. “but that was when you first moved in this room with me…” he focused his attention to the floor, ashamed to look me in the eye.</w:t>
      </w:r>
    </w:p>
    <w:p>
      <w:pPr>
        <w:pStyle w:val="Normal"/>
        <w:rPr/>
      </w:pPr>
      <w:r>
        <w:rPr/>
        <w:t>“</w:t>
      </w:r>
      <w:r>
        <w:rPr/>
        <w:t>Yeah… I remember that.” I answered as I sat up straight. “You were all mean and obnoxious when I first moved in.”</w:t>
      </w:r>
    </w:p>
    <w:p>
      <w:pPr>
        <w:pStyle w:val="Normal"/>
        <w:rPr/>
      </w:pPr>
      <w:r>
        <w:rPr/>
        <w:t>“</w:t>
      </w:r>
      <w:r>
        <w:rPr/>
        <w:t>I was just trying to build an image for myself.” He said. “I wanted people to respect me, take me seriously.” His tone was of sadness and guilt… I can’t help but feel the same. “I thought that if I roughed you up a bit, you’d see me as superior and earn your respect. I didn’t think that a nerd like you would have the courage to stand up to a big guy like me…”</w:t>
      </w:r>
    </w:p>
    <w:p>
      <w:pPr>
        <w:pStyle w:val="Normal"/>
        <w:rPr/>
      </w:pPr>
      <w:r>
        <w:rPr/>
        <w:t>I chuckled a little and looked at him teasingly. “Just because I get high grades that doesn’t mean I’m a nerd.” I said. “I know how to have fun.”</w:t>
      </w:r>
    </w:p>
    <w:p>
      <w:pPr>
        <w:pStyle w:val="Normal"/>
        <w:rPr/>
      </w:pPr>
      <w:r>
        <w:rPr/>
        <w:t>He forced out a smile. “Yeah, I know…” then his faced returned to its guilty, depressed state.</w:t>
      </w:r>
    </w:p>
    <w:p>
      <w:pPr>
        <w:pStyle w:val="Normal"/>
        <w:rPr/>
      </w:pPr>
      <w:r>
        <w:rPr/>
        <w:t>“</w:t>
      </w:r>
      <w:r>
        <w:rPr/>
        <w:t>And besides, I’m a dragon for pete’s sake.” I said sarcastically. “Dragons are almost never not strong. It’s like our metabolism prevents us from not gaining muscles so the fattest we can get is musclegut-fat.”</w:t>
      </w:r>
    </w:p>
    <w:p>
      <w:pPr>
        <w:pStyle w:val="Normal"/>
        <w:rPr/>
      </w:pPr>
      <w:r>
        <w:rPr/>
        <w:t>He finally returned to his original, kinda-cheerful self. “What are you talking about? I’ve seen obese dragons out there you know.”</w:t>
      </w:r>
    </w:p>
    <w:p>
      <w:pPr>
        <w:pStyle w:val="Normal"/>
        <w:rPr/>
      </w:pPr>
      <w:r>
        <w:rPr/>
        <w:t>“</w:t>
      </w:r>
      <w:r>
        <w:rPr/>
        <w:t>Then I must inform you that I’ve taken fencing, archery, and other forms of martial arts before.” I said as a rebuttal. “I am capable of several different ways of inflicting pain.”</w:t>
      </w:r>
    </w:p>
    <w:p>
      <w:pPr>
        <w:pStyle w:val="Normal"/>
        <w:rPr/>
      </w:pPr>
      <w:r>
        <w:rPr/>
        <w:t>“</w:t>
      </w:r>
      <w:r>
        <w:rPr/>
        <w:t>I know, my arm needed several months to recover after you damaged my triceps.” He answered.</w:t>
      </w:r>
    </w:p>
    <w:p>
      <w:pPr>
        <w:pStyle w:val="Normal"/>
        <w:rPr/>
      </w:pPr>
      <w:r>
        <w:rPr/>
        <w:t>“</w:t>
      </w:r>
      <w:r>
        <w:rPr/>
        <w:t>Yeah, I don’t remember how I did that though…” I replied, scratching my head.</w:t>
      </w:r>
    </w:p>
    <w:p>
      <w:pPr>
        <w:pStyle w:val="Normal"/>
        <w:rPr/>
      </w:pPr>
      <w:r>
        <w:rPr/>
        <w:t>“</w:t>
      </w:r>
      <w:r>
        <w:rPr/>
        <w:t>I think that was when I called your book stupid…” he answered. “then you got so mad you hit my arm so hard and it hurt so bad that I couldn’t even move it.”</w:t>
      </w:r>
    </w:p>
    <w:p>
      <w:pPr>
        <w:pStyle w:val="Normal"/>
        <w:rPr/>
      </w:pPr>
      <w:r>
        <w:rPr/>
        <w:t>“</w:t>
      </w:r>
      <w:r>
        <w:rPr/>
        <w:t>Oh yeah, now I remember.” I said. “It’s interesting how we used to hate each other. Now I feel like you’re kind of a brother to me.”</w:t>
      </w:r>
    </w:p>
    <w:p>
      <w:pPr>
        <w:pStyle w:val="Normal"/>
        <w:rPr/>
      </w:pPr>
      <w:r>
        <w:rPr/>
        <w:t>Allen nodded in agreement with a little smile on his face. “Anyway, when I read your book, I guess I kinda got to know you better.” He said. “And… yeah, I guess we’re kinda close now.”</w:t>
      </w:r>
    </w:p>
    <w:p>
      <w:pPr>
        <w:pStyle w:val="Normal"/>
        <w:rPr/>
      </w:pPr>
      <w:r>
        <w:rPr/>
        <w:t>This wasn’t the first time we admitted that we were friends now. Allen deals with the people who mock me and I help him with his academics. He and I have had several other types of bonding activities. Most of which would be considered either gay or childish but that’s what we want to do. If we want to have a pillow fight, leave us be.</w:t>
      </w:r>
    </w:p>
    <w:p>
      <w:pPr>
        <w:pStyle w:val="Normal"/>
        <w:rPr/>
      </w:pPr>
      <w:r>
        <w:rPr/>
        <w:t>“</w:t>
      </w:r>
      <w:r>
        <w:rPr/>
        <w:t>So… what did you think about my book?” I asked. “Your honest opinion.”</w:t>
      </w:r>
    </w:p>
    <w:p>
      <w:pPr>
        <w:pStyle w:val="Normal"/>
        <w:rPr/>
      </w:pPr>
      <w:r>
        <w:rPr/>
        <w:t>“</w:t>
      </w:r>
      <w:r>
        <w:rPr/>
        <w:t>You don’t have to ask.” He answered. “I think it was beautiful.”</w:t>
      </w:r>
    </w:p>
    <w:p>
      <w:pPr>
        <w:pStyle w:val="Normal"/>
        <w:rPr/>
      </w:pPr>
      <w:r>
        <w:rPr/>
        <w:t xml:space="preserve">My face grew a little red with embarrassment. </w:t>
      </w:r>
      <w:r>
        <w:rPr>
          <w:i/>
        </w:rPr>
        <w:t>What am I doing, why is this happening?</w:t>
      </w:r>
      <w:r>
        <w:rPr/>
        <w:t xml:space="preserve"> I moved closer to Allen’s body and rested my head on his shoulder once more. “Well don’t let me distract you.” I said. “You haven’t finished the book yet now have you? By all means, continue.”</w:t>
      </w:r>
    </w:p>
    <w:p>
      <w:pPr>
        <w:pStyle w:val="Normal"/>
        <w:widowControl/>
        <w:bidi w:val="0"/>
        <w:spacing w:lineRule="auto" w:line="276" w:before="0" w:after="200"/>
        <w:jc w:val="left"/>
        <w:rPr/>
      </w:pPr>
      <w:r>
        <w:rPr/>
        <w:t xml:space="preserve">My eyelids felt heavy as I tried my best to keep them open and stay awake. I hadn’t realized that I was this exhausted until I rested my head on Allen. I guess it’d be okay if I fell asleep now, I’m already in my room and I’m sure Allen won’t mind. Just before I drift into unconsciousness, I feel a </w:t>
      </w:r>
      <w:bookmarkStart w:id="0" w:name="_GoBack"/>
      <w:bookmarkEnd w:id="0"/>
      <w:r>
        <w:rPr/>
        <w:t xml:space="preserve">warm breath at my cheek followed by a warm, smooth lick and a whisper: </w:t>
      </w:r>
      <w:r>
        <w:rPr>
          <w:i/>
        </w:rPr>
        <w:t>You mean a lot to me, Brand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P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P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PH"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3</Pages>
  <Words>1042</Words>
  <Characters>5943</Characters>
  <CharactersWithSpaces>697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8:02:00Z</dcterms:created>
  <dc:creator>gerry pura</dc:creator>
  <dc:description/>
  <dc:language>en-US</dc:language>
  <cp:lastModifiedBy>gerry pura</cp:lastModifiedBy>
  <dcterms:modified xsi:type="dcterms:W3CDTF">2013-09-28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