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eastAsia="Times New Roman" w:cs="Times New Roman"/>
          <w:sz w:val="24"/>
          <w:szCs w:val="24"/>
          <w:lang w:bidi="kok-IN"/>
        </w:rPr>
      </w:pPr>
      <w:r>
        <w:rPr>
          <w:rFonts w:eastAsia="Times New Roman" w:cs="Times New Roman"/>
          <w:sz w:val="24"/>
          <w:szCs w:val="24"/>
          <w:lang w:bidi="kok-IN"/>
        </w:rPr>
      </w:r>
    </w:p>
    <w:p>
      <w:pPr>
        <w:pStyle w:val="Normal"/>
        <w:spacing w:lineRule="atLeast" w:line="100" w:before="28" w:after="28"/>
        <w:jc w:val="center"/>
        <w:rPr>
          <w:rFonts w:eastAsia="Times New Roman" w:cs="Times New Roman"/>
          <w:b/>
          <w:b/>
          <w:bCs/>
          <w:kern w:val="2"/>
          <w:sz w:val="48"/>
          <w:szCs w:val="48"/>
          <w:lang w:bidi="kok-IN"/>
        </w:rPr>
      </w:pPr>
      <w:r>
        <w:rPr>
          <w:rFonts w:eastAsia="Times New Roman" w:cs="Times New Roman"/>
          <w:b/>
          <w:bCs/>
          <w:color w:val="A52A2A"/>
          <w:kern w:val="2"/>
          <w:sz w:val="27"/>
          <w:szCs w:val="27"/>
          <w:lang w:bidi="kok-IN"/>
        </w:rPr>
        <w:t>Tyrynth</w:t>
      </w:r>
    </w:p>
    <w:p>
      <w:pPr>
        <w:pStyle w:val="Normal"/>
        <w:spacing w:lineRule="atLeast" w:line="100" w:before="28" w:after="28"/>
        <w:jc w:val="center"/>
        <w:rPr>
          <w:rFonts w:eastAsia="Times New Roman" w:cs="Times New Roman"/>
          <w:sz w:val="24"/>
          <w:szCs w:val="24"/>
          <w:lang w:bidi="kok-IN"/>
        </w:rPr>
      </w:pPr>
      <w:r>
        <w:rPr>
          <w:rFonts w:eastAsia="Times New Roman" w:cs="Times New Roman"/>
          <w:b/>
          <w:bCs/>
          <w:kern w:val="2"/>
          <w:sz w:val="48"/>
          <w:szCs w:val="48"/>
          <w:lang w:bidi="kok-IN"/>
        </w:rPr>
        <w:t>Naga and Woman</w:t>
      </w:r>
    </w:p>
    <w:p>
      <w:pPr>
        <w:pStyle w:val="Normal"/>
        <w:spacing w:lineRule="atLeast" w:line="100" w:before="0" w:after="0"/>
        <w:rPr>
          <w:rFonts w:eastAsia="Times New Roman" w:cs="Times New Roman"/>
          <w:sz w:val="24"/>
          <w:szCs w:val="24"/>
          <w:lang w:bidi="kok-IN"/>
        </w:rPr>
      </w:pPr>
      <w:r>
        <w:rPr>
          <w:rFonts w:eastAsia="Times New Roman" w:cs="Times New Roman"/>
          <w:sz w:val="24"/>
          <w:szCs w:val="24"/>
          <w:lang w:bidi="kok-IN"/>
        </w:rPr>
      </w:r>
    </w:p>
    <w:p>
      <w:pPr>
        <w:pStyle w:val="Normal"/>
        <w:rPr/>
      </w:pPr>
      <w:r>
        <w:rPr>
          <w:rFonts w:eastAsia="Times New Roman" w:cs="Times New Roman"/>
          <w:sz w:val="24"/>
          <w:szCs w:val="24"/>
          <w:lang w:bidi="kok-IN"/>
        </w:rPr>
        <w:br/>
      </w:r>
      <w:r>
        <w:rPr>
          <w:rFonts w:eastAsia="Times New Roman" w:cs="Times New Roman" w:ascii="Times New Roman" w:hAnsi="Times New Roman"/>
          <w:b w:val="false"/>
          <w:i w:val="false"/>
          <w:caps w:val="false"/>
          <w:smallCaps w:val="false"/>
          <w:color w:val="000000"/>
          <w:spacing w:val="0"/>
          <w:sz w:val="22"/>
          <w:szCs w:val="22"/>
          <w:lang w:bidi="kok-IN"/>
        </w:rPr>
        <w:t>The emerald serpent slipped slowly to the bed of the sleeping woman, tongue flicking out to taste the air as clawed hands carefully pulled her to the edge of the bed. Still she slept and he let out a pleased hiss as he lowered himself between her legs, his long, powerful tongue flicking lightly across her inner thighs. He pressed his lips against her soft mound, running his tongue the full length of her slit, it's forks framing her clit before sliding down again.</w:t>
        <w:br/>
        <w:br/>
        <w:t>Still she slept, but her body was reacting. Her clit hardened with arousal as her juices began to run freely. His tongue followed her moisture to the source, flicking around her entrance before sliding deeply into her. Long and muscular, he swirled and tasted every inch of her tunnel, becoming more enthusiastic as she began to rhythmically move against his mouth. His hands slid up her thighs and pressed lightly on her tummy to help hold her still as he fucked her with his tongue, until she awoke screaming her orgasm and driving herself against his face.</w:t>
        <w:br/>
        <w:br/>
        <w:t>His tongue withdrew as he slithered onto the bed with her, lifting her onto his lap as he slowly coiled around her. She whimpered in fear as she came fully awake, only to moan again as she felt something pressing against her. She looked between her legs to see not one, but two barbed tips slipping from his slit, both of which pressed against her entrances. She bit her lip as both cocks quickly grew, pressing deeper and deeper, stretching her more and more.</w:t>
        <w:br/>
        <w:br/>
        <w:t>When at last they'd reached their full potential, the naga began rippling his long body around her, withdrawing his shafts as he massaged her whole body, his barbs pulling and tugging at her inner walls before he presses back in. Her fear rapidly diminishes in a wave of lust as the beast thrusts harder and faster into her, his clawed hands lightly scratching at her tummy, or groping her breasts. She can do little to move against him, as tightly as he is coiled around her. Even so she tries to meet his thrusts as she comes again and again.</w:t>
        <w:br/>
        <w:br/>
        <w:t>After what seems an eternity, she gasps as the air is squeezed from her body and he slams himself to the hilts inside her, hissing as he blasts his seed into her twitching tunnels. He relaxes his coils quickly, and she gasps air as her own orgasm rocks her body from the sensation of his cum filling her.</w:t>
        <w:br/>
        <w:br/>
        <w:t>A few minutes later and they're both laying on the bed, his shafts slowly softening and slipping from her as she tries to snug tighter to his body and slit and keep him in her longer. His clawed arms wrap around her and she smiles, his seed dripping from her.</w:t>
        <w:br/>
        <w:br/>
      </w:r>
      <w:r>
        <w:rPr>
          <w:rFonts w:eastAsia="Times New Roman" w:cs="Times New Roman" w:ascii="Times New Roman" w:hAnsi="Times New Roman"/>
          <w:b w:val="false"/>
          <w:i/>
          <w:caps w:val="false"/>
          <w:smallCaps w:val="false"/>
          <w:color w:val="000000"/>
          <w:spacing w:val="0"/>
          <w:sz w:val="22"/>
          <w:szCs w:val="22"/>
          <w:lang w:bidi="kok-IN"/>
        </w:rPr>
        <w:t>I guess snakes really aren't THAT scary...</w:t>
      </w:r>
      <w:r>
        <w:rPr>
          <w:rFonts w:eastAsia="Times New Roman" w:cs="Times New Roman" w:ascii="Times New Roman" w:hAnsi="Times New Roman"/>
          <w:b w:val="false"/>
          <w:i w:val="false"/>
          <w:caps w:val="false"/>
          <w:smallCaps w:val="false"/>
          <w:color w:val="000000"/>
          <w:spacing w:val="0"/>
          <w:sz w:val="22"/>
          <w:szCs w:val="22"/>
          <w:lang w:bidi="kok-IN"/>
        </w:rPr>
        <w:t xml:space="preserve"> </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imes New Roman" w:hAnsi="Times New Roman" w:eastAsia="Times New Roman" w:cs="Times New Roman"/>
      <w:b/>
      <w:bCs/>
      <w:kern w:val="2"/>
      <w:sz w:val="48"/>
      <w:szCs w:val="48"/>
      <w:lang w:bidi="kok-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kok-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28:00Z</dcterms:created>
  <dc:creator>Da Beast</dc:creator>
  <dc:description/>
  <dc:language>en-US</dc:language>
  <cp:lastModifiedBy>Da Beast</cp:lastModifiedBy>
  <dcterms:modified xsi:type="dcterms:W3CDTF">2010-10-21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